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082"/>
        <w:gridCol w:w="248"/>
        <w:gridCol w:w="4113"/>
        <w:gridCol w:w="1660"/>
        <w:gridCol w:w="34"/>
      </w:tblGrid>
      <w:tr>
        <w:trPr>
          <w:trHeight w:val="271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-53975</wp:posOffset>
                      </wp:positionV>
                      <wp:extent cx="4019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74.3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278130</wp:posOffset>
                      </wp:positionV>
                      <wp:extent cx="4019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4.3pt;margin-top:2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نه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د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تایی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cs="Roy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Roy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Roya;Courier New"/>
                <w:b/>
                <w:b/>
                <w:bCs/>
                <w:sz w:val="16"/>
                <w:szCs w:val="16"/>
              </w:rPr>
            </w:pPr>
            <w:r>
              <w:rPr>
                <w:rFonts w:cs="Roy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Roya;Courier New"/>
                <w:b/>
                <w:b/>
                <w:bCs/>
                <w:sz w:val="16"/>
                <w:szCs w:val="16"/>
              </w:rPr>
            </w:pPr>
            <w:r>
              <w:rPr>
                <w:rFonts w:cs="Roy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5" w:hRule="atLeast"/>
        </w:trPr>
        <w:tc>
          <w:tcPr>
            <w:tcW w:w="5273" w:type="dxa"/>
            <w:gridSpan w:val="2"/>
            <w:tcBorders/>
          </w:tcPr>
          <w:p>
            <w:pPr>
              <w:pStyle w:val="Normal"/>
              <w:jc w:val="left"/>
              <w:rPr>
                <w:rFonts w:cs="Nazanin"/>
                <w:sz w:val="10"/>
                <w:szCs w:val="10"/>
              </w:rPr>
            </w:pPr>
            <w:r>
              <w:rPr>
                <w:rFonts w:cs="Nazanin"/>
                <w:sz w:val="10"/>
                <w:szCs w:val="1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09600</wp:posOffset>
                      </wp:positionV>
                      <wp:extent cx="3388360" cy="24561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2456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0"/>
                                    <w:gridCol w:w="2137"/>
                                    <w:gridCol w:w="570"/>
                                    <w:gridCol w:w="713"/>
                                    <w:gridCol w:w="856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53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48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زمین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صالح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ساخت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صل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یاضی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ی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یشنی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ی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یشنی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ی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یشنی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8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قدماتی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امپیو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یشنی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83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یمنی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صل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8pt;height:193.4pt;mso-wrap-distance-left:0pt;mso-wrap-distance-right:9pt;mso-wrap-distance-top:0pt;mso-wrap-distance-bottom:0pt;margin-top:48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2137"/>
                              <w:gridCol w:w="570"/>
                              <w:gridCol w:w="713"/>
                              <w:gridCol w:w="856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3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8311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می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صال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ختمانی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24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32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36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207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ی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22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دمات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مپیوتر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318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م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left"/>
              <w:rPr>
                <w:rFonts w:cs="Nazanin"/>
                <w:sz w:val="10"/>
                <w:szCs w:val="10"/>
              </w:rPr>
            </w:pPr>
            <w:r>
              <w:rPr>
                <w:rFonts w:cs="Nazanin"/>
                <w:sz w:val="10"/>
                <w:szCs w:val="10"/>
                <w:rtl w:val="true"/>
              </w:rPr>
            </w:r>
          </w:p>
        </w:tc>
        <w:tc>
          <w:tcPr>
            <w:tcW w:w="580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sz w:val="10"/>
                <w:szCs w:val="10"/>
              </w:rPr>
            </w:pPr>
            <w:r>
              <w:rPr>
                <w:rFonts w:cs="B Lotus"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5487" w:type="dxa"/>
              <w:jc w:val="left"/>
              <w:tblInd w:w="5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1852"/>
              <w:gridCol w:w="570"/>
              <w:gridCol w:w="1140"/>
              <w:gridCol w:w="898"/>
            </w:tblGrid>
            <w:tr>
              <w:trPr>
                <w:trHeight w:val="145" w:hRule="atLeast"/>
              </w:trPr>
              <w:tc>
                <w:tcPr>
                  <w:tcW w:w="54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یمسا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وم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شمار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رس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نوان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رس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احد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يشنياز</w:t>
                  </w:r>
                  <w:r>
                    <w:rPr>
                      <w:rFonts w:cs="B Lotus"/>
                      <w:b/>
                      <w:bCs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منیاز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وع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رس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>48323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  <w:lang w:bidi="fa-IR"/>
                    </w:rPr>
                    <w:t>ماشین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  <w:lang w:bidi="fa-IR"/>
                    </w:rPr>
                    <w:t>آلات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  <w:lang w:bidi="fa-IR"/>
                    </w:rPr>
                    <w:t>ساختمانی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0"/>
                      <w:szCs w:val="20"/>
                    </w:rPr>
                  </w:pPr>
                  <w:r>
                    <w:rPr>
                      <w:rFonts w:cs="B Lotus"/>
                      <w:sz w:val="20"/>
                      <w:szCs w:val="20"/>
                    </w:rPr>
                    <w:t>2</w:t>
                  </w: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</w:rPr>
                    <w:t>ن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0"/>
                      <w:szCs w:val="20"/>
                    </w:rPr>
                  </w:pPr>
                  <w:r>
                    <w:rPr>
                      <w:rFonts w:cs="B Lotus"/>
                      <w:sz w:val="20"/>
                      <w:szCs w:val="20"/>
                      <w:rtl w:val="true"/>
                    </w:rPr>
                    <w:t>-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0"/>
                      <w:szCs w:val="20"/>
                    </w:rPr>
                  </w:pP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</w:rPr>
                    <w:t>اصلی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</w:rPr>
                    <w:t>48201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0"/>
                      <w:szCs w:val="20"/>
                    </w:rPr>
                  </w:pP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</w:rPr>
                    <w:t>ریاضی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</w:rPr>
                    <w:t>عمومی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</w:rPr>
                    <w:t>آمار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0"/>
                      <w:szCs w:val="20"/>
                    </w:rPr>
                  </w:pPr>
                  <w:r>
                    <w:rPr>
                      <w:rFonts w:cs="B Lotus"/>
                      <w:sz w:val="20"/>
                      <w:szCs w:val="20"/>
                    </w:rPr>
                    <w:t>4</w:t>
                  </w: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</w:rPr>
                    <w:t>ن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0"/>
                      <w:szCs w:val="20"/>
                    </w:rPr>
                  </w:pPr>
                  <w:r>
                    <w:rPr>
                      <w:rFonts w:cs="B Lotus"/>
                      <w:sz w:val="20"/>
                      <w:szCs w:val="20"/>
                    </w:rPr>
                    <w:t>4820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0"/>
                      <w:szCs w:val="20"/>
                    </w:rPr>
                  </w:pP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</w:rPr>
                    <w:t>پایه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</w:rPr>
                    <w:t>48206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  <w:lang w:bidi="fa-IR"/>
                    </w:rPr>
                    <w:t>فیزیک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  <w:lang w:bidi="fa-IR"/>
                    </w:rPr>
                    <w:t>مکانیک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sz w:val="20"/>
                      <w:szCs w:val="20"/>
                      <w:lang w:bidi="fa-IR"/>
                    </w:rPr>
                    <w:t>2</w:t>
                  </w: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  <w:lang w:bidi="fa-IR"/>
                    </w:rPr>
                    <w:t>ن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0"/>
                      <w:szCs w:val="20"/>
                    </w:rPr>
                  </w:pPr>
                  <w:r>
                    <w:rPr>
                      <w:rFonts w:cs="B Lotus"/>
                      <w:sz w:val="18"/>
                      <w:szCs w:val="18"/>
                    </w:rPr>
                    <w:t>48201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cs="B Lotus"/>
                      <w:sz w:val="18"/>
                      <w:szCs w:val="18"/>
                    </w:rPr>
                    <w:t>10036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0"/>
                      <w:szCs w:val="20"/>
                    </w:rPr>
                  </w:pP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</w:rPr>
                    <w:t>پایه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</w:rPr>
                    <w:t>48312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  <w:lang w:bidi="fa-IR"/>
                    </w:rPr>
                    <w:t>محاسبات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  <w:lang w:bidi="fa-IR"/>
                    </w:rPr>
                    <w:t>فن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0"/>
                      <w:szCs w:val="20"/>
                      <w:lang w:bidi="fa-IR"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0"/>
                      <w:szCs w:val="20"/>
                    </w:rPr>
                  </w:pPr>
                  <w:r>
                    <w:rPr>
                      <w:rFonts w:cs="B Lotus"/>
                      <w:sz w:val="20"/>
                      <w:szCs w:val="20"/>
                    </w:rPr>
                    <w:t>2</w:t>
                  </w: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</w:rPr>
                    <w:t>ن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0"/>
                      <w:szCs w:val="20"/>
                    </w:rPr>
                  </w:pPr>
                  <w:r>
                    <w:rPr>
                      <w:rFonts w:cs="B Lotus"/>
                      <w:sz w:val="20"/>
                      <w:szCs w:val="20"/>
                    </w:rPr>
                    <w:t>4820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  <w:lang w:bidi="fa-IR"/>
                    </w:rPr>
                    <w:t>اصلی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>48319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نقشه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برداری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عملیات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0"/>
                      <w:szCs w:val="20"/>
                    </w:rPr>
                  </w:pPr>
                  <w:r>
                    <w:rPr>
                      <w:rFonts w:cs="B Lotus"/>
                      <w:sz w:val="20"/>
                      <w:szCs w:val="20"/>
                    </w:rPr>
                    <w:t>3</w:t>
                  </w: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</w:rPr>
                    <w:t>ن</w:t>
                  </w:r>
                  <w:r>
                    <w:rPr>
                      <w:rFonts w:cs="B Lotus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</w:rPr>
                    <w:t>ع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sz w:val="20"/>
                      <w:szCs w:val="20"/>
                      <w:lang w:bidi="fa-IR"/>
                    </w:rPr>
                    <w:t>4820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  <w:lang w:bidi="fa-IR"/>
                    </w:rPr>
                    <w:t>تخصصی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</w:rPr>
                    <w:t>48204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  <w:lang w:bidi="fa-IR"/>
                    </w:rPr>
                    <w:t>تکنولوژ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  <w:lang w:bidi="fa-IR"/>
                    </w:rPr>
                    <w:t>بتن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  <w:lang w:bidi="fa-IR"/>
                    </w:rPr>
                    <w:t>آز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0"/>
                      <w:szCs w:val="20"/>
                    </w:rPr>
                  </w:pPr>
                  <w:r>
                    <w:rPr>
                      <w:rFonts w:cs="B Lotus"/>
                      <w:sz w:val="20"/>
                      <w:szCs w:val="20"/>
                    </w:rPr>
                    <w:t>3</w:t>
                  </w: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</w:rPr>
                    <w:t>ن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0"/>
                      <w:szCs w:val="20"/>
                    </w:rPr>
                  </w:pPr>
                  <w:r>
                    <w:rPr>
                      <w:rFonts w:cs="B Lotus"/>
                      <w:sz w:val="20"/>
                      <w:szCs w:val="20"/>
                    </w:rPr>
                    <w:t>4831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0"/>
                      <w:szCs w:val="20"/>
                    </w:rPr>
                  </w:pP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</w:rPr>
                    <w:t>تخصصی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</w:rPr>
                    <w:t>48321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0"/>
                      <w:szCs w:val="20"/>
                    </w:rPr>
                  </w:pP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</w:rPr>
                    <w:t>نقش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</w:rPr>
                    <w:t>کشی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</w:rPr>
                    <w:t>ساختمان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0"/>
                      <w:szCs w:val="20"/>
                    </w:rPr>
                  </w:pPr>
                  <w:r>
                    <w:rPr>
                      <w:rFonts w:cs="B Lotus"/>
                      <w:sz w:val="20"/>
                      <w:szCs w:val="20"/>
                    </w:rPr>
                    <w:t>2</w:t>
                  </w: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</w:rPr>
                    <w:t>ن</w:t>
                  </w:r>
                  <w:r>
                    <w:rPr>
                      <w:rFonts w:cs="B Lotus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</w:rPr>
                    <w:t>ع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0"/>
                      <w:szCs w:val="20"/>
                    </w:rPr>
                  </w:pPr>
                  <w:r>
                    <w:rPr>
                      <w:rFonts w:cs="B Lotus"/>
                      <w:sz w:val="20"/>
                      <w:szCs w:val="20"/>
                    </w:rPr>
                    <w:t>48207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0"/>
                      <w:szCs w:val="20"/>
                    </w:rPr>
                  </w:pP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</w:rPr>
                    <w:t>تخصصی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</w:rPr>
                    <w:t>-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0"/>
                      <w:szCs w:val="20"/>
                    </w:rPr>
                  </w:pP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</w:rPr>
                    <w:t>عمومی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0"/>
                      <w:szCs w:val="20"/>
                    </w:rPr>
                  </w:pPr>
                  <w:r>
                    <w:rPr>
                      <w:rFonts w:cs="B Lotus"/>
                      <w:sz w:val="20"/>
                      <w:szCs w:val="20"/>
                    </w:rPr>
                    <w:t>2</w:t>
                  </w: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</w:rPr>
                    <w:t>ن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0"/>
                      <w:szCs w:val="20"/>
                    </w:rPr>
                  </w:pPr>
                  <w:r>
                    <w:rPr>
                      <w:rFonts w:cs="B Lotus"/>
                      <w:sz w:val="20"/>
                      <w:szCs w:val="20"/>
                      <w:rtl w:val="true"/>
                    </w:rPr>
                    <w:t>-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0"/>
                      <w:szCs w:val="20"/>
                    </w:rPr>
                  </w:pP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</w:rPr>
                    <w:t>عمومی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Lotus"/>
                      <w:sz w:val="18"/>
                      <w:szCs w:val="18"/>
                    </w:rPr>
                  </w:pP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</w:rPr>
                    <w:t>جمع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Lotus"/>
                      <w:sz w:val="20"/>
                      <w:szCs w:val="20"/>
                    </w:rPr>
                  </w:pPr>
                  <w:r>
                    <w:rPr>
                      <w:rFonts w:cs="B Lotus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sz w:val="20"/>
                      <w:szCs w:val="20"/>
                    </w:rPr>
                  </w:pPr>
                  <w:r>
                    <w:rPr>
                      <w:rFonts w:cs="B Lotus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sz w:val="20"/>
                      <w:szCs w:val="20"/>
                    </w:rPr>
                  </w:pPr>
                  <w:r>
                    <w:rPr>
                      <w:rFonts w:cs="B Lotus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Nazanin"/>
                <w:sz w:val="10"/>
                <w:szCs w:val="10"/>
              </w:rPr>
            </w:pPr>
            <w:r>
              <w:rPr>
                <w:rFonts w:cs="Nazanin"/>
                <w:sz w:val="10"/>
                <w:szCs w:val="10"/>
                <w:rtl w:val="true"/>
              </w:rPr>
            </w:r>
          </w:p>
        </w:tc>
      </w:tr>
      <w:tr>
        <w:trPr>
          <w:trHeight w:val="8805" w:hRule="atLeast"/>
        </w:trPr>
        <w:tc>
          <w:tcPr>
            <w:tcW w:w="527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Nazanin"/>
                <w:sz w:val="10"/>
                <w:szCs w:val="10"/>
              </w:rPr>
            </w:pPr>
            <w:r>
              <w:rPr>
                <w:rFonts w:cs="Nazanin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14985</wp:posOffset>
                      </wp:positionV>
                      <wp:extent cx="3348355" cy="38627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8355" cy="3862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9"/>
                                    <w:gridCol w:w="1810"/>
                                    <w:gridCol w:w="614"/>
                                    <w:gridCol w:w="1239"/>
                                    <w:gridCol w:w="801"/>
                                  </w:tblGrid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527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و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يشنياز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منی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48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حاسبات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فنی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  <w:t>48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8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کانیک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خاک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آ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8204-48201-48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83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عماری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وستا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روژ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8"/>
                                            <w:szCs w:val="18"/>
                                          </w:rPr>
                                          <w:t>48201-48321-48314-48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83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ارهای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چوبی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ار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483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اسیسات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ق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کانی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8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رارت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  <w:t>48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83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جرای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اختمان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ار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  <w:t>48311-48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83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عمیر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گهد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صل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83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وانین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وابط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صل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65pt;height:304.15pt;mso-wrap-distance-left:0pt;mso-wrap-distance-right:9pt;mso-wrap-distance-top:0pt;mso-wrap-distance-bottom:0pt;margin-top:4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1810"/>
                              <w:gridCol w:w="614"/>
                              <w:gridCol w:w="1239"/>
                              <w:gridCol w:w="801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2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يشنياز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نیاز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831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اسب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  <w:t>4831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32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کانی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آز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  <w:lang w:bidi="fa-IR"/>
                                    </w:rPr>
                                    <w:t>48204-48201-4831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337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ست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8"/>
                                      <w:szCs w:val="18"/>
                                    </w:rPr>
                                    <w:t>48201-48321-48314-4831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328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و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اه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8327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اسیس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ق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کانیکی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20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ار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  <w:t>4820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31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اه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  <w:t>48311-4832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317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می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گهداری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31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وان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اب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34" w:leader="none"/>
              </w:tabs>
              <w:jc w:val="both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330</wp:posOffset>
                      </wp:positionV>
                      <wp:extent cx="3052445" cy="105283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2445" cy="105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6"/>
                                    <w:gridCol w:w="1482"/>
                                    <w:gridCol w:w="634"/>
                                    <w:gridCol w:w="815"/>
                                    <w:gridCol w:w="1050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480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ابست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483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بینی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بست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و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ارآموز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483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ورزی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بست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و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ارآموز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35pt;height:82.9pt;mso-wrap-distance-left:0pt;mso-wrap-distance-right:9pt;mso-wrap-distance-top:0pt;mso-wrap-distance-bottom:0pt;margin-top:-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1482"/>
                              <w:gridCol w:w="634"/>
                              <w:gridCol w:w="815"/>
                              <w:gridCol w:w="1050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8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بست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834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بینی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بست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آموز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834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ورزی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بست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آموز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580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3719830" cy="327977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9830" cy="327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1"/>
                                    <w:gridCol w:w="2192"/>
                                    <w:gridCol w:w="615"/>
                                    <w:gridCol w:w="1184"/>
                                    <w:gridCol w:w="856"/>
                                  </w:tblGrid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58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چهار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vertAlign w:val="superscript"/>
                                            <w:rtl w:val="true"/>
                                          </w:rPr>
                                          <w:t>پيشنياز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vertAlign w:val="superscript"/>
                                            <w:rtl w:val="true"/>
                                          </w:rPr>
                                          <w:t>همنی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48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ف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  <w:t>1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صلی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83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تر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رآور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  <w:t>483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83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اههای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وستایی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روژ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8"/>
                                            <w:szCs w:val="18"/>
                                          </w:rPr>
                                          <w:t>48323-48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483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اختمانهای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وچک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آبی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وژ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8"/>
                                            <w:szCs w:val="18"/>
                                          </w:rPr>
                                          <w:t>48201-48326-483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483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جهیز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دار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  <w:t>483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83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آبرسانی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وستا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وژ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  <w:t>483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83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جرای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اختمانهای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وچک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تنی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  <w:t>483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8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جر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اخت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صال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ن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83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9pt;height:258.25pt;mso-wrap-distance-left:0pt;mso-wrap-distance-right:9pt;mso-wrap-distance-top:0pt;mso-wrap-distance-bottom:0pt;margin-top:-15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2192"/>
                              <w:gridCol w:w="615"/>
                              <w:gridCol w:w="1184"/>
                              <w:gridCol w:w="856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ها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</w:rPr>
                                    <w:t>پيشنياز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</w:rPr>
                                    <w:t>همنیاز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8315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نی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  <w:t>1100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338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ر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آورد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  <w:t>483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337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ه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ستای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8"/>
                                      <w:szCs w:val="18"/>
                                    </w:rPr>
                                    <w:t>48323-4831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8335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ختمان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وچ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8"/>
                                      <w:szCs w:val="18"/>
                                    </w:rPr>
                                    <w:t>48201-48326-483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8331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  <w:t>483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334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برس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ست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  <w:t>483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332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مان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وچ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ت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  <w:t>483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333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خت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صال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نتی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3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286760</wp:posOffset>
                      </wp:positionV>
                      <wp:extent cx="1742440" cy="160528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160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4"/>
                                    <w:gridCol w:w="1390"/>
                                  </w:tblGrid>
                                  <w:tr>
                                    <w:trPr>
                                      <w:trHeight w:val="52" w:hRule="atLeast"/>
                                    </w:trPr>
                                    <w:tc>
                                      <w:tcPr>
                                        <w:tcW w:w="27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لا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ضعی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" w:hRule="atLeast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و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ه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صلی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ارآموز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" w:hRule="atLeast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9+7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یشنیاز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=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2pt;height:126.4pt;mso-wrap-distance-left:9pt;mso-wrap-distance-right:9pt;mso-wrap-distance-top:0pt;mso-wrap-distance-bottom:0pt;margin-top:258.8pt;mso-position-vertical-relative:page;margin-left:71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4"/>
                              <w:gridCol w:w="1390"/>
                            </w:tblGrid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لا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ضعی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وس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آموزی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9+7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شنیاز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=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37" w:hRule="atLeast"/>
        </w:trPr>
        <w:tc>
          <w:tcPr>
            <w:tcW w:w="527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Nazanin"/>
                <w:sz w:val="10"/>
                <w:szCs w:val="10"/>
              </w:rPr>
            </w:pPr>
            <w:r>
              <w:rPr>
                <w:rFonts w:cs="Nazanin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10"/>
                <w:szCs w:val="10"/>
              </w:rPr>
            </w:pPr>
            <w:r>
              <w:rPr>
                <w:rFonts w:cs="Nazanin"/>
                <w:sz w:val="10"/>
                <w:szCs w:val="10"/>
                <w:rtl w:val="true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left"/>
              <w:rPr>
                <w:rFonts w:cs="Nazanin"/>
                <w:sz w:val="10"/>
                <w:szCs w:val="10"/>
              </w:rPr>
            </w:pPr>
            <w:r>
              <w:rPr>
                <w:rFonts w:cs="Nazanin"/>
                <w:sz w:val="10"/>
                <w:szCs w:val="10"/>
                <w:rtl w:val="true"/>
              </w:rPr>
            </w:r>
          </w:p>
        </w:tc>
        <w:tc>
          <w:tcPr>
            <w:tcW w:w="580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Nazanin"/>
                <w:sz w:val="10"/>
                <w:szCs w:val="10"/>
              </w:rPr>
            </w:pPr>
            <w:r>
              <w:rPr>
                <w:rFonts w:cs="Nazanin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10"/>
                <w:szCs w:val="10"/>
              </w:rPr>
            </w:pPr>
            <w:r>
              <w:rPr>
                <w:rFonts w:cs="Nazanin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jc w:val="left"/>
        <w:rPr>
          <w:rFonts w:cs="Roya;Courier New"/>
          <w:sz w:val="18"/>
          <w:szCs w:val="18"/>
          <w:lang w:bidi="fa-IR"/>
        </w:rPr>
      </w:pPr>
      <w:r>
        <w:rPr>
          <w:rFonts w:cs="Roya;Courier New"/>
          <w:sz w:val="18"/>
          <w:szCs w:val="18"/>
          <w:rtl w:val="true"/>
          <w:lang w:bidi="fa-I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1:00Z</dcterms:created>
  <dc:creator>bashiri</dc:creator>
  <dc:description/>
  <cp:keywords/>
  <dc:language>en-US</dc:language>
  <cp:lastModifiedBy>a</cp:lastModifiedBy>
  <cp:lastPrinted>2010-06-22T11:11:00Z</cp:lastPrinted>
  <dcterms:modified xsi:type="dcterms:W3CDTF">2013-01-27T09:35:00Z</dcterms:modified>
  <cp:revision>38</cp:revision>
  <dc:subject/>
  <dc:title/>
</cp:coreProperties>
</file>