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Less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2"/>
                <w:szCs w:val="22"/>
              </w:rPr>
              <w:t xml:space="preserve">Teacher’s Name : 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2"/>
                <w:szCs w:val="22"/>
              </w:rPr>
              <w:t xml:space="preserve">Lesson No. :  3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2"/>
                <w:szCs w:val="22"/>
              </w:rPr>
              <w:t xml:space="preserve">Class Name: Grade  1                                                   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2"/>
                <w:szCs w:val="22"/>
              </w:rPr>
              <w:t>Lesson Start Time  7 :30 a.m.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2"/>
                <w:szCs w:val="22"/>
              </w:rPr>
              <w:t>Date : 1/ 9 / 1392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2"/>
                <w:szCs w:val="22"/>
              </w:rPr>
              <w:t>Length of Lesson : 50 minute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Teaching Point(s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Conversation   and   pract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Main Lesson Aim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Helping  students  develop  functional language ability  t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t>talking  about age and dat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Target Language Item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Vocabulary :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age, birthday ,month,realy,numbers 1 to 3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Expretion 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t>It's my birthday( today 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t>Happy birthday …………!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t>How  old  are  you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t>I "m  ……..years  ol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t>When's  your  birthday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t>( It's )  in ( Bahman 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Contex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(what you will do to engage students cognitively, affectively and socially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Involving  students  in  real conversational  context in which  they  will work in  pair   to 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t>talking  about age and dat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Entry Behavio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(what your students already know about the subject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The  students   might  already  know English words such as   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t>birthday , numb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Assumpt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(ideas based on which you choose your methodology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ase  on  CLT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Presentation of authentic rich  input, involving  students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Pair/ group  work , practice for fluency purposes, and  asking students  to  personalize  functional  languag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Evalua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(How you make sure your students have achieved the aims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Students   will  get involve  in real communicatiuon and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emonstrate  their functional  knowlage  and abilit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Ti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 w:val="22"/>
                <w:szCs w:val="22"/>
              </w:rPr>
              <w:t>50 minutes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Predicted Problem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Some students might be reluctant to participate in conversational exchanges. Problems  with listen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Materials Use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Student book, CD  and  CD  player , blackboard, flash c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Lotus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6:24:00Z</dcterms:created>
  <dc:creator>Shahram</dc:creator>
  <dc:description/>
  <cp:keywords/>
  <dc:language>en-US</dc:language>
  <cp:lastModifiedBy>YOUSEF</cp:lastModifiedBy>
  <dcterms:modified xsi:type="dcterms:W3CDTF">2013-10-07T18:19:00Z</dcterms:modified>
  <cp:revision>38</cp:revision>
  <dc:subject/>
  <dc:title/>
</cp:coreProperties>
</file>