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يابي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كر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يران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–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7"/>
        <w:gridCol w:w="214"/>
        <w:gridCol w:w="1201"/>
        <w:gridCol w:w="859"/>
        <w:gridCol w:w="634"/>
        <w:gridCol w:w="69"/>
        <w:gridCol w:w="278"/>
        <w:gridCol w:w="29"/>
        <w:gridCol w:w="49"/>
        <w:gridCol w:w="1209"/>
        <w:gridCol w:w="75"/>
        <w:gridCol w:w="389"/>
        <w:gridCol w:w="1198"/>
        <w:gridCol w:w="753"/>
        <w:gridCol w:w="770"/>
        <w:gridCol w:w="80"/>
        <w:gridCol w:w="302"/>
        <w:gridCol w:w="469"/>
        <w:gridCol w:w="80"/>
        <w:gridCol w:w="203"/>
        <w:gridCol w:w="33"/>
        <w:gridCol w:w="113"/>
        <w:gridCol w:w="454"/>
        <w:gridCol w:w="109"/>
        <w:gridCol w:w="709"/>
      </w:tblGrid>
      <w:tr>
        <w:trPr/>
        <w:tc>
          <w:tcPr>
            <w:tcW w:w="264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0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70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49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30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ي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</w:p>
        </w:tc>
        <w:tc>
          <w:tcPr>
            <w:tcW w:w="4041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ي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...................................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......................................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...........................................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...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گ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ي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630" w:type="dxa"/>
            <w:gridSpan w:val="8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</w:p>
        </w:tc>
        <w:tc>
          <w:tcPr>
            <w:tcW w:w="3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ق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3630" w:type="dxa"/>
            <w:gridSpan w:val="8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شوند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كننده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82" w:type="dxa"/>
            <w:gridSpan w:val="1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lang w:bidi="fa-IR"/>
              </w:rPr>
              <w:t>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.......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 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،راهبرد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مور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مور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ل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ياز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يازمن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سا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يزيك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گاه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ي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ن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ر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انبن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انبن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آيند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ي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كنيك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چ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CPM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0654" w:type="dxa"/>
            <w:gridSpan w:val="26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790" w:type="dxa"/>
            <w:gridSpan w:val="4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ده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گيزش</w:t>
            </w:r>
          </w:p>
        </w:tc>
        <w:tc>
          <w:tcPr>
            <w:tcW w:w="55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شكي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كار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گيزش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790" w:type="dxa"/>
            <w:gridSpan w:val="4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كار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زخورد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106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0654" w:type="dxa"/>
            <w:gridSpan w:val="26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كاربس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ايش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فرآيندها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كار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فزار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ي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ن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آيند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ين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دگي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واهي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يري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اء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دده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مندساز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جار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يگ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تندساز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جربي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سهي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و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ص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ت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فوي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خ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آفري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آ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كار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ي،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يشنهاد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ي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45" w:type="dxa"/>
            <w:gridSpan w:val="2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وي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352" w:type="dxa"/>
            <w:gridSpan w:val="7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ي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فو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شيابي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مه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/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Zar"/>
                <w:sz w:val="16"/>
                <w:szCs w:val="16"/>
                <w:lang w:bidi="fa-IR"/>
              </w:rPr>
              <w:t>7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ز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ير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مه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/4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ندا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زي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ي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تر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/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54" w:type="dxa"/>
            <w:gridSpan w:val="26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ه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ر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س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اربا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رجوع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سنج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lang w:bidi="fa-IR"/>
              </w:rPr>
              <w:t>195166/1900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Cs w:val="14"/>
                <w:lang w:bidi="fa-IR"/>
              </w:rPr>
              <w:t>4/10/1381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نشو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هروند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جعي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5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رضاي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جعان</w:t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8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ئو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9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رضا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وي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بي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گي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مي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زي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دالت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ح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ق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ي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قي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خ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يگ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ي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وي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وي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ي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وي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ب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خل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بت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ي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اس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ذهب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غي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ئوس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64" w:hRule="atLeast"/>
        </w:trPr>
        <w:tc>
          <w:tcPr>
            <w:tcW w:w="10654" w:type="dxa"/>
            <w:gridSpan w:val="26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فو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تو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ي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</w:t>
            </w:r>
          </w:p>
        </w:tc>
      </w:tr>
      <w:tr>
        <w:trPr>
          <w:trHeight w:val="1104" w:hRule="atLeast"/>
        </w:trPr>
        <w:tc>
          <w:tcPr>
            <w:tcW w:w="3708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ين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..................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ك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............................................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42545</wp:posOffset>
                      </wp:positionV>
                      <wp:extent cx="292735" cy="101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9.5pt;margin-top:3.35pt;width:23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42545</wp:posOffset>
                      </wp:positionV>
                      <wp:extent cx="292735" cy="101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7pt;margin-top:3.35pt;width:23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ت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694" w:hRule="atLeast"/>
        </w:trPr>
        <w:tc>
          <w:tcPr>
            <w:tcW w:w="10654" w:type="dxa"/>
            <w:gridSpan w:val="26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680" w:right="680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2 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2 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2 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0:54:00Z</dcterms:created>
  <dc:creator>ali</dc:creator>
  <dc:description/>
  <cp:keywords/>
  <dc:language>en-US</dc:language>
  <cp:lastModifiedBy>k</cp:lastModifiedBy>
  <cp:lastPrinted>2018-03-12T08:09:00Z</cp:lastPrinted>
  <dcterms:modified xsi:type="dcterms:W3CDTF">2018-04-07T20:54:00Z</dcterms:modified>
  <cp:revision>2</cp:revision>
  <dc:subject/>
  <dc:title>برادر ارجمند جناب آقاي كيارشي</dc:title>
</cp:coreProperties>
</file>