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باس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عالی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ه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یران‌ز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ل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زر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صل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حیّت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ؤ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ودی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ار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هنگی</w:t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B Mitra"/>
          <w:b/>
          <w:b/>
          <w:bCs/>
          <w:sz w:val="26"/>
          <w:szCs w:val="26"/>
          <w:lang w:bidi="ar-SA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ar-SA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ar-SA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ar-SA"/>
        </w:rPr>
        <w:t>گزی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ar-SA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ar-SA"/>
        </w:rPr>
        <w:t>باشد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ف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ت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ی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حص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ف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ف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گیر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فت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ظاه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/>
          <w:sz w:val="26"/>
          <w:szCs w:val="26"/>
          <w:u w:val="single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</w:p>
    <w:p>
      <w:pPr>
        <w:pStyle w:val="Normal"/>
        <w:spacing w:lineRule="auto" w:line="240" w:before="0" w:after="0"/>
        <w:ind w:left="744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0" w:hanging="360"/>
        <w:jc w:val="both"/>
        <w:rPr/>
      </w:pP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"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ّمابُعٍثت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لِاُتَمِم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کارم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اخلاق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ذ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ش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ار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ای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ال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زک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فس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زک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ای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ل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Titr" w:ascii="Times New Roman" w:hAnsi="Times New Roman"/>
          <w:sz w:val="20"/>
          <w:szCs w:val="20"/>
          <w:lang w:bidi="ar-SA"/>
        </w:rPr>
        <w:t>3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-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ر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را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سع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ا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م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پ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اخ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ص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ذ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را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لک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م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را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ف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ضائل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ض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ذایل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ض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س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ر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عا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4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عل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رب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ب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دف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یگر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دف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ه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ود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وجو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ه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«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فروضاتِ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عل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خ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ار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ع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فاه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عل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ار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ار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5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یکر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ل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م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د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رف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ق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لفیق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فلس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  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رف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لفیق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ق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ق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لف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رف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ق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لف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6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یک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ل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.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وی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ق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رف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لف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7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خ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طه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ای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ی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دفمن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ح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ی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ح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د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م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ج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و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د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قص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سی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8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سکو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ه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ی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شنا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ا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فر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م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فری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ی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ض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ذ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بر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9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"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له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عزیزوالحکیم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س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د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ز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ک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رگیر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داست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ا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حک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1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ک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ن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Times New Roman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عن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یه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بث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ه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.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ه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فری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ک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ه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د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1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1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-  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ج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وس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ه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یت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ز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س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یام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ند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سال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جر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قربی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ab/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ال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قربی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ال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ال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لل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1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ش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ح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ش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ح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.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ش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ح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ط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ش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ح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نش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ح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فط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س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0"/>
          <w:szCs w:val="20"/>
          <w:u w:val="single"/>
          <w:lang w:bidi="ar-SA"/>
        </w:rPr>
      </w:pPr>
      <w:r>
        <w:rPr>
          <w:rFonts w:eastAsia="Times New Roman" w:cs="B Titr" w:ascii="Times New Roman" w:hAnsi="Times New Roman"/>
          <w:sz w:val="20"/>
          <w:szCs w:val="20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1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3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-   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ول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سی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ح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ول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ع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پیامبر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ص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یت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ناس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ن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ض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ذ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1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4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ش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سل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سی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سل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ستو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پذیر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ن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ح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و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ن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ح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امبر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/>
          <w:sz w:val="26"/>
          <w:szCs w:val="26"/>
          <w:u w:val="single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1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5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ش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Times New Roman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م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ح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برد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ید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از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نی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هن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از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1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6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ایت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ترس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فس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خاوتمند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ن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ش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وشد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ن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ش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جاء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صادق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ج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17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- 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و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لغ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ن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اگذ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پ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م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یگر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تک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تک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ر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ا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ی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سلام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تک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پ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ی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س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18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رات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ج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و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آز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قو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تک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تک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ید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ود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أ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رک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19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لا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رت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و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تک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ید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ود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آز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شأ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قا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ئ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ل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حرک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د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ای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2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ک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بری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شکر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ناخت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لب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فتار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2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1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هم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نی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ک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و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لئ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شکر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لازیدنّکم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)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       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ر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2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 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ای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ی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ب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2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3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قس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ج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یام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صیب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طا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با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صی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ّ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ناه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2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4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و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ج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رات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ن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ن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ذاب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rtl w:val="true"/>
          <w:lang w:bidi="ar-SA"/>
        </w:rPr>
        <w:t> 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ص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ن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صی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ص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ن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عص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رپیچ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ستو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2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5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بری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rtl w:val="true"/>
          <w:lang w:bidi="ar-SA"/>
        </w:rPr>
        <w:t> 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س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ح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س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مال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2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6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فه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ر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نی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خل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ب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اخ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ق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پرداختن</w:t>
      </w:r>
      <w:r>
        <w:rPr>
          <w:rFonts w:eastAsia="Times New Roman" w:cs="Times New Roman" w:ascii="Times New Roman" w:hAnsi="Times New Roman"/>
          <w:sz w:val="26"/>
          <w:szCs w:val="26"/>
          <w:u w:val="single"/>
          <w:rtl w:val="true"/>
          <w:lang w:bidi="ar-SA"/>
        </w:rPr>
        <w:t xml:space="preserve">[ 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>و بریدن</w:t>
      </w:r>
      <w:r>
        <w:rPr>
          <w:rFonts w:eastAsia="Times New Roman" w:cs="Times New Roman" w:ascii="Times New Roman" w:hAnsi="Times New Roman"/>
          <w:sz w:val="26"/>
          <w:szCs w:val="26"/>
          <w:u w:val="single"/>
          <w:rtl w:val="true"/>
          <w:lang w:bidi="ar-SA"/>
        </w:rPr>
        <w:t>]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اسو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له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پا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‌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27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  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ش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الص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وشا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ه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ه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کرگز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28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ه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کم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س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عاد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رام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اطر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29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-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ادق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ابد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با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ستن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با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دگا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س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زد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رمح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زادگا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ر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ر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3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عتد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شد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رامش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اطر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گناها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رام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اطر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شتن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 xml:space="preserve">               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کدام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31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eastAsia="B Mitra" w:cs="B Mitra" w:ascii="B Mitra" w:hAnsi="B Mitra"/>
          <w:sz w:val="26"/>
          <w:szCs w:val="26"/>
          <w:rtl w:val="true"/>
          <w:lang w:bidi="ar-SA"/>
        </w:rPr>
        <w:t>–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ض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...........................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ر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ق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رمایند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ح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ف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3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ر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ایا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حس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ن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ک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د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ک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کوکار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33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ولو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ن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حس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یگ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س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رت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ل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یشاوندا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یت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فقر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کدام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34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ر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ر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رست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رماید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ح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الدی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رک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 xml:space="preserve">         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ع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ل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35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ل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ن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د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اح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راردا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رچی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ج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لس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 xml:space="preserve">       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کدام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36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ذ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ش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زر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رور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ل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روز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 xml:space="preserve">        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37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هم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ان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د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ر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حس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گر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ف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خو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 xml:space="preserve">       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ظ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38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بتد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یژ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رد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ر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فراخوان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ازد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راخوان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جبا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ا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39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ظ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سند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اپس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فت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ق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ا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جرب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ین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جتها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4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_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وت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رو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ک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فس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ط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ی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41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ن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ای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صو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رو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ک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رات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ار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ل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4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رت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رات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رو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ک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ه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ا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ر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ش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نه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43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یام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ضا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ع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ب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انن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صا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صل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فس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44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رم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یامبر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یش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جهن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شه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ش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از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ظ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یگرا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خواهی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45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رچش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م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د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ر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شناس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ناع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46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ن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عتد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ق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شهویه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عتد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ضبیه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عتد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قلیه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عتد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همیه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47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ر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ول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قاب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لط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ه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دیش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ضع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ن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ق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48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جم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"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و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دیدا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ریف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ول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و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دیدا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ن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خ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ی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صیح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خ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یو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ست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ت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 xml:space="preserve"> </w:t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خ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سا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49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قر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فس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ول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للن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سنا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فه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خ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یک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ن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خ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گ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خ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ا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خ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ا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گو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گویی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ab/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خ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موز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5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رم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میرالمؤم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ا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کا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ست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ی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ی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ف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گذشت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51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ذ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م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د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‌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ردم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5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فاه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ن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جا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قو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رد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ِث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ُدوان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شم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ردن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)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ِر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قوا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53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صد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هت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م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سلمان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م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آو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از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ؤم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ؤم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د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عده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54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رم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یام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ب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رس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م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سل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وج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شد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چ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سر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فر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ظا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س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یست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55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م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رز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ی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یتعال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 xml:space="preserve">        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رز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قر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 xml:space="preserve"> 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ق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ذ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    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ق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56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شد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اس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ل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َبط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گاه‌د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پذی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روردگار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)</w:t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57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ب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ب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رب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د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رتق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د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رفت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صیبت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58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و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انشمند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شه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غض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ه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رص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ر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ض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ه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ز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59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هم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ت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ل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ش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و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عت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شی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6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ی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و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ش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راده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سو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ط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رایش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یوان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61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ی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بار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ش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گ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شم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فروب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ردب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ح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روب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ی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6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رم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ض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ط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ابود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ز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فت‌ه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ظلم‌ه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ی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نده‌ه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فات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63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و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ط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شد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بت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است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یاط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قو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u w:val="single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64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ض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أ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ذا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ند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حس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طمع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بر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بطه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65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س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عر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د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ف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ی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شم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ق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ن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66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قس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ک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ج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ک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ک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ب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اما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ک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67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ض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زا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ما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بلی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رم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کبر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س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طمع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کدام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68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و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ل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سیخت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م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س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نگیخ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ت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ب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سا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69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ش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خ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یط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عق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طف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وغ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هم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دده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فحاش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فش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ز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7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بار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ل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سیخت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رگوی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ارگذ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ا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د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خ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فت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با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71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ر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م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ضی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حطا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شان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واپر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و تبعیت از خواست‌های شیطانی 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          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) 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        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      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ضب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7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یام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کرم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د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ش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هل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ست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              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و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و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                             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ت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و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73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رو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لغ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ناست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شن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  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               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رش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  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پسن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74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-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ت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سکو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ار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حک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  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هذ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طهیر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ُ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ا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َ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</w:rPr>
        <w:t>عراق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ستدرکالمسایل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 xml:space="preserve">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75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از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سائ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انشم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لاا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راق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سکویه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وا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بد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صار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ی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شانی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76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فرین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جه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س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زم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و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فری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میزد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کو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کار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ظ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ت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77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س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ن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قدر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ن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چار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قوا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شرع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ه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نیا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نی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ز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ز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دا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78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ح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یگ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ؤمنان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تما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ضا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ح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ائ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سل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 xml:space="preserve">                            </w:t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ح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79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یر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سل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وانند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ی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رن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ا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امب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سل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8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عب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ت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ل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ا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ضا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ح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سل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ِ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کل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81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–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ریف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لوب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ان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سبون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ارد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ش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ارد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u w:val="single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وا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شخیص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ز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زی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گ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و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هذ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ل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ا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رام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اد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ی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ی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8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یام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رمای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عث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م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کا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اخلاق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بیّ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یژ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ی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زاد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پذ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 xml:space="preserve">           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پذ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قاب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س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م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ها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83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ی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یان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س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ستل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ف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ه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غض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ح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ن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ل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ا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حل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طی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لاتتبع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ط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شیط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ل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ل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ج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لیع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لق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سم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ا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بی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لاع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فحسب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لقنا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بث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ی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لاترجع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84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ی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ح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ستل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ی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یام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(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ال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ق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اله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لم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مخبث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ن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حب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ف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بع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یحبب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یغ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ل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ذنوب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غف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ح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ذ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ذ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لوب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85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ز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u w:val="single"/>
          <w:rtl w:val="true"/>
          <w:lang w:bidi="ar-SA"/>
        </w:rPr>
        <w:t>ن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u w:val="single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ی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ط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ه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ز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ل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ص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ز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ی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و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ز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سل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س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عق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ز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86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تی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س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اط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م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از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جا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ر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میرالموم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انو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غذ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یازم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خ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یرالموم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رب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ب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حز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87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ب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س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اف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ف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ذم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د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س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اف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ف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یراخل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د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u w:val="single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حس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ص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ذ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غ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ناف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ر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مد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ستند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س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ف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ذم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اف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ض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88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اف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ن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ف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ی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د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رز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اف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رز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د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ی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رود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اف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ذم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پس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89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ریف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کون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الذ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س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انسا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فس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ولئ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فاسق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رتک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ک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ه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ض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ریف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غف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فرام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وی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ویش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و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فس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9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ریف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لاتت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ه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فیضل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ب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نبا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پ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و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ف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گ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ن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ش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اس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ه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بار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91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ل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طباطب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ریف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ذ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من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تق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ول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و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د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ar-SA"/>
        </w:rPr>
        <w:t xml:space="preserve">" 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فه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ق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>«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سد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خ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یه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پیا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ا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خ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ش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خ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صا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ط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از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خ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ل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سیخ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9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پا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تو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و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ز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حقو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تک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ند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اید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ود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تک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ری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زش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تک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د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93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یخ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عب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علم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ش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خو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ج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ا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سا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ع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کل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94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ز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u w:val="single"/>
          <w:rtl w:val="true"/>
          <w:lang w:bidi="ar-SA"/>
        </w:rPr>
        <w:t>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u w:val="single"/>
          <w:rtl w:val="true"/>
          <w:lang w:bidi="ar-SA"/>
        </w:rPr>
        <w:t>ن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ی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ط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ه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ز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ل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ز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ی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و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ز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سل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س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عق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ز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95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–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م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اس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چار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رفت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صی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رز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96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–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ص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توا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شم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رتک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ب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باش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باید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ن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رتک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با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ود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97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هم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ت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ل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عت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ن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شی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ند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ام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ن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  <w:tab/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98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شریف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ح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ین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ب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نز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لاتت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هواء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ar-SA"/>
        </w:rPr>
        <w:t xml:space="preserve">"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رخصو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چ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پ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و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ab/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غض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کل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B Mitr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99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-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غض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u w:val="single"/>
          <w:rtl w:val="true"/>
          <w:lang w:bidi="ar-SA"/>
        </w:rPr>
        <w:t>ن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u w:val="single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د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فت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عقو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سخ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lang w:bidi="ar-SA"/>
        </w:rPr>
        <w:t>10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نش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حس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دید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م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نر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باث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شم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ه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و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ک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عزز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ab/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eastAsia="Times New Roman" w:cs="B Mitra" w:ascii="Times New Roman" w:hAnsi="Times New Roman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u w:val="single"/>
          <w:rtl w:val="true"/>
          <w:lang w:bidi="ar-SA"/>
        </w:rPr>
        <w:t>موارد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600" w:right="0" w:firstLine="360"/>
        <w:jc w:val="center"/>
        <w:rPr>
          <w:rFonts w:ascii="Times New Roman" w:hAnsi="Times New Roman" w:eastAsia="Times New Roman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رادت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اده</w:t>
      </w:r>
    </w:p>
    <w:p>
      <w:pPr>
        <w:pStyle w:val="Normal"/>
        <w:spacing w:lineRule="auto" w:line="240" w:before="0" w:after="0"/>
        <w:ind w:left="3600" w:right="0" w:firstLine="360"/>
        <w:jc w:val="center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تش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را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ناگر</w:t>
      </w:r>
    </w:p>
    <w:p>
      <w:pPr>
        <w:pStyle w:val="Normal"/>
        <w:spacing w:lineRule="auto" w:line="240" w:before="0" w:after="0"/>
        <w:ind w:left="3600" w:right="0" w:firstLine="360"/>
        <w:jc w:val="center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ind w:left="3960" w:right="0" w:hanging="0"/>
        <w:jc w:val="center"/>
        <w:rPr>
          <w:rFonts w:ascii="Times New Roman" w:hAnsi="Times New Roman" w:eastAsia="Times New Roman" w:cs="B Mitra"/>
          <w:color w:val="000000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color w:val="000000"/>
          <w:sz w:val="26"/>
          <w:sz w:val="26"/>
          <w:szCs w:val="26"/>
          <w:rtl w:val="true"/>
          <w:lang w:bidi="ar-SA"/>
        </w:rPr>
        <w:t>برگرف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color w:val="000000"/>
          <w:sz w:val="26"/>
          <w:szCs w:val="26"/>
          <w:lang w:bidi="ar-SA"/>
        </w:rPr>
        <w:t>minagar.blog.ir</w:t>
      </w:r>
    </w:p>
    <w:p>
      <w:pPr>
        <w:pStyle w:val="Normal"/>
        <w:spacing w:lineRule="auto" w:line="240" w:before="0" w:after="0"/>
        <w:ind w:left="420" w:righ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340" w:right="567" w:gutter="0" w:header="0" w:top="340" w:footer="709" w:bottom="765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Siavas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avash" w:hAnsi="Siavash" w:cs="0 Titr Bold"/>
        <w:sz w:val="28"/>
        <w:szCs w:val="28"/>
      </w:rPr>
    </w:pPr>
    <w:r>
      <w:rPr>
        <w:rFonts w:cs="0 Titr Bold" w:ascii="Siavash" w:hAnsi="Siavash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0 Titr Bold" w:ascii="Siavash" w:hAnsi="Siavash"/>
      </w:rPr>
      <w:instrText xml:space="preserve"> PAGE </w:instrText>
    </w:r>
    <w:r>
      <w:rPr>
        <w:rtl w:val="true"/>
        <w:sz w:val="28"/>
        <w:szCs w:val="28"/>
        <w:rFonts w:cs="0 Titr Bold" w:ascii="Siavash" w:hAnsi="Siavash"/>
      </w:rPr>
      <w:fldChar w:fldCharType="separate"/>
    </w:r>
    <w:r>
      <w:rPr>
        <w:rtl w:val="true"/>
        <w:sz w:val="28"/>
        <w:szCs w:val="28"/>
        <w:rFonts w:cs="0 Titr Bold" w:ascii="Siavash" w:hAnsi="Siavash"/>
      </w:rPr>
      <w:t>9</w:t>
    </w:r>
    <w:r>
      <w:rPr>
        <w:rtl w:val="true"/>
        <w:sz w:val="28"/>
        <w:szCs w:val="28"/>
        <w:rFonts w:cs="0 Titr Bold" w:ascii="Siavash" w:hAnsi="Siavash"/>
      </w:rPr>
      <w:fldChar w:fldCharType="end"/>
    </w:r>
  </w:p>
  <w:p>
    <w:pPr>
      <w:pStyle w:val="Footer"/>
      <w:jc w:val="left"/>
      <w:rPr>
        <w:rFonts w:ascii="Siavash" w:hAnsi="Siavash" w:cs="0 Titr Bold"/>
        <w:sz w:val="28"/>
        <w:szCs w:val="28"/>
      </w:rPr>
    </w:pPr>
    <w:r>
      <w:rPr>
        <w:rFonts w:cs="0 Titr Bold" w:ascii="Siavash" w:hAnsi="Siavash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  <w:sz w:val="36"/>
      <w:szCs w:val="3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15:00Z</dcterms:created>
  <dc:creator>d.sadeh</dc:creator>
  <dc:description/>
  <cp:keywords/>
  <dc:language>en-US</dc:language>
  <cp:lastModifiedBy>HD4</cp:lastModifiedBy>
  <cp:lastPrinted>2013-04-09T11:40:00Z</cp:lastPrinted>
  <dcterms:modified xsi:type="dcterms:W3CDTF">2015-05-26T08:33:00Z</dcterms:modified>
  <cp:revision>27</cp:revision>
  <dc:subject/>
  <dc:title/>
</cp:coreProperties>
</file>