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2  Mehr"/>
          <w:b/>
          <w:b/>
          <w:bCs w:val="false"/>
          <w:sz w:val="50"/>
          <w:szCs w:val="50"/>
          <w:lang w:bidi="fa-IR"/>
        </w:rPr>
      </w:pPr>
      <w:r>
        <w:rPr>
          <w:rFonts w:ascii="IranNastaliq" w:hAnsi="IranNastaliq" w:cs="2  Mehr"/>
          <w:b/>
          <w:b/>
          <w:bCs w:val="false"/>
          <w:sz w:val="50"/>
          <w:sz w:val="50"/>
          <w:szCs w:val="50"/>
          <w:rtl w:val="true"/>
          <w:lang w:bidi="fa-IR"/>
        </w:rPr>
        <w:t>زنجير</w:t>
      </w:r>
      <w:r>
        <w:rPr>
          <w:rFonts w:ascii="IranNastaliq" w:hAnsi="IranNastaliq" w:eastAsia="IranNastaliq" w:cs="IranNastaliq"/>
          <w:b/>
          <w:b/>
          <w:bCs w:val="false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50"/>
          <w:sz w:val="50"/>
          <w:szCs w:val="50"/>
          <w:rtl w:val="true"/>
          <w:lang w:bidi="fa-IR"/>
        </w:rPr>
        <w:t>تفكر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Traffic"/>
          <w:color w:val="000000"/>
        </w:rPr>
      </w:pPr>
      <w:r>
        <w:rPr>
          <w:rFonts w:cs="B Traffic"/>
          <w:color w:val="000000"/>
          <w:rtl w:val="true"/>
        </w:rPr>
        <w:t>توض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ابتداي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Roya"/>
          <w:color w:val="000000"/>
        </w:rPr>
      </w:pPr>
      <w:r>
        <w:rPr>
          <w:rFonts w:cs="B Roya"/>
          <w:color w:val="000000"/>
          <w:rtl w:val="true"/>
        </w:rPr>
        <w:t>آن‌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پ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ي‌خوان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  <w:lang w:bidi="fa-IR"/>
        </w:rPr>
        <w:t>خلاصه</w:t>
      </w:r>
      <w:r>
        <w:rPr>
          <w:rFonts w:eastAsia="Tahoma" w:cs="Tahoma"/>
          <w:color w:val="000000"/>
          <w:rtl w:val="true"/>
          <w:lang w:bidi="fa-IR"/>
        </w:rPr>
        <w:t xml:space="preserve"> </w:t>
      </w:r>
      <w:r>
        <w:rPr>
          <w:rFonts w:cs="B Roya"/>
          <w:color w:val="000000"/>
          <w:rtl w:val="true"/>
          <w:lang w:bidi="fa-IR"/>
        </w:rPr>
        <w:t>و</w:t>
      </w:r>
      <w:r>
        <w:rPr>
          <w:rFonts w:eastAsia="Tahoma" w:cs="Tahoma"/>
          <w:color w:val="000000"/>
          <w:rtl w:val="true"/>
          <w:lang w:bidi="fa-IR"/>
        </w:rPr>
        <w:t xml:space="preserve"> </w:t>
      </w:r>
      <w:r>
        <w:rPr>
          <w:rFonts w:cs="B Roya"/>
          <w:color w:val="000000"/>
          <w:rtl w:val="true"/>
        </w:rPr>
        <w:t>گلچي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ا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جموع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باحث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ا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علام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شه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حضر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آيت‌ا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طهر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رحمت‌الله‌عل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ي‌باش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سع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نمودي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ن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تناس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دنب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ياوريم</w:t>
      </w:r>
      <w:r>
        <w:rPr>
          <w:rFonts w:cs="B Roya"/>
          <w:color w:val="000000"/>
          <w:rtl w:val="true"/>
        </w:rPr>
        <w:t xml:space="preserve">. </w:t>
      </w:r>
      <w:r>
        <w:rPr>
          <w:rFonts w:cs="B Roya"/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هم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دل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پاي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ه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رش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ا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طال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نش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آن‌ر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پي‌نوشت‌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ذ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كرده‌ايم</w:t>
      </w:r>
      <w:r>
        <w:rPr>
          <w:rFonts w:cs="B Roya"/>
          <w:color w:val="000000"/>
          <w:rtl w:val="true"/>
        </w:rPr>
        <w:t xml:space="preserve">. </w:t>
      </w:r>
      <w:r>
        <w:rPr>
          <w:rFonts w:cs="B Roya"/>
          <w:color w:val="000000"/>
          <w:rtl w:val="true"/>
        </w:rPr>
        <w:t>همچن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سع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نمودي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ت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نش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آي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روايا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ر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ايش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فرموده‌ا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رخ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توضيح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پي‌نوش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ياوريم</w:t>
      </w:r>
      <w:r>
        <w:rPr>
          <w:rFonts w:cs="B Roya"/>
          <w:color w:val="000000"/>
          <w:rtl w:val="true"/>
        </w:rPr>
        <w:t xml:space="preserve">. </w:t>
      </w:r>
      <w:r>
        <w:rPr>
          <w:rFonts w:cs="B Roya"/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هم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دل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طالع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ا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طل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دق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پي‌نوشت‌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ان‌شاءا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ف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خواه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ود</w:t>
      </w:r>
      <w:r>
        <w:rPr>
          <w:rFonts w:cs="B Roya"/>
          <w:color w:val="000000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Titr"/>
          <w:color w:val="000000"/>
          <w:rtl w:val="true"/>
        </w:rPr>
        <w:t>لزو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آزاد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كر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م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و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ذاش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ائ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ر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ري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ه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ح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رسا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سوس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وچ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ذه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ن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رو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ر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2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ر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تو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د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ج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ازم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ل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جب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3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ج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تي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جته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پذير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نابعا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ح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شن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ى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شن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يل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يل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فهم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خو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ن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ل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ل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ي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اا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فه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ن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ز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ن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ل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ج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4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ج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از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ك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ئ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طه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ا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تجاجا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‌ق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ح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و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گيزه‌ا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و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و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رس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رس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5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و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قل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خو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ائ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>]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ل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هَ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َّ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لَّ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كرد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ط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نداخت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پذير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بو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كرد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رسيد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پذير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چ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ه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ح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ترسا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سوس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يط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اديث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م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ديث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ك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ُ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دا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color w:val="000000"/>
          <w:sz w:val="30"/>
          <w:sz w:val="30"/>
          <w:szCs w:val="22"/>
          <w:rtl w:val="true"/>
        </w:rPr>
        <w:footnoteReference w:id="6"/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Badr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ْوَسْوَسَة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فِ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تَّفَكُّر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فِ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ْخَلْق</w:t>
      </w:r>
      <w:r>
        <w:rPr>
          <w:rFonts w:cs="B Badr"/>
          <w:b/>
          <w:bCs w:val="false"/>
          <w:color w:val="000000"/>
          <w:sz w:val="28"/>
          <w:szCs w:val="28"/>
          <w:rtl w:val="true"/>
        </w:rPr>
        <w:t>»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ط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ذ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خواه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لق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ساو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س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و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و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ذ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شما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7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كت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دئولوژ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چ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رفد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ديش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كت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م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ل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ديش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ي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ص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گذ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ر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8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ديث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روف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color w:val="000000"/>
          <w:sz w:val="30"/>
          <w:sz w:val="30"/>
          <w:szCs w:val="22"/>
          <w:rtl w:val="true"/>
        </w:rPr>
        <w:footnoteReference w:id="9"/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ر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رض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 «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رَسول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لَّه</w:t>
      </w:r>
      <w:r>
        <w:rPr>
          <w:rFonts w:cs="B Badr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هَلَكْتُ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ب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ك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ور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قص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همي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اب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يط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خَلَقَكَ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واب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فر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يط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خَلَقَهُ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فر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توانس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ه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سول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لَّ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ذ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ك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مَحْض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ْايمانِ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جبا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)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لا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ى؟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رسا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ف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لا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]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ز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از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م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ز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مان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يط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ل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ل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دان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شست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نبل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لاك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د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س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سوس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نشست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دربايس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كر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گف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‌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مان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لو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ل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ور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ز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م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10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يث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كني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م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ك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بري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ك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و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وا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ي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ريخ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لق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ب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بو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ا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ذكر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ليم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ب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كر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نيده‌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اديث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تَفَكُّر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ساعَةٍ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خَيْر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عِبادَة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سَنَةً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color w:val="000000"/>
          <w:sz w:val="30"/>
          <w:sz w:val="30"/>
          <w:szCs w:val="22"/>
          <w:rtl w:val="true"/>
        </w:rPr>
        <w:footnoteReference w:id="11"/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ف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ِ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ك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ْ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ر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ساعَةٍ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خَيْر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عِبادَة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سِتّين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سَنَةً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color w:val="000000"/>
          <w:sz w:val="30"/>
          <w:sz w:val="30"/>
          <w:szCs w:val="22"/>
          <w:rtl w:val="true"/>
        </w:rPr>
        <w:footnoteReference w:id="12"/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تَفَكُّر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ساعَةٍ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خَيْر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عِبادَة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سَبْعين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سَنَةً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13"/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ع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ض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ص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ض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فت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ض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بير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سي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سط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ل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ب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ص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دت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ل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ب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فت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ل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ب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اديث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كث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ذ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14"/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ذ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ل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مار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ل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ردي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ل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قريب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ت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صومي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ظ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ا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شتر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وذ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15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تفاو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عقيده‌ها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غ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ع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ست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عق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ض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ست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ن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ست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ع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‌ا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ن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ا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بست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ح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عق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س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يه‌ا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ن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بست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بست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سا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rtl w:val="true"/>
        </w:rPr>
        <w:t>‌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به‌عنوان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مثال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تقليد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از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پدر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مادر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يا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تأثر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از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محيط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حتى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علايق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شخصى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يا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منافع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فردى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شخصى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كار</w:t>
      </w:r>
      <w:r>
        <w:rPr>
          <w:rFonts w:eastAsia="Tahoma" w:cs="Tahoma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بي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كث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اي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اي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بست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بستگ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بستگ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ص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م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م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ك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آو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غلب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بند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ل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ثر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ل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عال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ي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س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 w:val="false"/>
          <w:color w:val="000000"/>
          <w:rtl w:val="true"/>
        </w:rPr>
        <w:t>حُبُّ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rtl w:val="true"/>
        </w:rPr>
        <w:t>الشَّىْ‌ءِ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rtl w:val="true"/>
        </w:rPr>
        <w:t>يُعْمى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rtl w:val="true"/>
        </w:rPr>
        <w:t>يُصِمُّ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color w:val="000000"/>
          <w:sz w:val="30"/>
          <w:sz w:val="30"/>
          <w:szCs w:val="22"/>
          <w:rtl w:val="true"/>
        </w:rPr>
        <w:footnoteReference w:id="16"/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ش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صي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و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صي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تو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ب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ن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Cs w:val="false"/>
          <w:color w:val="000000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‌پرست‌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اي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ل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ي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بست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م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مو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ش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لس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صب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قليد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بق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بق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س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توا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س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ُبَ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؟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توا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تم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ض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ه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ط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درسه‌ا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اس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س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color w:val="000000"/>
          <w:sz w:val="30"/>
          <w:sz w:val="30"/>
          <w:szCs w:val="22"/>
          <w:rtl w:val="true"/>
        </w:rPr>
        <w:footnoteReference w:id="17"/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لامان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ط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س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ض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ناس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؟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18"/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يچ‌و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تدايى‌تر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رس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يشه‌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 ‌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ت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ر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ودج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ثمار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كش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ژي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ور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ن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ژ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كيه‌گ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كيه‌گ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كان‌پذ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أسي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فهم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نس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ه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نس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يان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ضو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او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ژد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يج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غف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بست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ذ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چه‌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ن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آي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چه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بي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ر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ر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قي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س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س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ذ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بق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ريخ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ن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آث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ر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تخار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19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ت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خلو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ُ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خواه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آور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لاخ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دريج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ش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شك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رد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فت‌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ال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رس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ل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20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color w:val="000000"/>
        </w:rPr>
      </w:pPr>
      <w:r>
        <w:rPr>
          <w:rFonts w:cs="B Traffic"/>
          <w:color w:val="000000"/>
          <w:rtl w:val="true"/>
        </w:rPr>
        <w:t>اسار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تفكر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و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ع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ديشه‌ا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س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عق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كس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قد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ع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ست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ون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‌پر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پرستد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ك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راه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لي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لَّ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‌شك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21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تم‌الانبياء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تم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‌پرس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ر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هل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ز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م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ر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كا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نمى‌داش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Badr"/>
          <w:color w:val="000000"/>
          <w:sz w:val="28"/>
          <w:sz w:val="28"/>
          <w:szCs w:val="28"/>
          <w:rtl w:val="true"/>
        </w:rPr>
        <w:t>و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يَضَعُ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عَنْهُم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إِصْرَهُم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لْأَغْلال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لَّتي‌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كانَت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عَلَيْهِم‌‌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راف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Cs w:val="false"/>
          <w:color w:val="000000"/>
          <w:sz w:val="28"/>
          <w:szCs w:val="28"/>
        </w:rPr>
        <w:t>157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22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روپ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ذاش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ذار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ك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سي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ر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رافه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و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داش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جير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ت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ت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س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داش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23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color w:val="000000"/>
          <w:sz w:val="28"/>
          <w:szCs w:val="28"/>
          <w:rtl w:val="true"/>
        </w:rPr>
        <w:t>]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براه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مي‌بي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‌پر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ش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خا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داش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ّ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داخ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نگيد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رومند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م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و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بيع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ط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تو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ي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جنب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وض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گش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ض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ي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و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خال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ه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ف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راغ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راهي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راه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يد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ج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« </w:t>
      </w:r>
      <w:r>
        <w:rPr>
          <w:rFonts w:cs="B Badr"/>
          <w:color w:val="000000"/>
          <w:sz w:val="28"/>
          <w:sz w:val="28"/>
          <w:szCs w:val="28"/>
          <w:rtl w:val="true"/>
        </w:rPr>
        <w:t>بَل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فَعَلَهُ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كَبيرُهُم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24"/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‌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اج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اج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ماند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به‌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ز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اي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« </w:t>
      </w:r>
      <w:r>
        <w:rPr>
          <w:rFonts w:cs="B Badr"/>
          <w:color w:val="000000"/>
          <w:sz w:val="28"/>
          <w:sz w:val="28"/>
          <w:szCs w:val="28"/>
          <w:rtl w:val="true"/>
        </w:rPr>
        <w:t>فَرَجَعوا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لى‌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نْفُسِهِمْ</w:t>
      </w:r>
      <w:r>
        <w:rPr>
          <w:rFonts w:cs="B Badr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25"/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گل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color w:val="000000"/>
          <w:sz w:val="30"/>
          <w:sz w:val="30"/>
          <w:szCs w:val="22"/>
          <w:rtl w:val="true"/>
        </w:rPr>
        <w:footnoteReference w:id="26"/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گ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لخصو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ل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رك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طلا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53610</wp:posOffset>
                </wp:positionH>
                <wp:positionV relativeFrom="paragraph">
                  <wp:posOffset>385445</wp:posOffset>
                </wp:positionV>
                <wp:extent cx="315976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pt;margin-top:30.35pt;width:248.75pt;height:12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بيگانگ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ورده‌ا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‌ويژ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كس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color w:val="000000"/>
          <w:sz w:val="30"/>
          <w:sz w:val="30"/>
          <w:szCs w:val="22"/>
          <w:rtl w:val="true"/>
        </w:rPr>
        <w:footnoteReference w:id="27"/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گا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ى‌ا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گرد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Badr"/>
          <w:color w:val="000000"/>
          <w:sz w:val="28"/>
          <w:sz w:val="28"/>
          <w:szCs w:val="28"/>
          <w:rtl w:val="true"/>
        </w:rPr>
        <w:t>فَرَجَعوا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لى‌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نْفُسِهِمْ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جي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ومرت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ش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يافت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راه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ل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بيگان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زگرد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ك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ت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ك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گذاش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مب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‌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د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لز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ع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ويخ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يخ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ورو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بِ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ت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خانه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ات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ي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عمار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فريب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ج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ورو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بخ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ركي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ز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مان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يان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28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سى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ب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وم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وسا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م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لَنُحَرِّقَنَّه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لَنَنْسِفَنَّهُ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فِ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الْيَمِّ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نَسْفاً</w:t>
      </w:r>
      <w:r>
        <w:rPr>
          <w:rFonts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color w:val="000000"/>
          <w:sz w:val="30"/>
          <w:sz w:val="30"/>
          <w:szCs w:val="22"/>
          <w:rtl w:val="true"/>
        </w:rPr>
        <w:footnoteReference w:id="29"/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تش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زن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كستر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ه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»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وسا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م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راف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فت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و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شم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تا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ج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ج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ش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مُوسَى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اجْعَل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لَن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إِلهاً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كَم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8"/>
          <w:sz w:val="28"/>
          <w:szCs w:val="28"/>
          <w:rtl w:val="true"/>
          <w:lang w:bidi="fa-IR"/>
        </w:rPr>
        <w:t>آلِهَةٌ</w:t>
      </w:r>
      <w:r>
        <w:rPr>
          <w:rFonts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color w:val="000000"/>
          <w:sz w:val="30"/>
          <w:sz w:val="30"/>
          <w:szCs w:val="22"/>
          <w:rtl w:val="true"/>
        </w:rPr>
        <w:footnoteReference w:id="30"/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‌پرستان‌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رگرم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ش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آي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س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ان‌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شا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خو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]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31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يه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ى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ر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لام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يث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8400</wp:posOffset>
                </wp:positionH>
                <wp:positionV relativeFrom="paragraph">
                  <wp:posOffset>1189355</wp:posOffset>
                </wp:positionV>
                <wp:extent cx="291211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93.65pt;width:229.25pt;height:12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جبا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بند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مار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ذاريم؟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]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از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ست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ر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كا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يم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س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تر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ختي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پسن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پسن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تر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ائ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ان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وغ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راف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ز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وارض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م؟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مارى؟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ى‌احتر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عد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يث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32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color w:val="000000"/>
          <w:sz w:val="28"/>
          <w:szCs w:val="28"/>
          <w:rtl w:val="true"/>
        </w:rPr>
        <w:t>]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cs="B Nazanin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داش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ه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ز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ج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داش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طق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راخم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color w:val="000000"/>
          <w:sz w:val="30"/>
          <w:sz w:val="30"/>
          <w:szCs w:val="22"/>
          <w:rtl w:val="true"/>
        </w:rPr>
        <w:footnoteReference w:id="33"/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ص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راخ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راخ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‌ا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ر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جا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ير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جا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ه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راخ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ال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يم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توا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غف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ول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زن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ي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بند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راخم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ال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فهم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ه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خواه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ر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ي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درس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آ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درس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بن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لام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ض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ليم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جب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ي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كند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ليم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جب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ليم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جب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ض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كس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لام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</w:rPr>
        <w:t>26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ليم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تد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جب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]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زادي</w:t>
      </w:r>
      <w:r>
        <w:rPr>
          <w:rFonts w:cs="B Nazanin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ض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را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ا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خوا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سو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و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فهم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سوا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زن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ض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داش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ه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ي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ليق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خص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تياج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و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طش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سيل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سك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ستش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ف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قدي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ستش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گذار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34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خواه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ي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بو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را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ر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د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دا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يش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‌ق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فهم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تو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ضو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رگر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رگرم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گا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يس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ي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ل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ب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زاح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ليق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ر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ر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ل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ل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بول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تقد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ن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با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35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آزادي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يان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عقيده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وا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رفدا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شد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ي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ك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گهد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حق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ياب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]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خ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وا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ي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ك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تقَد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ان‌بي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گذار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زن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ذار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زنن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گذار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يان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ص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لوگي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ر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سد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ر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سد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اجه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ري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ُ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خال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36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ج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ده‌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كوم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اا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ظا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سم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ى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ه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ا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دي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ج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جدالحر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نشي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ا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ن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ج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دي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نش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حث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م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جدالحر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نش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ج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خ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بي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ان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م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آم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دي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ف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زن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كش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ش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جاع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راح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ا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37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مونه‌هاي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Cs w:val="false"/>
          <w:color w:val="000000"/>
          <w:sz w:val="28"/>
          <w:szCs w:val="28"/>
        </w:rPr>
        <w:t>1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فضّ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ح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ج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كع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خو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38"/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ب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ّي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ار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ش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فيق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ش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ف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گ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رو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ح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ل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ز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ني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بيع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؟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بيع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بيع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ح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طر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  <w:rtl w:val="true"/>
        </w:rPr>
        <w:t>]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ي‌گويند</w:t>
      </w:r>
      <w:r>
        <w:rPr>
          <w:rFonts w:cs="B Nazanin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بغ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يا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ش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ح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تر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ح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فضّ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خا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تبا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عف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اد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ستى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ل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ض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ي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لا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ي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ذ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صب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ش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ز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و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عتق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آيي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39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Cs w:val="false"/>
          <w:color w:val="000000"/>
          <w:sz w:val="28"/>
          <w:szCs w:val="28"/>
        </w:rPr>
        <w:t>2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لاف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كر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م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فرم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ست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پرس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مي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باش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خواه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خوا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سَلو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قَبْل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نْ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تَفْقِدون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وشت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ت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خص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ل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جاس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سارت‌آميز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 «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يُّهَ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ْمُدَّ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يَعْلَم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ْمُقَلِّد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لايَفْهَمُ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نَ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سّائِل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فَاجِبْ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دع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ِ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عياذ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للَّ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فهم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زن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40"/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يافه‌ا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گ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ل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خو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يافه‌ا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ضي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د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اغ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د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جعّ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از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ش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دن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ويخ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كَأنَّه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مُهَوَّدَة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ْعَرَب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يافه‌ا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ب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3300</wp:posOffset>
                </wp:positionH>
                <wp:positionV relativeFrom="paragraph">
                  <wp:posOffset>1143000</wp:posOffset>
                </wp:positionV>
                <wp:extent cx="315976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90pt;width:248.75pt;height:12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ر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هو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س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ح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راح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پاخاس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اس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ذي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ي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س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؟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مل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«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نشينيد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نّ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طَّيْش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لايَقوم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بِه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حُجَج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لاتَظْهَر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بِه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بَراهين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لَّهِ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»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ش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فت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شون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رج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ه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ض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صبان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رج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ه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صبان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ائ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صبان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ه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ظا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شو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نشي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يتان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«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سْئَلْ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بِكُلّ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لِسانِك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ف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جَوانِحِك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پر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بان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»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ن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م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ف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ت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رو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ت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شْهَد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نْ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ه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َّ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نّ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مُحَمَّدا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رَسولُ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color w:val="000000"/>
          <w:sz w:val="28"/>
          <w:sz w:val="28"/>
          <w:szCs w:val="28"/>
          <w:rtl w:val="true"/>
        </w:rPr>
        <w:t>اللَّ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41"/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color w:val="000000"/>
          <w:sz w:val="12"/>
          <w:szCs w:val="12"/>
        </w:rPr>
      </w:pPr>
      <w:r>
        <w:rPr>
          <w:rFonts w:cs="B Nazanin"/>
          <w:b/>
          <w:bCs w:val="false"/>
          <w:color w:val="000000"/>
          <w:sz w:val="12"/>
          <w:szCs w:val="12"/>
          <w:rtl w:val="true"/>
        </w:rPr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گزار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كر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وشته‌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وشته‌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ا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جتما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خنر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قا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نويس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تأث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شو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شح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ان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ي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ا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ا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ر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خنر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طرنا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ام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ى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ق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نيا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كس‌ال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ه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ي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ضرب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ش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كس‌ال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ه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طمئ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ف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خير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ر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ي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لخصو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يان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ز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وش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ده‌اى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ي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ا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راض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ما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ل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ر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خن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ند؛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خواه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ص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تق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7160</wp:posOffset>
                </wp:positionH>
                <wp:positionV relativeFrom="paragraph">
                  <wp:posOffset>6724015</wp:posOffset>
                </wp:positionV>
                <wp:extent cx="10731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529.45pt" to="595.25pt,529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روى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color w:val="000000"/>
          <w:sz w:val="30"/>
          <w:sz w:val="30"/>
          <w:szCs w:val="22"/>
          <w:rtl w:val="true"/>
        </w:rPr>
        <w:footnoteReference w:id="42"/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وش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م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غذ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ائ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عتراض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شك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ر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ده‌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ه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م‌ك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راف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ه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شري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ل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دانس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به‌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شي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ق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َداء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رو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ش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خت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اي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ده‌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ه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و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بو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كا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شمن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متگز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لس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ي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ده‌اى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‌ق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تق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خواه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لسف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ب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م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ست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في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تش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1060</wp:posOffset>
                </wp:positionH>
                <wp:positionV relativeFrom="paragraph">
                  <wp:posOffset>1907540</wp:posOffset>
                </wp:positionV>
                <wp:extent cx="291211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150.2pt;width:229.25pt;height:12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لت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كس‌العم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ه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تأسفا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ا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ال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شته‌اي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 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واي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شروط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د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وا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ز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خو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يد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ف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نويس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طق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ما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د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رض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ده‌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ا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د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وا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ز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سي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ذاشت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سخ‌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ل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ف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وان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زا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شور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رج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ب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أس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لّ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ك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و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قتص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نبش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ل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بينيم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گر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ها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روز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ل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43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ضبط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ّيين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ب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اى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ذهبى‌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ّي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م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شته‌ا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ّي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ز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رض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شته‌ا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حث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ضب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‌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ّي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وشته‌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ف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ب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ه‌ا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تجاج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بر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بيني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دي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تجاج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بر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ّي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ضب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تجاجا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ح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مجموعه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Tahoma" w:cs="Tahoma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بي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‌ق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عك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ي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خبار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رض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بيني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أم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حث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ش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ورز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دّيي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يح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هود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ابئ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تاره‌پرست‌ها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جوس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ردشت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لما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ي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ن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ل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م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بي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گو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ا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ه‌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عبير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هانت‌آمي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ض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رك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ق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ند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واجه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ري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جاعا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تناقض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تو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يا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دام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ده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44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يبكارى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نوع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كو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حز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ز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ر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ل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جا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طئه‌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يبك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دهي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ري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پذير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خواه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و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ظا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فا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گوي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ك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كن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45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وانى‌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پ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ع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تحا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رز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ي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؟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ي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ع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شتر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و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فظ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شتر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تحا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رز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ژ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فّاف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با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طرفد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ِو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مع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ر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ر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غفال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صريح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پرياليس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مونيس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فته‌اى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ژ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ظا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ژ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ظال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كن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 «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َالْمُسْتَجير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لرَّمْضاء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ِالنّارِ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46"/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وز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غ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او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ينداز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فت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غ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بر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اي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ى‌خواه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نام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ابراز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دروغ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بگويى</w:t>
      </w:r>
      <w:r>
        <w:rPr>
          <w:rFonts w:cs="B Nazanin"/>
          <w:b/>
          <w:bCs w:val="false"/>
          <w:color w:val="000000"/>
          <w:w w:val="98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كس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او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دار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لنين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پس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عكس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لنين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بياور،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گاه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خالفت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نمى‌كنيم</w:t>
      </w:r>
      <w:r>
        <w:rPr>
          <w:rFonts w:cs="B Nazanin"/>
          <w:b/>
          <w:bCs w:val="false"/>
          <w:color w:val="000000"/>
          <w:w w:val="98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ى‌گويم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چر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عكس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پيشوا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ى‌آورى؟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عكس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پيشوا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ى‌آور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ى‌خواه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بگوي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راه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ى‌رويم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پيشو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ى‌رود،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صورت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تو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ى‌خواه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راه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ببرى</w:t>
      </w:r>
      <w:r>
        <w:rPr>
          <w:rFonts w:cs="B Nazanin"/>
          <w:b/>
          <w:bCs w:val="false"/>
          <w:color w:val="000000"/>
          <w:w w:val="98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دروغ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گفتن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چرا،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اغفال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چرا؟</w:t>
      </w:r>
      <w:r>
        <w:rPr>
          <w:rFonts w:cs="B Nazanin"/>
          <w:b/>
          <w:bCs w:val="false"/>
          <w:color w:val="000000"/>
          <w:w w:val="98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اغفال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منافق‌گر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توطئه‌گرى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نبايد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اشتباه</w:t>
      </w:r>
      <w:r>
        <w:rPr>
          <w:rFonts w:eastAsia="Tahoma" w:cs="Tahoma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8"/>
          <w:sz w:val="28"/>
          <w:sz w:val="28"/>
          <w:szCs w:val="28"/>
          <w:rtl w:val="true"/>
        </w:rPr>
        <w:t>كني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47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خيان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آن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ركسي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مس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ركسيس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خالفي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يان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ان‌بي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ترياليس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ركسيس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وي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يان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گاهى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مى‌بيند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نوشته‌هايى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پوشش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منتشر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مى‌شود</w:t>
      </w:r>
      <w:r>
        <w:rPr>
          <w:rFonts w:cs="B Nazanin"/>
          <w:b/>
          <w:bCs w:val="false"/>
          <w:color w:val="000000"/>
          <w:w w:val="9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مقدمه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چاپ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هشتم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w w:val="90"/>
          <w:sz w:val="28"/>
          <w:szCs w:val="28"/>
          <w:rtl w:val="true"/>
        </w:rPr>
        <w:t>«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علل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گرايش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ماديگرى</w:t>
      </w:r>
      <w:r>
        <w:rPr>
          <w:rFonts w:cs="B Nazanin"/>
          <w:b/>
          <w:bCs w:val="false"/>
          <w:color w:val="000000"/>
          <w:w w:val="90"/>
          <w:sz w:val="28"/>
          <w:szCs w:val="28"/>
          <w:rtl w:val="true"/>
        </w:rPr>
        <w:t>»</w:t>
      </w:r>
      <w:r>
        <w:rPr>
          <w:rFonts w:cs="B Nazanin"/>
          <w:b/>
          <w:bCs w:val="false"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نوشتم</w:t>
      </w:r>
      <w:r>
        <w:rPr>
          <w:rFonts w:cs="B Nazanin"/>
          <w:b/>
          <w:bCs w:val="false"/>
          <w:color w:val="000000"/>
          <w:w w:val="9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w w:val="90"/>
          <w:sz w:val="30"/>
          <w:szCs w:val="22"/>
          <w:rtl w:val="true"/>
        </w:rPr>
        <w:footnoteReference w:id="48"/>
      </w:r>
      <w:r>
        <w:rPr>
          <w:rFonts w:cs="B Nazanin"/>
          <w:b/>
          <w:bCs w:val="false"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برخى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جزوه‌هاى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دستم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رسيد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w w:val="9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ديدم</w:t>
      </w:r>
      <w:r>
        <w:rPr>
          <w:rFonts w:cs="B Nazanin"/>
          <w:b/>
          <w:bCs w:val="false"/>
          <w:color w:val="000000"/>
          <w:w w:val="9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اول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خوانده‌ام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آيات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برداشت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ماركسيستى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كرده</w:t>
      </w:r>
      <w:r>
        <w:rPr>
          <w:rFonts w:cs="B Nazanin"/>
          <w:b/>
          <w:bCs w:val="false"/>
          <w:color w:val="000000"/>
          <w:w w:val="90"/>
          <w:sz w:val="28"/>
          <w:szCs w:val="28"/>
          <w:rtl w:val="true"/>
        </w:rPr>
        <w:t>. ‌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w w:val="90"/>
          <w:sz w:val="28"/>
          <w:sz w:val="28"/>
          <w:szCs w:val="28"/>
          <w:rtl w:val="true"/>
        </w:rPr>
        <w:t>مى‌گوي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«</w:t>
      </w:r>
      <w:r>
        <w:rPr>
          <w:rFonts w:cs="B Badr"/>
          <w:color w:val="000000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يُؤْمِنون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ِالْغَيْبِ</w:t>
      </w:r>
      <w:r>
        <w:rPr>
          <w:rFonts w:cs="B Badr"/>
          <w:color w:val="000000"/>
          <w:sz w:val="28"/>
          <w:szCs w:val="28"/>
          <w:rtl w:val="true"/>
        </w:rPr>
        <w:t>» (</w:t>
      </w:r>
      <w:r>
        <w:rPr>
          <w:rFonts w:cs="B Badr"/>
          <w:color w:val="000000"/>
          <w:sz w:val="28"/>
          <w:sz w:val="28"/>
          <w:szCs w:val="28"/>
          <w:rtl w:val="true"/>
        </w:rPr>
        <w:t>بقره</w:t>
      </w:r>
      <w:r>
        <w:rPr>
          <w:rFonts w:cs="B Badr"/>
          <w:color w:val="000000"/>
          <w:sz w:val="28"/>
          <w:szCs w:val="28"/>
          <w:rtl w:val="true"/>
        </w:rPr>
        <w:t>/</w:t>
      </w:r>
      <w:r>
        <w:rPr>
          <w:rFonts w:cs="B Badr"/>
          <w:color w:val="000000"/>
          <w:sz w:val="28"/>
          <w:szCs w:val="28"/>
        </w:rPr>
        <w:t>3</w:t>
      </w:r>
      <w:r>
        <w:rPr>
          <w:rFonts w:cs="B Badr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ويسن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قص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يست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قص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بِ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قل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قل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هاد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ظ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پرياليست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ژگو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ش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قل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ال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تار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خف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ژ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وض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ه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قل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 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ارس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قل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ي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س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ه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قل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سيده‌اي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Badr"/>
          <w:color w:val="000000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يُؤْمِنون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ِالْغَيْب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ان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قل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ي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هاد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ش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سي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بز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قدس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سلما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ست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غف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طئ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ي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ي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يان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ان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يثي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سي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مى‌توا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« </w:t>
      </w:r>
      <w:r>
        <w:rPr>
          <w:rFonts w:cs="B Badr"/>
          <w:color w:val="000000"/>
          <w:sz w:val="28"/>
          <w:sz w:val="28"/>
          <w:szCs w:val="28"/>
          <w:rtl w:val="true"/>
        </w:rPr>
        <w:t>الَم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َر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كَيْف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فَعَل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رَبُّك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ِاصْحابِ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لْفيلِ</w:t>
      </w:r>
      <w:r>
        <w:rPr>
          <w:rFonts w:cs="B Badr"/>
          <w:color w:val="000000"/>
          <w:sz w:val="28"/>
          <w:szCs w:val="28"/>
          <w:rtl w:val="true"/>
        </w:rPr>
        <w:t xml:space="preserve">. </w:t>
      </w:r>
      <w:r>
        <w:rPr>
          <w:rFonts w:cs="B Badr"/>
          <w:color w:val="000000"/>
          <w:sz w:val="28"/>
          <w:sz w:val="28"/>
          <w:szCs w:val="28"/>
          <w:rtl w:val="true"/>
        </w:rPr>
        <w:t>الَم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يَجْعَل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كَيْدَهُم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فى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َضْليلٍ</w:t>
      </w:r>
      <w:r>
        <w:rPr>
          <w:rFonts w:cs="B Badr"/>
          <w:color w:val="000000"/>
          <w:sz w:val="28"/>
          <w:szCs w:val="28"/>
          <w:rtl w:val="true"/>
        </w:rPr>
        <w:t xml:space="preserve">. </w:t>
      </w:r>
      <w:r>
        <w:rPr>
          <w:rFonts w:cs="B Badr"/>
          <w:color w:val="000000"/>
          <w:sz w:val="28"/>
          <w:sz w:val="28"/>
          <w:szCs w:val="28"/>
          <w:rtl w:val="true"/>
        </w:rPr>
        <w:t>و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رْسَلَ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طَيْراً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بابيلَ</w:t>
      </w:r>
      <w:r>
        <w:rPr>
          <w:rFonts w:cs="B Badr"/>
          <w:color w:val="000000"/>
          <w:sz w:val="28"/>
          <w:szCs w:val="28"/>
          <w:rtl w:val="true"/>
        </w:rPr>
        <w:t xml:space="preserve">. </w:t>
      </w:r>
      <w:r>
        <w:rPr>
          <w:rFonts w:cs="B Badr"/>
          <w:color w:val="000000"/>
          <w:sz w:val="28"/>
          <w:sz w:val="28"/>
          <w:szCs w:val="28"/>
          <w:rtl w:val="true"/>
        </w:rPr>
        <w:t>تَرْميهِم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ِحِجارَةٍ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سِجّيلٍ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» 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ور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يل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بشي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م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ند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ه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گير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ع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را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دا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تعا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غ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ستا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جّي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ن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ِل‌هايى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م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سجّيل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انداخت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سي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لا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ش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زوه‌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نويس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دان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قض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وده؟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ل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قلا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عم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كر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ستعم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جهان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قلا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ش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مل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نقلاب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رغ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پريدن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واقع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ريخى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نوشته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گا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گو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غلط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نوشته،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ى‌خوا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نويس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ط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نوشت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بايد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ودم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رداريم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49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color w:val="000000"/>
          <w:sz w:val="28"/>
          <w:szCs w:val="28"/>
        </w:rPr>
      </w:pP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مين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خالي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لطف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Tahoma" w:cs="Tahoma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8"/>
          <w:sz w:val="28"/>
          <w:szCs w:val="28"/>
          <w:rtl w:val="true"/>
        </w:rPr>
        <w:t>فرموده‌اند</w:t>
      </w:r>
      <w:r>
        <w:rPr>
          <w:rFonts w:cs="B Nazanin"/>
          <w:b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كرد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[</w:t>
      </w:r>
      <w:r>
        <w:rPr>
          <w:rFonts w:cs="B Nazanin"/>
          <w:color w:val="000000"/>
          <w:rtl w:val="true"/>
        </w:rPr>
        <w:t>چيست</w:t>
      </w:r>
      <w:r>
        <w:rPr>
          <w:rFonts w:cs="B Nazanin"/>
          <w:color w:val="000000"/>
          <w:rtl w:val="true"/>
        </w:rPr>
        <w:t>؟</w:t>
      </w:r>
      <w:r>
        <w:rPr>
          <w:rFonts w:cs="B Nazanin"/>
          <w:color w:val="000000"/>
          <w:rtl w:val="true"/>
        </w:rPr>
        <w:t xml:space="preserve">] </w:t>
      </w:r>
      <w:r>
        <w:rPr>
          <w:rFonts w:cs="B Nazanin"/>
          <w:color w:val="000000"/>
          <w:rtl w:val="true"/>
        </w:rPr>
        <w:t>قبلً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له‌ا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س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نوشت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ش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شناس؛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نامه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نوشت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ش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؛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ه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س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يخ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نوشت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ش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اب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سوز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كرد؛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سروى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ل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عو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بو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ك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سلام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شناس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ريباً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ر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خو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شنا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! </w:t>
      </w:r>
      <w:r>
        <w:rPr>
          <w:rFonts w:cs="B Nazanin"/>
          <w:color w:val="000000"/>
          <w:rtl w:val="true"/>
        </w:rPr>
        <w:t>آقا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د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شناس‌هاس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يص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ده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ف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ف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ست</w:t>
      </w:r>
      <w:r>
        <w:rPr>
          <w:rFonts w:cs="B Nazanin"/>
          <w:color w:val="000000"/>
          <w:rtl w:val="true"/>
        </w:rPr>
        <w:t xml:space="preserve">! </w:t>
      </w:r>
      <w:r>
        <w:rPr>
          <w:rFonts w:cs="B Nazanin"/>
          <w:color w:val="000000"/>
          <w:rtl w:val="true"/>
        </w:rPr>
        <w:t>اخيراً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ت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‌هاست</w:t>
      </w:r>
      <w:r>
        <w:rPr>
          <w:rFonts w:cs="B Nazanin"/>
          <w:color w:val="000000"/>
          <w:rtl w:val="true"/>
        </w:rPr>
        <w:t xml:space="preserve">! </w:t>
      </w:r>
      <w:r>
        <w:rPr>
          <w:rFonts w:cs="B Nazanin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سه‌ا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فر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فت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هاي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ك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ف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ست</w:t>
      </w:r>
      <w:r>
        <w:rPr>
          <w:rFonts w:cs="B Nazanin"/>
          <w:color w:val="000000"/>
          <w:rtl w:val="true"/>
        </w:rPr>
        <w:t xml:space="preserve">! </w:t>
      </w:r>
      <w:r>
        <w:rPr>
          <w:rFonts w:cs="B Nazanin"/>
          <w:color w:val="000000"/>
          <w:rtl w:val="true"/>
        </w:rPr>
        <w:t>خو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لو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ي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عا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شناس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ضاف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شود</w:t>
      </w:r>
      <w:r>
        <w:rPr>
          <w:rFonts w:cs="B Nazanin"/>
          <w:color w:val="000000"/>
          <w:rtl w:val="true"/>
        </w:rPr>
        <w:t xml:space="preserve">! </w:t>
      </w:r>
      <w:r>
        <w:rPr>
          <w:rFonts w:cs="B Nazanin"/>
          <w:color w:val="000000"/>
          <w:rtl w:val="true"/>
        </w:rPr>
        <w:t>فرد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گين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شنا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شو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B Nazanin"/>
          <w:color w:val="000000"/>
          <w:rtl w:val="true"/>
        </w:rPr>
        <w:t xml:space="preserve">! </w:t>
      </w:r>
      <w:r>
        <w:rPr>
          <w:rFonts w:cs="B Nazanin"/>
          <w:color w:val="000000"/>
          <w:rtl w:val="true"/>
        </w:rPr>
        <w:t>ه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گويند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واف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ست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</w:t>
      </w:r>
      <w:r>
        <w:rPr>
          <w:rFonts w:cs="B Nazanin"/>
          <w:color w:val="000000"/>
          <w:rtl w:val="true"/>
        </w:rPr>
        <w:t>ه‌</w:t>
      </w:r>
      <w:r>
        <w:rPr>
          <w:rFonts w:cs="B Nazanin"/>
          <w:color w:val="000000"/>
          <w:rtl w:val="true"/>
        </w:rPr>
        <w:t>طو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خوب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ى‌دان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«</w:t>
      </w:r>
      <w:r>
        <w:rPr>
          <w:rFonts w:cs="B Nazanin"/>
          <w:color w:val="000000"/>
          <w:rtl w:val="true"/>
        </w:rPr>
        <w:t>صاد</w:t>
      </w:r>
      <w:r>
        <w:rPr>
          <w:rFonts w:cs="B Nazanin"/>
          <w:color w:val="000000"/>
          <w:rtl w:val="true"/>
        </w:rPr>
        <w:t xml:space="preserve">» </w:t>
      </w:r>
      <w:r>
        <w:rPr>
          <w:rFonts w:cs="B Nazanin"/>
          <w:color w:val="000000"/>
          <w:rtl w:val="true"/>
        </w:rPr>
        <w:t>مى‌نويس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«</w:t>
      </w:r>
      <w:r>
        <w:rPr>
          <w:rFonts w:cs="B Nazanin"/>
          <w:color w:val="000000"/>
          <w:rtl w:val="true"/>
        </w:rPr>
        <w:t>سين</w:t>
      </w:r>
      <w:r>
        <w:rPr>
          <w:rFonts w:cs="B Nazanin"/>
          <w:color w:val="000000"/>
          <w:rtl w:val="true"/>
        </w:rPr>
        <w:t xml:space="preserve">» </w:t>
      </w:r>
      <w:r>
        <w:rPr>
          <w:rFonts w:cs="B Nazanin"/>
          <w:color w:val="000000"/>
          <w:rtl w:val="true"/>
        </w:rPr>
        <w:t>مى‌نويسن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يد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ا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نويس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گو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م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شناس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يك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نويس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گو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خاص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لًا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شتا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فتا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ه‌اش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ى‌دانند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ك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ت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‌دا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قا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شان</w:t>
      </w:r>
      <w:r>
        <w:rPr>
          <w:rFonts w:cs="B Nazanin"/>
          <w:color w:val="000000"/>
          <w:rtl w:val="true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color w:val="000000"/>
          <w:sz w:val="30"/>
          <w:szCs w:val="22"/>
          <w:rtl w:val="true"/>
        </w:rPr>
        <w:footnoteReference w:id="50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B Badr">
    <w:charset w:val="b2"/>
    <w:family w:val="auto"/>
    <w:pitch w:val="variable"/>
  </w:font>
  <w:font w:name="B Lotus1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B Nazanin"/>
      </w:rPr>
    </w:pPr>
    <w:r>
      <w:rPr>
        <w:rFonts w:cs="B Nazan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91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</w:p>
  </w:footnote>
  <w:footnote w:id="3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69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</w:p>
  </w:footnote>
  <w:footnote w:id="4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</w:t>
      </w:r>
      <w:r>
        <w:rPr>
          <w:rFonts w:cs="B Badr"/>
          <w:b/>
          <w:sz w:val="22"/>
          <w:szCs w:val="22"/>
          <w:lang w:bidi="fa-IR"/>
        </w:rPr>
        <w:t>70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</w:p>
  </w:footnote>
  <w:footnote w:id="5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</w:t>
      </w:r>
      <w:r>
        <w:rPr>
          <w:rFonts w:cs="B Badr"/>
          <w:b/>
          <w:sz w:val="22"/>
          <w:szCs w:val="22"/>
          <w:lang w:bidi="fa-IR"/>
        </w:rPr>
        <w:t>71</w:t>
      </w:r>
    </w:p>
  </w:footnote>
  <w:footnote w:id="6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سو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ُضِع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َن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ُمَّتِ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ِسْع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ِصَالٍ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ْخَطَأ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نِّسْيَان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عْلَمُو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ُطِيقُو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ضْطُرُّو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لَيْه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ْتُكْرِهُو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َلَيْه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طِّيَرَة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ْوَسْوَسَة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ِي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تَّفَكُّر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ِي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ْخَلْقِ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ْحَسَد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ُظْهِر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ِلِسَانٍ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و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دٍ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صل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م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داش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ه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طا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اموشى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دان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توان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د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انائ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دار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ناخو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ور</w:t>
      </w:r>
      <w:r>
        <w:rPr>
          <w:rFonts w:cs="B Badr"/>
          <w:b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اد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و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سوس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فك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ديشه</w:t>
      </w:r>
      <w:r>
        <w:rPr>
          <w:rFonts w:cs="B Badr"/>
          <w:b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فرينش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س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ش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دن</w:t>
      </w:r>
      <w:r>
        <w:rPr>
          <w:rFonts w:cs="B Badr"/>
          <w:b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ورت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‌زب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شك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ش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كاف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ط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إسلامية</w:t>
      </w:r>
      <w:r>
        <w:rPr>
          <w:rFonts w:cs="B Badr"/>
          <w:b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463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ب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اي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«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ُفِع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َن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ُمَّتِي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..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فاو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سي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د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ي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ق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اي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ديث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فع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ق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فصي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بار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ديث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خ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ه‌ان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</w:t>
      </w:r>
      <w:r>
        <w:rPr>
          <w:rFonts w:cs="B Badr"/>
          <w:b/>
          <w:sz w:val="22"/>
          <w:szCs w:val="22"/>
          <w:lang w:bidi="fa-IR"/>
        </w:rPr>
        <w:t>92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</w:p>
  </w:footnote>
  <w:footnote w:id="8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23</w:t>
      </w:r>
    </w:p>
  </w:footnote>
  <w:footnote w:id="9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امام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ادق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لي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سلام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رمود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: «</w:t>
      </w:r>
      <w:r>
        <w:rPr>
          <w:rFonts w:cs="B Badr"/>
          <w:sz w:val="22"/>
          <w:sz w:val="22"/>
          <w:szCs w:val="22"/>
          <w:rtl w:val="true"/>
          <w:lang w:bidi="fa-IR"/>
        </w:rPr>
        <w:t>جاء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جُل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إلَى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نَّبيِّ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لى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ل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لي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ل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قال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سول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لّ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ِ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َلَكتُ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! </w:t>
      </w:r>
      <w:r>
        <w:rPr>
          <w:rFonts w:cs="B Badr"/>
          <w:sz w:val="22"/>
          <w:sz w:val="22"/>
          <w:szCs w:val="22"/>
          <w:rtl w:val="true"/>
          <w:lang w:bidi="fa-IR"/>
        </w:rPr>
        <w:t>فقال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لَهُ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لي‌الله‌عليه‌و‌آله‌و‌سلم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أتاك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خَبيثُ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قال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لَك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مَن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خَلَقَك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؟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قُلت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اللّ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ُ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قال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لَك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اللّ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ُ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َن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خَلَقَهُ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؟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قال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إي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ّذي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َعَثَك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ِالحَقِّ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لَكان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َذا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قال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سولُ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لّ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ِ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لى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ل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لي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ل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ذاكَ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لّ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ِ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َحضُ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إيمانِ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ردى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خدمت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يامبر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لي‌الله‌عليه‌و‌آله‌و‌سلم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مد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رض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رد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اى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سول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خدا</w:t>
      </w:r>
      <w:r>
        <w:rPr>
          <w:rFonts w:cs="B Badr"/>
          <w:sz w:val="22"/>
          <w:szCs w:val="22"/>
          <w:rtl w:val="true"/>
          <w:lang w:bidi="fa-IR"/>
        </w:rPr>
        <w:t xml:space="preserve">! </w:t>
      </w:r>
      <w:r>
        <w:rPr>
          <w:rFonts w:cs="B Badr"/>
          <w:sz w:val="22"/>
          <w:sz w:val="22"/>
          <w:szCs w:val="22"/>
          <w:rtl w:val="true"/>
          <w:lang w:bidi="fa-IR"/>
        </w:rPr>
        <w:t>هلاك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دم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پيامبر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خبيث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شيطان</w:t>
      </w:r>
      <w:r>
        <w:rPr>
          <w:rFonts w:cs="B Badr"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سراغ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مد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سى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فريد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ست؟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فتى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سى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فريد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ست؟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رد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رض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رد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آرى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سوگند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ن‌ك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ق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رانگيخت،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طلب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مين‌گون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[</w:t>
      </w:r>
      <w:r>
        <w:rPr>
          <w:rFonts w:cs="B Badr"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ى‌فرماييد</w:t>
      </w:r>
      <w:r>
        <w:rPr>
          <w:rFonts w:cs="B Badr"/>
          <w:sz w:val="22"/>
          <w:szCs w:val="22"/>
          <w:rtl w:val="true"/>
          <w:lang w:bidi="fa-IR"/>
        </w:rPr>
        <w:t xml:space="preserve">]. </w:t>
      </w:r>
      <w:r>
        <w:rPr>
          <w:rFonts w:cs="B Badr"/>
          <w:sz w:val="22"/>
          <w:sz w:val="22"/>
          <w:szCs w:val="22"/>
          <w:rtl w:val="true"/>
          <w:lang w:bidi="fa-IR"/>
        </w:rPr>
        <w:t>رسول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لي‌الله‌عليه‌و‌آله‌و‌سلم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سوگند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يمان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حض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sz w:val="22"/>
          <w:szCs w:val="22"/>
          <w:rtl w:val="true"/>
          <w:lang w:bidi="fa-IR"/>
        </w:rPr>
        <w:t xml:space="preserve">.» </w:t>
      </w:r>
      <w:r>
        <w:rPr>
          <w:rFonts w:cs="B Badr"/>
          <w:sz w:val="22"/>
          <w:sz w:val="22"/>
          <w:szCs w:val="22"/>
          <w:rtl w:val="true"/>
          <w:lang w:bidi="fa-IR"/>
        </w:rPr>
        <w:t>الكافي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ط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sz w:val="22"/>
          <w:sz w:val="22"/>
          <w:szCs w:val="22"/>
          <w:rtl w:val="true"/>
          <w:lang w:bidi="fa-IR"/>
        </w:rPr>
        <w:t>الإسلامية</w:t>
      </w:r>
      <w:r>
        <w:rPr>
          <w:rFonts w:cs="B Badr"/>
          <w:sz w:val="22"/>
          <w:szCs w:val="22"/>
          <w:rtl w:val="true"/>
          <w:lang w:bidi="fa-IR"/>
        </w:rPr>
        <w:t xml:space="preserve">) 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sz w:val="22"/>
          <w:sz w:val="22"/>
          <w:szCs w:val="22"/>
          <w:lang w:bidi="fa-IR"/>
        </w:rPr>
        <w:t>‌</w:t>
      </w:r>
      <w:r>
        <w:rPr>
          <w:rFonts w:cs="B Badr"/>
          <w:sz w:val="22"/>
          <w:szCs w:val="22"/>
          <w:lang w:bidi="fa-IR"/>
        </w:rPr>
        <w:t>2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lang w:bidi="fa-IR"/>
        </w:rPr>
        <w:t>425</w:t>
      </w:r>
    </w:p>
  </w:footnote>
  <w:footnote w:id="10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92</w:t>
      </w:r>
    </w:p>
  </w:footnote>
  <w:footnote w:id="11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فسي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عياشي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208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</w:p>
  </w:footnote>
  <w:footnote w:id="12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ج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فصاحة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590</w:t>
      </w:r>
    </w:p>
  </w:footnote>
  <w:footnote w:id="13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ياض‌السالك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رح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حيفة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يد‌الساجد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3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eastAsia="B Badr" w:cs="B Badr" w:ascii="B Badr" w:hAnsi="B Badr"/>
          <w:b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70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ق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فاتيح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غيب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lang w:bidi="fa-IR"/>
        </w:rPr>
        <w:t>302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ع‌البحرين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3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44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</w:p>
  </w:footnote>
  <w:footnote w:id="14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م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ادق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يه‌السّ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«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َا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كْثَر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ِبَادَة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بِي‌ذَرٍّ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َحْمَة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لَّه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َلَيْه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َصْلَتَيْن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تَّفَكُّر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ِاعْتِبَار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يشت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باد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بى‌ذر؛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حم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د؛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فك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بر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فت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خص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‌‌‌</w:t>
      </w:r>
      <w:r>
        <w:rPr>
          <w:rFonts w:cs="B Badr"/>
          <w:b/>
          <w:sz w:val="22"/>
          <w:szCs w:val="22"/>
          <w:lang w:bidi="fa-IR"/>
        </w:rPr>
        <w:t>1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42</w:t>
      </w:r>
    </w:p>
  </w:footnote>
  <w:footnote w:id="15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70</w:t>
      </w:r>
    </w:p>
  </w:footnote>
  <w:footnote w:id="16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بارت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ضرب‌المثل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عني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حبت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چيزي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اعث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ي‌شود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نسا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نسبت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و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شود</w:t>
      </w:r>
      <w:r>
        <w:rPr>
          <w:rFonts w:cs="B Badr"/>
          <w:bCs w:val="false"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bCs w:val="false"/>
          <w:sz w:val="22"/>
          <w:szCs w:val="22"/>
          <w:lang w:bidi="fa-IR"/>
        </w:rPr>
      </w:pP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ضمو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روايات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زي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ميرالمؤمني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لي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ليه‌السلام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آمد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Cs w:val="false"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Cs w:val="false"/>
          <w:sz w:val="22"/>
          <w:szCs w:val="22"/>
          <w:lang w:bidi="fa-IR"/>
        </w:rPr>
      </w:pPr>
      <w:r>
        <w:rPr>
          <w:rFonts w:cs="B Badr"/>
          <w:bCs w:val="false"/>
          <w:sz w:val="22"/>
          <w:szCs w:val="22"/>
          <w:rtl w:val="true"/>
          <w:lang w:bidi="fa-IR"/>
        </w:rPr>
        <w:t>«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َيْنُ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لْمُحِبِ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َمِيَّة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َنْ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َعَايِبِ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لْمَحْبُوبِ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أُذُنُهُ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صَمَّاءُ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َنْ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قُبْحِ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َسَاوِيه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چشم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حبيب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ديد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عايب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حبوب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و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ست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گوشش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شنيد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زشتي‌هاى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ر</w:t>
      </w:r>
      <w:r>
        <w:rPr>
          <w:rFonts w:cs="B Badr"/>
          <w:bCs w:val="false"/>
          <w:sz w:val="22"/>
          <w:szCs w:val="22"/>
          <w:rtl w:val="true"/>
          <w:lang w:bidi="fa-IR"/>
        </w:rPr>
        <w:t xml:space="preserve">.»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غر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لحكم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در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لكلم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Cs w:val="false"/>
          <w:sz w:val="22"/>
          <w:szCs w:val="22"/>
          <w:lang w:bidi="fa-IR"/>
        </w:rPr>
        <w:t>465</w:t>
      </w:r>
      <w:r>
        <w:rPr>
          <w:rFonts w:cs="B Badr"/>
          <w:bCs w:val="false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Cs w:val="false"/>
          <w:sz w:val="22"/>
          <w:szCs w:val="22"/>
          <w:lang w:bidi="fa-IR"/>
        </w:rPr>
      </w:pP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َنْ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َشِقَ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شَيْئاً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أَعْشَى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َصَرَهُ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أَمْرَض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قَلْبَهُ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فَهُو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يَنْظُرُ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ِعَيْنٍ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غَيْرِ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صَحِيحَةٍ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يَسْمَعُ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ِأُذُنٍ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غَيْرِ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سَمِيعَةٍ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قَدْ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خَرَقَتِ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لشَّهَوَاتُ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َقْلَهُ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أَمَاتَتِ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لدُّنْيَ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قَلْبَهُ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َلِهَتْ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َلَيْهَ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نَفْسُهُ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فَهُو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َبْد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لَهَ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لِمَنْ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فِي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يَدَيْهِ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شَيْ‌ء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ِنْهَ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حَيْثُمَ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زَالَتْ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زَال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إِلَيْهَ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حَيْثُمَ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أَقْبَلَتْ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أَقْبَل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َلَيْهَ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لَ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يَنْزَجِرُ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ِن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للَّهِ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ِزَاجِرٍ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لَ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يَتَّعِظُ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ِنْهُ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ِوَاعِظٍ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سى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اشق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چيزى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شود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چشم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و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قلب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رد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اشق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چشمى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نادرست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ى‌بيند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گوشى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ناشنو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ى‌شنود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شهوات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قل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ا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ى‌اندازد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دني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قلب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ى‌كشد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نفس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خواستا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ى‌چو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چراى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ى‌شود</w:t>
      </w:r>
      <w:r>
        <w:rPr>
          <w:rFonts w:cs="B Badr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عاشق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دني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ند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دني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ى‌شود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ند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سانى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چيزى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دني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دست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دارند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دني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طرف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رود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نيز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هما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طرف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ى‌رود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ج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ر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كند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آن‌ج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ر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مى‌كند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هي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ازدارنده‌اى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خدايى؛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دى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باز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نتواند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داشت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هيچ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ندرزگويى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ندرز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نتواند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گرفت</w:t>
      </w:r>
      <w:r>
        <w:rPr>
          <w:rFonts w:cs="B Badr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نهج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البلاغة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Cs w:val="22"/>
          <w:rtl w:val="true"/>
          <w:lang w:bidi="fa-IR"/>
        </w:rPr>
        <w:t>(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للصبحي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صالح</w:t>
      </w:r>
      <w:r>
        <w:rPr>
          <w:rFonts w:cs="B Badr"/>
          <w:bCs w:val="false"/>
          <w:sz w:val="22"/>
          <w:szCs w:val="22"/>
          <w:rtl w:val="true"/>
          <w:lang w:bidi="fa-IR"/>
        </w:rPr>
        <w:t>)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Cs w:val="false"/>
          <w:sz w:val="22"/>
          <w:szCs w:val="22"/>
          <w:lang w:bidi="fa-IR"/>
        </w:rPr>
        <w:t>160</w:t>
      </w:r>
    </w:p>
  </w:footnote>
  <w:footnote w:id="17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كت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ندو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یو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دای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لوه‌ها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ختلف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بیل</w:t>
      </w:r>
      <w:r>
        <w:rPr>
          <w:rFonts w:cs="B Badr"/>
          <w:b/>
          <w:sz w:val="24"/>
          <w:szCs w:val="24"/>
          <w:rtl w:val="true"/>
          <w:lang w:bidi="fa-IR"/>
        </w:rPr>
        <w:t>: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حب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دگان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ش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ابودگری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رورساز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لّاقی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ایش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ظ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ی‌گیرند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یک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صاحب‌ها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یوا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اند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ر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ور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او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فی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اوها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فی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الم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مایندگ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ا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ستند</w:t>
      </w:r>
      <w:r>
        <w:rPr>
          <w:rFonts w:cs="B Badr"/>
          <w:b/>
          <w:sz w:val="24"/>
          <w:szCs w:val="24"/>
          <w:rtl w:val="true"/>
          <w:lang w:bidi="fa-IR"/>
        </w:rPr>
        <w:t>. 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اهنام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عرف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12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اس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یک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فسان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یک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دای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ک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ا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آم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بارز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کن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ذ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رد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وش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ا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ز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او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ندو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کیداً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منو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>. 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دی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کتب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لسف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8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هندو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س‌تر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يوانا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‌دانن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سم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ازل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اب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اد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ه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صب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‌كن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وش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س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منوع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گام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و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‌مير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سم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ذهب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ص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ك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سپارن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خ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ه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خم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غ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ي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منوع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ول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رف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ي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ر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گ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و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همي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يژه‌ا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و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خورد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؛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شيد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ر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خورد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گ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برّك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طهي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ون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مول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و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ه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حصيل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</w:t>
      </w:r>
      <w:r>
        <w:rPr>
          <w:rFonts w:cs="B Badr"/>
          <w:sz w:val="24"/>
          <w:sz w:val="24"/>
          <w:szCs w:val="24"/>
          <w:rtl w:val="true"/>
          <w:lang w:bidi="fa-IR"/>
        </w:rPr>
        <w:t>ر</w:t>
      </w:r>
      <w:r>
        <w:rPr>
          <w:rFonts w:cs="B Badr"/>
          <w:sz w:val="24"/>
          <w:sz w:val="24"/>
          <w:szCs w:val="24"/>
          <w:rtl w:val="true"/>
          <w:lang w:bidi="fa-IR"/>
        </w:rPr>
        <w:t>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م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ز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و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ابلم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س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تع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نبال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وه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‌افتن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عت‌ه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تظ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‌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فق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ن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ر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گ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ز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س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ر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مقدار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ر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‌نوشن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ار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ور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باس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ها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‌ريزن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سيله</w:t>
      </w:r>
      <w:r>
        <w:rPr>
          <w:rFonts w:cs="B Badr"/>
          <w:sz w:val="24"/>
          <w:sz w:val="24"/>
          <w:szCs w:val="24"/>
          <w:rtl w:val="true"/>
          <w:lang w:bidi="fa-IR"/>
        </w:rPr>
        <w:t>‌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برّك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</w:t>
      </w:r>
      <w:r>
        <w:rPr>
          <w:rFonts w:cs="B Badr"/>
          <w:sz w:val="24"/>
          <w:sz w:val="24"/>
          <w:szCs w:val="24"/>
          <w:lang w:bidi="fa-IR"/>
        </w:rPr>
        <w:t>‎</w:t>
      </w:r>
      <w:r>
        <w:rPr>
          <w:rFonts w:cs="B Badr"/>
          <w:sz w:val="24"/>
          <w:sz w:val="24"/>
          <w:szCs w:val="24"/>
          <w:rtl w:val="true"/>
          <w:lang w:bidi="fa-IR"/>
        </w:rPr>
        <w:t>كن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آیی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و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یسند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سیم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یتمن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رجم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حدی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طار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شر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مرک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ی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ذاهب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ر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lang w:bidi="fa-IR"/>
        </w:rPr>
        <w:t>۱۳۸۲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داما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ي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رمى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ى‌‌گفت</w:t>
      </w:r>
      <w:r>
        <w:rPr>
          <w:rFonts w:cs="B Badr"/>
          <w:sz w:val="24"/>
          <w:szCs w:val="24"/>
          <w:rtl w:val="true"/>
          <w:lang w:bidi="fa-IR"/>
        </w:rPr>
        <w:t>: (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لب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راغ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ب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ش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يستا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رانند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ياد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س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ي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ر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[</w:t>
      </w:r>
      <w:r>
        <w:rPr>
          <w:rFonts w:cs="B Badr"/>
          <w:sz w:val="24"/>
          <w:sz w:val="24"/>
          <w:szCs w:val="24"/>
          <w:rtl w:val="true"/>
          <w:lang w:bidi="fa-IR"/>
        </w:rPr>
        <w:t>گرفت</w:t>
      </w:r>
      <w:r>
        <w:rPr>
          <w:rFonts w:cs="B Badr"/>
          <w:sz w:val="24"/>
          <w:szCs w:val="24"/>
          <w:rtl w:val="true"/>
          <w:lang w:bidi="fa-IR"/>
        </w:rPr>
        <w:t>]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ور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لي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مى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شي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ع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ش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د</w:t>
      </w:r>
      <w:r>
        <w:rPr>
          <w:rFonts w:cs="B Badr"/>
          <w:sz w:val="24"/>
          <w:szCs w:val="24"/>
          <w:rtl w:val="true"/>
          <w:lang w:bidi="fa-IR"/>
        </w:rPr>
        <w:t>. (</w:t>
      </w:r>
      <w:r>
        <w:rPr>
          <w:rFonts w:cs="B Badr"/>
          <w:sz w:val="24"/>
          <w:sz w:val="24"/>
          <w:szCs w:val="24"/>
          <w:rtl w:val="true"/>
          <w:lang w:bidi="fa-IR"/>
        </w:rPr>
        <w:t>نرم‌افز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ث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ت‌الاسلام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ائتي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ندگينامه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طرا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ف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ل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ض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يش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يك‌ميليار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ف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ايد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ست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</w:t>
      </w:r>
      <w:r>
        <w:rPr>
          <w:rFonts w:cs="B Badr"/>
          <w:sz w:val="24"/>
          <w:sz w:val="24"/>
          <w:szCs w:val="24"/>
          <w:rtl w:val="true"/>
          <w:lang w:bidi="fa-IR"/>
        </w:rPr>
        <w:t>لل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گیر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ان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وه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شید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وجرد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sz w:val="24"/>
          <w:sz w:val="24"/>
          <w:szCs w:val="24"/>
          <w:lang w:bidi="fa-IR"/>
        </w:rPr>
        <w:t>‌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>)</w:t>
      </w:r>
    </w:p>
  </w:footnote>
  <w:footnote w:id="18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كيش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ت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پرست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قه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ی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آلت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پرست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سم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ان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اب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صب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کنن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نه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سمه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سيار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ر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ول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آساي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ان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خته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اميون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يابان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ها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هل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پایتخ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وستان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ايش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گ</w:t>
      </w:r>
      <w:r>
        <w:rPr>
          <w:rFonts w:cs="B Badr"/>
          <w:sz w:val="24"/>
          <w:sz w:val="24"/>
          <w:szCs w:val="24"/>
          <w:rtl w:val="true"/>
          <w:lang w:bidi="fa-IR"/>
        </w:rPr>
        <w:t>ذ</w:t>
      </w:r>
      <w:r>
        <w:rPr>
          <w:rFonts w:cs="B Badr"/>
          <w:sz w:val="24"/>
          <w:sz w:val="24"/>
          <w:szCs w:val="24"/>
          <w:rtl w:val="true"/>
          <w:lang w:bidi="fa-IR"/>
        </w:rPr>
        <w:t>ار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معب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منا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تخانه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ای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نب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ل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زانه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ا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واهرا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سّط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لط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ّ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زنو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خریب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تخان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ت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پرست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آلت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پرست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چن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ژاپن</w:t>
      </w:r>
      <w:r>
        <w:rPr>
          <w:rFonts w:cs="B Badr"/>
          <w:sz w:val="24"/>
          <w:sz w:val="24"/>
          <w:szCs w:val="24"/>
          <w:rtl w:val="true"/>
          <w:lang w:bidi="fa-IR"/>
        </w:rPr>
        <w:t>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يرو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ینتوی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ج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ريكا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ل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به‌ويژ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ريك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انادا</w:t>
      </w:r>
      <w:r>
        <w:rPr>
          <w:rFonts w:cs="B Badr"/>
          <w:sz w:val="24"/>
          <w:szCs w:val="24"/>
          <w:rtl w:val="true"/>
          <w:lang w:bidi="fa-IR"/>
        </w:rPr>
        <w:t xml:space="preserve">)  </w:t>
      </w:r>
      <w:r>
        <w:rPr>
          <w:rFonts w:cs="B Badr"/>
          <w:sz w:val="24"/>
          <w:sz w:val="24"/>
          <w:szCs w:val="24"/>
          <w:rtl w:val="true"/>
          <w:lang w:bidi="fa-IR"/>
        </w:rPr>
        <w:t>ني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lang w:bidi="fa-IR"/>
        </w:rPr>
        <w:t>۱۹۸۰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لاد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یسا</w:t>
      </w:r>
      <w:r>
        <w:rPr>
          <w:rFonts w:cs="B Badr"/>
          <w:sz w:val="24"/>
          <w:sz w:val="24"/>
          <w:szCs w:val="24"/>
          <w:rtl w:val="true"/>
          <w:lang w:bidi="fa-IR"/>
        </w:rPr>
        <w:t>‌ها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نجيره‌ا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ح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كليسا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ریاپوس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تاسيس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يي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ويج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ي‌كنند</w:t>
      </w:r>
      <w:r>
        <w:rPr>
          <w:rFonts w:cs="B Badr"/>
          <w:sz w:val="24"/>
          <w:szCs w:val="24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right"/>
        <w:rPr/>
      </w:pP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ر</w:t>
      </w:r>
      <w:r>
        <w:rPr>
          <w:rFonts w:cs="B Badr"/>
          <w:sz w:val="24"/>
          <w:szCs w:val="24"/>
          <w:rtl w:val="true"/>
          <w:lang w:bidi="fa-IR"/>
        </w:rPr>
        <w:t>.</w:t>
      </w:r>
      <w:r>
        <w:rPr>
          <w:rFonts w:cs="B Badr"/>
          <w:sz w:val="24"/>
          <w:sz w:val="24"/>
          <w:szCs w:val="24"/>
          <w:rtl w:val="true"/>
          <w:lang w:bidi="fa-IR"/>
        </w:rPr>
        <w:t>ک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آشنای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یا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رگ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ین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فیقی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1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rFonts w:cs="B Badr"/>
          <w:sz w:val="24"/>
          <w:szCs w:val="24"/>
          <w:lang w:bidi="fa-IR"/>
        </w:rPr>
        <w:t>33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</w:p>
  </w:footnote>
  <w:footnote w:id="19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نگام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امب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ه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شرك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قيق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عو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نمود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وار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شرك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ك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كرد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د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ه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اض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بود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صوص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فك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ماين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ي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تعدد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قيق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شار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فرماي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نند</w:t>
      </w:r>
      <w:r>
        <w:rPr>
          <w:rFonts w:cs="B Badr"/>
          <w:b/>
          <w:sz w:val="22"/>
          <w:szCs w:val="22"/>
          <w:rtl w:val="true"/>
          <w:lang w:bidi="fa-IR"/>
        </w:rPr>
        <w:t>: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ذ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يل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هُم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تَّبِعُو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نْزَل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لَّه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الُو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َل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َتَّبِع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لْفَيْن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َلَيْه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باءَن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و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ا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باؤُه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عْقِلُو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َيْئاً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هْتَدُو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و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ش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ز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ر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گوين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ن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ر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كني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د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فتيم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د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ش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ق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مى‌داشت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ي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ي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مى‌فهميد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اي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مى‌برد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رويش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كردند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قره</w:t>
      </w:r>
      <w:r>
        <w:rPr>
          <w:rFonts w:cs="B Badr"/>
          <w:b/>
          <w:sz w:val="22"/>
          <w:szCs w:val="22"/>
          <w:rtl w:val="true"/>
          <w:lang w:bidi="fa-IR"/>
        </w:rPr>
        <w:t>/</w:t>
      </w:r>
      <w:r>
        <w:rPr>
          <w:rFonts w:cs="B Badr"/>
          <w:b/>
          <w:sz w:val="22"/>
          <w:szCs w:val="22"/>
          <w:lang w:bidi="fa-IR"/>
        </w:rPr>
        <w:t>170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ذ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يل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ه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َعالَوْ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لى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نْزَل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لَّه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لَ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رَّسُول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الُو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َسْبُن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جَدْن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َلَيْه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باءَن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و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ا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باؤُه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عْلَمُو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َيْئاً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هْتَدُو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ما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ش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ور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ز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سول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وي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اف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ش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درا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فتي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درا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يز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مى‌دانست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داي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مى‌پذيرفتن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ئده</w:t>
      </w:r>
      <w:r>
        <w:rPr>
          <w:rFonts w:cs="B Badr"/>
          <w:b/>
          <w:sz w:val="22"/>
          <w:szCs w:val="22"/>
          <w:rtl w:val="true"/>
          <w:lang w:bidi="fa-IR"/>
        </w:rPr>
        <w:t>/</w:t>
      </w:r>
      <w:r>
        <w:rPr>
          <w:rFonts w:cs="B Badr"/>
          <w:b/>
          <w:sz w:val="22"/>
          <w:szCs w:val="22"/>
          <w:lang w:bidi="fa-IR"/>
        </w:rPr>
        <w:t>104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ذ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يل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هُم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تَّبِعُو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نْزَل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لَّه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الُو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َل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َتَّبِع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جَدْن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َلَيْه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باءَن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و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ا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شَّيْطان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دْعُوه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لى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َذاب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سَّعير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و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يز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ز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ر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ي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ويند</w:t>
      </w:r>
      <w:r>
        <w:rPr>
          <w:rFonts w:cs="B Badr"/>
          <w:b/>
          <w:sz w:val="22"/>
          <w:szCs w:val="22"/>
          <w:rtl w:val="true"/>
          <w:lang w:bidi="fa-IR"/>
        </w:rPr>
        <w:t>: 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ن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ي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د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فته‌اي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ر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كنيم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ت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يط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تيج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ر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درا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ان</w:t>
      </w:r>
      <w:r>
        <w:rPr>
          <w:rFonts w:cs="B Badr"/>
          <w:b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ذ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ز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عوت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ر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كنند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قمان</w:t>
      </w:r>
      <w:r>
        <w:rPr>
          <w:rFonts w:cs="B Badr"/>
          <w:b/>
          <w:sz w:val="22"/>
          <w:szCs w:val="22"/>
          <w:rtl w:val="true"/>
          <w:lang w:bidi="fa-IR"/>
        </w:rPr>
        <w:t>/</w:t>
      </w:r>
      <w:r>
        <w:rPr>
          <w:rFonts w:cs="B Badr"/>
          <w:b/>
          <w:sz w:val="22"/>
          <w:szCs w:val="22"/>
          <w:lang w:bidi="fa-IR"/>
        </w:rPr>
        <w:t>21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</w:p>
  </w:footnote>
  <w:footnote w:id="20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73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</w:p>
  </w:footnote>
  <w:footnote w:id="21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21</w:t>
      </w:r>
    </w:p>
  </w:footnote>
  <w:footnote w:id="22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رجم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lang w:bidi="fa-IR"/>
        </w:rPr>
        <w:t>156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lang w:bidi="fa-IR"/>
        </w:rPr>
        <w:t>157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ر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عراف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Cs w:val="false"/>
          <w:sz w:val="22"/>
          <w:szCs w:val="22"/>
          <w:rtl w:val="true"/>
          <w:lang w:bidi="fa-IR"/>
        </w:rPr>
        <w:t>]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س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>:</w:t>
      </w:r>
      <w:r>
        <w:rPr>
          <w:rFonts w:cs="B Badr"/>
          <w:bCs w:val="false"/>
          <w:sz w:val="22"/>
          <w:szCs w:val="22"/>
          <w:rtl w:val="true"/>
          <w:lang w:bidi="fa-IR"/>
        </w:rPr>
        <w:t>[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ن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ر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يگر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يك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قرّ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زگش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ه‌ايم</w:t>
      </w:r>
      <w:r>
        <w:rPr>
          <w:rFonts w:cs="B Badr"/>
          <w:b/>
          <w:sz w:val="22"/>
          <w:szCs w:val="22"/>
          <w:rtl w:val="true"/>
          <w:lang w:bidi="fa-IR"/>
        </w:rPr>
        <w:t>! « 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قاضا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سى</w:t>
      </w:r>
      <w:r>
        <w:rPr>
          <w:rFonts w:cs="B Badr"/>
          <w:b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ازات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خوا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رسان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حمت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ي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اگرف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قو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ش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ك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پرداز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آور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قرّ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ا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ش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!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*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ا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ستا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ام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مّى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ر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كن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امب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فات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ر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جي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زدش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ياب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ستو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ده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ك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دا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شياء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اكيز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ل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شمر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پاكي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حري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و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بارهاى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سنگين،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و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زنجيرهايى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را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كه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بر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آنها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بود،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sz w:val="16"/>
          <w:szCs w:val="16"/>
          <w:rtl w:val="true"/>
          <w:lang w:bidi="fa-IR"/>
        </w:rPr>
        <w:t>(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از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دوش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و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گردنشان</w:t>
      </w:r>
      <w:r>
        <w:rPr>
          <w:rFonts w:cs="B Titr"/>
          <w:b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بر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مى‌دارد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سا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ورد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ماي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ر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و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ز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ر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مود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ستگارانن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77</w:t>
      </w:r>
    </w:p>
  </w:footnote>
  <w:footnote w:id="24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ر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بياء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َجَعَلَه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ُذَاذً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لّ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َبِيرً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هَّ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عَلَّه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لَيْه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رْجِعُونَ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sz w:val="22"/>
          <w:szCs w:val="22"/>
          <w:lang w:bidi="fa-IR"/>
        </w:rPr>
        <w:t>58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ت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طع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طع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زرگش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ا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ن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َالُوا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َ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َعَل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َاذ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َِالِهَتِن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نَّه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مِ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ظَّلِمِينَ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sz w:val="22"/>
          <w:szCs w:val="22"/>
          <w:lang w:bidi="fa-IR"/>
        </w:rPr>
        <w:t>59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ن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س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ي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ن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تمگ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َالُوا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َمِعْن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َتىً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ذْكُرُه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ُقَال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ه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بْرَاهِيمُ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sz w:val="22"/>
          <w:szCs w:val="22"/>
          <w:lang w:bidi="fa-IR"/>
        </w:rPr>
        <w:t>60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نيدي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وا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براهيم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م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ت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د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كن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َالُوا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َأْتُوا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ِه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َلى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عْينُ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نَّاس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عَلَّه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شهَْدُونَ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sz w:val="22"/>
          <w:szCs w:val="22"/>
          <w:lang w:bidi="fa-IR"/>
        </w:rPr>
        <w:t>61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ن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حض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ياور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ا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واه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هن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َالُوا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ء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نت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َعَلْت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َذ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َِالهَِتِن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إِبْرَاهِيمُ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sz w:val="22"/>
          <w:szCs w:val="22"/>
          <w:lang w:bidi="fa-IR"/>
        </w:rPr>
        <w:t>62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ن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براهي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ي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ن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ه‌اى؟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َال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َل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َعَلَه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َبِيرُه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َذ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َسَْلُوه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َانُوا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نطِقُونَ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sz w:val="22"/>
          <w:szCs w:val="22"/>
          <w:lang w:bidi="fa-IR"/>
        </w:rPr>
        <w:t>63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ل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زرگش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ن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بين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توان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خ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وي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ش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پرسي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ر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بياء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َرَجَعُوا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ِلى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نفُسِهِم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َقَالُوا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ِنَّكُم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نتُم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ظَّلِمُونَ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sz w:val="24"/>
          <w:szCs w:val="24"/>
          <w:lang w:bidi="fa-IR"/>
        </w:rPr>
        <w:t>64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نگ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ضميره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ن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ت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تمگراني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>. 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ئور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یلهل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یدری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گل</w:t>
      </w:r>
      <w:r>
        <w:rPr>
          <w:rFonts w:cs="B Badr"/>
          <w:b/>
          <w:sz w:val="22"/>
          <w:szCs w:val="22"/>
          <w:rtl w:val="true"/>
          <w:lang w:bidi="fa-IR"/>
        </w:rPr>
        <w:t>»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یلسوف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لمان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hyperlink r:id="rId1">
        <w:r>
          <w:rPr>
            <w:rStyle w:val="InternetLink"/>
            <w:rFonts w:cs="B Badr"/>
            <w:b/>
            <w:b/>
            <w:sz w:val="22"/>
            <w:sz w:val="22"/>
            <w:szCs w:val="22"/>
            <w:lang w:bidi="fa-IR"/>
          </w:rPr>
          <w:t>۲۷</w:t>
        </w:r>
        <w:r>
          <w:rPr>
            <w:rStyle w:val="InternetLink"/>
            <w:rFonts w:eastAsia="Tahoma" w:cs="Tahoma"/>
            <w:b/>
            <w:b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b/>
            <w:b/>
            <w:sz w:val="22"/>
            <w:sz w:val="22"/>
            <w:szCs w:val="22"/>
            <w:rtl w:val="true"/>
            <w:lang w:bidi="fa-IR"/>
          </w:rPr>
          <w:t>اوت</w:t>
        </w:r>
      </w:hyperlink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lang w:bidi="fa-IR"/>
        </w:rPr>
        <w:t>۱۷۷۰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یلاد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شتوتگار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انواده‌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ؤم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علیم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Badr"/>
            <w:b/>
            <w:b/>
            <w:sz w:val="22"/>
            <w:sz w:val="22"/>
            <w:szCs w:val="22"/>
            <w:rtl w:val="true"/>
            <w:lang w:bidi="fa-IR"/>
          </w:rPr>
          <w:t>لوتری</w:t>
        </w:r>
      </w:hyperlink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نی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م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ودک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مینه‌ه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وناگون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دبیا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لسفه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ضوع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ختلف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w w:val="95"/>
          <w:sz w:val="22"/>
          <w:szCs w:val="22"/>
          <w:lang w:bidi="fa-IR"/>
        </w:rPr>
      </w:pP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دیگر،به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می‌پرداخت</w:t>
      </w:r>
      <w:r>
        <w:rPr>
          <w:rFonts w:cs="B Badr"/>
          <w:b/>
          <w:w w:val="95"/>
          <w:sz w:val="22"/>
          <w:szCs w:val="22"/>
          <w:rtl w:val="true"/>
          <w:lang w:bidi="fa-IR"/>
        </w:rPr>
        <w:t>.</w:t>
      </w:r>
      <w:r>
        <w:rPr>
          <w:rFonts w:cs="B Badr"/>
          <w:b/>
          <w:w w:val="95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هگل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شیفت</w:t>
      </w: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ه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آثار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اسپینوزا،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کانت،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روسو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گوته</w:t>
      </w:r>
      <w:r>
        <w:rPr>
          <w:rFonts w:eastAsia="Tahoma" w:cs="Tahoma"/>
          <w:b/>
          <w:b/>
          <w:w w:val="9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2"/>
          <w:sz w:val="22"/>
          <w:szCs w:val="22"/>
          <w:rtl w:val="true"/>
          <w:lang w:bidi="fa-IR"/>
        </w:rPr>
        <w:t>بود</w:t>
      </w:r>
      <w:r>
        <w:rPr>
          <w:rFonts w:cs="B Badr"/>
          <w:b/>
          <w:w w:val="95"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lang w:bidi="fa-IR"/>
        </w:rPr>
        <w:t>۱۸۰۵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ین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ق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روفسور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سي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ز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مشروعش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ودوی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یش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نی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م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گ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lang w:bidi="fa-IR"/>
        </w:rPr>
        <w:t>۱۸۳۰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ئی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ل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lang w:bidi="fa-IR"/>
        </w:rPr>
        <w:t>۱۸۳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ب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یو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و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گ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ندگ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قط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تش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ل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ست‌نوشته‌ه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یاد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ع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‌ج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و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نظی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تاب‌ه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ختلف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تش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یافت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گ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ب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شكي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ل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اشيست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يتل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رز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ز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ح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فك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رياي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ژرمن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ح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ه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د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د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و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قيق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طلق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عمل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ما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ظيف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ريخي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سان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قي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سيار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احبنظران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ئور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ل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ئور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كام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گ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مل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قوله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ي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اشيس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ارگرفتن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گ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لي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رايط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ريخ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اص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اه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ل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كز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درتمند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ل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رو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عمل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را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ايز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ح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طلق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م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فتخ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زدبگي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يلسوف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ل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گ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بار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>: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س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بير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شري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حكو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صيف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شناسد</w:t>
      </w:r>
      <w:r>
        <w:rPr>
          <w:rFonts w:cs="B Badr"/>
          <w:b/>
          <w:sz w:val="22"/>
          <w:szCs w:val="22"/>
          <w:rtl w:val="true"/>
          <w:lang w:bidi="fa-IR"/>
        </w:rPr>
        <w:t>.»</w:t>
      </w:r>
    </w:p>
  </w:footnote>
  <w:footnote w:id="27"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>.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ار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ينر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رکس</w:t>
      </w:r>
      <w:r>
        <w:rPr>
          <w:rFonts w:cs="B Badr"/>
          <w:b/>
          <w:sz w:val="22"/>
          <w:szCs w:val="22"/>
          <w:rtl w:val="true"/>
          <w:lang w:bidi="fa-IR"/>
        </w:rPr>
        <w:t>»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lang w:bidi="fa-IR"/>
        </w:rPr>
        <w:t>1818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Badr"/>
            <w:b/>
            <w:b/>
            <w:sz w:val="22"/>
            <w:sz w:val="22"/>
            <w:szCs w:val="22"/>
            <w:rtl w:val="true"/>
            <w:lang w:bidi="fa-IR"/>
          </w:rPr>
          <w:t>تریر</w:t>
        </w:r>
      </w:hyperlink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Badr"/>
            <w:b/>
            <w:b/>
            <w:sz w:val="22"/>
            <w:sz w:val="22"/>
            <w:szCs w:val="22"/>
            <w:rtl w:val="true"/>
            <w:lang w:bidi="fa-IR"/>
          </w:rPr>
          <w:t>پروس</w:t>
        </w:r>
      </w:hyperlink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تول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Badr"/>
            <w:b/>
            <w:b/>
            <w:sz w:val="22"/>
            <w:sz w:val="22"/>
            <w:szCs w:val="22"/>
            <w:lang w:bidi="fa-IR"/>
          </w:rPr>
          <w:t>۱۸۸۳</w:t>
        </w:r>
      </w:hyperlink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Badr"/>
            <w:b/>
            <w:b/>
            <w:sz w:val="22"/>
            <w:sz w:val="22"/>
            <w:szCs w:val="22"/>
            <w:rtl w:val="true"/>
            <w:lang w:bidi="fa-IR"/>
          </w:rPr>
          <w:t>لندن</w:t>
        </w:r>
      </w:hyperlink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گذش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ز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ینری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رک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وی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یک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کی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دگستر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یهود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انواد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اخام‌ه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ه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حسو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ی‌شد</w:t>
      </w:r>
      <w:r>
        <w:rPr>
          <w:rFonts w:cs="B Badr"/>
          <w:b/>
          <w:sz w:val="22"/>
          <w:szCs w:val="22"/>
          <w:rtl w:val="true"/>
          <w:lang w:bidi="fa-IR"/>
        </w:rPr>
        <w:t>. 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ینری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رک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وی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اط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حدودیت‌های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ل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رو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قوق‌دان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یهود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ائ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اط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توا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غ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دگستر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فظ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اخه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ٔ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B Badr"/>
            <w:b/>
            <w:b/>
            <w:sz w:val="22"/>
            <w:sz w:val="22"/>
            <w:szCs w:val="22"/>
            <w:rtl w:val="true"/>
            <w:lang w:bidi="fa-IR"/>
          </w:rPr>
          <w:t>پروتستان</w:t>
        </w:r>
      </w:hyperlink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سیحی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وی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ینری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رک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می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lang w:bidi="fa-IR"/>
        </w:rPr>
        <w:t>۱۸۲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زند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ی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سیحی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ویدن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ار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اشق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ختر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در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ه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شوقه‌ا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اری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پ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ن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ی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lang w:bidi="fa-IR"/>
        </w:rPr>
        <w:t>۳۰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خ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م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ن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بعی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ذرا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ان‌ج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گذش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رک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بارزه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  <w:lang w:bidi="fa-IR"/>
        </w:rPr>
        <w:t>ٔ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مل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یاس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لسف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‌همر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زدیکش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دریک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گلس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غ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یف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مونی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شهورتر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ساله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  <w:lang w:bidi="fa-IR"/>
        </w:rPr>
        <w:t>ٔ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ریخ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نب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سیالیست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تش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اس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رک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ؤلّف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رمایه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هم‌تر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ت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نب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ث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‌همر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ی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ألیف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گلس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نی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وهره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  <w:lang w:bidi="fa-IR"/>
        </w:rPr>
        <w:t>ٔ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صل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فکّ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رکسیس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شکی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ی‌د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ه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طهر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بار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و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ين‌ستيز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رك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گوي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ترياليس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يرن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زه‏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زي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حريف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ي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فسي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دّ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حتو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فظ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وش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ظا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فاظ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طرح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ار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رك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يش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ذه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ده‏ه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تق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رك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بارز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ذه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ده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تق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ذه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ي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ذه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فاهي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ذهب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حتو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ن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ص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خلي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حتو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دّ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ذه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كتب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دّ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ياب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حله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فكن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وس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ظا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>.»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‏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ا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ديگرى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قدم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ترياليس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‏</w:t>
      </w:r>
      <w:r>
        <w:rPr>
          <w:rFonts w:cs="B Badr"/>
          <w:b/>
          <w:sz w:val="22"/>
          <w:szCs w:val="22"/>
          <w:lang w:bidi="fa-IR"/>
        </w:rPr>
        <w:t>1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458</w:t>
      </w:r>
    </w:p>
  </w:footnote>
  <w:footnote w:id="28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21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</w:p>
  </w:footnote>
  <w:footnote w:id="29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ال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َاذْهَب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َإِنّ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ك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ِ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ْحَياة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ن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َقُول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ِساس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نّ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ك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َوْعِداً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ن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ُخْلَفَه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ْظُر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لى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لهِك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َّذ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ظَلْت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َلَيْه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اكِفاً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نُحَرِّقَنَّه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ثُمّ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نَنْسِفَنَّهُ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ِ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ْيَمِّ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َسْفاً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Cs w:val="false"/>
          <w:sz w:val="22"/>
          <w:szCs w:val="22"/>
          <w:rtl w:val="true"/>
          <w:lang w:bidi="fa-IR"/>
        </w:rPr>
        <w:t>]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س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يه‌الس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مري</w:t>
      </w:r>
      <w:r>
        <w:rPr>
          <w:rFonts w:cs="B Badr"/>
          <w:bCs w:val="false"/>
          <w:sz w:val="22"/>
          <w:szCs w:val="22"/>
          <w:rtl w:val="true"/>
          <w:lang w:bidi="fa-IR"/>
        </w:rPr>
        <w:t>[</w:t>
      </w:r>
      <w:r>
        <w:rPr>
          <w:rFonts w:cs="B Badr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صي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ندگ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زدي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ت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گوي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ما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گير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عد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رگ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خلف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كن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ي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وس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مت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م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س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ن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آن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را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بسوزانيم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و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به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دريا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بريزيم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و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پراكنده‌اش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كنيم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پراكندگى</w:t>
      </w:r>
      <w:r>
        <w:rPr>
          <w:rFonts w:eastAsia="Tahoma" w:cs="Tahoma"/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sz w:val="16"/>
          <w:sz w:val="16"/>
          <w:szCs w:val="16"/>
          <w:rtl w:val="true"/>
          <w:lang w:bidi="fa-IR"/>
        </w:rPr>
        <w:t>كام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طه</w:t>
      </w:r>
      <w:r>
        <w:rPr>
          <w:rFonts w:cs="B Badr"/>
          <w:b/>
          <w:sz w:val="22"/>
          <w:szCs w:val="22"/>
          <w:rtl w:val="true"/>
          <w:lang w:bidi="fa-IR"/>
        </w:rPr>
        <w:t>/</w:t>
      </w:r>
      <w:r>
        <w:rPr>
          <w:rFonts w:cs="B Badr"/>
          <w:b/>
          <w:sz w:val="22"/>
          <w:szCs w:val="22"/>
          <w:lang w:bidi="fa-IR"/>
        </w:rPr>
        <w:t>97</w:t>
      </w:r>
      <w:r>
        <w:rPr>
          <w:rFonts w:cs="B Badr"/>
          <w:b/>
          <w:sz w:val="22"/>
          <w:szCs w:val="22"/>
          <w:rtl w:val="true"/>
          <w:lang w:bidi="fa-IR"/>
        </w:rPr>
        <w:t>).</w:t>
      </w:r>
    </w:p>
  </w:footnote>
  <w:footnote w:id="30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اوَزْن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ِبَني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سْرائيل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ْبَحْر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َأَتَوْ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َلى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َوْمٍ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َعْكُفُو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َلى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صْنامٍ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ه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الُو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ُوسَ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جْعَل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ن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لهاً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َ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ه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لِهَة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ال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إِنَّكُمْ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َوْم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َجْهَلُون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س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رائي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ذراندي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و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ذشت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ت‌ه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رست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كرد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س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ي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ي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ساز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ن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ش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يا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ر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وه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هال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شه‌اي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عراف</w:t>
      </w:r>
      <w:r>
        <w:rPr>
          <w:rFonts w:cs="B Badr"/>
          <w:b/>
          <w:sz w:val="22"/>
          <w:szCs w:val="22"/>
          <w:rtl w:val="true"/>
          <w:lang w:bidi="fa-IR"/>
        </w:rPr>
        <w:t>/</w:t>
      </w:r>
      <w:r>
        <w:rPr>
          <w:rFonts w:cs="B Badr"/>
          <w:b/>
          <w:sz w:val="22"/>
          <w:szCs w:val="22"/>
          <w:lang w:bidi="fa-IR"/>
        </w:rPr>
        <w:t>138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</w:p>
  </w:footnote>
  <w:footnote w:id="31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76</w:t>
      </w:r>
    </w:p>
  </w:footnote>
  <w:footnote w:id="32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74</w:t>
      </w:r>
    </w:p>
  </w:footnote>
  <w:footnote w:id="33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ارض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ش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ش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ج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دا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وش‌ها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فون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خاط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ل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ل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ل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ال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مو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ضخيم‌ت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ساز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الج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ش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ج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راحتي‌ها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گرد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اقب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ج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ور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شود</w:t>
      </w:r>
      <w:r>
        <w:rPr>
          <w:rFonts w:cs="B Badr"/>
          <w:b/>
          <w:sz w:val="22"/>
          <w:szCs w:val="22"/>
          <w:rtl w:val="true"/>
          <w:lang w:bidi="fa-IR"/>
        </w:rPr>
        <w:t>. 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هن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ين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</w:p>
  </w:footnote>
  <w:footnote w:id="34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80</w:t>
      </w:r>
    </w:p>
  </w:footnote>
  <w:footnote w:id="35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79</w:t>
      </w:r>
    </w:p>
  </w:footnote>
  <w:footnote w:id="36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30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B Badr"/>
          <w:b/>
          <w:sz w:val="22"/>
          <w:szCs w:val="22"/>
          <w:lang w:bidi="fa-IR"/>
        </w:rPr>
        <w:t>131</w:t>
      </w:r>
    </w:p>
  </w:footnote>
  <w:footnote w:id="37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29</w:t>
      </w:r>
    </w:p>
  </w:footnote>
  <w:footnote w:id="38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ح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مفض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9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ادث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ج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ح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فض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شت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29</w:t>
      </w:r>
    </w:p>
  </w:footnote>
  <w:footnote w:id="40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ح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أنو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ط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يرو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5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؛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231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ميرالمؤمن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يه‌السّ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خنرا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پرس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ي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ر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رسي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و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اسخ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ويم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گو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خ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د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دع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وغگ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و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را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ند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ون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ظريف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ل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بي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و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تاض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ر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و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گر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ويخ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وش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سجد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خ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و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آور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دع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ست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يز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دا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گر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گي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يز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فهمى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رس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اسخ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يعي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ست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ص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يه‌الس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ش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انه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ت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كن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جج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ست‌ياز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و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پ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شو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د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سيل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ه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ش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گردن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پ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د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بان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ا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ل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اه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پر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عا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چ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كو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گرد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رت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گيرد،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شرق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غر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ي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سّ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‌انداز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ساف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وا،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ساف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و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نداز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رخ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لك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رخ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ل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يست؟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ي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رشي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يام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شد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>: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‌انداز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وتاه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رز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سي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گ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ى،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م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ن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وي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ف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ز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پ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د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آو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ش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ى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كّ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ج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ي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سّ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د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ر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رزم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ر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ا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ع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،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ند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كش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م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ي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،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ا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ميدند؟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با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ي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نهكا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،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ى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ج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ر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يافرين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يه‌السّ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ز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ياب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صف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امل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رش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‌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وه‌ه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زديك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سي‌ه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امتش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شته‌ه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زدي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لوه‌ه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امتش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با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ج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جاست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يست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يست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ج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مده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ج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باش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گو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ى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گ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ن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ر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م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س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يافريند؟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توا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س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ى؟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رى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ا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توانى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را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ست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توان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س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م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رد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يز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م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و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ا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شرق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غر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گ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مان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توا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جاز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ه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سافت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شرق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‌مغر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ق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ى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م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ير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‌ت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ه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ابه‌ج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شما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ب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سان‌ت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ماره‌گي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ل‌هائ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فرين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م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س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ر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ك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ش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ان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ي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رح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د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خ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كد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هگ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زء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ز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زء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مرز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ا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دازه‌گي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دك،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ر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نبان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وا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ي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ايس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رستش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ست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حمّ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لّى‌اللَّ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يه‌و‌آله‌و‌سلّ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سو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سل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</w:footnote>
  <w:footnote w:id="41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95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</w:p>
  </w:footnote>
  <w:footnote w:id="42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حم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سرو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بريز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ره‌ه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نجال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ریخ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اص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ی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اقش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سیار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rFonts w:cs="B Badr"/>
          <w:b/>
          <w:b/>
          <w:sz w:val="22"/>
          <w:szCs w:val="22"/>
          <w:lang w:bidi="fa-IR"/>
        </w:rPr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سرو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ن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همی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یاف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خ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ظ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ریخ‌نگاری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یژ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ریخ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شروطی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ی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ظ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شمنی‌های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شی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ائمه‌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صوم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یهم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س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ش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وا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با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حاني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ش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حصي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او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دار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غرب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عد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نص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ض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ض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حا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بد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یدتر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غی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طق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ر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مل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ی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سو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کر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ما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عصوم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</w:t>
      </w:r>
      <w:r>
        <w:rPr>
          <w:rFonts w:cs="B Badr"/>
          <w:b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.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غ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Fonts w:eastAsia="Tahoma" w:cs="Tahoma"/>
          <w:b/>
          <w:sz w:val="22"/>
          <w:szCs w:val="22"/>
          <w:rtl w:val="true"/>
          <w:lang w:bidi="fa-IR"/>
        </w:rPr>
        <w:t xml:space="preserve">  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‌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ما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‌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تعد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اسخ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شكال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دند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حث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طقی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سزا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خن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کیک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باره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سو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کر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ما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یع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ب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ورد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سرو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ناً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ظه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یس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ضر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سو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بو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ی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مراهی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Fonts w:eastAsia="Tahoma" w:cs="Tahoma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م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شتگ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ز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ضر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سو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یز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غی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فسا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ی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.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یراده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یشت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ت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بلغ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مریکای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ستشرقین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خذ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كث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شکال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ی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توج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ذه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شی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خ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م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تعص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هاب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ف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سرو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ال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ن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تاک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ی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ستا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د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ن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ع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ین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اکدین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ی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یرو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ن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عاد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سن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ت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ل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نگیختگ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عثت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ی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عی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ذرم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lang w:bidi="fa-IR"/>
        </w:rPr>
        <w:t>1312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نگیختگ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نس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چ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ی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ش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تاب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ز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ع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ز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وا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تاب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ذهب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م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مک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ست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یروان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ت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شی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اي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اس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ش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تاب‌سوز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زان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ار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>: 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و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یدی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رچشم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مراهی‌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ت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ست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ت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ز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ی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م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اس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ش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تاب‌سوز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یک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ی‌م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یک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س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زان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فاتیح‌الجن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امع‌الدعو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ین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ستاوی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ف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وچی‌گر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داخته‌ان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ستاوی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دآموز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مراه‌کنندگ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دی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ی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ه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ف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دانی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شد</w:t>
      </w:r>
      <w:r>
        <w:rPr>
          <w:rFonts w:cs="B Badr"/>
          <w:b/>
          <w:sz w:val="22"/>
          <w:szCs w:val="22"/>
          <w:rtl w:val="true"/>
          <w:lang w:bidi="fa-IR"/>
        </w:rPr>
        <w:t>.» 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حم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سرو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دگاه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3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رک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هام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اپاک</w:t>
      </w:r>
      <w:r>
        <w:rPr>
          <w:rFonts w:cs="B Badr"/>
          <w:b/>
          <w:sz w:val="22"/>
          <w:szCs w:val="22"/>
          <w:rtl w:val="true"/>
          <w:lang w:bidi="fa-IR"/>
        </w:rPr>
        <w:t xml:space="preserve">) 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رانج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یست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ف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lang w:bidi="fa-IR"/>
        </w:rPr>
        <w:t>13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سرو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اسخ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كايات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ي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طرح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اخ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دگستر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ه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ا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ف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عضا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دائی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ی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سی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مان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ید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ی‌محم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مامی</w:t>
      </w:r>
      <w:r>
        <w:rPr>
          <w:rFonts w:cs="B Badr"/>
          <w:b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مل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کر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عد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ن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مام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قت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دگ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يرو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م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يا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له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كب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</w:t>
      </w:r>
      <w:r>
        <w:rPr>
          <w:rFonts w:cs="B Badr"/>
          <w:b/>
          <w:sz w:val="22"/>
          <w:szCs w:val="22"/>
          <w:rtl w:val="true"/>
          <w:lang w:bidi="fa-IR"/>
        </w:rPr>
        <w:t>: 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سرو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شتم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س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سوزان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کث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اج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دو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یانی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ی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رس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ام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ب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ی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ا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کر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جم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دمی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است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زاد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ضارب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سرو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و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ع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دگ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جدی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نظ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ظامی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ک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ائ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دائی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firstLine="284"/>
        <w:jc w:val="left"/>
        <w:rPr/>
      </w:pP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م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مين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حمت‌الله‌علي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باره‌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سرو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مو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>: 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ك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فع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د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بي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سروى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م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زى</w:t>
      </w:r>
      <w:r>
        <w:rPr>
          <w:rFonts w:cs="B Badr"/>
          <w:b/>
          <w:sz w:val="22"/>
          <w:szCs w:val="22"/>
          <w:rtl w:val="true"/>
          <w:lang w:bidi="fa-IR"/>
        </w:rPr>
        <w:t xml:space="preserve">!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فاتيح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جن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ز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ي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زان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رفان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زان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ب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سر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ويس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بردست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خ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يوان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غز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غز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سيا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رقي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طو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ست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يزى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ه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لمه‌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گير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دعاش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يل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ل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شو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سرو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خ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دع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يغمب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ك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مى‌توان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ال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س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آو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ايين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  <w:r>
        <w:rPr>
          <w:rFonts w:cs="B Badr"/>
          <w:b/>
          <w:sz w:val="22"/>
          <w:szCs w:val="22"/>
          <w:rtl w:val="true"/>
          <w:lang w:bidi="fa-IR"/>
        </w:rPr>
        <w:t>»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حيف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ور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13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32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</w:p>
  </w:footnote>
  <w:footnote w:id="43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400</w:t>
      </w:r>
    </w:p>
  </w:footnote>
  <w:footnote w:id="44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30</w:t>
      </w:r>
    </w:p>
  </w:footnote>
  <w:footnote w:id="45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28</w:t>
      </w:r>
    </w:p>
  </w:footnote>
  <w:footnote w:id="46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صرع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ي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ع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رب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عني</w:t>
      </w:r>
      <w:r>
        <w:rPr>
          <w:rFonts w:cs="B Badr"/>
          <w:b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م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ت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ن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ي‌برد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</w:p>
  </w:footnote>
  <w:footnote w:id="47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24</w:t>
      </w:r>
    </w:p>
  </w:footnote>
  <w:footnote w:id="48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ام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ه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ضر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ت‌الل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طهر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حمت‌الله‌علي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قدم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اپ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شت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ل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ايش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ديگرى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قاله‌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ح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ترياليس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قشه‌ه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دي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ترياليست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مل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طىّ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طئ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ترياليس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ان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خ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رفا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هم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فسي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د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ر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آ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وسط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خ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وهك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فرا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پ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چپ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ز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صوصا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ً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و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نايتك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ق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i/>
          <w:i/>
          <w:iCs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i/>
          <w:i/>
          <w:iCs/>
          <w:sz w:val="22"/>
          <w:sz w:val="22"/>
          <w:szCs w:val="22"/>
          <w:rtl w:val="true"/>
          <w:lang w:bidi="fa-IR"/>
        </w:rPr>
        <w:t>چند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i/>
          <w:i/>
          <w:i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i/>
          <w:i/>
          <w:iCs/>
          <w:sz w:val="22"/>
          <w:sz w:val="22"/>
          <w:szCs w:val="22"/>
          <w:rtl w:val="true"/>
          <w:lang w:bidi="fa-IR"/>
        </w:rPr>
        <w:t>ذكر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i/>
          <w:i/>
          <w:iCs/>
          <w:sz w:val="22"/>
          <w:sz w:val="22"/>
          <w:szCs w:val="22"/>
          <w:rtl w:val="true"/>
          <w:lang w:bidi="fa-IR"/>
        </w:rPr>
        <w:t>نش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شك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نث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مو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تو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وام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ه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رو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هاد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م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ور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جموعه‌آثاراستادشهيدمطه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ين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نقل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لام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24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26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lang w:bidi="fa-IR"/>
        </w:rPr>
        <w:t>128</w:t>
      </w:r>
    </w:p>
  </w:footnote>
  <w:footnote w:id="50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حيف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ور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15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8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B Davat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Davat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FootnoteTextChar1">
    <w:name w:val="Footnote Text Char1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1">
    <w:name w:val="Heade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FooterChar1">
    <w:name w:val="Foote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BodyTextChar">
    <w:name w:val="Body Text Char"/>
    <w:basedOn w:val="DefaultParagraphFont"/>
    <w:qFormat/>
    <w:rPr>
      <w:rFonts w:cs="Lotus;Courier New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On1">
    <w:name w:val="on1"/>
    <w:qFormat/>
    <w:rPr>
      <w:color w:val="129B63"/>
    </w:rPr>
  </w:style>
  <w:style w:type="character" w:styleId="Onf1">
    <w:name w:val="onf1"/>
    <w:qFormat/>
    <w:rPr>
      <w:color w:val="0C2290"/>
    </w:rPr>
  </w:style>
  <w:style w:type="character" w:styleId="St1">
    <w:name w:val="st1"/>
    <w:basedOn w:val="DefaultParagraphFont"/>
    <w:qFormat/>
    <w:rPr/>
  </w:style>
  <w:style w:type="character" w:styleId="09">
    <w:name w:val="09.تیتر.عربی.....موعود"/>
    <w:qFormat/>
    <w:rPr>
      <w:rFonts w:ascii="B Lotus1;Courier New" w:hAnsi="B Lotus1;Courier New" w:eastAsia="B Lotus1;Courier New" w:cs="B Lotus1;Courier New"/>
      <w:b/>
      <w:bCs/>
      <w:sz w:val="26"/>
      <w:szCs w:val="26"/>
    </w:rPr>
  </w:style>
  <w:style w:type="character" w:styleId="Ayanum1">
    <w:name w:val="ayanum1"/>
    <w:qFormat/>
    <w:rPr>
      <w:rFonts w:cs="Traditional Arabic"/>
      <w:color w:val="008000"/>
      <w:sz w:val="21"/>
      <w:szCs w:val="21"/>
    </w:rPr>
  </w:style>
  <w:style w:type="character" w:styleId="Txtquran1">
    <w:name w:val="txtquran1"/>
    <w:qFormat/>
    <w:rPr>
      <w:rFonts w:ascii="Tahoma" w:hAnsi="Tahoma" w:cs="Tahoma"/>
      <w:b w:val="false"/>
      <w:bCs w:val="false"/>
      <w:sz w:val="43"/>
      <w:szCs w:val="43"/>
    </w:rPr>
  </w:style>
  <w:style w:type="character" w:styleId="Text">
    <w:name w:val="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;Courier New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07">
    <w:name w:val="07.متن.....موعود"/>
    <w:basedOn w:val="Normal"/>
    <w:qFormat/>
    <w:pPr>
      <w:widowControl w:val="false"/>
      <w:bidi w:val="1"/>
      <w:ind w:left="0" w:right="0" w:firstLine="397"/>
      <w:jc w:val="left"/>
    </w:pPr>
    <w:rPr>
      <w:rFonts w:ascii="B Zar" w:hAnsi="B Zar" w:eastAsia="B Zar" w:cs="B Mitra"/>
      <w:bCs w:val="false"/>
      <w:color w:val="000000"/>
      <w:sz w:val="28"/>
      <w:szCs w:val="28"/>
      <w:lang w:bidi="fa-IR"/>
    </w:rPr>
  </w:style>
  <w:style w:type="paragraph" w:styleId="05">
    <w:name w:val="05.پاورقی.....موعود"/>
    <w:basedOn w:val="Footnote"/>
    <w:qFormat/>
    <w:pPr>
      <w:bidi w:val="1"/>
      <w:spacing w:lineRule="auto" w:line="192"/>
      <w:ind w:left="0" w:right="0" w:hanging="0"/>
      <w:jc w:val="left"/>
    </w:pPr>
    <w:rPr>
      <w:rFonts w:ascii="B Lotus1;Courier New" w:hAnsi="B Lotus1;Courier New" w:eastAsia="B Lotus1;Courier New" w:cs="B Lotus1;Courier New"/>
      <w:bCs w:val="false"/>
      <w:color w:val="000000"/>
      <w:lang w:bidi="fa-IR"/>
    </w:rPr>
  </w:style>
  <w:style w:type="paragraph" w:styleId="03">
    <w:name w:val="03.تیتر.سوم.....موعود"/>
    <w:basedOn w:val="Normal"/>
    <w:qFormat/>
    <w:pPr>
      <w:keepNext w:val="true"/>
      <w:widowControl w:val="false"/>
      <w:bidi w:val="1"/>
      <w:ind w:left="0" w:right="0" w:firstLine="397"/>
      <w:jc w:val="left"/>
    </w:pPr>
    <w:rPr>
      <w:rFonts w:ascii="B Nazanin" w:hAnsi="B Nazanin" w:eastAsia="B Nazanin" w:cs="B Nazanin"/>
      <w:color w:val="000000"/>
      <w:lang w:bidi="fa-IR"/>
    </w:rPr>
  </w:style>
  <w:style w:type="paragraph" w:styleId="Olivetext">
    <w:name w:val="olivetext"/>
    <w:basedOn w:val="Normal"/>
    <w:qFormat/>
    <w:pPr>
      <w:spacing w:before="280" w:after="280"/>
      <w:jc w:val="both"/>
    </w:pPr>
    <w:rPr>
      <w:rFonts w:ascii="Times New Roman" w:hAnsi="Times New Roman" w:cs="Times New Roman"/>
      <w:bCs w:val="false"/>
      <w:color w:val="988D31"/>
      <w:sz w:val="23"/>
      <w:szCs w:val="23"/>
      <w:lang w:val="en-TT"/>
    </w:rPr>
  </w:style>
  <w:style w:type="paragraph" w:styleId="BodyTextIndent2">
    <w:name w:val="Body Text Indent 2"/>
    <w:basedOn w:val="Normal"/>
    <w:qFormat/>
    <w:pPr>
      <w:widowControl w:val="false"/>
      <w:bidi w:val="1"/>
      <w:ind w:left="0" w:right="0" w:firstLine="340"/>
      <w:jc w:val="both"/>
    </w:pPr>
    <w:rPr>
      <w:rFonts w:ascii="Times New Roman" w:hAnsi="Times New Roman" w:cs="B Zar"/>
      <w:bCs w:val="false"/>
      <w:color w:val="000000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  <w:lang w:val="en-T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a.wikipedia.org/wiki/&#1778;&#1783;_&#1575;&#1608;&#1578;" TargetMode="External"/><Relationship Id="rId2" Type="http://schemas.openxmlformats.org/officeDocument/2006/relationships/hyperlink" Target="http://fa.wikipedia.org/wiki/&#1604;&#1608;&#1578;&#1585;" TargetMode="External"/><Relationship Id="rId3" Type="http://schemas.openxmlformats.org/officeDocument/2006/relationships/hyperlink" Target="http://fa.wikipedia.org/w/index.php?title=&#1578;&#1585;&#1740;&#1585;_(&#1588;&#1607;&#1585;)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4" Type="http://schemas.openxmlformats.org/officeDocument/2006/relationships/hyperlink" Target="http://fa.wikipedia.org/wiki/&#1662;&#1585;&#1608;&#1587;" TargetMode="External"/><Relationship Id="rId5" Type="http://schemas.openxmlformats.org/officeDocument/2006/relationships/hyperlink" Target="http://fa.wikipedia.org/wiki/&#1777;&#1784;&#1784;&#1779;_(&#1605;&#1740;&#1604;&#1575;&#1583;&#1740;)" TargetMode="External"/><Relationship Id="rId6" Type="http://schemas.openxmlformats.org/officeDocument/2006/relationships/hyperlink" Target="http://fa.wikipedia.org/wiki/&#1604;&#1606;&#1583;&#1606;" TargetMode="External"/><Relationship Id="rId7" Type="http://schemas.openxmlformats.org/officeDocument/2006/relationships/hyperlink" Target="http://fa.wikipedia.org/wiki/&#1662;&#1585;&#1608;&#1578;&#1587;&#1578;&#1575;&#160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Davudi</cp:lastModifiedBy>
  <cp:lastPrinted>2014-11-25T11:25:00Z</cp:lastPrinted>
  <dcterms:modified xsi:type="dcterms:W3CDTF">2015-02-12T21:23:00Z</dcterms:modified>
  <cp:revision>3936</cp:revision>
  <dc:subject/>
  <dc:title>بسم‏اللَّه‏الرّحمن‏الرّحيم‏</dc:title>
</cp:coreProperties>
</file>