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باسم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باح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م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وة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لف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مشخصات</w:t>
      </w:r>
      <w:r>
        <w:rPr>
          <w:rFonts w:eastAsia="Calibri" w:cs="B Titr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یف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ه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ه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ی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86"/>
        <w:gridCol w:w="2551"/>
        <w:gridCol w:w="269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پل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رتب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کنکور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35"/>
        <w:gridCol w:w="368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ی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>
          <w:trHeight w:val="5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کون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90"/>
        <w:gridCol w:w="63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</w:t>
      </w:r>
      <w:r>
        <w:rPr>
          <w:rFonts w:cs="2  Titr;Courier New"/>
          <w:sz w:val="28"/>
          <w:szCs w:val="28"/>
          <w:rtl w:val="true"/>
          <w:lang w:bidi="fa-IR"/>
        </w:rPr>
        <w:t>)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2  Titr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تما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56"/>
        <w:gridCol w:w="2311"/>
        <w:gridCol w:w="231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گا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معرف</w:t>
      </w:r>
      <w:r>
        <w:rPr>
          <w:rFonts w:eastAsia="Calibri" w:cs="B Titr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87375</wp:posOffset>
                </wp:positionV>
                <wp:extent cx="6377305" cy="250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ی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ی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197.1pt;mso-wrap-distance-left:9.05pt;mso-wrap-distance-right:9.05pt;mso-wrap-distance-top:0pt;mso-wrap-distance-bottom:0pt;margin-top:46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ضیحات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گیز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ی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17:00Z</dcterms:created>
  <dc:creator>KHAMENEI.IR</dc:creator>
  <dc:description/>
  <cp:keywords/>
  <dc:language>en-US</dc:language>
  <cp:lastModifiedBy>Meshkat</cp:lastModifiedBy>
  <cp:lastPrinted>2014-08-04T11:14:00Z</cp:lastPrinted>
  <dcterms:modified xsi:type="dcterms:W3CDTF">2016-01-01T19:33:00Z</dcterms:modified>
  <cp:revision>7</cp:revision>
  <dc:subject/>
  <dc:title/>
</cp:coreProperties>
</file>