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min_Badr;Times New Roman" w:hAnsi="Armin_Badr;Times New Roman"/>
          <w:color w:val="000000"/>
          <w:sz w:val="28"/>
          <w:szCs w:val="28"/>
        </w:rPr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ک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ی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مومنین</w:t>
      </w:r>
    </w:p>
    <w:p>
      <w:pPr>
        <w:pStyle w:val="Normal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فا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يني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گ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يخ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ي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ذي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اه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‏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فرم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عو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تمس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ص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ياذ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م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ض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تقبل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ت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نگ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ره‏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ش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ن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نگ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فا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غا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ق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ب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محجة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ك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هر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شناخ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هر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تم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ج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ي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چن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چن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«"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مو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بت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ك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ذار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ع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.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خ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تو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ح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س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‏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ضل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شدن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b/>
          <w:bCs/>
          <w:color w:val="0000CC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نفاق</w:t>
      </w:r>
      <w:r>
        <w:rPr>
          <w:rFonts w:cs="2  Zar;Courier New" w:ascii="Armin_Badr;Times New Roman" w:hAnsi="Armin_Badr;Times New Roman"/>
          <w:b/>
          <w:bCs/>
          <w:color w:val="0000CC"/>
          <w:sz w:val="28"/>
          <w:szCs w:val="28"/>
          <w:rtl w:val="true"/>
        </w:rPr>
        <w:t xml:space="preserve">( </w:t>
      </w:r>
    </w:p>
    <w:p>
      <w:pPr>
        <w:pStyle w:val="Normal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رث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تراض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و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و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ك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الف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طرافي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حاف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التی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تمگري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طا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يشاوند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وه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منا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صب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ج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ص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ص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ت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ت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س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ف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ش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ال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ال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فص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cs="2  Zar;Courier New" w:ascii="Armin_Badr;Times New Roman" w:hAnsi="Armin_Badr;Times New Roman"/>
          <w:color w:val="000000"/>
          <w:sz w:val="28"/>
          <w:szCs w:val="28"/>
        </w:rPr>
        <w:t>1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س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ت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ش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ص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ت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مو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خواب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دا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ص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ا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تيجه‏ا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ا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ت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ال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صوص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ر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ي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م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تم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ناس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رخ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قق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ي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ل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ت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دا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ل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ت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م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ط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ش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ل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ت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م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ط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ش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ر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تو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باره‏ا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مخالف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س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ك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ح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ش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ظا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ق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هاي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ها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هاي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سف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غ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هذ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س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ف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سفيان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سفي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تل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ظلو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ل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و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لطا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"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ظل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يا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يشاون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ر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ت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رس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انتس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يشاون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يك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ثا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فا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سوس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طر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پ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اه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ل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فرست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ذا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اه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اه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ل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ست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.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شت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ي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ب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يز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ل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شت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ي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اه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ج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ظل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ض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خوا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ي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ش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خو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ا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نعطاف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ناپذير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جرا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دالت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غيي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پذ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د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تي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نفذ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)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لا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ح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حاب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عط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أمرو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ص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ج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أط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م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قاض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موفق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تم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ي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عي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تار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ك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صراحت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صداقت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أ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راح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ستان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پسند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م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راح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ط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اش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استمد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د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ك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غ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فج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و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اهية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غ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ك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ك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د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ج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ج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ا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وا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»".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س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ك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س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ي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ح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س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ج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تك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با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ي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رنگ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غل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س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ج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گو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جور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يبك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ش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ص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يبخورد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ي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ساس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ا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ك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ك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رف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فقه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دري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وذ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ز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جر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نجه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نج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ح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وا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ح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ح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ن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جركش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يگ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ج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خواب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خ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نگ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نه‏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لا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اعنمی‏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بش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دمن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ز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گ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اج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كثريت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ض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كت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ك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گرد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فق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فاوت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ري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كشو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ا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و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ق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و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فاو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ف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صوص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بي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ر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وح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وحا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ت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ز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اع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وح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اس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هنگلشك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ل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كر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نيده‏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ع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ست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قش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ش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ز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جن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جن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جن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ض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خ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و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ضاو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اور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غذ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پ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ط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ل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جن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جن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جن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رد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ش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نگ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صي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نمی‏گرد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ر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ها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(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ط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طعه‏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جن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ض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ل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شم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و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ي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ع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شگ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و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ز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م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يه‏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مكر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نيده‏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خ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هم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ل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اش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جنگي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مو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س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فرم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حص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حص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س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غ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تو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ا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غف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«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ح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خواس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آ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نا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تك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ده‏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گ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گ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ع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ن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رفتار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2  Zar;Courier New"/>
        </w:rPr>
      </w:pP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ستا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اه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رش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حا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ا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ا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ط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زا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د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س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ا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ل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ورز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راز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ؤ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بداه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ب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ج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كب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رجي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: 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ت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قه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حاب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ي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كا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شت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ا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ي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ل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تدا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ئ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م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كو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ل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ح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ئ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رك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يحبط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"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ط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ح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ح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م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مال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بقه‏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مات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دت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ر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شر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ئ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ج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ذ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ستمع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صت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2  Zar;Courier New" w:ascii="Armin_Badr;Times New Roman" w:hAnsi="Armin_Badr;Times New Roman"/>
          <w:color w:val="000000"/>
          <w:sz w:val="28"/>
          <w:szCs w:val="28"/>
          <w:lang w:bidi="fa-IR"/>
        </w:rPr>
        <w:t>1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)"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م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كو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ت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ك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كو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ت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ص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ستخفن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وق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مذهب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نا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ناع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ز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ق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قع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ذهب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دا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ذه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و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خ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تق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م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سل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ك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ئ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و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ل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ايط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ق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ي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ذه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أسي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ظ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اس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م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ف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ا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م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ه‏اش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خ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م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بير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ه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وغ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ج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ب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خ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تك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بي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ئ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س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خ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ك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جب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ط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ئ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ء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گه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ر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غ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ياغ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و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توا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ذباي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شت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ذب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صا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خ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طف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ر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قت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وع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ا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م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بر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ج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خل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خلست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تعل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ت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ر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ان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ي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برخورد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ي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ر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ز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ست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خ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ج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انيهاي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ثر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انو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ت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راهن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اه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با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فه‏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صم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ؤث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از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شي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ص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چ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ا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متن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د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ي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شاني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ن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ر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ت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جا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‏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ظم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ج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ا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فتنة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يجت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ه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أ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د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توا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‏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تق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ح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ز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‏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أ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ابل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رافك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صير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صير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ط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ساس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سا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نباط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خوا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ل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مع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صير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قط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صير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يجت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ا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أ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ه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. 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ي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لم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ج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: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ب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زو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ر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ميا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وا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م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ص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و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م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ح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ناس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و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س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ي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ش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ع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كرو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م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گ‏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ور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ه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انداخ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أ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.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صي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د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د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د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حي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عظه‏ا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ع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دت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ث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طو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فرم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ث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ب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ي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ر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های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ئ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ام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ر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ه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رهاي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ز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وب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ط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ج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اف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ث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ل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قعيت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ت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ناخ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ا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راد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جنگ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ص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ق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ح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اف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ن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ليل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ا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ا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م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صي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كهاي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ها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گ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و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وم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ناخ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اف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اف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ان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باس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رهاي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اش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ا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هم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ر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(</w:t>
      </w:r>
      <w:r>
        <w:rPr>
          <w:rFonts w:cs="2  Zar;Courier New" w:ascii="Armin_Badr;Times New Roman" w:hAnsi="Armin_Badr;Times New Roman"/>
          <w:color w:val="000000"/>
          <w:sz w:val="28"/>
          <w:szCs w:val="28"/>
        </w:rPr>
        <w:t>1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).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با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eastAsia="Armin_Badr;Times New Roman" w:cs="2  Zar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250" w:type="dxa"/>
        <w:jc w:val="left"/>
        <w:tblInd w:w="3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گزاف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حكمت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ه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يك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كاف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ه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سلم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بو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نشم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و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ق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د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رو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اش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ط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ير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لف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ج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جي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ن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ش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ي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ي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ان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ل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ل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فرمائ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تر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ك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عج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ضی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ست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عي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و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ه‏ا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طو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يده‏ا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ج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ژ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جلي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يم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وژ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دفه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ضو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شته‏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تش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اب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لامرض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عي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س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ر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ه‏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ع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وق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تا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هم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‏ا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ليس‏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تلال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انگليس‏هاساخ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ض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ش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نج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ذم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حه‏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يا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جو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را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ج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ح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eastAsia="Armin_Badr;Times New Roman" w:cs="2  Zar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250" w:type="dxa"/>
        <w:jc w:val="left"/>
        <w:tblInd w:w="3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بندگ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ك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ن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ن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نن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گ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ك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گ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خ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ل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لي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تل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د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ا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پوسلط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تا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ليس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ا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خ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ف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پ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لط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ف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نج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گليس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يص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عم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ت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ا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د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يپ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لط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ترم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سن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ترم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ترم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هر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ئ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دو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ذم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فور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م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ا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جل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د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افت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ؤ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ي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رها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ك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اف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ب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ضح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نج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اف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ض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عك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گ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ك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ج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نشي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ق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اف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ج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ش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ط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كر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شن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شن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ف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)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اغ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شن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خي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رش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نه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ج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لسطينی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حث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لسطينی‏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هو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سوس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رائي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ملك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و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ي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ان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أس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سو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اشت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رش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رشادشاي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cs="2  Zar;Courier New" w:ascii="Armin_Badr;Times New Roman" w:hAnsi="Armin_Badr;Times New Roman"/>
          <w:color w:val="000000"/>
          <w:sz w:val="28"/>
          <w:szCs w:val="28"/>
        </w:rPr>
        <w:t>1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ه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ملك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مال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و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سوس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ت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ر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ا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ن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م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جل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يري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گ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وز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ا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وزن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ا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هودي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ود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ع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ع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ت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ح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بال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ياذب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ص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ل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ه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رو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تاب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ق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خ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ف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اكست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پرس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ز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شمهاي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وشهايت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ن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وئ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خ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يشه‏ها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ه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طرنا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ن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ئ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ز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آ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ي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زن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رجي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با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eastAsia="Armin_Badr;Times New Roman" w:cs="2  Zar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250" w:type="dxa"/>
        <w:jc w:val="left"/>
        <w:tblInd w:w="3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ضربة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تق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را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ليبلغ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رضوان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ح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ر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هيز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رهيزكار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ض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م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از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ر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ك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ال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2  Zar;Courier New"/>
        </w:rPr>
      </w:pP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شهادت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b/>
          <w:b/>
          <w:bCs/>
          <w:color w:val="0000CC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ه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‏ه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و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م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روف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بن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تنه‏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لو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ص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ز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ش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مض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دان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زد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مض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ذاش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اد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ه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ثواب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مدت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تظ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ع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اله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خت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طا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ل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ن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شق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ف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رد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دازه‏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كر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امو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اله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ضر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نگين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ف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وئ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ضر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ع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ار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ال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ي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)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كا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جالی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گذ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صال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د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س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ند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تها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ش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نج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‏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رهايی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عر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2  Zar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Armin_Badr;Times New Roman" w:cs="2  Zar;Courier New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250" w:type="dxa"/>
        <w:jc w:val="left"/>
        <w:tblInd w:w="31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عهبد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قينة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بالحسام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لمسمم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عل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jc w:val="both"/>
              <w:rPr>
                <w:rFonts w:ascii="Armin_Badr;Times New Roman" w:hAnsi="Armin_Badr;Times New Roman" w:cs="2  Zar;Courier New"/>
                <w:color w:val="000000"/>
                <w:sz w:val="28"/>
                <w:szCs w:val="28"/>
              </w:rPr>
            </w:pP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فتك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فتك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min_Badr;Times New Roman" w:hAnsi="Armin_Badr;Times New Roman" w:cs="2  Zar;Courier New"/>
                <w:color w:val="0000CC"/>
                <w:sz w:val="28"/>
                <w:sz w:val="28"/>
                <w:szCs w:val="28"/>
                <w:rtl w:val="true"/>
              </w:rPr>
              <w:t>ملجم</w:t>
            </w:r>
            <w:r>
              <w:rPr>
                <w:rFonts w:ascii="Armin_Badr;Times New Roman" w:hAnsi="Armin_Badr;Times New Roman" w:eastAsia="Armin_Badr;Times New Roman" w:cs="Armin_Badr;Times New Roman"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min_Badr;Times New Roman" w:hAnsi="Armin_Badr;Times New Roman" w:cs="2  Zar;Courier New"/>
          <w:color w:val="000000"/>
          <w:sz w:val="28"/>
          <w:szCs w:val="28"/>
        </w:rPr>
      </w:pP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نگي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س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ل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من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يا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اق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چك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ي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ص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اردمی‏ب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اسط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افقي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أ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قدس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ض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صح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قتل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ي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ط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ط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قتلو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لي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خط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ل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باط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در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" ( </w:t>
      </w:r>
      <w:r>
        <w:rPr>
          <w:rFonts w:cs="2  Zar;Courier New" w:ascii="Armin_Badr;Times New Roman" w:hAnsi="Armin_Badr;Times New Roman"/>
          <w:color w:val="000000"/>
          <w:sz w:val="28"/>
          <w:szCs w:val="28"/>
        </w:rPr>
        <w:t>1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ش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تبا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ط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س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ي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م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دان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ط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ط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ر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لج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حيفی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(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ضر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ر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ل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و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شت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حاني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  <w:t xml:space="preserve">: " </w:t>
      </w:r>
      <w:r>
        <w:rPr>
          <w:color w:val="000000"/>
          <w:sz w:val="28"/>
          <w:szCs w:val="28"/>
          <w:rtl w:val="true"/>
        </w:rPr>
        <w:t>"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ا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قذ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ن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»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ق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نم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تو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ج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ه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بخ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شت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حب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شون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خ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!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ري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م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ست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سته‏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ع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تر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ل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ك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تفاق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ع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ستج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ش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ش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هرو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رز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يي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ك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گري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ا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ن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ذ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ا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م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نف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ا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د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يعي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جا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رما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سل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قط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ه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ي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يف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ب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اي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نبي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ظ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ز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فو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ريك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حد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فهم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هم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شب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ج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وشت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ورت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ازه‏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ستا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ي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ي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دانس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ه‏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سارت‏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ر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ناز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يرو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شي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وارج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كو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ا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ئ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طه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ج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ف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ه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د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قرض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فت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ور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س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زاح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ري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ش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[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ح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‏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]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فو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عرو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اش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عائ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خوان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وف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ش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و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ج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ظاه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-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يبا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ه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يم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وق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شكا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شك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حص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يات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br/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ال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فا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ر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Cs w:val="28"/>
          <w:rtl w:val="true"/>
        </w:rPr>
        <w:t>"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س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ي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"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ولا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قد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ظل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دان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ق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يرالمؤمن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ظلومت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زرگوار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اعبد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ك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من‏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حت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زيز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ش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ساي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مود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" «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و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يومك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ب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>"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  <w:lang w:bidi="fa-IR"/>
        </w:rPr>
        <w:t>»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 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و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(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)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سا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ش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ربل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عابدينعلي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قدر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كر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سي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هاد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فورا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مخف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اش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ی‏خواه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بر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.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شخص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  <w:t xml:space="preserve">: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لباس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حاجت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زي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م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ستو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تنی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نما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پوشند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جامه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Armin_Badr;Times New Roman" w:hAnsi="Armin_Badr;Times New Roman" w:eastAsia="Armin_Badr;Times New Roman" w:cs="Armin_Badr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min_Badr;Times New Roman" w:hAnsi="Armin_Badr;Times New Roman" w:cs="2  Zar;Courier New"/>
          <w:color w:val="000000"/>
          <w:sz w:val="28"/>
          <w:sz w:val="28"/>
          <w:szCs w:val="28"/>
          <w:rtl w:val="true"/>
        </w:rPr>
        <w:t>بدنش</w:t>
      </w:r>
      <w:r>
        <w:rPr>
          <w:rFonts w:cs="2  Zar;Courier New" w:ascii="Armin_Badr;Times New Roman" w:hAnsi="Armin_Badr;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min_Badr;Times New Roman" w:hAnsi="Armin_Badr;Times New Roman" w:cs="2  Zar;Courier New"/>
          <w:color w:val="000000"/>
          <w:sz w:val="28"/>
          <w:szCs w:val="28"/>
        </w:rPr>
      </w:pPr>
      <w:r>
        <w:rPr>
          <w:rFonts w:cs="2  Zar;Courier New" w:ascii="Armin_Badr;Times New Roman" w:hAnsi="Armin_Badr;Times New Roman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min_Bad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em1">
    <w:name w:val="poem1"/>
    <w:basedOn w:val="DefaultParagraphFont"/>
    <w:qFormat/>
    <w:rPr>
      <w:rFonts w:ascii="Tahoma" w:hAnsi="Tahoma" w:cs="Tahoma"/>
      <w:color w:val="00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cript">
    <w:name w:val="subscript"/>
    <w:basedOn w:val="Normal"/>
    <w:qFormat/>
    <w:pPr>
      <w:pBdr>
        <w:top w:val="dotted" w:sz="6" w:space="2" w:color="000000"/>
        <w:left w:val="dotted" w:sz="6" w:space="2" w:color="000000"/>
        <w:bottom w:val="dotted" w:sz="6" w:space="2" w:color="000000"/>
        <w:right w:val="dotted" w:sz="6" w:space="2" w:color="000000"/>
      </w:pBd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0000CC"/>
    </w:rPr>
  </w:style>
  <w:style w:type="paragraph" w:styleId="Footer">
    <w:name w:val="footer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6:00Z</dcterms:created>
  <dc:creator>Rezapour</dc:creator>
  <dc:description/>
  <dc:language>en-US</dc:language>
  <cp:lastModifiedBy>hossain</cp:lastModifiedBy>
  <dcterms:modified xsi:type="dcterms:W3CDTF">2008-01-12T23:36:00Z</dcterms:modified>
  <cp:revision>2</cp:revision>
  <dc:subject/>
  <dc:title>می‏دانيم كه علی عليه السلام پيوسته در دوران خلافت خلفاء از بيان اين‏ </dc:title>
</cp:coreProperties>
</file>