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Lesson Pl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2"/>
                <w:szCs w:val="22"/>
              </w:rPr>
              <w:t xml:space="preserve">Teacher’s Name : </w:t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2"/>
                <w:szCs w:val="22"/>
              </w:rPr>
              <w:t xml:space="preserve">Lesson No. :  1                                     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2"/>
                <w:szCs w:val="22"/>
              </w:rPr>
              <w:t xml:space="preserve">Class Name: Grade  1                                                                 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2"/>
                <w:szCs w:val="22"/>
              </w:rPr>
              <w:t>Lesson Start Time : 7 :30 a.m.</w:t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2"/>
                <w:szCs w:val="22"/>
              </w:rPr>
              <w:t>Date : 1  / 7 / 1392</w:t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2"/>
                <w:szCs w:val="22"/>
              </w:rPr>
              <w:t>Length of Lesson : 50 minute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</w:rPr>
              <w:t>Teaching Point(s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</w:rPr>
              <w:t>Conversation   and   practi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</w:rPr>
              <w:t>Main Lesson Aim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Helping  students  develop  functional language ability  t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u w:val="single"/>
              </w:rPr>
              <w:t>introduce   themselves and  greet  other  peopl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</w:rPr>
              <w:t>Target Language Item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Vocabulary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:boy , girl , man , woman , friend , classmat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Expretion 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u w:val="single"/>
              </w:rPr>
              <w:t>Who is that  boy 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u w:val="single"/>
              </w:rPr>
              <w:t>He  is  my  (friend 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u w:val="single"/>
              </w:rPr>
              <w:t>This   is  my  (friend 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u w:val="single"/>
              </w:rPr>
              <w:t>Nice  to  meet  you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u w:val="single"/>
              </w:rPr>
              <w:t>Nice  to  meet  you, to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u w:val="single"/>
              </w:rPr>
              <w:t>Sorry  , What's  your  (last ) name again 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</w:rPr>
              <w:t>Contex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</w:rPr>
              <w:t>(what you will do to engage students cognitively, affectively and socially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Involving  students  in  real conversational  context in which  they  will work in  pair   to 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introduce  themselves and  greet  each othe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</w:rPr>
              <w:t>Entry Behavio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</w:rPr>
              <w:t>(what your students already know about the subject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The  students   might  already  know English words such as 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u w:val="single"/>
              </w:rPr>
              <w:t>name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,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u w:val="single"/>
              </w:rPr>
              <w:t>Mr  , Hi   or  Hell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</w:rPr>
              <w:t>Assumption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</w:rPr>
              <w:t>(ideas based on which you choose your methodology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Base  on  CLT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Presentation of authentic rich  input, involving  students 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Pair/ group  work , practice for fluency purposes, and  asking students  to  personalize  functional  languag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</w:rPr>
              <w:t>Evaluati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</w:rPr>
              <w:t>(How you make sure your students have achieved the aims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Students   will  get involve  in real comunicatiuon and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demonstrate  their functional  knowlage  and abilit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</w:rPr>
              <w:t>Tim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sz w:val="22"/>
                <w:szCs w:val="22"/>
              </w:rPr>
              <w:t>50 minut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</w:rPr>
              <w:t>Predicted Problem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Some students might be reluctant to participate in conversational exchanges. Problems  with listen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</w:rPr>
              <w:t>Materials Used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Student book, CD  and  CD  player, blackboard, flash ca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Lotus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6:24:00Z</dcterms:created>
  <dc:creator>Shahram</dc:creator>
  <dc:description/>
  <cp:keywords/>
  <dc:language>en-US</dc:language>
  <cp:lastModifiedBy>YOUSEF</cp:lastModifiedBy>
  <dcterms:modified xsi:type="dcterms:W3CDTF">2013-10-07T18:17:00Z</dcterms:modified>
  <cp:revision>27</cp:revision>
  <dc:subject/>
  <dc:title/>
</cp:coreProperties>
</file>