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NoorLotus;Times New Roman" w:hAnsi="NoorLotus;Times New Roman" w:eastAsia="Times New Roman" w:cs="2  Badr"/>
          <w:sz w:val="28"/>
          <w:szCs w:val="28"/>
        </w:rPr>
      </w:pPr>
      <w:r>
        <w:rPr>
          <w:rFonts w:ascii="NoorLotus;Times New Roman" w:hAnsi="NoorLotus;Times New Roman" w:eastAsia="Times New Roman" w:cs="2  Badr"/>
          <w:sz w:val="28"/>
          <w:sz w:val="28"/>
          <w:szCs w:val="28"/>
          <w:highlight w:val="cyan"/>
          <w:rtl w:val="true"/>
        </w:rPr>
        <w:t>بس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highlight w:val="cyan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highlight w:val="cyan"/>
          <w:rtl w:val="true"/>
        </w:rPr>
        <w:t>الرح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highlight w:val="cyan"/>
          <w:rtl w:val="true"/>
        </w:rPr>
        <w:t>الرحیم</w:t>
      </w:r>
    </w:p>
    <w:p>
      <w:pPr>
        <w:pStyle w:val="Normal"/>
        <w:spacing w:lineRule="auto" w:line="240" w:before="0" w:after="240"/>
        <w:jc w:val="center"/>
        <w:rPr>
          <w:rFonts w:ascii="NoorLotus;Times New Roman" w:hAnsi="NoorLotus;Times New Roman" w:eastAsia="Times New Roman" w:cs="2  Badr"/>
          <w:sz w:val="28"/>
          <w:szCs w:val="28"/>
        </w:rPr>
      </w:pP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الحم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ل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ر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العالم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ص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سید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آ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الطاهرین</w:t>
      </w:r>
    </w:p>
    <w:p>
      <w:pPr>
        <w:pStyle w:val="Normal"/>
        <w:spacing w:lineRule="auto" w:line="240" w:before="0" w:after="240"/>
        <w:jc w:val="center"/>
        <w:rPr>
          <w:rFonts w:ascii="NoorLotus;Times New Roman" w:hAnsi="NoorLotus;Times New Roman" w:eastAsia="Times New Roman" w:cs="2  Badr"/>
          <w:sz w:val="28"/>
          <w:szCs w:val="28"/>
          <w:highlight w:val="cyan"/>
        </w:rPr>
      </w:pP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لعن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اعدائ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اجمع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ال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ی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Times New Roman" w:cs="2  Badr"/>
          <w:sz w:val="28"/>
          <w:sz w:val="28"/>
          <w:szCs w:val="28"/>
          <w:rtl w:val="true"/>
        </w:rPr>
        <w:t>الدین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سی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سره</w:t>
      </w:r>
      <w:r>
        <w:rPr>
          <w:rFonts w:cs="2  Badr" w:ascii="NoorLotus;Times New Roman" w:hAnsi="NoorLotus;Times New Roman"/>
          <w:sz w:val="28"/>
          <w:szCs w:val="28"/>
          <w:highlight w:val="cyan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فتوح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نو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عمورت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ح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فت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لمسلم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خرج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ح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ن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لك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إذ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ا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سلمي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مح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شكال</w:t>
      </w:r>
      <w:r>
        <w:rPr>
          <w:rFonts w:cs="2  Badr" w:ascii="NoorLotus;Times New Roman" w:hAnsi="NoorLotus;Times New Roman"/>
          <w:sz w:val="28"/>
          <w:szCs w:val="28"/>
          <w:highlight w:val="cyan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خرج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سلم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تملك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شكال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واتها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ح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فت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ملك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خرج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فر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سائ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أراض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باح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ستنبط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ص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جن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أقوى</w:t>
      </w:r>
      <w:r>
        <w:rPr>
          <w:rFonts w:cs="2  Badr" w:ascii="NoorLotus;Times New Roman" w:hAnsi="NoorLotus;Times New Roman"/>
          <w:sz w:val="28"/>
          <w:szCs w:val="28"/>
          <w:highlight w:val="cyan"/>
          <w:rtl w:val="true"/>
        </w:rPr>
        <w:t>.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و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خراجه</w:t>
      </w:r>
      <w:r>
        <w:rPr>
          <w:rFonts w:cs="2  Badr" w:ascii="NoorLotus;Times New Roman" w:hAnsi="NoorLotus;Times New Roman"/>
          <w:sz w:val="28"/>
          <w:szCs w:val="28"/>
          <w:highlight w:val="cyan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highlight w:val="cyan"/>
          <w:rtl w:val="true"/>
        </w:rPr>
        <w:footnoteReference w:id="2"/>
      </w:r>
      <w:r>
        <w:rPr>
          <w:rFonts w:eastAsia="2  Badr" w:cs="2  Badr" w:ascii="2  Badr" w:hAnsi="2  Badr"/>
          <w:sz w:val="28"/>
          <w:szCs w:val="28"/>
          <w:highlight w:val="cyan"/>
          <w:rtl w:val="true"/>
        </w:rPr>
        <w:t>‌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ئ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لاث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روع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فر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او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اض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فتو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و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ذ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ا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ر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شک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سئ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ب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شه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ذ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کم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اب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فتو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و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سلم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خر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ذ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ا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ر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تولی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بی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أذ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صل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سلم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أذ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ت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تجا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م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خر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ش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ترن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ما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س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و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ل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ف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ص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خرا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ک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ی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ابع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حیا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أذ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ق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تعدی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ا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نس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یدالحکی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شك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خرج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أ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ملو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مسلم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بع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أرض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حا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خرج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ملوك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ا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ي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قد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ا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واه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دع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ط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كو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لك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حائز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مّ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)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ع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أ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فس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ك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وات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مو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غر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زر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.»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ظ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مات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حياء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فروغ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حي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ملك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فتا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رام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تفق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مة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ريق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م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احياء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ائل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أ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ول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توق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ضو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بت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افع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ح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.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قدا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ضمي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واه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حياء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عو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ي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تم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عص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مصا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ز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سلط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خ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و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فتوح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و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مسلمي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فا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ي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أ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خ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صوص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ع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من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ذ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و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ام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مسلم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إ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ك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ار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بي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ه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حس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مس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إطلاقه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همال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ع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ذلك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رتك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اح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خذ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م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بتل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معاد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ختل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واعه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ري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ر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جو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خ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رتي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ث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لك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د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تيق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و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ذ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لمي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للاز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قتص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م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3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بع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ک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اح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و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بع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م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رو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ئ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ت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صو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ز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ذ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م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یرت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از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خرجو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ا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اض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تصا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ز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ص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فی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تو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لک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لم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و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ی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د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تیق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آخ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.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ذ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زاع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ل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ج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حا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ف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بع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ققن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ضح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ختل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اب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اك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ضوع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بع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ت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اعد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قتضا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و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سلمين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ظ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ك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عن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طعيات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ك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و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ه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ي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تم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طع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ج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ياز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ن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اض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بع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خب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عيف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جمو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ك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رو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اعد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تدبر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4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نکرا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مك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ير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قل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إضاف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عما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ذكو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ع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ضوع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تحدث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د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ّ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م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ضو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ئ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ثرت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ا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ض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عم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لع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فارق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ّ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ض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نح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ذك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عد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صرّف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صرّف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أذ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ّ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ض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ح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زاحم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الك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اء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الي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زاحم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لسح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ج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ّ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وا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لا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طائ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ال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آ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ت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مك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وجيه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طب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ذكورة؛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م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اذا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ث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تفا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ذك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أي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ن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ك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حاذا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تدبّر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ث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لا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و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ثل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حقي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لّ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5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یلاحظ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ئ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حی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ملک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ا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قد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ئ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ک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ن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اب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طو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م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خر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ما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ی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تحدث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ض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کو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تحدث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عقل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ر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بع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ح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ق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ناء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تحدث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ار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ا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ی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ن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ر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قدس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cyan"/>
          <w:rtl w:val="true"/>
        </w:rPr>
        <w:t>الفر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cyan"/>
          <w:rtl w:val="true"/>
        </w:rPr>
        <w:t>الثان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ا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اته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ف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م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ات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ملک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ش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ت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ختار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ر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یض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ذک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م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اح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أ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م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فتو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و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سلم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أخر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ح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خر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cyan"/>
          <w:rtl w:val="true"/>
        </w:rPr>
        <w:t>تملك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cyan"/>
          <w:rtl w:val="true"/>
        </w:rPr>
        <w:t>إشك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ت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ا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يض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ملكه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‌</w:t>
      </w:r>
      <w:r>
        <w:rPr>
          <w:rStyle w:val="FootnoteCharacters"/>
          <w:rStyle w:val="FootnoteAnchor"/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footnoteReference w:id="6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حکی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شک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ک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ا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خرج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فتو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و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أ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ل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و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سلم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بع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أرض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ثب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ا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ا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رع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واء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ي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افر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ك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ي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يان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م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ك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و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ال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رى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خ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ناف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ضو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لام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ملوك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ن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لك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اح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نع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ك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دارك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اد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 «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ق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قتض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م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.»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ل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جري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مي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ب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ت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سيرة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كغي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ين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اهر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خر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إذ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ل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7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ن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ابق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ی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ابع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ک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ما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و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خص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موم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ا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نع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تخر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فس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ملوک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م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ع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ق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ا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ح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رض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ج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تخر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ض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ع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فتو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و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و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ک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سلم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لحا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منع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ق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ن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طائفة؟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  <w:highlight w:val="yellow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حکی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استدل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خر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ا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لکیت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cyan"/>
          <w:rtl w:val="true"/>
        </w:rPr>
        <w:t>فلعم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cyan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cyan"/>
          <w:rtl w:val="true"/>
        </w:rPr>
        <w:t>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لك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حياء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خت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د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مو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ت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إم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جر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سلم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جماع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ك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حد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أج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م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ذكور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فت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ضو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فاء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  <w:highlight w:val="yellow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لی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خصی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ق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تبع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ک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جما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ک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سی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ی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ل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ج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فی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ف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حا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زم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ا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جو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طبق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ف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اب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نف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اح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صل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ا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يل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ا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م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لك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ا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حياز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ف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مي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اس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لم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لأ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طبق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ف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طبق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ابعة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ك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.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تز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التبعي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ملك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دعوى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ل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مو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يد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ه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يس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مو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ترت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آث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هت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اضاف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زر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مو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ترت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آث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هت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سلم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شمو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اح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صلي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ملك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ا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م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حياز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لتز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تبعي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تب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ك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حك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ظ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وق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صن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ك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لك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ا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حياز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تخراج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دع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اح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و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ح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ط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تملك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سي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طع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تم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ائم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خ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ئذان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ام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نس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ا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ام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ثب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د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ؤي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بو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ش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ق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همدان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ح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 «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ب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سب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»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مو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ش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ا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خ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ن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خصوص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ج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حتر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ه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شترك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مي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ل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حك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ظ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ات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مور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ات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تملك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ج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حي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حي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ملك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حي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تبعه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تدبر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8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تبعی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بع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ا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اه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ک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اض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مو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ت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ش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صوص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حت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ل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تخر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لمل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ف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بریت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cyan"/>
          <w:rtl w:val="true"/>
        </w:rPr>
        <w:t>الفر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cyan"/>
          <w:rtl w:val="true"/>
        </w:rPr>
        <w:t>الثالث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ب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م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اج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تف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د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ستحق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دائ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و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افر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کل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ذک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ضه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َس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إِسْنَاد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هْزِيَار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ضَالَة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ُمَيْر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مِيل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سْلِم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عْفَر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أَلْتُ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عَادِ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َّهَب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فِضَّةِ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ُّفْر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َدِي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َّصَاصِ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يْ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خُمُس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مِيعاً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َوَا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كُلَيْنِيّ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بْرَاهِيم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ُمَيْر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مِيل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َرَّاج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َحْوَهُ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9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رو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لی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یح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طری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هزی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ی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كر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هزي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برن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ي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مير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حي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در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ل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با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رو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هزيار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Anchor"/>
          <w:rFonts w:cs="2  Badr"/>
          <w:sz w:val="28"/>
          <w:szCs w:val="28"/>
          <w:vertAlign w:val="superscript"/>
          <w:rtl w:val="true"/>
        </w:rPr>
        <w:footnoteReference w:id="10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َس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إِسْنَاد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هْزِيَار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ُمَيْر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مَّاد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َلَب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دِيث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أَلْت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بْ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َ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كَنْز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م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هِ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خُمُس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َعَادِ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م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هَ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خُمُس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َّصَاص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ُّفْر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َدِيدِ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ا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الْمَعَادِ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م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هَ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ؤْخَذ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ؤْخَذ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عَادِ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َّهَب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فِضَّةِ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َوَا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َّدُوق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إِسْنَاد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ُبَيْ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َ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َلَب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ثْلَهُ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َوَا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كُلَيْنِيّ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بْرَاهِيم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ُمَيْر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َحْوَهُ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ح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ری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ی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هزی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ن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ای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طری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دو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لین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یض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حیح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ری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دو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ی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لب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حی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فی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لب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ي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؛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ض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م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ع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؛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مير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يع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حم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يسى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مي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مّ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ثما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لبيّ‌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11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َس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إِسْنَاد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حْبُوب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عَبَّاس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عْرُوف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مَّا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ِيس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رِيز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زُرَارَة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عْفَر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أَلْتُ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َعَادِ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هَ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ُلّ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ا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ِكَاز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فِي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خُمُسُ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الَجْت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مَالِك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فِي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خْرَج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ُبْحَان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ِجَارَت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صَفًّ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خُمُسُ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َس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إِسْنَاد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حْمَ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َس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حْبُوب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يُّوب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سْلِم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أَلْت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عْفَر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َلَّاحَةِ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َلَّاحَةُ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رْض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بِخَة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لِحَة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جْتَمِع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َاء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يَصِير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لْحاً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َذ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َعْدِ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خُمُسُ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ُلْت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كِبْرِيتُ</w:t>
      </w:r>
      <w:r>
        <w:rPr>
          <w:rFonts w:ascii="NoorTitr;Segoe UI Semibold" w:hAnsi="NoorTitr;Segoe UI Semibold" w:cs="2  Badr"/>
          <w:sz w:val="28"/>
          <w:sz w:val="28"/>
          <w:szCs w:val="28"/>
        </w:rPr>
        <w:t>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ِّفْط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خْرُج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أَرْضِ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َذ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شْبَاهُ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خُمُسُ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‌رَوَا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َّدُوق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إِسْنَاد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سْلِم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لّ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ن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هِ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ثْل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َعْدِ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خُمُسُ</w:t>
      </w:r>
      <w:r>
        <w:rPr>
          <w:rFonts w:ascii="NoorTitr;Segoe UI Semibold" w:hAnsi="NoorTitr;Segoe UI Semibold" w:cs="2  Badr"/>
          <w:sz w:val="28"/>
          <w:sz w:val="28"/>
          <w:szCs w:val="28"/>
        </w:rPr>
        <w:t>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َوَا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ُقْنِع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يْض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ذَلِكَ</w:t>
      </w:r>
      <w:r>
        <w:rPr>
          <w:rStyle w:val="FootnoteCharacters"/>
          <w:rStyle w:val="FootnoteAnchor"/>
          <w:rFonts w:ascii="NoorTitr;Segoe UI Semibold" w:hAnsi="NoorTitr;Segoe UI Semibold" w:cs="2  Badr"/>
          <w:sz w:val="28"/>
          <w:sz w:val="28"/>
          <w:szCs w:val="28"/>
          <w:rtl w:val="true"/>
        </w:rPr>
        <w:footnoteReference w:id="12"/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ل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ج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لنکرا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تنب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بيّ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جنوناً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كل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إخر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توجّه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ليّ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جرّ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كل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ي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تّ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ضوع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م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ق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به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اب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إضاف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ي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لأحك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ضع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ابت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م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تل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امن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كل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توجّه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ليّ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ثب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لوغ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سائ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الغين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قرّ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حك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ضع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لزاميّ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ختص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بالغين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راجع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3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صاح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 (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أ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</w:rPr>
        <w:t>84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)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شترا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كلی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و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ل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ختل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حر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شتري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م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تعل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ل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خرا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لق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أربا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كاس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طف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شك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حو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خرا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وغ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eastAsia="NoorLotus;Times New Roman" w:cs="NoorLotus;Times New Roman" w:ascii="NoorLotus;Times New Roman" w:hAnsi="NoorLotus;Times New Roman"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ل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ج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فی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ست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س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حکی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شتر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و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اع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ائ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اه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هو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س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خ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عظ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لاث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مي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تاوى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ا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ا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دلت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م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قت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رائ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لغ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قت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ا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ر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ش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شت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سلام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الخمس</w:t>
      </w:r>
      <w:r>
        <w:rPr>
          <w:rFonts w:cs="2  Badr" w:ascii="NoorLotus;Times New Roman" w:hAnsi="NoorLotus;Times New Roman"/>
          <w:color w:val="0F005F"/>
          <w:sz w:val="28"/>
          <w:szCs w:val="28"/>
          <w:highlight w:val="yellow"/>
          <w:rtl w:val="true"/>
        </w:rPr>
        <w:t>»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ع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هو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بغ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ض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تعل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ع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و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ين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ه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تع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ن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س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نعة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ظ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حرث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د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خذت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ك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»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هدية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.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؟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اكه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باع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.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؟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»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يفضل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أجير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للحج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سرح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خمس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ر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»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غلة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رحى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ثم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سمك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غيره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تعل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رت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جمل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يف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4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دام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ی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رای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2  Badr" w:cs="2  Badr" w:ascii="2  Badr" w:hAnsi="2  Badr"/>
          <w:color w:val="000000"/>
          <w:sz w:val="28"/>
          <w:szCs w:val="28"/>
          <w:rtl w:val="true"/>
        </w:rPr>
        <w:t>‌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فروع</w:t>
      </w:r>
      <w:r>
        <w:rPr>
          <w:rFonts w:cs="2  Badr" w:ascii="NoorLotus;Times New Roman" w:hAnsi="NoorLotus;Times New Roman"/>
          <w:color w:val="00663A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أول</w:t>
      </w:r>
      <w:r>
        <w:rPr>
          <w:rFonts w:cs="2  Badr" w:ascii="NoorLotus;Times New Roman" w:hAnsi="NoorLotus;Times New Roman"/>
          <w:color w:val="00663A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كنز،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واجد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حرّا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بدا،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صغيرا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كبيرا،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غوص</w:t>
      </w:r>
      <w:r>
        <w:rPr>
          <w:rFonts w:cs="2  Badr" w:ascii="NoorLotus;Times New Roman" w:hAnsi="NoorLotus;Times New Roman"/>
          <w:color w:val="00663A"/>
          <w:sz w:val="28"/>
          <w:szCs w:val="28"/>
          <w:rtl w:val="true"/>
        </w:rPr>
        <w:t>)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لو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ط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ضع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كليف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فص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شتر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شتر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ا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كاس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ل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ر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تر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ّ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ث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ذک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تو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صاح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لو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كا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تاو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لو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ا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ف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كتساب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د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ي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م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صب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عوا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كتساب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ر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كا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ّ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يد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ع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تن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ظ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ت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ثب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ي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وا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ب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ب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سّ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أص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ي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ه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ر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ت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ام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‌ء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لّ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عل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جب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ملو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‌ء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ل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ت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قو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س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‌ء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صل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قريني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يقّ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حقيق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ح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عط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شرو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بلو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ب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س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لت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شم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ك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بي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ؤ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افا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شك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ح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د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دخو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دخو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ل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كل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ا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ر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ز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ع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ع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د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ع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فنقول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د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تر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ن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س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ّ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زاق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خمس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ا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رب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ح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كل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ب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لّ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.»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ت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عم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ار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م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وا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فسير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غن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ب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نع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تعم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ل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ر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ا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ّ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بغ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اوي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</w:rPr>
        <w:t>1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س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ر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أل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كاز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ب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د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ظرو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ر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عه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رس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رب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خ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ي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ب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ع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ع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فس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ش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ه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أدائ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مكلف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ري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</w:rPr>
        <w:t>2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أ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ضم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طل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نز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أ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صد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أنز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الى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عْلَمُو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أَنَّم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غَنِمْتُ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.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ع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ضع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ا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ي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ع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بو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</w:rPr>
        <w:t>3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لك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عمل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عارضت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مل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ن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</w:rPr>
        <w:t>4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فض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ؤ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يسابور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ؤا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قّ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فض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ؤنت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ا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أل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ثي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ا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ي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ي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ميص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وانيق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نق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ا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ن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نف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</w:rPr>
        <w:t>5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ا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ّ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تر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ط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ضم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ذّ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ع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و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م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مكلّف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غي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أي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م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تر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ّ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ا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ؤد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ط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فاد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ثب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تر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ط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ري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امه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عط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طلاق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يج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فار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نذ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د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ع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</w:rPr>
        <w:t>6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ل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ر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تن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غي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تد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خط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كمّ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eastAsia="NoorLotus;Times New Roman" w:cs="NoorLotus;Times New Roman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رو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ی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ت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7"/>
        </w:numPr>
        <w:bidi w:val="1"/>
        <w:spacing w:before="0" w:after="240"/>
        <w:ind w:left="0" w:right="0" w:hanging="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إِسْنَادِ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َعْد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عْقُوب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زِيدَ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ِي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َعْفَ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َكَم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ُهْلُول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َمَّام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ِيَاد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ن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جُلً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ت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مِير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مِير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نّ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صَب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لً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عْرِف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لَال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رَامِهِ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أَخْرِج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ْخُمُس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َالِ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ز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َل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د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َال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الْخُمُسِ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جْتَنِب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ا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َاحِبُ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ُعْلَم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7"/>
        </w:numPr>
        <w:bidi w:val="1"/>
        <w:spacing w:before="0" w:after="240"/>
        <w:ind w:left="0" w:right="0" w:hanging="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إِسْنَادِ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حْبُوب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ْمَد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ِيّ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مْرِ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َعِيد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صَدِّق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َدَقَة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مَّا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ُئِ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مَل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ُلْطَا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خْرُج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َّجُل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قْدِر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َيْ‌ءٍ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أْكُل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شْرَب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قْدِر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ِيلَةٍ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عَ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صَار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دِ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َيْ‌ء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فَلْيَبْعَث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بِخُمُسِ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هْل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بَيْتِ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7"/>
        </w:numPr>
        <w:bidi w:val="1"/>
        <w:spacing w:before="0" w:after="240"/>
        <w:ind w:left="0" w:right="0" w:hanging="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ِي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ُسَي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َاء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جُل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مِير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مِير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صَب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لً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غْمَض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هِ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ل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َوْبَة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ئْتِن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بِخُمُسِ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أَتَا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خُمُسِهِ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ُ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ن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َّجُ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ذ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َاب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َاب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لُ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عَه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7"/>
        </w:numPr>
        <w:bidi w:val="1"/>
        <w:spacing w:before="0" w:after="240"/>
        <w:ind w:left="0" w:right="0" w:hanging="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عْقُوب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ِي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بْرَاهِيم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َّوْفَلِي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َكُونِي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ت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جُل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مِير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نّ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سَب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لً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غْمَض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طَالِبِ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لَالً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رَاماً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د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رَد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َّوْبَة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دْر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َل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َرَام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ْتَلَط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َي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مِير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َصَدَّق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خُمُس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لِك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شْيَاء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الْخُمُسِ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َائِر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َال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لَال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وَا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َّيْخ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إِسْنَادِ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عْقُوب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وَا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َّدُوق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إِسْنَادِ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َكُونِي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وَا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بَرْقِيّ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َحَاسِ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َّوْفَلِي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وَا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ُفِيد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ُقْنِعَة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رْسَلً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َحْوَه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15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قو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يبع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خمس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ل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ط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دّ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بّ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ق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ف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وضع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صاح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ر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اب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قط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ك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ل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6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شئت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لت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ا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ختلط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الحر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شتب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طری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طهیر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خراج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خمس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ربط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التکلی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مک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قال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تکلی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قدم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اج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وص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حصو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تطهی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رفع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شبه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واز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صرف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قی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ال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عتب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عصی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عنب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غ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ه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ر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ج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غلی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ذها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ثلثی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طه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واء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ص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فع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کل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نفسه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Titr;Segoe UI Semibold" w:hAnsi="NoorTitr;Segoe UI Semibold"/>
          <w:color w:val="286564"/>
          <w:sz w:val="28"/>
          <w:szCs w:val="28"/>
        </w:rPr>
        <w:t>1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لِيُّ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إِبْرَاهِيم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أَبِيه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بْن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َحْبُوبٍ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بْد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لَّه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ِنَانٍ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بْد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لَّه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كُلُّ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صِيرٍ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أَصَابَتْهُ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نَّارُ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َهُو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َرَام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َتَّى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يَذْهَب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ثُلُثَاهُ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يَبْقَى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ثُلُثُهُ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</w:rPr>
        <w:t>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7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Titr;Segoe UI Semibold" w:hAnsi="NoorTitr;Segoe UI Semibold"/>
          <w:color w:val="286564"/>
          <w:sz w:val="28"/>
          <w:szCs w:val="28"/>
        </w:rPr>
        <w:t>7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أَحْمَدُ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إِدْرِيس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بْد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ْجَبَّار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صَفْوَان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بْن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ُسْكَان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ْحَلَبِيّ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َبْد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لَّه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إِذَ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َقَط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ْبِئْر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شَيْ‌ء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صَغِير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َمَات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ِيهَ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َانْزَحْ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ِنْهَ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دِلَاءً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إِنْ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َقَع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ِيهَ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ُنُب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َانْزَحْ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ِنْهَ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َبْع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دِلَاءٍ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َإِنْ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َات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ِيهَ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َعِير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أَوْ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صُبَّ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ِيهَ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خَمْر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َلْيُنْزَحْ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</w:rPr>
        <w:t>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8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ر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م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ستعم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روای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طریق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ج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طهی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ء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بئر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ث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خوئ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ك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شه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شترا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ک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يف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شه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طلق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لاث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ق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ميع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eastAsia="NoorTitr;Segoe UI Semibold" w:cs="NoorTitr;Segoe UI Semibold" w:ascii="NoorTitr;Segoe UI Semibold" w:hAnsi="NoorTitr;Segoe UI Semibold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لك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سلفن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اح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اب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تف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جن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ثناؤ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فت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شري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ض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تات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لبهائ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ك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انون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ج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ي‌ء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قتض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كل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ضع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ترت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حك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رمت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نا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حد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كوم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د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ولي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افي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امتن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إضاف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آخر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ا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مانات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ا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وا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عزير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ك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حديد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ظ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اك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ختصا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تكل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طلا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ليل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ع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ض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يض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جنون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زكا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ا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ق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زكا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في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ي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ف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مو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وض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لتكليف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نا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طلا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ش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روج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قتض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ديث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حي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و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دار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شه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جوب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ك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لاث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تقدم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أربا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كاس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ح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ناط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9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م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اع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نس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نق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تأ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ضمو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ت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ظ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شک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خِصَال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َس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َّكُون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َضْرَم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بْرَاهِيم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عَاوِيَة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أَعْمَش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ظَبْيَا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ُتِي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ُمَر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امْرَأَة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جْنُونَة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د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زَنَت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أَمَر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رَجْمِهَ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مْت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ن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قَلَم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رْفَع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َلَاثَةٍ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َّب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تّ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حْتَلِم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َجْنُو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تّ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فِيق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َّائِم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تّ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سْتَيْقِظ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20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ده</w:t>
      </w:r>
      <w:r>
        <w:rPr>
          <w:rStyle w:val="FootnoteCharacters"/>
          <w:rStyle w:val="FootnoteAnchor"/>
          <w:rFonts w:ascii="NoorTitr;Segoe UI Semibold" w:hAnsi="NoorTitr;Segoe UI Semibold" w:cs="2  Badr"/>
          <w:sz w:val="28"/>
          <w:sz w:val="28"/>
          <w:szCs w:val="28"/>
          <w:rtl w:val="true"/>
        </w:rPr>
        <w:footnoteReference w:id="21"/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رفو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لاث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ؤاخذ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کلی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حک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ت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تعمی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وضع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یض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ر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غ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لو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ج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ؤاخذ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ضا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خ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ر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یض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ؤمن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د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جْنُون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تّ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فِيق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َّب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تّ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دْرِ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َّائِم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تّ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سْتَيْقِظَ</w:t>
      </w:r>
      <w:r>
        <w:rPr>
          <w:rFonts w:ascii="NoorTitr;Segoe UI Semibold" w:hAnsi="NoorTitr;Segoe UI Semibold" w:cs="2  Badr"/>
          <w:sz w:val="28"/>
          <w:sz w:val="28"/>
          <w:szCs w:val="28"/>
        </w:rPr>
        <w:t>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22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حی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بْ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َ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ُسَي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مَّا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ِيس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عْفَر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د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جْنُون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تّ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فِيق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َبِيّ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تّ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دْرِ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َّائِم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تّ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سْتَيْقِظَ</w:t>
      </w:r>
      <w:r>
        <w:rPr>
          <w:rFonts w:ascii="NoorTitr;Segoe UI Semibold" w:hAnsi="NoorTitr;Segoe UI Semibold" w:cs="2  Badr"/>
          <w:sz w:val="28"/>
          <w:sz w:val="28"/>
          <w:szCs w:val="28"/>
        </w:rPr>
        <w:t>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23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حا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ر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آ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کتا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ت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یئ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ث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طل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زید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عْقُوب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حْي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حْمَ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ِيس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حْي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طَلْحَة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زَيْد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بْ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َ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ن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وْلَا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ُسْلِمِي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وْسُومُو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ِنْ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َهِ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َافِع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شَفَّع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إِذ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َلَغُ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ثْنَتَي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شْرَة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نَة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ُتِبَت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هُم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َسَنَاتُ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إِذ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َلَغُ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ُلُم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ُتِبَت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يْهِم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َّيِّئَاتُ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24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ستش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تا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رفو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ب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نس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کلی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ض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ی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ا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کلی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نح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اب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دلی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ل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ج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حائر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ف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قری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قد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قتض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ي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بي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جنون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ف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ل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ضع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نا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ع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ضي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ض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كليف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ي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حص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ق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فع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اف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امتن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و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ر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صر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ر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و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خ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غير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فع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خ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م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تل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ير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م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ف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متن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نس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ك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ر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عل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تو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عاظ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ص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ي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فت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طلق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ك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نص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م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نس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ل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ختل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حر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أ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ق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غير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لاث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في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تف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ح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اي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شترا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لوغ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كل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(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خب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طل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زيد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 «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غ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ثنت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ش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تب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ات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غ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تب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يّئات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»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ب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ان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«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غ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لا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ش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ت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ت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يّئ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»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ري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ب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آخ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ب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ال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ب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اب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آي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ثي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و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ا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ِهذ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كِتاب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غادِر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َغِيرَة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بِيرَة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ل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حْصا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و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ا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دَيْ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ِتاب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نْطِق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الْحَق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ُم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ظْلَمُو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ن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ِتاب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ُجّار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ِجِّين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ِتاب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رْقُوم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ن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ِتاب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أَبْرار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ِلِّيِّين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دْرا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ِلِّيُّون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ِتاب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رْقُوم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و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ا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م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ُوتِي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ِتاب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يَمِين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أُولئِ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قْرَؤُ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ِتابَهُم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و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ا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م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ُوتِي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ِتاب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شِمال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و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الى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ِرام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تِبِي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ضاع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ي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ت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ص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يّئ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ت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ص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تا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يّئات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قص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ق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عل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جعل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ع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تعلّ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ع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دّ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صطلا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رآ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دي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ك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عمالا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م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قدّ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م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كتاب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نازل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ان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الى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لقرآ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ورا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م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تقدير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ع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ستع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ع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ص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تّ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ث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ُتِب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يْكُم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ِّيام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حت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قَد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تَبْ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زَّبُور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َعْ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ِّكْر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نا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ضب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ك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نز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ان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الى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حينئ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را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عل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قص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يّئ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كت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أيد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ر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اتبين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ناس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وض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ري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أم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جع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ض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ّ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م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نس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ضوع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الغ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اقل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ر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ّ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ق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نطبا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ق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ع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ضا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ع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ا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ظبي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شتم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ب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ختري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كذ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ريّ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ب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ّ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اباطي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ّل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أل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ت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لاة؟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 «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ت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لا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ش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حت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جب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لا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ر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ار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ث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ت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لا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ش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اض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جب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لي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لا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ر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ف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شك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و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رض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صحاب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ي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وغ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ح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ثلا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ش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وغ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اري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ظاهر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ط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ظ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قدّ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عل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قري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ك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ع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لا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ل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يج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خ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لا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تاج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وضيح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ضو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ين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كلّ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مي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كال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لا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متراء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قص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ؤاخذ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ت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تأخّ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ع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ه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به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ك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ام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اصّ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قص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جع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لا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مي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ق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عل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فهو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لوغ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ح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ضيّ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هم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نا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فالمحصّ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جو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ث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وّ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نصر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اتبين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ه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تب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ف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اب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ج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يّن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اني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نصر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ه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تا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يّئ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كرّر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ثي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نّ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الث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نصر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ي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جر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ا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وضع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خ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كليف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ابع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تب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و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ل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ظ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ظ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غر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25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ث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خوئ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نع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ي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النس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ختل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الحر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ل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مقدا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ينئ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صبي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خم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طري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طهير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ابت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يرت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حديث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اب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صالح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ج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ول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خم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ث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ق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ب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خلي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حل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يقا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ش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يرت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بي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26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مث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ختل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ق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ق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ا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ل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اعی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ذکو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صب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جن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کلی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ی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توج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ت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لیهم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ر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تعلق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تا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فتو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جمي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قسا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تعل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عين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تخ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ف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مته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ج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ته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دائ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حوط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ض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يض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ق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قي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ق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م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م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إذ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اك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رع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سق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ين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ج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27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ظ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تعل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عی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ضع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صاح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ا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خ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تکلی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ز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یا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نکرا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ملّ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ت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جنون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ّ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لّق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كيّ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حك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جو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فت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شري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الة؛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رو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ار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ك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مضاء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أسيساً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تفكي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ملّ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لّ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ر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28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yellow"/>
          <w:rtl w:val="true"/>
        </w:rPr>
        <w:t>نذک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yellow"/>
          <w:rtl w:val="true"/>
        </w:rPr>
        <w:t>کل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ی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للمطال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تمری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حط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ذکرن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نق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ابر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لقدر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تحلی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ک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هؤل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ین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رائ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ر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غي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بي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دا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بار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و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ش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طلا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ملو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ول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ّج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.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عمو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م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ر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ب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ث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ا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نو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»</w:t>
      </w:r>
      <w:r>
        <w:rPr>
          <w:rFonts w:eastAsia="2  Badr" w:cs="2  Badr" w:ascii="2  Badr" w:hAnsi="2  Badr"/>
          <w:color w:val="000000"/>
          <w:sz w:val="28"/>
          <w:szCs w:val="28"/>
          <w:rtl w:val="true"/>
        </w:rPr>
        <w:t>‌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ل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رب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م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ك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ستح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عمو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خ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ّ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-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لو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ع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خي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اه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ب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ائ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خبا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مات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ف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نو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ت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د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صحاب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ن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أث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ئم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مقن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هد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ه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س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ا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نقو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جم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رض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شتر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او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باب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ائ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ض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ض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حدا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غَنِمْتُمْ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>»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ريف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فصي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نقو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سيم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ض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طف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ل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ص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ت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ه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س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س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م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طويل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ياء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ائ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اح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فو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ب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ل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ع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و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ل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ر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اح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ك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ا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ر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أل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كاز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زنط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أل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س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أل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فس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باب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رّ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اجد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ن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ه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أ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خ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و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يار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عو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ئ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ب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قط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فا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د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ص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ذك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أم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ه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ل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ضا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ّ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تطه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ائ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ص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ي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ذ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م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ر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كلف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جي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ض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تعل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ع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و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ي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ذ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ب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تعيّ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س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ن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تتب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وض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رت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ف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زد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ذ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ك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ح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دب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ط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ع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فائ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رقب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ش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ضاع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اج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لخ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ل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9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سبحان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شتراط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ري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او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ب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س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تعل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اً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ّ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ظ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م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أمو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تور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ائ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ضم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ال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ل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جد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شرائ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ً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رار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أل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كاز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زنط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ض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َ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-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أل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.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ّ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او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ل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فري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ّ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تر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م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م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كل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بالغ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سلّ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هو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ع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ذ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ؤد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لاحظ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ّلً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ل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ر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باد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ا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ع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ّ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خم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ري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تطه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صح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كلّف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لي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طه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ّ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انياً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سّ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بير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قائ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قلي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لتف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ج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اب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تلف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 (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عْلَمُو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أَنَّم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غَنِمْتُم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شَيْ‌ءٍ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فَأَنّ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لِلّهِ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خُمُسَهُ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لِلرَّسُولِ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فن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بي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ص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ك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بي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شه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اط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تفت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قائق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ر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ل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رف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ا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جّي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الثاً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رائ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مس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طلاق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ً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ابعاً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لاث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و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يي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شعار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عيف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رام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فع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تن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آخر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ز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كل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قو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30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شاهرود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قد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نا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كا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س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تر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ل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س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ت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فت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ب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ت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رب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كا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لوغ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ك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ت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صناف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م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حك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ي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عو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ستبط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ضعي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ص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رب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اق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دلو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طابق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ر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يت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ثي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يج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لا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تك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ر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ت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ر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ب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م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جاس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طه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حك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ي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اشئ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فريض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عي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ص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با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اق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دفوع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ت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تقلا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ر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اد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فقراء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فكي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ت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صوص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تك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ر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ق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ا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فكي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حا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ج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متن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فعه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ذ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ذ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ض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يف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و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طابق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شر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تب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ملاز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رى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ا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اح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بغ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شكي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هزي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 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 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ا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صّر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ت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خصي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مك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اق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يج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قص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قص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ضع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ج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طلاق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فا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ئ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فا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ض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ل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ر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ضح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ت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ضع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اب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سك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لت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نع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ي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طلاق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ري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ّ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س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ت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كا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ع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ع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از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رف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ب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رتضع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د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ح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م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ع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و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ر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فظ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ضو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‌ء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رائ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ر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فح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از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وح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صوصيا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س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ت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فيق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تقريب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ن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ئول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سا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رائ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ك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ضع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صطلاح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يز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كل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رف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صطلاح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تكلي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رف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ب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ر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ك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س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نون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ص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صطلاح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اظ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حك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ول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طلا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طلاق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ه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ضح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اف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ضم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تم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يا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ي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تن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ا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طلا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ل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جح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قو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خر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تن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ف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تن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ف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تر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تن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ار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اح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آخ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اح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م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ثني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لط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لا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ل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ر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ه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صال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ولاي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ه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د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صا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ال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د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هو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صا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ذك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ري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اتذت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ظ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شتر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لو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صناف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بح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شكل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اس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قسا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لك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ظ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اج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ر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قوب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شري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بهائ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شر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ضا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ري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تك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قلائ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شرع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شريع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صوص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شريع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حك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ي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ا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رائ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دق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ري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ن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سج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دا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شخص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ظ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راج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ا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ائ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دا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سيئ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سجي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تاب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سا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قوب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كت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يئ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تا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يئ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قوب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جم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س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إطلاق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ت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دل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لفظ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ثب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وس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ا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ضيق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ك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دا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قوب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فهوم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غاير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د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س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خ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دق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ثب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ك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دا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سج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قو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يئ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نو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تيج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ز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تف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شأ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لز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كث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د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حك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لزام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ه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س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ه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ر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ن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دا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سج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قوب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ف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شأ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ملاز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تكا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ض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ق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ي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ظه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ه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ت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ظ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اف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ناع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31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  <w:highlight w:val="cyan"/>
        </w:rPr>
      </w:pP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قال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السید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الامام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قدس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سره</w:t>
      </w:r>
      <w:r>
        <w:rPr>
          <w:rFonts w:cs="2  Badr" w:ascii="NoorNazliBold" w:hAnsi="NoorNazliBold"/>
          <w:sz w:val="28"/>
          <w:szCs w:val="28"/>
          <w:highlight w:val="cyan"/>
          <w:rtl w:val="true"/>
        </w:rPr>
        <w:t xml:space="preserve">: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مسألة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2  Badr" w:ascii="NoorNazliBold" w:hAnsi="NoorNazliBold"/>
          <w:sz w:val="28"/>
          <w:szCs w:val="28"/>
          <w:highlight w:val="cyan"/>
        </w:rPr>
        <w:t>2</w:t>
      </w:r>
      <w:r>
        <w:rPr>
          <w:rFonts w:cs="2  Badr" w:ascii="NoorNazliBold" w:hAnsi="NoorNazliBold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قد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مرّ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أنه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فرق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تعلق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بما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خرج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عن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المعدن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بين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كون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المخرج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مسلما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أو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كافرا</w:t>
      </w:r>
      <w:r>
        <w:rPr>
          <w:rFonts w:cs="2  Badr"/>
          <w:sz w:val="28"/>
          <w:sz w:val="28"/>
          <w:szCs w:val="28"/>
          <w:highlight w:val="cyan"/>
          <w:rtl w:val="true"/>
        </w:rPr>
        <w:t>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تفصي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ر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ذكر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المعاد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ستخرج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كف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فض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حد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نفط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فح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حجر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غير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تعل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سط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ا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سلم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أخ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نه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نتق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ن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طائف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حق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تخميس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ع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تخمي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أئ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باحو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شيعت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أمو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خمس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نتق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لي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عت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فر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خالف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عد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تعل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رب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تجا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نحو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ص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ليهم</w:t>
      </w:r>
      <w:r>
        <w:rPr>
          <w:rFonts w:cs="2  Badr" w:ascii="NoorLotus;Times New Roman" w:hAnsi="NoorLotus;Times New Roman"/>
          <w:sz w:val="28"/>
          <w:szCs w:val="28"/>
          <w:highlight w:val="cyan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عت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وجو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قس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تعل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إمام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جتهاد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تقليد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عت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جو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زع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ن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باحو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شيعتهم</w:t>
      </w:r>
      <w:r>
        <w:rPr>
          <w:rFonts w:cs="2  Badr" w:ascii="NoorLotus;Times New Roman" w:hAnsi="NoorLotus;Times New Roman"/>
          <w:sz w:val="28"/>
          <w:szCs w:val="28"/>
          <w:highlight w:val="cyan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تعل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تخمي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تخميسه</w:t>
      </w:r>
      <w:r>
        <w:rPr>
          <w:rFonts w:cs="2  Badr" w:ascii="NoorLotus;Times New Roman" w:hAnsi="NoorLotus;Times New Roman"/>
          <w:sz w:val="28"/>
          <w:szCs w:val="28"/>
          <w:highlight w:val="cyan"/>
          <w:rtl w:val="true"/>
        </w:rPr>
        <w:t>.</w:t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ش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رأ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فحص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تخمي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حت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دائ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ع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مخالف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رأي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الأحوط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أقو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تجن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خمس‌</w:t>
      </w:r>
      <w:r>
        <w:rPr>
          <w:rFonts w:cs="2  Badr" w:ascii="NoorTitr;Segoe UI Semibold" w:hAnsi="NoorTitr;Segoe UI Semibold"/>
          <w:sz w:val="28"/>
          <w:szCs w:val="28"/>
          <w:highlight w:val="cyan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highlight w:val="cyan"/>
          <w:rtl w:val="true"/>
        </w:rPr>
        <w:footnoteReference w:id="32"/>
      </w:r>
      <w:r>
        <w:rPr>
          <w:rFonts w:cs="2  Bad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ک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س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بسو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ک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ف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ک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خا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ذ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عتق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ت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قل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ج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غی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تسا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د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حی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دائه</w:t>
      </w:r>
      <w:r>
        <w:rPr>
          <w:rFonts w:cs="2  Bad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أی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ل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ل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ستج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ش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ص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م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ب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ه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ب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ضوع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ر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به</w:t>
      </w:r>
      <w:r>
        <w:rPr>
          <w:rFonts w:cs="2  Badr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/>
          <w:sz w:val="28"/>
          <w:szCs w:val="28"/>
          <w:highlight w:val="yellow"/>
          <w:rtl w:val="true"/>
        </w:rPr>
        <w:t xml:space="preserve">: </w:t>
      </w:r>
      <w:r>
        <w:rPr>
          <w:rFonts w:cs="2  Badr"/>
          <w:sz w:val="28"/>
          <w:sz w:val="28"/>
          <w:szCs w:val="28"/>
          <w:highlight w:val="yellow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ی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ست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شی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لکی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تی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أ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highlight w:val="yellow"/>
          <w:rtl w:val="true"/>
        </w:rPr>
        <w:t>ا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2  Badr"/>
          <w:sz w:val="28"/>
          <w:sz w:val="28"/>
          <w:szCs w:val="28"/>
          <w:highlight w:val="yellow"/>
          <w:rtl w:val="true"/>
        </w:rPr>
        <w:t>ل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2  Badr"/>
          <w:sz w:val="28"/>
          <w:sz w:val="28"/>
          <w:szCs w:val="28"/>
          <w:highlight w:val="yellow"/>
          <w:rtl w:val="true"/>
        </w:rPr>
        <w:t>ک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2  Badr"/>
          <w:sz w:val="28"/>
          <w:sz w:val="28"/>
          <w:szCs w:val="28"/>
          <w:highlight w:val="yellow"/>
          <w:rtl w:val="true"/>
        </w:rPr>
        <w:t>الم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ک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خ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لکی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ظی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الیهم</w:t>
      </w:r>
      <w:r>
        <w:rPr>
          <w:rFonts w:cs="2  Badr"/>
          <w:sz w:val="28"/>
          <w:szCs w:val="28"/>
          <w:rtl w:val="true"/>
        </w:rPr>
        <w:t xml:space="preserve">.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نقول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ثلاثة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6"/>
        </w:numPr>
        <w:bidi w:val="1"/>
        <w:spacing w:before="0" w:after="240"/>
        <w:ind w:left="0" w:right="0" w:hanging="0"/>
        <w:jc w:val="both"/>
        <w:rPr>
          <w:rFonts w:ascii="NoorTitr;Segoe UI Semibold" w:hAnsi="NoorTitr;Segoe UI Semibold" w:cs="NoorTitr;Segoe UI Semibold"/>
          <w:color w:val="286564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شی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ی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د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لکیتهم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240"/>
        <w:ind w:left="0" w:right="0" w:hanging="0"/>
        <w:jc w:val="both"/>
        <w:rPr>
          <w:rFonts w:ascii="NoorTitr;Segoe UI Semibold" w:hAnsi="NoorTitr;Segoe UI Semibold" w:cs="NoorTitr;Segoe UI Semibold"/>
          <w:color w:val="286564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لاک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ی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ام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شخص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ه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240"/>
        <w:ind w:left="0" w:right="0" w:hanging="0"/>
        <w:jc w:val="both"/>
        <w:rPr>
          <w:rFonts w:ascii="NoorTitr;Segoe UI Semibold" w:hAnsi="NoorTitr;Segoe UI Semibold" w:cs="NoorTitr;Segoe UI Semibold"/>
          <w:color w:val="286564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لک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اضی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باحات</w:t>
      </w:r>
      <w:r>
        <w:rPr>
          <w:rFonts w:cs="2  Badr"/>
          <w:sz w:val="28"/>
          <w:szCs w:val="28"/>
          <w:rtl w:val="true"/>
        </w:rPr>
        <w:t xml:space="preserve">.     </w:t>
      </w:r>
    </w:p>
    <w:p>
      <w:pPr>
        <w:pStyle w:val="NormalWeb"/>
        <w:bidi w:val="1"/>
        <w:spacing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ن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ها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NoorTitr;Segoe UI Semibold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کلین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کاف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آجَام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ْمَعَادِ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بِحَار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َفَاوِز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هِي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ِلْإِمَامِ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َاصَّة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مِ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وْم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إِذ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إِمَام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لَهُ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رْبَعَة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خْمَاس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ْإِمَام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ُمُ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33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NoorTitr;Segoe UI Semibold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ح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‍خَيْل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ِكاب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رك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ر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راب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ج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ا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طا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وك‌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34"/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ی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ج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ه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ت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ءو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ب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ج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طائ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وك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ص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بّ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ا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ه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بيع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ا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35"/>
      </w:r>
      <w:r>
        <w:rPr>
          <w:rFonts w:cs="NoorTitr;Segoe UI Semibold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راج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يرا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ر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ن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نم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تل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ذ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ري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نفس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رس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ات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ائ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ام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ذ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vertAlign w:val="superscript"/>
          <w:rtl w:val="true"/>
        </w:rPr>
        <w:footnoteReference w:id="36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ری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س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ح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ياد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ر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هل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يت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ر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ح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خ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كا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يجاف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ري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سلم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ه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وع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ت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ءو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ب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بط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أودية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ج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لا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تأج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طو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أودية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لك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/>
          <w:sz w:val="28"/>
          <w:szCs w:val="28"/>
          <w:vertAlign w:val="superscript"/>
          <w:rtl w:val="true"/>
        </w:rPr>
        <w:footnoteReference w:id="37"/>
      </w:r>
      <w:r>
        <w:rPr>
          <w:rFonts w:cs="2  Badr" w:ascii="NoorLotus;Times New Roman" w:hAnsi="NoorLotus;Times New Roman"/>
          <w:color w:val="000000"/>
          <w:sz w:val="28"/>
          <w:szCs w:val="28"/>
          <w:vertAlign w:val="superscript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ماؤ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طن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ي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ص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ع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إحي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خر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لم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ت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د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حقّ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د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قرب</w:t>
      </w:r>
      <w:r>
        <w:rPr>
          <w:rFonts w:cs="2  Badr" w:ascii="NoorLotus;Times New Roman" w:hAnsi="NoorLotus;Times New Roman"/>
          <w:color w:val="000000"/>
          <w:sz w:val="28"/>
          <w:szCs w:val="28"/>
          <w:vertAlign w:val="superscript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vertAlign w:val="superscript"/>
          <w:rtl w:val="true"/>
        </w:rPr>
        <w:footnoteReference w:id="38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ض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خ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خا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دري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قو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vertAlign w:val="superscript"/>
          <w:rtl w:val="true"/>
        </w:rPr>
        <w:footnoteReference w:id="39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ض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خ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أل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ؤو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ب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ط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دي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ت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ا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اوز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ّ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اوز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ل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ل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ؤو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ب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ط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د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ا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ل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ؤو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ب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ط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دي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جا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زر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ستحدث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زار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ات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أحيي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NoorTitr;Segoe UI Semibold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در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ص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ؤو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ب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ط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دي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ط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د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ؤو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ب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أ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حق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-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تو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و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لا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تأج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oorLotus;Times New Roman" w:ascii="NoorLotus;Times New Roman" w:hAnsi="NoorLotus;Times New Roman"/>
          <w:color w:val="0032DC"/>
          <w:sz w:val="28"/>
          <w:szCs w:val="28"/>
          <w:rtl w:val="true"/>
        </w:rPr>
        <w:footnoteReference w:id="40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تا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خ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أل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خ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صّ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در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ص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رو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دري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شيخ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ج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vertAlign w:val="superscript"/>
          <w:rtl w:val="true"/>
        </w:rPr>
        <w:footnoteReference w:id="41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خ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ی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ی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ی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فتق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ؤ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مل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ف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بري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م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ح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ر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اق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ت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مائ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قر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ا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قو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هب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هذ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ه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هب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در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ص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بط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د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ح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هب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سو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ت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سلط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ط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أخذ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جت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ا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لد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ق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vertAlign w:val="superscript"/>
          <w:rtl w:val="true"/>
        </w:rPr>
        <w:footnoteReference w:id="42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ی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ط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أثب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لمي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vertAlign w:val="superscript"/>
          <w:rtl w:val="true"/>
        </w:rPr>
        <w:footnoteReference w:id="43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تا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خ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أش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ّ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vertAlign w:val="superscript"/>
          <w:rtl w:val="true"/>
        </w:rPr>
        <w:footnoteReference w:id="44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ا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ختص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ط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ّ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حم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توق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ضو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بت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تص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مو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ي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ل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ك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يّ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vertAlign w:val="superscript"/>
          <w:rtl w:val="true"/>
        </w:rPr>
        <w:footnoteReference w:id="45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بزوار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أش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ب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با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شيع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تر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ق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يرا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ر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vertAlign w:val="superscript"/>
          <w:rtl w:val="true"/>
        </w:rPr>
        <w:footnoteReference w:id="46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اح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ض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اح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اض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ملوک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ک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اض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تو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و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ی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لاحظ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لت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هض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دعا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جر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کرن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بق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لکی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ستل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غو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ی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ک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ن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یر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خ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ی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یء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ی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لص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خرا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الج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صی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ب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استف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بب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ذ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شیع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خرا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ئ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الح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ز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تحمل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خرا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ک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رب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ماس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بق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ک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ک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ی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صی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را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د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ه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د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صالحة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ی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صالح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ت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ز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اح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ز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ک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شر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کی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شار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ط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ک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أسیس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ض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لک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تب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قلاء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دیث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تب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لت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ب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یلهم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دل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ک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ک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ادیث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راهی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اش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حَدَّثَن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ضَالَة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يُّوب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َا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ُثْمَا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سْحَاق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مَّا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  <w:r>
        <w:rPr>
          <w:rFonts w:eastAsia="2  Badr" w:cs="2  Badr" w:ascii="2  Badr" w:hAnsi="2  Badr"/>
          <w:color w:val="000000"/>
          <w:sz w:val="28"/>
          <w:szCs w:val="28"/>
          <w:rtl w:val="true"/>
        </w:rPr>
        <w:t>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َأَل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نْفَالِ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ِي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قُر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د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َرِبَتْ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ْجَ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هْلُ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هِي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رَّسُول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ا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ْمُلُوك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ْإِمَامِ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ا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رْض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جِزْيَة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ُوجَفْ‏</w:t>
      </w:r>
      <w:r>
        <w:rPr>
          <w:rStyle w:val="FootnoteAnchor"/>
          <w:rFonts w:ascii="NoorLotus;Times New Roman" w:hAnsi="NoorLotus;Times New Roman" w:cs="2  Badr"/>
          <w:color w:val="000000"/>
          <w:sz w:val="28"/>
          <w:sz w:val="28"/>
          <w:szCs w:val="28"/>
          <w:vertAlign w:val="superscript"/>
          <w:rtl w:val="true"/>
        </w:rPr>
        <w:footnoteReference w:id="47"/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خَيْل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ِكابٍ‏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ُلّ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رْض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ب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ْمَعَادِ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هَ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ت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وْلً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مَالُ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نْفَالِ‏،</w:t>
      </w:r>
      <w:r>
        <w:rPr>
          <w:rStyle w:val="FootnoteAnchor"/>
          <w:rFonts w:ascii="NoorLotus;Times New Roman" w:hAnsi="NoorLotus;Times New Roman" w:cs="2  Badr"/>
          <w:color w:val="000000"/>
          <w:sz w:val="28"/>
          <w:sz w:val="28"/>
          <w:szCs w:val="28"/>
          <w:vertAlign w:val="superscript"/>
          <w:rtl w:val="true"/>
        </w:rPr>
        <w:footnoteReference w:id="48"/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ق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د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الت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تصفو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موث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ج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ثا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ح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طحی</w:t>
      </w:r>
      <w:r>
        <w:rPr>
          <w:rStyle w:val="FootnoteCharacters"/>
          <w:rStyle w:val="FootnoteAnchor"/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footnoteReference w:id="49"/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حقی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ی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أثی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ج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س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ضر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فح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تس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فسی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یدی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م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تفسی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م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ؤل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راهی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م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ی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وق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ی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ی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ی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ن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کلا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ل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کت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نج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لط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ا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تفن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یب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ش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طاه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م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ک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تفصی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نع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ل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راهیم</w:t>
      </w:r>
      <w:r>
        <w:rPr>
          <w:rStyle w:val="FootnoteCharacters"/>
          <w:rStyle w:val="FootnoteAnchor"/>
          <w:rFonts w:cs="2  Badr"/>
          <w:sz w:val="28"/>
          <w:sz w:val="28"/>
          <w:szCs w:val="28"/>
          <w:rtl w:val="true"/>
        </w:rPr>
        <w:footnoteReference w:id="5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ک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.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قول</w:t>
      </w:r>
      <w:r>
        <w:rPr>
          <w:rFonts w:cs="2  Badr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Cs w:val="28"/>
          <w:rtl w:val="true"/>
        </w:rPr>
        <w:t>«</w:t>
      </w:r>
      <w:r>
        <w:rPr>
          <w:rFonts w:cs="2  Badr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س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َّحْ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َّحِي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ض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ن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ح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لث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ف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ث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قد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ع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بِس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َّحْ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َّحِيمِ</w:t>
      </w:r>
      <w:r>
        <w:rPr>
          <w:rFonts w:cs="2  Badr"/>
          <w:sz w:val="28"/>
          <w:szCs w:val="28"/>
          <w:rtl w:val="true"/>
        </w:rPr>
        <w:t xml:space="preserve">)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اش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ح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س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َّحْ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َّح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ي‏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صة</w:t>
      </w:r>
      <w:r>
        <w:rPr>
          <w:rFonts w:cs="2  Badr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2  Badr"/>
          <w:sz w:val="28"/>
          <w:szCs w:val="28"/>
          <w:rtl w:val="true"/>
        </w:rPr>
        <w:footnoteReference w:id="51"/>
      </w:r>
      <w:r>
        <w:rPr>
          <w:rFonts w:cs="2  Bad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ک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حققین</w:t>
      </w:r>
      <w:r>
        <w:rPr>
          <w:rStyle w:val="FootnoteCharacters"/>
          <w:rStyle w:val="FootnoteAnchor"/>
          <w:rFonts w:cs="2  Badr"/>
          <w:sz w:val="28"/>
          <w:sz w:val="28"/>
          <w:szCs w:val="28"/>
          <w:rtl w:val="true"/>
        </w:rPr>
        <w:footnoteReference w:id="5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وایة؟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49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ا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ی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ند</w:t>
      </w:r>
      <w:r>
        <w:rPr>
          <w:rFonts w:cs="2  Bad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هم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ي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جا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ُنَبِّئ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َأْكُل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2  Badr"/>
          <w:sz w:val="28"/>
          <w:szCs w:val="28"/>
          <w:rtl w:val="true"/>
        </w:rPr>
        <w:footnoteReference w:id="53"/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</w:rPr>
        <w:t>72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وله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ِأُحِ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ُر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ش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حَس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ِيس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ِنْ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كُفْر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ن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ف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ي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rFonts w:cs="2  Badr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د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جا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ْكِت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َأْم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قِنْطا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ُؤَد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َأْم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ِدِينا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2  Badr"/>
          <w:sz w:val="28"/>
          <w:szCs w:val="28"/>
          <w:rtl w:val="true"/>
        </w:rPr>
        <w:footnoteReference w:id="54"/>
      </w:r>
    </w:p>
    <w:p>
      <w:pPr>
        <w:pStyle w:val="Normal"/>
        <w:spacing w:lineRule="auto" w:line="240" w:before="0" w:after="24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ی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جا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ال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ک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جا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غیرهما</w:t>
      </w:r>
      <w:r>
        <w:rPr>
          <w:rFonts w:cs="2  Bad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/>
          <w:sz w:val="28"/>
          <w:szCs w:val="28"/>
          <w:rtl w:val="true"/>
        </w:rPr>
        <w:footnoteReference w:id="55"/>
      </w:r>
      <w:r>
        <w:rPr>
          <w:rFonts w:cs="2  Badr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أض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إ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بیر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زنجان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عت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ی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ألیف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ات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زوین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قو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د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ج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لامذ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ردبی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ق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ی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راهی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تا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خال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ی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وج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کث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شر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ورد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ج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ختل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لی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ی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وج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ألیف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و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ألیفا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عبار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قد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د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ثاق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ق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سانی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ی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تا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صوم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أ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بع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دیث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رس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شر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ک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رس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ف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ائر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ق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رس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ثن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ن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کی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مک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او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جه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م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غای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د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ا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ثاق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شایخ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رو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ساط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أقول</w:t>
      </w:r>
      <w:r>
        <w:rPr>
          <w:rFonts w:cs="2  Badr" w:ascii="NoorLotus;Times New Roman" w:hAnsi="NoorLotus;Times New Roman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لاحظ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ول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ج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ای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رس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ض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مقص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تد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یباج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ثاق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ا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ق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ن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ی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خب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نته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شایخ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قا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صوم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رس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وقوف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نته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خروج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خب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روج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خصصی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نسب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ام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تق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مک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ثب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لاف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شکی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د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ج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دلی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جو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cs="2  Badr"/>
          <w:sz w:val="28"/>
          <w:sz w:val="28"/>
          <w:szCs w:val="28"/>
          <w:highlight w:val="yellow"/>
          <w:rtl w:val="true"/>
        </w:rPr>
        <w:t>الوج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2  Badr"/>
          <w:sz w:val="28"/>
          <w:sz w:val="28"/>
          <w:szCs w:val="28"/>
          <w:highlight w:val="yellow"/>
          <w:rtl w:val="true"/>
        </w:rPr>
        <w:t>الاول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أ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ثی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تدل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لم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روای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ی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تدلو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ی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وج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ی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طبو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ذک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لی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ثیر؛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لا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روا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اش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ا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ِّقاب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زمت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فّار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ت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طأ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ظه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يم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د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فّر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دق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يكفّ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56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واض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تا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خ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bidi w:val="1"/>
        <w:spacing w:before="0" w:after="240"/>
        <w:ind w:left="0" w:right="0" w:hanging="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cs="2  Badr" w:ascii="NoorLotus;Times New Roman" w:hAnsi="NoorLotus;Times New Roman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ق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اش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ا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مُؤَلَّفَ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ُلُوبُهُم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فّا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57"/>
      </w:r>
    </w:p>
    <w:p>
      <w:pPr>
        <w:pStyle w:val="NormalWeb"/>
        <w:numPr>
          <w:ilvl w:val="0"/>
          <w:numId w:val="5"/>
        </w:numPr>
        <w:bidi w:val="1"/>
        <w:spacing w:before="0" w:after="240"/>
        <w:ind w:left="0" w:right="0" w:hanging="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cs="2  Badr" w:ascii="NoorLotus;Times New Roman" w:hAnsi="NoorLotus;Times New Roman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ا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ِّقاب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زمت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فّار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ت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طأ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ظه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يم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ت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ر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د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فّر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ؤمن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ج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عا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دق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يكفّ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58"/>
      </w:r>
    </w:p>
    <w:p>
      <w:pPr>
        <w:pStyle w:val="NormalWeb"/>
        <w:numPr>
          <w:ilvl w:val="0"/>
          <w:numId w:val="5"/>
        </w:numPr>
        <w:bidi w:val="1"/>
        <w:spacing w:before="0" w:after="240"/>
        <w:ind w:left="0" w:right="0" w:hanging="0"/>
        <w:jc w:val="both"/>
        <w:rPr>
          <w:rFonts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اش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ا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غارِمِي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قع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ي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فقو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ا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سراف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م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ض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في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دقات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59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ذل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هی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bidi w:val="1"/>
        <w:spacing w:before="0" w:after="240"/>
        <w:ind w:left="0" w:right="0" w:hanging="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cs="2  Badr" w:ascii="NoorLotus;Times New Roman" w:hAnsi="NoorLotus;Times New Roman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ه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كف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عاج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ب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م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غارمي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60"/>
      </w:r>
    </w:p>
    <w:p>
      <w:pPr>
        <w:pStyle w:val="NormalWeb"/>
        <w:numPr>
          <w:ilvl w:val="0"/>
          <w:numId w:val="2"/>
        </w:numPr>
        <w:bidi w:val="1"/>
        <w:spacing w:before="0" w:after="240"/>
        <w:ind w:left="0" w:right="0" w:hanging="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cs="2  Badr" w:ascii="NoorLotus;Times New Roman" w:hAnsi="NoorLotus;Times New Roman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61"/>
      </w:r>
    </w:p>
    <w:p>
      <w:pPr>
        <w:pStyle w:val="NormalWeb"/>
        <w:numPr>
          <w:ilvl w:val="0"/>
          <w:numId w:val="2"/>
        </w:numPr>
        <w:bidi w:val="1"/>
        <w:spacing w:before="0" w:after="240"/>
        <w:ind w:left="0" w:right="0" w:hanging="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cs="2  Badr" w:ascii="NoorLotus;Times New Roman" w:hAnsi="NoorLotus;Times New Roman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قي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نفا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سراف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62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40"/>
        <w:ind w:left="0" w:right="0" w:hanging="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إسنا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ا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لّ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لّ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مك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لا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ش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ن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جر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لّ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مدين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ب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شه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جّه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عب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63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ذل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هی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ان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ا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Style w:val="FootnoteCharacters"/>
          <w:rStyle w:val="FootnoteAnchor"/>
          <w:rFonts w:ascii="NoorLotus;Times New Roman" w:hAnsi="NoorLotus;Times New Roman" w:cs="2  Badr"/>
          <w:sz w:val="28"/>
          <w:sz w:val="28"/>
          <w:szCs w:val="28"/>
          <w:rtl w:val="true"/>
        </w:rPr>
        <w:footnoteReference w:id="64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ردبیل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ادق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ّ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ز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شر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65"/>
      </w:r>
    </w:p>
    <w:p>
      <w:pPr>
        <w:pStyle w:val="Normal"/>
        <w:spacing w:lineRule="auto" w:line="240"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إسنا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ضرم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ّ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أل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زا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ق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ه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لاب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66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ارک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رد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ا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ِّقاب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زمت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فّار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ت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طأ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ظه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يم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ت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ر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د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فّر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ؤمنو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67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ا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بي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خرج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ه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د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تقو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ؤمن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د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حجّ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..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ا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بي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خرج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ه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د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تقو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68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سترآبادی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رد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ق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ّ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ئ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ث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م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ستدل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حادي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حيح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رج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ي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إنّ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ّ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ذكو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فصّ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ناك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69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بزواری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سن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ن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اش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ذكو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ج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زوج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ختلع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بارئ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بد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مرأ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رد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70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وض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خ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لت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ع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ستن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اش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سحا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مّ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وثّق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أل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ّلا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نفال؟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71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لوج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لثانی</w:t>
      </w:r>
      <w:r>
        <w:rPr>
          <w:rFonts w:cs="2  Badr" w:ascii="NoorLotus;Times New Roman" w:hAnsi="NoorLotus;Times New Roman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قق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ق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ی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طال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اف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ذک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لاصت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مطال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cs="2  Badr" w:ascii="NoorNazliBold" w:hAnsi="NoorNazliBold"/>
          <w:b/>
          <w:bCs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ق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ساؤ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اص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أيدي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ق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ن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</w:rPr>
        <w:t>307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72"/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لمي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او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ض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ّ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س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مز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وس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مج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ي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ر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تلمي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ق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رد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سن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وجو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أيدين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يّ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ض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ّ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ص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اليّ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ذك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رج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ال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رو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عراب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د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اس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وّ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جا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صح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م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هاد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شّي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ع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كث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نساب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حفا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عرّض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عق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مز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م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وس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اظ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ّ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هران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ُك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حد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طّ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ّ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طبرست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عرا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ل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ز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عقاب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ظاه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ز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طبرست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ركز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زيدي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حتم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احب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ر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ز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ّ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ترويج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ق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توسّ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ش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امع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م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اق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رغو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رق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ي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زيديّ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ص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عتب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ري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حص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كث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يّاش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رو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ا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ق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قر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شر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عب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سن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رو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حم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همدان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ث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يّاش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زي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ذ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ارو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ائ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و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مر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ُنَبِّئُكُم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َأْكُلُو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َدَّخِرُو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ُيُوتِكُمْ</w:t>
      </w:r>
      <w:r>
        <w:rPr>
          <w:rFonts w:cs="2  Badr" w:ascii="NoorLotus;Times New Roman" w:hAnsi="NoorLotus;Times New Roma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73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اص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أيدين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ام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ُّس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حيح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ق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در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صد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س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ّاس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إ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ديباج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راغ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وا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رآ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فظ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دّث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ض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ّ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اس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مز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وس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دّث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اش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دّث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حم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م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مّ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يسى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..»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ق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صرّ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لميذ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ّاس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ائ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و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مر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صّ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يّ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ي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ي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ار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ح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شت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اظر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اب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خف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لم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تميي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بق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شا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شا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لمي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ض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ظ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ّ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هرا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ر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عتما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ة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ظر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توات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بقات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ح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ضر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جر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خ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لمي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ضل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يّ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لمي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شهور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واتر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بقات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ض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ي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ي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ر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طر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ر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شت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اظ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ميي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نهم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أن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رو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سن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ف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ن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رو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وس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جاش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سند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حم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همدان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رو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ق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تو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ن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cs="2  Badr" w:ascii="NoorLotus;Times New Roman" w:hAnsi="NoorLotus;Times New Roman"/>
          <w:sz w:val="28"/>
          <w:szCs w:val="28"/>
        </w:rPr>
        <w:t>333</w:t>
      </w:r>
      <w:r>
        <w:rPr>
          <w:rFonts w:cs="2  Badr" w:ascii="NoorLotus;Times New Roman" w:hAnsi="NoorLotus;Times New Roman"/>
          <w:sz w:val="28"/>
          <w:szCs w:val="28"/>
          <w:rtl w:val="true"/>
        </w:rPr>
        <w:t>)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قو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ّ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هرا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حم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يناً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ظ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تعا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شهو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توات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خرى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ج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باع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ظ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فاتي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ن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آخ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اقي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الحات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إن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عت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ب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اش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وّل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عت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رآ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نو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شري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و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قدّ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رها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ظ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ص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الي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اح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راج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نع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هبائ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جمع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نع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دبي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ا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ا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نع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غل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الي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به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ق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ص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الي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به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حي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ُدّ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ص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الي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جرّ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ك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أيدي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ضر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تواتره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توات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م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و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خر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ح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فرّ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راج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ت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ص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الي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وات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دي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طريق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واتر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تغ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ك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آخ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حد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ف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جرّد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تش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و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ام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الي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خرى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ظ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ب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إنّ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صل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كتب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جرّد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صلت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ضم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خر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جمو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خ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سائ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ا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قه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ستدلالي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تقدّم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أخّر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عصا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ث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توات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ر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ّ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واتر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بق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حد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ستغن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قي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ظ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د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شّ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ختص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ختي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رف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ال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بق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وات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ض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ختص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ث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ُختص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ضم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خر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تص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تف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ح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رق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توات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خرى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سب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شق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كلف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ه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ستنسا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عصاره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سب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كو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م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غي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سب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ظي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متي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مع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يّ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ثال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ام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ك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شهور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ي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اص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ري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ق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مط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وات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ائ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الي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اريخي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فّ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زاح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بثو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ار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بر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ك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ل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نو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ّ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هرا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داً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ّ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جو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عتم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وات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اصل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نا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جو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رى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ج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اني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سائ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ات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ائ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امس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ر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رو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ذكو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ؤلّفيه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نته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وس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د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ائ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وقّ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م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رق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توات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ي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رائ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حّت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بوته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ريق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ف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ر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لي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دو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وس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رق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فّ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مير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م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فر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رق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ر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قي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احظ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ّ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سائ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ف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أيدي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روي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توسّط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ّ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شها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ستخرج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سائ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ي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احظ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ي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و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سائ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ستخرج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زبو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ث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سائ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لا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اس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و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قدّما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رائط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دي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ابع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طَلِّقُوهُنّ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ِعِدَّتِهِنّ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74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د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ُّ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يض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حصو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دّ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ض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ها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و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قدّم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ا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دي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ال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ش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فظ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ئ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س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ز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لّ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مَن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رْجُو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ِقاء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َبِّ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لْيَعْمَل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مَلً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الِح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ُشْرِك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عِبادَة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َبِّ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حَدا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75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لّ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راءا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شرك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م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ملً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راءا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شر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م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ُراء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..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ك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لّا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جلس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حا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قدّ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ح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ص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وّ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ص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أخوذ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لي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ق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اش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ل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ول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لي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م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ن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ص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ثو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ذكو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ختلاف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ع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كث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عتمد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ق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شهو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لو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نتس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ؤلّفيه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دو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حم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إنّ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و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هدا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ف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ضائ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صادق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خو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ضائ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شه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قص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شته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ب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عصار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اخ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جازاتن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ق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أخّ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دو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فاض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خيا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روف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برس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ن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صي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احظ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جازات</w:t>
      </w:r>
      <w:r>
        <w:rPr>
          <w:rStyle w:val="FootnoteCharacters"/>
          <w:rStyle w:val="FootnoteAnchor"/>
          <w:rFonts w:ascii="NoorLotus;Times New Roman" w:hAnsi="NoorLotus;Times New Roman" w:cs="2  Badr"/>
          <w:sz w:val="28"/>
          <w:sz w:val="28"/>
          <w:szCs w:val="28"/>
          <w:rtl w:val="true"/>
        </w:rPr>
        <w:footnoteReference w:id="76"/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سان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ي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نت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ث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وس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ض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نت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في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شايخ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ضمّ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ح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يا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تخرج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ج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ي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ر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شايخ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ا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رف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ختصاص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ر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ّ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سن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ي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هامش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بذ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واط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تخرج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ح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ايات</w:t>
      </w:r>
      <w:r>
        <w:rPr>
          <w:rStyle w:val="FootnoteCharacters"/>
          <w:rStyle w:val="FootnoteAnchor"/>
          <w:rFonts w:ascii="NoorLotus;Times New Roman" w:hAnsi="NoorLotus;Times New Roman" w:cs="2  Badr"/>
          <w:sz w:val="28"/>
          <w:sz w:val="28"/>
          <w:szCs w:val="28"/>
          <w:rtl w:val="true"/>
        </w:rPr>
        <w:footnoteReference w:id="77"/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ظ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ح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ن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ّ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لمي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ضا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ك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ي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اش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حران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إنّ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شتم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ي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شها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ه</w:t>
      </w:r>
      <w:r>
        <w:rPr>
          <w:rStyle w:val="FootnoteCharacters"/>
          <w:rStyle w:val="FootnoteAnchor"/>
          <w:rFonts w:ascii="NoorLotus;Times New Roman" w:hAnsi="NoorLotus;Times New Roman" w:cs="2  Badr"/>
          <w:sz w:val="28"/>
          <w:sz w:val="28"/>
          <w:szCs w:val="28"/>
          <w:rtl w:val="true"/>
        </w:rPr>
        <w:footnoteReference w:id="78"/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ي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َّذِي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دْعُو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ُونِه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79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ولى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ية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َّذِي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دْعُو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ُونِه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آي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ال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80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قدّ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ره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ا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ش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أخو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اب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تدأ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قول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ق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اش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ك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ج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الث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سن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وس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مّ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هرس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قول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بر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جمي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ا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مز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لو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بر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بر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حم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بوي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مز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لو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جيلوي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جاش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رج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اش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بر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مز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إجاز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حاديث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ب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ظ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صل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جاش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ّاس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م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تفسيري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صل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ي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ي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مز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لو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بر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تقدّ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نفاً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برست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غد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برست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تش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ّ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رف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ابقا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لظا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مز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نتش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عبّاس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تج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مز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يته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قدّ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ّ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غ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زر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طهرا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تظه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دو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زيدي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طبرست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نذا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م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ترويج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تضمّن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رودي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81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فتح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جمی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ذکرن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ج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ری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کت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س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د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فسی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راهی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وات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ات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کت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ب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ؤلفی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ب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جیت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و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ج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ق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ال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ال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لاک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لاف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لاحظ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ر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سْحَاق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مَّا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  <w:r>
        <w:rPr>
          <w:rFonts w:eastAsia="2  Badr" w:cs="2  Badr" w:ascii="2  Badr" w:hAnsi="2  Badr"/>
          <w:color w:val="000000"/>
          <w:sz w:val="28"/>
          <w:szCs w:val="28"/>
          <w:rtl w:val="true"/>
        </w:rPr>
        <w:t>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َأَل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نْفَالِ‏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ِي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قُر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د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َرِبَتْ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ْجَ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هْلُ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هِي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رَّسُول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ا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ْمُلُوك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ْإِمَام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ا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رْض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جِزْيَة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ُوجَفْ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خَيْل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ِكابٍ‏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ُلّ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رْض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ب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ْمَعَادِ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هَ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ت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وْلً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مَالُ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نْفَالِ‏،</w:t>
      </w:r>
      <w:r>
        <w:rPr>
          <w:rStyle w:val="FootnoteAnchor"/>
          <w:rFonts w:ascii="NoorLotus;Times New Roman" w:hAnsi="NoorLotus;Times New Roman" w:cs="2  Badr"/>
          <w:color w:val="000000"/>
          <w:sz w:val="28"/>
          <w:sz w:val="28"/>
          <w:szCs w:val="28"/>
          <w:vertAlign w:val="superscript"/>
          <w:rtl w:val="true"/>
        </w:rPr>
        <w:footnoteReference w:id="82"/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000000"/>
          <w:sz w:val="28"/>
          <w:sz w:val="28"/>
          <w:szCs w:val="28"/>
          <w:highlight w:val="yellow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000000"/>
          <w:sz w:val="28"/>
          <w:sz w:val="28"/>
          <w:szCs w:val="28"/>
          <w:highlight w:val="yellow"/>
          <w:rtl w:val="true"/>
        </w:rPr>
        <w:t>الریاض</w:t>
      </w:r>
      <w:r>
        <w:rPr>
          <w:rFonts w:ascii="NoorTitr;Segoe UI Semibold" w:hAnsi="NoorTitr;Segoe UI Semibold" w:eastAsia="NoorTitr;Segoe UI Semibold" w:cs="NoorTitr;Segoe UI Semi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000000"/>
          <w:sz w:val="28"/>
          <w:sz w:val="28"/>
          <w:szCs w:val="28"/>
          <w:rtl w:val="true"/>
        </w:rPr>
        <w:t>کون</w:t>
      </w:r>
      <w:r>
        <w:rPr>
          <w:rFonts w:ascii="NoorTitr;Segoe UI Semibold" w:hAnsi="NoorTitr;Segoe UI Semibold" w:eastAsia="NoorTitr;Segoe UI Semibold" w:cs="NoorTitr;Segoe UI Semi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Titr;Segoe UI Semibold" w:hAnsi="NoorTitr;Segoe UI Semibold" w:eastAsia="NoorTitr;Segoe UI Semibold" w:cs="NoorTitr;Segoe UI Semi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000000"/>
          <w:sz w:val="28"/>
          <w:sz w:val="28"/>
          <w:szCs w:val="28"/>
          <w:rtl w:val="true"/>
        </w:rPr>
        <w:t>الانفال</w:t>
      </w:r>
      <w:r>
        <w:rPr>
          <w:rFonts w:cs="2  Badr" w:ascii="NoorTitr;Segoe UI Semibold" w:hAnsi="NoorTitr;Segoe UI Semibold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أص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ضو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ُو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ثّق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ت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خ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ب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ض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يّ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كث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ل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ضح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حت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ج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م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ي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ر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ج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لز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ج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ئن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ط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ي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غني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فى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زياد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ن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و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اب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ثّ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اقش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ي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رو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طو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ي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أيّ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خلو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ثي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تب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لغ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د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وات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أ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ثي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ري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وات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وات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اف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و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جو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ج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خير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ذ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ّ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ي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ّا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جم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إذ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ع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رع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ف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مش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رتك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عاً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ي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س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ه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83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A423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املی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ستدل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ث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ضع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اب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ضعف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رو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ش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او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صاص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ث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ا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ال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شك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وق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ضبو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خ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دو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ف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ي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دل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رج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م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ؤن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صد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م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ت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ج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م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ؤن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ظ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قربي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م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ج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استين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عطف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بهذا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وجوه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>)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ث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ن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س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أقو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84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ج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ی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ج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خت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ا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ری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ک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ک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ض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فتو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ت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خا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یلان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قو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ضو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ب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م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رج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عط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م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اج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أي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ا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در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ّ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فص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ل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ثب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خ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ج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م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ضا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ض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اي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ظ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ي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تو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و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ّ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إحي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85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ا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ج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ج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می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ک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حت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جو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ی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کذل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حت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جو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قر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ضا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ای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ظ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اب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ی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ض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ذکر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ر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ی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تضد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صو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سل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فسی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یاش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أت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ش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ثق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خوئ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خ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م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رج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عد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فس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حظ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86"/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ث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دام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ش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جمال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ج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م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ا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نف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خ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ای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ا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نف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ا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شک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ا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نف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م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ج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جبن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ام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ثّ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ال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ارض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ت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طائ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جي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شك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اج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لّ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ب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م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ت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ل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ط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صطل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ّ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جم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قدّ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عل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أخّر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ّ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ياق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ح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ت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vertAlign w:val="superscript"/>
          <w:rtl w:val="true"/>
        </w:rPr>
        <w:footnoteReference w:id="87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یخ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م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لک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اح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تخرجی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خ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ع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همدان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ی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یاز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خراج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تملکو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فی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ی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الا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ب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ص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ع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ول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جام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ه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ن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sz w:val="28"/>
          <w:szCs w:val="28"/>
          <w:vertAlign w:val="superscript"/>
          <w:rtl w:val="true"/>
        </w:rPr>
        <w:footnoteReference w:id="88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س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قط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ق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ر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ق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ر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ك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ق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ر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ط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د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ءو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ب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ج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كا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يت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ه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طائ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وك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sz w:val="28"/>
          <w:szCs w:val="28"/>
          <w:vertAlign w:val="superscript"/>
          <w:rtl w:val="true"/>
        </w:rPr>
        <w:footnoteReference w:id="89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خ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یتی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سلت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صل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حت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م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ثب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ج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فهم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ک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کی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ضم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لیل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ی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ل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کابل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حْي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ْمَد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ِيس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حْبُوب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ِشَام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َالِم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َالِد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كَابُلِي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َعْفَ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جَدْن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ِتَاب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ِيّ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ن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رْض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ّ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ُورِثُ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شاء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ِبادِ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عاقِبَة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ن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هْل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َيْتِي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َوْرَثَنَ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ْأَرْض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نَحْن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ْمُتَّقُون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ْأَرْض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كُلُّهَ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َنَ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َمَنْ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َحْيَ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َرْضاً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ْمُسْلِمِين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َلْيَعْمُرْهَ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ْيُؤَد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َرَاج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إِمَام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هْل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َيْت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كَ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َرَك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و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خْرَب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خَذ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جُل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ُسْلِمِي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َعْدِ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عَمَر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ْيَا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َقّ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َرَك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ُؤَدّ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َرَاج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إِمَام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هْل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َيْت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كَ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ظْهَر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قَائِم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هْل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َيْت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السَّيْف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يَحْوِي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مْنَع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ُخْرِجَهُ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وَا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نَع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ا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يْد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ِيعَتِن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ُقَاطِعُهُ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يْدِيهِ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تْرُك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رْض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يْدِيهِمْ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90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حی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تما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ک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ک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اح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شیعت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لمی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ب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ی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ل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س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قو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ص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ُسَيْ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عَلّ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خْبَرَن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ْمَد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مّ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وَا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َبَارَ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رَسُولِ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ن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م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َلَب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َيْ‌ء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لْيَتَّق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ْيُؤَد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ق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َبَارَ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ْيَبَر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خْوَان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فْعَل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اللّ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سُولُ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َحْ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ُرَآء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هُ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91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حْي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ْمَد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َّازِي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ِي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مْزَة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َصِي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ُلْتُ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إِمَام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َكَاةٌ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َلْت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ٍ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ِمَت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ن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آخِرَة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ْإِمَام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ضَعُ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شَاء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دْفَعُ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شَاءُ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َائِز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ن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إِمَام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بِي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يْلَة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َد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ُنُقِ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قّ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سْأَلُ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هُ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92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ی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ج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از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مز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طائن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صل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استدل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له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همدان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حق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ارتي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تو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و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صوص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شخ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صّ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ّ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جّ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ج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يلائ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وال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قع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تف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ر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ي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ع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و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ائ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كا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ش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و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بح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حي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صي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شرَََ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سواء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لو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ك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سو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ر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ضا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ي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تمر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ع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م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سلّط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تو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و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لمين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بغ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بع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ّ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ي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جز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رو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جدّ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ك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ي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زب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ض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ش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َلَق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كُ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رْضِ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شد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ج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وق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اش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اء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ختر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ف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خبار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رو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ته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قو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ؤيّ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ام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د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ثي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حي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ا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ب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ب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ت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ت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م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ال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vertAlign w:val="superscript"/>
          <w:rtl w:val="true"/>
        </w:rPr>
        <w:footnoteReference w:id="93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خوانسار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ن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ّ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ا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ع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د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كلي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مّي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خ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ّ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ذه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أخّ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د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ّ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وثّ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سح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ّ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و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مي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رج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ج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ه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رّس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ل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ّ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لو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ر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خ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ك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وي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يّاش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ص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؟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ج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يث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ّ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ّن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رس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ل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ّ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رس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ل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ّ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ل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ّال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ّن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رس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ل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ّ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أوّ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ا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س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ل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ّ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ئم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امل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و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ثّ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ي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د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ج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ثّ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دلال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فظ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فظ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فظ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ج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م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صوص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ر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ع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ه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د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ه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تظه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م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أخّ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ردّ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لّ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94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قی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اه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شك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بغ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لتف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ق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د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أ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جمعها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ك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رين؟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ل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ئ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ئ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طان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قطا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ز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أد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صل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اني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حت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خم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ع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ه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ابت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ذنه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تح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ص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ب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قط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ت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ه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اب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يف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يا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ضا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أ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جم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حدان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ابت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بّ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د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ر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اش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ظائ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ئ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غص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ج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بو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دبّ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ئ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شيعت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ص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ا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خ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ا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رع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س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د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س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شي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س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حكو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صرف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فس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خراج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نئذ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ري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سلامي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ر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غن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غن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فس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يأ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فص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بح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95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یستان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فا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ج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ذ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خراج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ي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ب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ماس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ت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س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ؤمن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أذ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خراج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نحص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خراج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دو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ب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صال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96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حْي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ْمَد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حْبُوب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ُمَر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زِيد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أَي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سْمَع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الْمَدِينَة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د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ا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مَ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ِلْ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َنَة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لً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رَدّ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ُ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ُل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م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َد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َيْ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ُ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مَلْت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نّ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ُل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ِي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مَل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نّ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ُن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ُلِّي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بَحْرَيْ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غَوْص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أَصَب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رْبَعَمِائَة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لْف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ِرْهَم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د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ِئْتُ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خُمُسِ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ِثَمَانِي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لْف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ِرْهَم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رِه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ْبِس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عْرِض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ِي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قُّ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َعَل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َبَارَ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مْوَالِنَ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ن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خْرَج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َيَّا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ن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رْض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ُلَّ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ن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خْرَج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َيْ‌ء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نَ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ُل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ن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ْمِل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َيْ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م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ُلّ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َيَّا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د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َيَّبْنَا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ْلَلْنَا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ضُم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َيْ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لَ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ُلّ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يْد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ِيعَتِن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هُ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لَّلُو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قُوم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ئِمُن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يَجْبِيَهُ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َسْق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ا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يْدِيهِ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تْرُك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رْض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يْدِيهِ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مّ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ا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يْد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َيْرِهِ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َسْبَهُ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رَام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قُوم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ئِمُن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يَأْخُذ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رْض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يْدِيهِ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ُخْرِجَهُم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َغَرَةً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"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ُمَر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زِيد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ُ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َيَّا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ر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َد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صْحَاب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ِّيَاع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مّ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ل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أَعْم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أْكُل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َلَالً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َيْر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َيَّبُ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97"/>
      </w:r>
      <w:r>
        <w:br w:type="page"/>
      </w:r>
    </w:p>
    <w:p>
      <w:pPr>
        <w:pStyle w:val="Normal"/>
        <w:bidi w:val="0"/>
        <w:spacing w:lineRule="auto" w:line="240" w:before="0" w:after="240"/>
        <w:rPr>
          <w:rFonts w:ascii="NoorLotus;Times New Roman" w:hAnsi="NoorLotus;Times New Roman" w:eastAsia="Times New Roman" w:cs="2  Badr"/>
          <w:color w:val="000000"/>
          <w:sz w:val="28"/>
          <w:szCs w:val="28"/>
        </w:rPr>
      </w:pPr>
      <w:r>
        <w:rPr>
          <w:rFonts w:eastAsia="Times New Roman" w:cs="2  Badr" w:ascii="NoorLotus;Times New Roman" w:hAnsi="NoorLotus;Times New Roman"/>
          <w:color w:val="000000"/>
          <w:sz w:val="28"/>
          <w:szCs w:val="28"/>
        </w:rPr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  <w:highlight w:val="cyan"/>
        </w:rPr>
      </w:pP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قال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السید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الامام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قدس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سره</w:t>
      </w:r>
      <w:r>
        <w:rPr>
          <w:rFonts w:cs="2  Badr" w:ascii="NoorNazliBold" w:hAnsi="NoorNazliBold"/>
          <w:sz w:val="28"/>
          <w:szCs w:val="28"/>
          <w:highlight w:val="cyan"/>
          <w:rtl w:val="true"/>
        </w:rPr>
        <w:t xml:space="preserve">: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الثالث</w:t>
      </w:r>
      <w:r>
        <w:rPr>
          <w:rFonts w:cs="2  Badr" w:ascii="NoorNazliBold" w:hAnsi="NoorNazliBold"/>
          <w:sz w:val="28"/>
          <w:szCs w:val="28"/>
          <w:highlight w:val="cyan"/>
          <w:rtl w:val="true"/>
        </w:rPr>
        <w:t xml:space="preserve">-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الكنز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رج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تشخيص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سم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عرف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إ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ع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صاح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كف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و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رب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ث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ص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لك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واج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مس</w:t>
      </w:r>
      <w:r>
        <w:rPr>
          <w:rFonts w:cs="2  Badr" w:ascii="NoorLotus;Times New Roman" w:hAnsi="NoorLotus;Times New Roman"/>
          <w:sz w:val="28"/>
          <w:szCs w:val="28"/>
          <w:highlight w:val="cyan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ج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ملوك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ابتيا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نحو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رّف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ا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قب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حت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عرف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رّف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ساب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نت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عرف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حتم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شر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أ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در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فض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أي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غيرهما</w:t>
      </w:r>
      <w:r>
        <w:rPr>
          <w:rFonts w:cs="2  Badr" w:ascii="NoorTitr;Segoe UI Semibold" w:hAnsi="NoorTitr;Segoe UI Semibold"/>
          <w:sz w:val="28"/>
          <w:szCs w:val="28"/>
          <w:highlight w:val="cyan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لح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أحوط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جو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داب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شترا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ثل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عرف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بائع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عتب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وغ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نصاب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لح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أحوط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جو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سمك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تعري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لبائ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ناد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أحوط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لحا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سمك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داب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حيو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هما‌</w:t>
      </w:r>
      <w:r>
        <w:rPr>
          <w:rFonts w:cs="2  Badr" w:ascii="NoorTitr;Segoe UI Semibold" w:hAnsi="NoorTitr;Segoe UI Semibold"/>
          <w:sz w:val="28"/>
          <w:szCs w:val="28"/>
          <w:highlight w:val="cyan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highlight w:val="cyan"/>
          <w:rtl w:val="true"/>
        </w:rPr>
        <w:footnoteReference w:id="98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ر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سائ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عد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عری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لک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صا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لحقات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b/>
          <w:b/>
          <w:bCs/>
          <w:sz w:val="28"/>
          <w:szCs w:val="28"/>
        </w:rPr>
      </w:pPr>
      <w:r>
        <w:rPr>
          <w:rFonts w:ascii="NoorLotus;Times New Roman" w:hAnsi="NoorLotus;Times New Roman" w:cs="2  Badr"/>
          <w:b/>
          <w:b/>
          <w:bCs/>
          <w:sz w:val="28"/>
          <w:sz w:val="28"/>
          <w:szCs w:val="28"/>
          <w:highlight w:val="yellow"/>
          <w:rtl w:val="true"/>
        </w:rPr>
        <w:t>المسئلة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b/>
          <w:b/>
          <w:bCs/>
          <w:sz w:val="28"/>
          <w:sz w:val="28"/>
          <w:szCs w:val="28"/>
          <w:highlight w:val="yellow"/>
          <w:rtl w:val="true"/>
        </w:rPr>
        <w:t>الاولی</w:t>
      </w:r>
      <w:r>
        <w:rPr>
          <w:rFonts w:cs="2  Badr" w:ascii="NoorLotus;Times New Roman" w:hAnsi="NoorLotus;Times New Roman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ascii="NoorLotus;Times New Roman" w:hAnsi="NoorLotus;Times New Roman" w:cs="2  Badr"/>
          <w:b/>
          <w:b/>
          <w:bCs/>
          <w:sz w:val="28"/>
          <w:sz w:val="28"/>
          <w:szCs w:val="28"/>
          <w:highlight w:val="yellow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b/>
          <w:b/>
          <w:bCs/>
          <w:sz w:val="28"/>
          <w:sz w:val="28"/>
          <w:szCs w:val="28"/>
          <w:highlight w:val="yellow"/>
          <w:rtl w:val="true"/>
        </w:rPr>
        <w:t>تعریفه؛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ی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ح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رف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ف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ام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ن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رع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ن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غو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ن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رقٌ؟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ظ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م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و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غ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ع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ف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نظ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م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لم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حث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یخ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ك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دفو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لاف</w:t>
      </w:r>
      <w:r>
        <w:rPr>
          <w:rStyle w:val="FootnoteCharacters"/>
          <w:rStyle w:val="FootnoteAnchor"/>
          <w:rFonts w:ascii="NoorLotus;Times New Roman" w:hAnsi="NoorLotus;Times New Roman" w:cs="2  Badr"/>
          <w:sz w:val="28"/>
          <w:sz w:val="28"/>
          <w:szCs w:val="28"/>
          <w:rtl w:val="true"/>
        </w:rPr>
        <w:footnoteReference w:id="99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ل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أم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ج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نز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دفونا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100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ق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ك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دفو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لاف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شت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ك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و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ف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ك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مح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ف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سفل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ي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ف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اهلي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01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ظ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ؤل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ع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خ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ص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ف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دخ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د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یدو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دف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دفو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شه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ذ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و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ال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َّذِي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كْنِزُو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َّهَب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فِضَّة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نْفِقُونَ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بِيل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َ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بَشِّرْهُم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عَذَاب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لِيمٍ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02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لَعَلَّ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َارِك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َعْض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وح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لَيْ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َائِق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َدْرُ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قُولُ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و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ُنْزِ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يْ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نْز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و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اء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ع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لَك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نَّ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نْت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َذِير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ُل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َيْ‌ء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كِيل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03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و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لْق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لَيْ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نْز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و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َكُو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نَّة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أْكُل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َّالِمُو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َتَّبِعُو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لا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َجُل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سْحُوراً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04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ن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رُو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ا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وْم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وس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بَغ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يْهِم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آتَيْنَا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كُنُوز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ن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فَاتِح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تَنُوء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الْعُصْب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ُول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قُوّ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ذ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وْمُ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َفْرَح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ن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َه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حِبّ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فَرِحِين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05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ر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عما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دفو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دخ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از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م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ن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ر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ح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دفو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؟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یجع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اح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رآ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نظر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ام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می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فی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و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هب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ض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کوک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نسهم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علا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أخ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ّف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دف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ا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علامة</w:t>
      </w:r>
      <w:r>
        <w:rPr>
          <w:rFonts w:cs="2  Badr" w:ascii="NoorNazliBold" w:hAnsi="NoorNazliBold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رابع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شر</w:t>
      </w:r>
      <w:r>
        <w:rPr>
          <w:rFonts w:cs="2  Badr" w:ascii="NoorNazliBold" w:hAnsi="NoorNazliBold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كنز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ه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ا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دفو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أرض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يجب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ج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رب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ب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06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ا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کتاب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اخر</w:t>
      </w:r>
      <w:r>
        <w:rPr>
          <w:rFonts w:cs="2  Badr" w:ascii="NoorNazliBold" w:hAnsi="NoorNazliBold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صنف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ثالث</w:t>
      </w:r>
      <w:r>
        <w:rPr>
          <w:rFonts w:cs="2  Badr" w:ascii="NoorNazliBold" w:hAnsi="NoorNazliBold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ركاز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شتق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ك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رك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ف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ك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و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فيّ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قص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ف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ه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فّ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107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جلس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ف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108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ف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خی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د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د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دفو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صد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ام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واف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ق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وهر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ی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َنْز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فو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نَزْتُ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كْنِزُه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ديث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ّ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ل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ؤدّ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زكاتُ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ْزٌ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.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كْتَنَز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‌ء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جت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متلأ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09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ا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خ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ف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دق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ف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آخ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ا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أث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دق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خ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دف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صوص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شها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حدیث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ج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نس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ی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شع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ضع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س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ر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ظور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َنْز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ِ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ُحر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ع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حر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ي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َنْز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فو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ع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ُنُوزٌ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َز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كْنِزُ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ْز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كْتَنَزَه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َزْت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ُرّ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ِراب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كْتَنَز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ديث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ُعْطِيت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َنْزَيْن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َحمر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َبيضَ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‌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110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ا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ر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حفظ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خی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د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4355</wp:posOffset>
            </wp:positionH>
            <wp:positionV relativeFrom="paragraph">
              <wp:posOffset>889000</wp:posOffset>
            </wp:positionV>
            <wp:extent cx="50165" cy="31115"/>
            <wp:effectExtent l="0" t="0" r="0" b="0"/>
            <wp:wrapNone/>
            <wp:docPr id="1" name="In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513" r="-400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ضا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عری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د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لبس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دفو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ش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شی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فیس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رآ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ع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حر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دخ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دفو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قول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نز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ه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ض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نفقو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..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eastAsia="NoorTitr;Segoe UI Semibold" w:cs="NoorTitr;Segoe UI Semibold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ق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کاش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غطاء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ذخ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قد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ذخور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فس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ف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ع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111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ر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ذخ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ف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ر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وردن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لا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جلس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ر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ن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قیق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حینئ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ر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ف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ن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ذخ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فس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ب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اق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ادخ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دف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تحق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ف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اق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تحق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ف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ی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الری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زلز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ی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یره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NazliBold" w:hAnsi="NoorNazliBold" w:cs="2  Badr"/>
          <w:sz w:val="28"/>
          <w:sz w:val="28"/>
          <w:szCs w:val="28"/>
          <w:rtl w:val="true"/>
        </w:rPr>
        <w:t>ا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و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عض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اعلا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دخ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ص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ادخا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تحق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عنا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کالمحق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شرایع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حیث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ال</w:t>
      </w:r>
      <w:r>
        <w:rPr>
          <w:rFonts w:cs="2  Badr" w:ascii="NoorNazliBold" w:hAnsi="NoorNazliBold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ثالث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كنوز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مذخ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112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اض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قداد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ذخ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رض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ك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ض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13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حران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غ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ذخ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Style w:val="FootnoteCharacters"/>
          <w:rStyle w:val="FootnoteAnchor"/>
          <w:rFonts w:ascii="NoorLotus;Times New Roman" w:hAnsi="NoorLotus;Times New Roman" w:cs="2  Badr"/>
          <w:sz w:val="28"/>
          <w:sz w:val="28"/>
          <w:szCs w:val="28"/>
          <w:rtl w:val="true"/>
        </w:rPr>
        <w:footnoteReference w:id="114"/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حی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هبهان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ذخ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115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ا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حق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قمی</w:t>
      </w:r>
      <w:r>
        <w:rPr>
          <w:rFonts w:cs="2  Badr" w:ascii="NoorNazliBold" w:hAnsi="NoorNazliBold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طلب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رابع</w:t>
      </w:r>
      <w:r>
        <w:rPr>
          <w:rFonts w:cs="2  Badr" w:ascii="NoorNazliBold" w:hAnsi="NoorNazliBold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يجب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ف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ادّخا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جرّ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افظ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د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ليل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قد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اعاً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شتب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رج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رائ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لمحلّ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عاء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116"/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ضاف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وردن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ابق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کث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غوی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اب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غ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مات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ت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ظ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ال؛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لی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َنْز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نز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حر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17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ف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ام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رو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ام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خ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ص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ی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کنز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خ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دف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ن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مث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اد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َنْز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ْم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ِمَال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ُحْرَزُ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َزْت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َّيْ‌ء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كْتَنَز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َمَعْت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18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فس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ر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ج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ؤ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رس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ز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ُصَل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حي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دلّ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جمُّ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ي‌ء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اق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ِنَاز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َح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جتمِع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ز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َّمْر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عائ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كنِزُ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نَز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ْز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كنزِ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ول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ْ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َّم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ز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َنَاز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ِّكِّيت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ُسمَ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ّ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فتح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َّ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ع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ع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جِد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َداد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19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لظا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ار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غ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خ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ص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ع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دخا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ک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خ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دف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ن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أیی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اغب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كَنْز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ض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فظ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ص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َزْت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ّمر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عاء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ز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كِنَاز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ق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ُكْنَز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ّم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اق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ِنَاز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ُكْتَنِزَة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ح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عالى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  <w:r>
        <w:rPr>
          <w:rFonts w:cs="2  Badr" w:ascii="me_quran" w:hAnsi="me_quran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وَ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الَّذِي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كْنِزُونَ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الذَّهَبَ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وَ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الْفِضَّة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[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وب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/ </w:t>
      </w:r>
      <w:r>
        <w:rPr>
          <w:rFonts w:cs="2  Badr" w:ascii="NoorLotus;Times New Roman" w:hAnsi="NoorLotus;Times New Roman"/>
          <w:sz w:val="28"/>
          <w:szCs w:val="28"/>
        </w:rPr>
        <w:t>34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]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دّخرونه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  <w:r>
        <w:rPr>
          <w:rFonts w:cs="2  Badr" w:ascii="me_quran" w:hAnsi="me_quran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فَذُوقُوا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ما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كُنْتُم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َكْنِزُو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[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وب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/ </w:t>
      </w:r>
      <w:r>
        <w:rPr>
          <w:rFonts w:cs="2  Badr" w:ascii="NoorLotus;Times New Roman" w:hAnsi="NoorLotus;Times New Roman"/>
          <w:sz w:val="28"/>
          <w:szCs w:val="28"/>
        </w:rPr>
        <w:t>35</w:t>
      </w:r>
      <w:r>
        <w:rPr>
          <w:rFonts w:cs="2  Badr" w:ascii="NoorLotus;Times New Roman" w:hAnsi="NoorLotus;Times New Roman"/>
          <w:sz w:val="28"/>
          <w:szCs w:val="28"/>
          <w:rtl w:val="true"/>
        </w:rPr>
        <w:t>]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  <w:r>
        <w:rPr>
          <w:rFonts w:cs="2  Badr" w:ascii="me_quran" w:hAnsi="me_quran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لَوْ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لا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أُنْزِلَ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عَلَيْ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ْز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[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د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/ </w:t>
      </w:r>
      <w:r>
        <w:rPr>
          <w:rFonts w:cs="2  Badr" w:ascii="NoorLotus;Times New Roman" w:hAnsi="NoorLotus;Times New Roman"/>
          <w:sz w:val="28"/>
          <w:szCs w:val="28"/>
        </w:rPr>
        <w:t>12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]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ظي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Fonts w:cs="2  Badr" w:ascii="me_quran" w:hAnsi="me_quran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وَ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كانَ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تَحْت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ْزٌ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لَهُ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[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هف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/ </w:t>
      </w:r>
      <w:r>
        <w:rPr>
          <w:rFonts w:cs="2  Badr" w:ascii="NoorLotus;Times New Roman" w:hAnsi="NoorLotus;Times New Roman"/>
          <w:sz w:val="28"/>
          <w:szCs w:val="28"/>
        </w:rPr>
        <w:t>82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]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ي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حيف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20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مث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یوم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ف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عبی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صر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فظ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ن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ایج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ستع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ثیر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قو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َزْت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م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ْزا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َاب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ضَرَبَ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َمَعْتُ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دَّخَرتُ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َزْت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َّمر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عَائِ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ْزا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يض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زَمَن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ِنَاز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ن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ِّكِّيت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َم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ُسمَع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ّ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الْفَتْ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َك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َزهَرِىّ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َزْت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َّمْر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َازا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ِنَازا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الفَت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كَسْر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كَنْز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مَال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مَدْفُون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سْمِ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الْمَصْدَر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جَمع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ُنُوز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ثْل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لْس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ُلُوس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كْتَنَز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َّي‌ء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كْتِنَازا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جتَمَع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متَلَأ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21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اص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کرن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غ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خ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دف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خی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جتما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ع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ص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دخ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ع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ری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می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مذخ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قر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ائر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غو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و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ثق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لثال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لكنز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ذخ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د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ج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ض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كوك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كوك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وا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ف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ربي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و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رب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ملوك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إحي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ابتيا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لك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بائع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ث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لك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واج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122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نص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ی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فی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ض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یر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جت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ک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خفی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نظ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حی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عس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ث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خ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قص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دخ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دق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ج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لخوئ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ی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عمی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ی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م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فه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رف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غ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ك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ستور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نظا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ص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ا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دفو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ط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ج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رق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در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يط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حو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خفي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تعذ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ث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الب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فوظ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ائ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نا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يد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حس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ر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ادي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يف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حيح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قي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قص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تحقق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فه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رف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غ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تأم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طلا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ث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و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حر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ص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رين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ع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حو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حر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ص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تت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سب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ضيا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حو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ش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وضو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تخرج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ز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عا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ذ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الي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افل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افل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اليه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دخ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قص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ضرو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طلا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طع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23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ی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نصار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ك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نص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صر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ك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ف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ش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غطاء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رف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عميم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مذخ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صد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فّ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دّخر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دا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ط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ج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باء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وت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شب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طب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واج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مس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124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خ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حک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ک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اش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غط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صدا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ک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غویو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ر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ی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ک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اب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ک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صادیق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ک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ضاف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جو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نز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فتحص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ی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کرن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ن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مو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ث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فی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وج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زان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ه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ع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ی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ک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دفو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ستور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ع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حی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ص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عذر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شئ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لت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ح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تاب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ن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یدالام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ثالث</w:t>
      </w:r>
      <w:r>
        <w:rPr>
          <w:rFonts w:cs="2  Badr" w:ascii="NoorNazliBold" w:hAnsi="NoorNazliBold"/>
          <w:sz w:val="28"/>
          <w:szCs w:val="28"/>
          <w:rtl w:val="true"/>
        </w:rPr>
        <w:t xml:space="preserve">-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كنز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رج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شخيص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سم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ف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إ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ع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اح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ف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و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رب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ث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قد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لاحظ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همدان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دام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دد؛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eastAsia="NoorLotus;Times New Roman" w:cs="NoorLotus;Times New Roman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highlight w:val="yellow"/>
          <w:rtl w:val="true"/>
        </w:rPr>
        <w:t>: (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هو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رّف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ا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لمصنّ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ذخ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)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تباد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إراد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قصد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تنا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تت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ص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قص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دّخا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حفظ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د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لي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ثل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رّ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هي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ا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ض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وّ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عتب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دّخ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قصود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تحقّ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ستت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سب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ضياع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لح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لّقط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ع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قرائ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اليّ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لوعاء</w:t>
      </w:r>
      <w:r>
        <w:rPr>
          <w:rStyle w:val="FootnoteCharacters"/>
          <w:rStyle w:val="FootnoteAnchor"/>
          <w:rFonts w:ascii="NoorLotus;Times New Roman" w:hAnsi="NoorLotus;Times New Roman" w:cs="2  Badr"/>
          <w:sz w:val="28"/>
          <w:sz w:val="28"/>
          <w:szCs w:val="28"/>
          <w:rtl w:val="true"/>
        </w:rPr>
        <w:footnoteReference w:id="125"/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وض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عري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ذخ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صد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تهى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26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ك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ش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غط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عتب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ص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سّ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قد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ذخور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فس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ف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ع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27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كنّ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ب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طلا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ذخ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عاري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قصد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مبنيّ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ضرب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توسّع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بع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طلا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اب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لإنص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قيق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تت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فس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ف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خ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أمّ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بّ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ساع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وار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تعمالاته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قوله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ث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نز؛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إنّ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لتفت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طلا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‌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ث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نز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س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فاق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سّ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ج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حري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ستتر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فس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بع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طلا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بني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وسّ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لتف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ه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يام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فاع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ي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لّم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قيق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حكم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علّ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د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حيح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تقدّ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صرّح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كاز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خره؛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توقّ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ك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ص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اد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م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أرض</w:t>
      </w:r>
      <w:r>
        <w:rPr>
          <w:rFonts w:cs="2  Badr" w:ascii="NoorLotus;Times New Roman" w:hAnsi="NoorLotus;Times New Roman"/>
          <w:color w:val="C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حس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عم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و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بن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قوف؛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ف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بمقتضى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ضعه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ستعماله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محاورات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عرفيّة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نسب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ه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ائ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ان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ج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نزا؛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ج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ذخور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عم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حو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ش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غط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ري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ثل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خ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ظ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ّج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ذخ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ط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ط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ج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شب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حوها؛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إن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طل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ث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رف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ق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صر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طلاق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اح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يج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روض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جوف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داب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بطن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سمكة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ظ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ع؛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عتد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دّع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نقي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ناط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هد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دّعي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ال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28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لدام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ّذ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تباد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جت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ي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ي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تّض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و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جدا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حده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ز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قد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كوك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كوك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حكم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وا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فيس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ت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دّخار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ح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ثل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ض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غلّ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لبوس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ثال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طل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رف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انيه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ستور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بعنوان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ذخير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دف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ستت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ا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زلاز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ي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حوهم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الثه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بقائ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حت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مدّ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طويل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للانتفاع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وخ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تفا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ط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اح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أغرا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قلائيّ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ص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دّخا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ي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وم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ث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يان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رق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غيل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ف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جنبي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ل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غي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صال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داع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تباد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رف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اعد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طلاق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قد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بع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قيو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تقدّم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وّ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واضح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خيرا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ك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ج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أمّ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وار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طلاق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الص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و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وس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ج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ق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تم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برها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ا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دّعائ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خت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باد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رف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29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بق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شی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ختص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نقد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ض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کوکی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ع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یر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اب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ک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د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ت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ر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د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لالت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ک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حس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غ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ع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لی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خصیص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ک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تبع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حک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ر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نز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ُسَي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ُبَي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لَبِيّ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نّ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َأَ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ب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كَنْز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م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هِ؟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قَال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حَدِيث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َو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شَّيْخ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هْزِيَا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ُمَيْ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مَّا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لَبِيِّ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؛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َو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كُلَيْنِي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ُمَيْر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ثْلَه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30"/>
      </w:r>
    </w:p>
    <w:p>
      <w:pPr>
        <w:pStyle w:val="NormalWeb"/>
        <w:bidi w:val="1"/>
        <w:spacing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رو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شا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ی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ال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عمی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ض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د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وای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ی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ر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سل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وای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شای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جم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یحا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ْحُسَي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ْخِصَا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يَحْي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عِيس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حْبُوب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مَّا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رْو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َقُولُ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م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ُخْرَج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مَعَادِن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بَحْر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غَنِيمَة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حَلَال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مُخْتَلِط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الْحَرَام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ِذ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َم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ُعْرَف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َاحِبُه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كُنُوز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31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زِيَا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َعْفَ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هَمَذَان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ُمَيْ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َيْ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احِ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َمْسَة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شْيَاء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كُنُوز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مَعَادِن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غَوْص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غَنِيمَة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َسِي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ْن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ُمَيْر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َامِس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32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ی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ض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قو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ح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رو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رس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ضا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حا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أی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طل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ن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صد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شم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ؤ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ای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الی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مَّا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مْرٍ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نَ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َمِي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َّادِق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آبَائ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صِيّ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ِعَلِيّ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ِيّ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ِنّ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بْد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مُطَّلِب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َنّ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جَاهِلِيَّة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َمْس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ُنَن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جْرَاه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إِسْلَام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ِل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ن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جَد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ْزا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أَخْرَج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ْ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َصَدَّق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ه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أَنْزَ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َهُ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وَ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اعْلَمُوا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أَنَّما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غَنِمْتُمْ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مِنْ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شَيْ‌ءٍ</w:t>
      </w:r>
      <w:r>
        <w:rPr>
          <w:rFonts w:cs="2  Badr" w:ascii="me_quran" w:hAnsi="me_quran"/>
          <w:sz w:val="28"/>
          <w:szCs w:val="28"/>
          <w:rtl w:val="true"/>
        </w:rPr>
        <w:t xml:space="preserve">- </w:t>
      </w:r>
      <w:r>
        <w:rPr>
          <w:rFonts w:ascii="me_quran" w:hAnsi="me_quran" w:cs="2  Badr"/>
          <w:sz w:val="28"/>
          <w:sz w:val="28"/>
          <w:szCs w:val="28"/>
          <w:rtl w:val="true"/>
        </w:rPr>
        <w:t>فَأَنَّ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لِلّهِ</w:t>
      </w:r>
      <w:r>
        <w:rPr>
          <w:rFonts w:ascii="me_quran" w:hAnsi="me_quran" w:eastAsia="me_quran" w:cs="me_quran"/>
          <w:sz w:val="28"/>
          <w:sz w:val="28"/>
          <w:szCs w:val="28"/>
          <w:rtl w:val="true"/>
        </w:rPr>
        <w:t xml:space="preserve"> </w:t>
      </w:r>
      <w:r>
        <w:rPr>
          <w:rFonts w:ascii="me_quran" w:hAnsi="me_quran" w:cs="2  Badr"/>
          <w:sz w:val="28"/>
          <w:sz w:val="28"/>
          <w:szCs w:val="28"/>
          <w:rtl w:val="true"/>
        </w:rPr>
        <w:t>خُمُس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آيَة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خِصَا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الْإِسْنَا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آت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نَ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ثْلَه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33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ُيُو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أَخْبَا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قَطَّان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كُوف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ضَّا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ِّض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دِيث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ا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ِعَبْد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مُطَّلِب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َمْس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ُّنَن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جْرَاه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إِسْلَام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َرَّم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ِسَاء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آبَاء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أَبْنَاء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َنّ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دِّيَة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قَتْل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ائَة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إِبِل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ا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طُوف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الْبَيْت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َبْعَة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شْوَاطٍ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جَد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َنْز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أَخْرَج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ْ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َمّ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زَمْزَم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ِي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َفَرَه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ِقَايَة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حَاجّ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34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َعْقُو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ِدّ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صْحَابِ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مّ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دَّث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مِقْدَا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ارِث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صِير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أَزْدِيّ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جَد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َجُل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ِكَاز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هْد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مِير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مُؤْمِنِي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ابْتَاع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ْ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ثَلَاثِمِائَة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ِرْهَمٍ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ائَة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َاة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ُتْبِع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لَامَتْ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ُمِّي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َالَت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خَذْت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َذِ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ثَلَاثِمِائَة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َاة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وْلَادُه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ائَة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نْفُسُه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ائَة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ُطُونِهَا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ائَة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نَدِم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انْطَلَق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ِيَسْتَقِيل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أَب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يْ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َّجُل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ُذ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ّ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شْر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ِيَاه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ُذ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ّ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ِشْرِي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َاة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أَعْيَا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أَخَذ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ِّكَاز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خْرَج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ْ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ِيمَة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لْف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َاةٍ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أَتَا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آخَر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ُذ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َنَمَك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تِن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ِئْت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أَب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عَالَج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أَعْيَا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َأُضِرَّنّ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ك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اسْتَعْد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مِير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مُؤْمِنِي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بِي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لَمّ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َصّ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مِير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مُؤْمِنِي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مْرَه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ِصَاحِب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ِّكَاز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دّ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ُمُس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خَذْت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إِنّ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يْك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إِنَّك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نْت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َّذ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جَدْت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ِّكَاز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َيْس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آخَر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َيْ‌ء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ِأَنّ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ِنَّم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خَذ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َمَ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َنَمِه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َو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شَّيْخ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َّه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35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صحی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بزنط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د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َصْ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ِّض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َأَلْتُ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مّ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جِب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كَنْز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جِب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زَّكَاة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ثْلِ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فِي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36"/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ی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ک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ی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ک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کوکی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بی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ضا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ستب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ر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طل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ت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جی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ی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ل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ک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جم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ص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بی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ص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بی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زکی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َّفَّا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َعْقُو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َزِي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َصْ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خْرَج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مَعْدِ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لِي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َثِي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َيْ‏ء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َيْ‏ء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َبْلُغ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ثْل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َّكَا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ِشْر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ِينَاراً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137"/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یؤی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ذل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وئ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ره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ثالثة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-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خرج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ذخ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و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ح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ح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فائ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ثمين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س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ذخ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ص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ج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ن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احد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خص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أ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ن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وج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تف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غو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ط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مرت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ر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س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رفت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Fonts w:cs="2  Badr" w:ascii="Traditional Arabic" w:hAnsi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138"/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بروجرد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حقی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مک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ج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شک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خصی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ک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ک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نقدی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ال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ُ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بن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رس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ن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ق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مض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ستف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وه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أحدها</w:t>
      </w:r>
      <w:r>
        <w:rPr>
          <w:rFonts w:cs="2  Badr" w:ascii="Traditional Arabic" w:hAnsi="Traditional Arabic"/>
          <w:sz w:val="28"/>
          <w:szCs w:val="28"/>
          <w:highlight w:val="yellow"/>
          <w:rtl w:val="true"/>
        </w:rPr>
        <w:t>: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وز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صاص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ذخ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نكش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واج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م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ابت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وز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ختص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نوا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ظ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لّ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نوا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قط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جهو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د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صدّ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حصّ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ّ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طلقهم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كو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ما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حا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ق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خ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ما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ثانيها</w:t>
      </w:r>
      <w:r>
        <w:rPr>
          <w:rFonts w:cs="2  Badr" w:ascii="Traditional Arabic" w:hAnsi="Traditional Arabic"/>
          <w:sz w:val="28"/>
          <w:szCs w:val="28"/>
          <w:highlight w:val="yellow"/>
          <w:rtl w:val="true"/>
        </w:rPr>
        <w:t>: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لو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وجب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فروغي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م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ختصاص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خ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وّل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لبلو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ينار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ماث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ق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ماثلة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اليّ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وّ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ماث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ثالثها</w:t>
      </w:r>
      <w:r>
        <w:rPr>
          <w:rFonts w:cs="2  Badr" w:ascii="Traditional Arabic" w:hAnsi="Traditional Arabic"/>
          <w:sz w:val="28"/>
          <w:szCs w:val="28"/>
          <w:highlight w:val="yellow"/>
          <w:rtl w:val="true"/>
        </w:rPr>
        <w:t>: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ا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ّ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ّ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ّ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غ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وغ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ما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الي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اً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وّ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ا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را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س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واية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نس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اظ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قط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ي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دل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عت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مّ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لال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لوم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يث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ج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يّ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ج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إطلا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د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دل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قي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فرو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ج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ج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إطلا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ظ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وا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خ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ّة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كل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رس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مّ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لاحظت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ح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ور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ص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ّلام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ّلام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ا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ّلام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مّ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ثي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ي‌ء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ا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ي‌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تّ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يناراً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إ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را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تخيّ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ام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رف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ّ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زن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جلّ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ط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اد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تّبنا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ر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و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وّلي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أخوذ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ُ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شت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ر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ّلام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كم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ّلام</w:t>
      </w:r>
      <w:r>
        <w:rPr>
          <w:rFonts w:cs="2  Badr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د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إشك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ؤ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نّ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يّ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وغ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؟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توهّ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تخرَ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ي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وع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ضاف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صوص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لاحظ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وله</w:t>
      </w:r>
      <w:r>
        <w:rPr>
          <w:rFonts w:cs="2  Badr" w:ascii="Traditional Arabic" w:hAnsi="Traditional Arabic"/>
          <w:sz w:val="28"/>
          <w:szCs w:val="28"/>
          <w:rtl w:val="true"/>
        </w:rPr>
        <w:t>: «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ثير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بعّ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عمير</w:t>
      </w:r>
      <w:r>
        <w:rPr>
          <w:rStyle w:val="FootnoteCharacters"/>
          <w:rStyle w:val="FootnoteAnchor"/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footnoteReference w:id="139"/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الم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روي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ّلام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ختص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ّة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قو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نّ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صوص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و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ادر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احد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Fonts w:eastAsia="2  Badr" w:cs="2  Badr" w:ascii="2  Badr" w:hAnsi="2  Badr"/>
          <w:sz w:val="28"/>
          <w:szCs w:val="28"/>
          <w:rtl w:val="true"/>
        </w:rPr>
        <w:t>‌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دل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رس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ن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قال</w:t>
      </w:r>
      <w:r>
        <w:rPr>
          <w:rFonts w:cs="2  Badr" w:ascii="Traditional Arabic" w:hAnsi="Traditional Arabic"/>
          <w:sz w:val="28"/>
          <w:szCs w:val="28"/>
          <w:highlight w:val="cyan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سُ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2  Badr" w:ascii="Traditional Arabic" w:hAnsi="Traditional Arabic"/>
          <w:sz w:val="28"/>
          <w:szCs w:val="28"/>
          <w:highlight w:val="cyan"/>
          <w:rtl w:val="true"/>
        </w:rPr>
        <w:t>(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السّلام</w:t>
      </w:r>
      <w:r>
        <w:rPr>
          <w:rFonts w:cs="2  Badr" w:ascii="Traditional Arabic" w:hAnsi="Traditional Arabic"/>
          <w:sz w:val="28"/>
          <w:szCs w:val="28"/>
          <w:highlight w:val="cyan"/>
          <w:rtl w:val="true"/>
        </w:rPr>
        <w:t xml:space="preserve">)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الخمس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فقال</w:t>
      </w:r>
      <w:r>
        <w:rPr>
          <w:rFonts w:cs="2  Badr" w:ascii="Traditional Arabic" w:hAnsi="Traditional Arabic"/>
          <w:sz w:val="28"/>
          <w:szCs w:val="28"/>
          <w:highlight w:val="cyan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بعينه</w:t>
      </w:r>
      <w:r>
        <w:rPr>
          <w:rStyle w:val="FootnoteCharacters"/>
          <w:rStyle w:val="FootnoteAnchor"/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footnoteReference w:id="140"/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ف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الخم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ي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حد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ت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فيه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إ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رس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ي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زنط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مض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هو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راح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لا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ّ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تغي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ه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ا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لاف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خفى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قد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ح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لاحظ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ي‌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ُ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تب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ل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ثا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تدبّر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141"/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یؤی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ذل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ی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ف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اش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غط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ی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دی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ذکور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ه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ض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م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وج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در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دنان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سكو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ح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آ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و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ح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رتك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خص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تأي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شع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ي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ص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تض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142"/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یدع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اجم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تعمی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ک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جواهر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ك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جع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ق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إجم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فس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النقدي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ل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ذ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نت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در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إجم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دنا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Fonts w:cs="2  Badr" w:ascii="Traditional Arabic" w:hAnsi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143"/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color w:val="FF0000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Traditional Arabic" w:hAnsi="Traditional Arabic"/>
          <w:sz w:val="28"/>
          <w:szCs w:val="28"/>
          <w:highlight w:val="yellow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جم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ک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خا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درکی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درک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غو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عمی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لا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ک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یوج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الاطمئنا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ختر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ی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ساعد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ج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ن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سَأَلْتُه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َمَّ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َجِب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ِيهِ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ْكَنْزِ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َجِب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َّكَاة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ِثْلِهِ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َفِيهِ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ْخُمُسُ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>.</w:t>
      </w:r>
      <w:r>
        <w:rPr>
          <w:rFonts w:cs="2  Badr" w:ascii="Traditional Arabic" w:hAnsi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و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خا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حی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ش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خص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نقد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ت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قط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عله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ر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يض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ه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آ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ك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ي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ت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دا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ميعه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Fonts w:cs="2  Badr" w:ascii="Traditional Arabic" w:hAnsi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144"/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یلاح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ا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م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ی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ضا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ریا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ص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ر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ی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ک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لی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ک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قی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وض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صو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لک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ق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يقا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-  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إغ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م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رفت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عم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زب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الركاز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زر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صب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ن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دف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قام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كز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ا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حدث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ف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قد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ينئذ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لاحظ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صوص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ذ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نت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الركاز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س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صن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ك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و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يدا</w:t>
      </w:r>
      <w:r>
        <w:rPr>
          <w:rStyle w:val="FootnoteCharacters"/>
          <w:rStyle w:val="FootnoteAnchor"/>
          <w:rFonts w:ascii="Traditional Arabic" w:hAnsi="Traditional Arabic" w:cs="2  Badr"/>
          <w:sz w:val="28"/>
          <w:sz w:val="28"/>
          <w:szCs w:val="28"/>
          <w:rtl w:val="true"/>
        </w:rPr>
        <w:footnoteReference w:id="145"/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مس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تعمی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ک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ک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ی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قدی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دح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جای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ص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ک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ی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ک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وضو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وجوب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ک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ک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وضوع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الک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خت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نقدی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ک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ری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مضا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ح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ک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ی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قطی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کوک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ه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مَّ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ِيس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رِيز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َقْطِين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َهُ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َجْتَمِ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ِنْ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شَّيْ‌ء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يَبْق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َحْو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َن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ُزَكّ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َا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َح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ِنْد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وْ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زَكَا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ِكَاز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َيْ‌ءٌ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ُلْتُ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ِّكَازُ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َّامِ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مَنْقُوشُ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146"/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د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ی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زرارة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cs="2  Badr" w:ascii="Traditional Arabic" w:hAnsi="Traditional Arabic"/>
          <w:sz w:val="28"/>
          <w:szCs w:val="28"/>
        </w:rPr>
        <w:t>3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َعْ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ُسَي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مَّا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ِيس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ُذَيْن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زُرَار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عِد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َعْفَ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ِنْد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َيْ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بْن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َعْفَ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قَالَ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زُرَار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َرّ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ُثْم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َنَازَع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ه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ُثْمَانُ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َهَب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ضّ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ُدَا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ُعْمَ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ُتَّجَ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َّكَاةُ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وْلُ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َرٍّ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تُّجِ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ِي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ُم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زَكَا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َّكَا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رِكَازاً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كَنْزاً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وْضُو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وْ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َّكَاةُ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اخْتَص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قَالَ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قَوْ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َرٍّ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ِأَبِيهِ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ُرِي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ُخْرِج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يَكُف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ُعْط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ُقَرَاء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سَاكِينَهُمْ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ُوهُ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جِ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ُدّاً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‌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147"/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قا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ک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ک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ک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کو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طل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مک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ک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طل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ک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ک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ی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حتج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مک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ؤی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تعمیم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cs="2  Badr" w:ascii="Traditional Arabic" w:hAnsi="Traditional Arabic"/>
          <w:sz w:val="28"/>
          <w:szCs w:val="28"/>
        </w:rPr>
        <w:t>48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ِدّ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صْحَابِ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أَبِيه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عَمَّنْ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حَدَّثَه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مِقْدَا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ارِث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ضِير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أَزْد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ج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ِكَاز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ه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مِي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ابْتَاع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ثَلَاثِمِائ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ِرْهَ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ائ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َا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تْبِع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لَامَت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ُم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خَذ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ثَلَاثِمِائ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َا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وْلَاد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ائ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نْفُس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ائ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ُطُونِ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ائ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نَدِ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انْطَلَ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ِيَسْتَقِي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أَب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ُذ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شْ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ِيَاه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ُذ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ِشْر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َا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أَعْي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أَخَذ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ِّكَاز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خْرَج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ِيم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لْف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َا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أَت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آخَ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ُذ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َنَم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ئْتِ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ِئ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أَب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عَالَج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أَعْي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َأُضِرّ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اسْتَعْد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مِي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ص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مِي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مْر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ِصَاحِب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ِّكَازِ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د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ُمُ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خَذ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خُمُ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جَد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ِّكَاز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آخَ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َيْ‌ء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ِأَن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َمَ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َنَمِهِ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‌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148"/>
      </w:r>
    </w:p>
    <w:p>
      <w:pPr>
        <w:pStyle w:val="Normal"/>
        <w:spacing w:lineRule="auto" w:line="240" w:before="0" w:after="240"/>
        <w:jc w:val="both"/>
        <w:rPr>
          <w:rFonts w:cs="2  Badr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صحی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زر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و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ک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ش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ک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ی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بعمو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طلا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ش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ک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حْبُوب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عَبَّا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عْرُوف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مَّا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ِيس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رِيز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زُرَار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َعْفَ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َأَلْت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مَعَادِ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هَا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قَالَ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ِكَاز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خُمُسُ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الَجْت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مَال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َ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خْرَج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ِجَارَت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صَفًّ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خُمُسُ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149"/>
      </w:r>
      <w:r>
        <w:rPr>
          <w:rFonts w:eastAsia="2  Badr" w:cs="2  Badr" w:ascii="2  Badr" w:hAnsi="2  Badr"/>
          <w:sz w:val="28"/>
          <w:szCs w:val="28"/>
          <w:rtl w:val="true"/>
        </w:rPr>
        <w:t>‌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ر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زر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ک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ا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ج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ک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صادی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ک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حک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تعمیم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لحکی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ی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ی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تعمی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ل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ریق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ضطرب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ختی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ختا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ا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نهاي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بسوط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جم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سرائ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جامع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غيره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خصيص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نقد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ب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كث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تد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تخصیص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أصل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د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م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وا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ز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دم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ظاهر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عرف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خلاف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زن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ث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» </w:t>
      </w:r>
      <w:r>
        <w:rPr>
          <w:rFonts w:eastAsia="2  Badr" w:cs="2  Badr" w:ascii="2  Badr" w:hAnsi="2  Badr"/>
          <w:sz w:val="28"/>
          <w:szCs w:val="28"/>
          <w:rtl w:val="true"/>
        </w:rPr>
        <w:t>‌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ظهو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ماث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ن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عيد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عو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ظهو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مقد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ظاهرة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در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عاظ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ب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يا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صحاب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ه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عب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مثل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ر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ن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تجب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ه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 xml:space="preserve">»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ؤي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عب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ذلك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ق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قدا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حيح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اب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د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ما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رس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نعة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ئ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قد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ي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بلغ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ريح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قد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صل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رين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راد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حيح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ي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ظن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اح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ختلا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شأ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ج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ق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معنى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جته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اق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راد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حتم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ريبا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ين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</w:t>
      </w:r>
      <w:r>
        <w:rPr>
          <w:rFonts w:eastAsia="2  Badr" w:cs="2  Badr" w:ascii="2  Badr" w:hAnsi="2  Badr"/>
          <w:sz w:val="28"/>
          <w:szCs w:val="28"/>
          <w:rtl w:val="true"/>
        </w:rPr>
        <w:t>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راد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صوص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سكو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قدين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حي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حاكماً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إطلاق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صل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إثب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قد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ثل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زر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أل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ها؟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كاز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الج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ما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بحا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جار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صف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مو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كا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قدي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تض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فسي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فو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صبا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ضاف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ج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بحرين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كاز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ه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اق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ه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شه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رث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تقدمة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ناس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قوع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واب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حيح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أ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ش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غطاء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خصيص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نقد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تب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ك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قط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.»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50"/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Traditional Arabic" w:hAnsi="Traditional Arabic"/>
          <w:sz w:val="28"/>
          <w:szCs w:val="28"/>
          <w:highlight w:val="yellow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کی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دع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ظ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ی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زنط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حتما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طرو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ل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غای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صی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جم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تیق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لا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س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م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روجرد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ی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زنط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قدی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ی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حکو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ک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فت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وج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ت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سکوک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سکوکا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فت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تعمی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ک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یضا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عر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ذل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ک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ت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اشک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فی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خوئ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سره</w:t>
      </w:r>
      <w:r>
        <w:rPr>
          <w:rFonts w:cs="2  Badr" w:ascii="Traditional Arabic" w:hAnsi="Traditional Arabic"/>
          <w:sz w:val="28"/>
          <w:szCs w:val="28"/>
          <w:highlight w:val="yellow"/>
          <w:rtl w:val="true"/>
        </w:rPr>
        <w:t>: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ثالثة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-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خرج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ذخ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و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ح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ح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فائ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ثمين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س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ذخ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ص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ج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ن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احد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خص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أ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ن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وج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تف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غو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ط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مرت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ر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س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رفت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ختص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ن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صن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كو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نقد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ن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زن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ظ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ختصاص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و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زر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تضم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رك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م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قييد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د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زن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ا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أ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قا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ما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خ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اه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مية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المماث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ما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ئ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ي‌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نس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نص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ماث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خفى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ت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تسان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ما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حصر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ق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طب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خت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هما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یلاح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عل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حی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ی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ک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ی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ه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شکو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م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ط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شکو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خصوص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طل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ست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قیی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روای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ضا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ر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ن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تجب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ه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 xml:space="preserve">».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قال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حکی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قول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قری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ر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فی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ک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حت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ک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فسی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او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ل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د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عمیم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کر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شک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ستشک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یاض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الخویی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ي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س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ه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ماث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يح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ا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ي‌ء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ا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ي‌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ينا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عت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ش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ينا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حيحة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ت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ه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عش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ينار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مائ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ر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أ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وية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yellow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رف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عك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م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قوله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ثي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جع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لص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قي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دا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ض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حيحة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ي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ثل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د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ص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ستخر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ا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لم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ح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ح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احد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ستخر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د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ستع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ثي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جهز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آ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ستخراج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غ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تص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كومات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ر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ر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ملو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إح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ابتي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ل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بائ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ل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واج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آح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اديين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حم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اظ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س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ر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ت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ه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قد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يت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ماث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ق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يا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ا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رفت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تح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ن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ق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كو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ض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ضة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151"/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24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center"/>
        <w:rPr>
          <w:rFonts w:ascii="NoorTitr;Segoe UI Semibold" w:hAnsi="NoorTitr;Segoe UI Semibold" w:cs="2  Badr"/>
          <w:b/>
          <w:b/>
          <w:bCs/>
          <w:sz w:val="28"/>
          <w:szCs w:val="28"/>
        </w:rPr>
      </w:pPr>
      <w:r>
        <w:rPr>
          <w:rFonts w:ascii="NoorTitr;Segoe UI Semibold" w:hAnsi="NoorTitr;Segoe UI Semibold" w:cs="2  Badr"/>
          <w:b/>
          <w:b/>
          <w:bCs/>
          <w:sz w:val="28"/>
          <w:sz w:val="28"/>
          <w:szCs w:val="28"/>
          <w:highlight w:val="yellow"/>
          <w:rtl w:val="true"/>
        </w:rPr>
        <w:t>الثانی</w:t>
      </w:r>
      <w:r>
        <w:rPr>
          <w:rFonts w:ascii="NoorTitr;Segoe UI Semibold" w:hAnsi="NoorTitr;Segoe UI Semibold" w:eastAsia="NoorTitr;Segoe UI Semibold" w:cs="NoorTitr;Segoe UI Semibol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b/>
          <w:b/>
          <w:bCs/>
          <w:sz w:val="28"/>
          <w:sz w:val="28"/>
          <w:szCs w:val="28"/>
          <w:highlight w:val="yellow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b/>
          <w:b/>
          <w:bCs/>
          <w:sz w:val="28"/>
          <w:sz w:val="28"/>
          <w:szCs w:val="28"/>
          <w:highlight w:val="yellow"/>
          <w:rtl w:val="true"/>
        </w:rPr>
        <w:t>مالکه</w:t>
      </w:r>
      <w:r>
        <w:rPr>
          <w:rFonts w:ascii="NoorTitr;Segoe UI Semibold" w:hAnsi="NoorTitr;Segoe UI Semibold" w:eastAsia="NoorTitr;Segoe UI Semibold" w:cs="NoorTitr;Segoe UI Semibol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b/>
          <w:b/>
          <w:bCs/>
          <w:sz w:val="28"/>
          <w:sz w:val="28"/>
          <w:szCs w:val="28"/>
          <w:highlight w:val="yellow"/>
          <w:rtl w:val="true"/>
        </w:rPr>
        <w:t>حکمه</w:t>
      </w:r>
      <w:r>
        <w:rPr>
          <w:rFonts w:ascii="NoorTitr;Segoe UI Semibold" w:hAnsi="NoorTitr;Segoe UI Semibold" w:eastAsia="NoorTitr;Segoe UI Semibold" w:cs="NoorTitr;Segoe UI Semibol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b/>
          <w:b/>
          <w:bCs/>
          <w:sz w:val="28"/>
          <w:sz w:val="28"/>
          <w:szCs w:val="28"/>
          <w:highlight w:val="yellow"/>
          <w:rtl w:val="true"/>
        </w:rPr>
        <w:t>الشرعی</w:t>
      </w:r>
      <w:r>
        <w:rPr>
          <w:rFonts w:ascii="NoorTitr;Segoe UI Semibold" w:hAnsi="NoorTitr;Segoe UI Semibold" w:eastAsia="NoorTitr;Segoe UI Semibold" w:cs="NoorTitr;Segoe UI Semibol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b/>
          <w:b/>
          <w:bCs/>
          <w:sz w:val="28"/>
          <w:sz w:val="28"/>
          <w:szCs w:val="28"/>
          <w:highlight w:val="yellow"/>
          <w:rtl w:val="true"/>
        </w:rPr>
        <w:t>ای</w:t>
      </w:r>
      <w:r>
        <w:rPr>
          <w:rFonts w:ascii="NoorTitr;Segoe UI Semibold" w:hAnsi="NoorTitr;Segoe UI Semibold" w:eastAsia="NoorTitr;Segoe UI Semibold" w:cs="NoorTitr;Segoe UI Semibol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b/>
          <w:b/>
          <w:bCs/>
          <w:sz w:val="28"/>
          <w:sz w:val="28"/>
          <w:szCs w:val="28"/>
          <w:highlight w:val="yellow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b/>
          <w:b/>
          <w:bCs/>
          <w:sz w:val="28"/>
          <w:sz w:val="28"/>
          <w:szCs w:val="28"/>
          <w:highlight w:val="yellow"/>
          <w:rtl w:val="true"/>
        </w:rPr>
        <w:t>الخمس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أی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ای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الت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ک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ج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فروغ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کیت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طلق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قید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قیود؟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ی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رد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طلا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لاحظ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خب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ار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ق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خت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طلاق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قیید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ذک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قو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دلت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ختار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سر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ذخ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ح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‍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غ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شر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ينا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ليس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بتا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ائ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ح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ه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شتر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52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کلا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د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فه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ا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جر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قط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بع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لمیذ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لامة؛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رد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قط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علام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ن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أخوذ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ليس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أثره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اق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سكّة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قط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أي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مبي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ّ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ائع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لمشتر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53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شه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ا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یانه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رطان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و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بلغ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شر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يناراً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مك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قام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ص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ض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قامه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ر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اني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الحرب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و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أثره،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ن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آ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ح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لا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أثره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أقر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قط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ير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ّف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لوا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خمس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تاع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رّ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ر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د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ر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ر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رث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فو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ّ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بق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اك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54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شه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دروس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امس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كاز</w:t>
      </w:r>
      <w:r>
        <w:rPr>
          <w:rFonts w:ascii="NoorTitr;Segoe UI Semibold" w:hAnsi="NoorTitr;Segoe UI Semibold" w:cs="2  Badr"/>
          <w:sz w:val="28"/>
          <w:sz w:val="28"/>
          <w:szCs w:val="28"/>
        </w:rPr>
        <w:t>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طلق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قط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لا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خ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بتا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ّ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ائ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ل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عر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قط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كا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حس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55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ر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ه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ر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د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د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و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شر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ث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قط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بع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ه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ا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ه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ا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عتب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ينئ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رب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قس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لاث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اجد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رط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س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اب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ص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قط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يأتي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56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eastAsia="NoorTitr;Segoe UI Semibold" w:cs="NoorTitr;Segoe UI Semibold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ف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ام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دارک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و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قول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و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ب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قد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اني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و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با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لمو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هل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لوك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واجد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غير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ص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ربع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ولى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ب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قطع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الأصحاب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أ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اجد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و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آ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ح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لا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قد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اجد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شي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باح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حري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حتر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ل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ه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صوص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وم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تف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ؤي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ي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ل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حد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أل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و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cs="2  Badr" w:ascii="NoorTitr;Segoe UI Semibold" w:hAnsi="NoorTitr;Segoe UI Semibold"/>
          <w:color w:val="C00000"/>
          <w:sz w:val="28"/>
          <w:szCs w:val="28"/>
          <w:rtl w:val="true"/>
        </w:rPr>
        <w:t>«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الدار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معمورة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فيها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أهلها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فهي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لأهلها،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خربة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فأنت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أحق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بما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وجدت</w:t>
      </w:r>
      <w:r>
        <w:rPr>
          <w:rFonts w:cs="2  Badr" w:ascii="NoorTitr;Segoe UI Semibold" w:hAnsi="NoorTitr;Segoe UI Semibold"/>
          <w:color w:val="C00000"/>
          <w:sz w:val="28"/>
          <w:szCs w:val="28"/>
          <w:rtl w:val="true"/>
        </w:rPr>
        <w:t xml:space="preserve">»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یلاحظ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لیه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سبق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ت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شی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باح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انی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مو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اح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وا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ک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و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ب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ذ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ب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اصب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ح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نیم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بق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وا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ُسَي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كْمَال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ِّي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حْمَ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ِّنَان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حْمَ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َّقَّاق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ُسَي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بْرَاهِيم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حْمَ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ِشَام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ُؤَدِّب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بْ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َ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وَرَّاق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مِيع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ُسَي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عْفَر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أَسَد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ا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رَ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ي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[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]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َّيْخ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عْفَر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ُثْمَا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عَمْر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دَّس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ُوح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وَاب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سَائِل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َاحِب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َّار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ج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ر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ریف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مّ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أَلْت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مْر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سْتَحِلُّ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د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مْوَالِنَ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تَصَرَّف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َصَرُّف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ل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َيْر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مْرِنَ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م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عَ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َلِ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هُ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لْعُون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َحْ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ُصَمَاؤُهُ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َد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َّبِيّ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آل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ُسْتَحِلّ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ِتْرَت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رَّم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َهُ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لْعُون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ِسَان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ِسَا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ُل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َبِيّ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جَابٍ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م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ظَلَمَن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ا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ُمْل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َّالِمِي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نَ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انَت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عْنَة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َ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يْ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قَوْل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ز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ل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عْنَة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ّالِمِي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مّ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أَلْت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مْر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ِّيَاع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َّت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ِنَاحِيَتِنَ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َل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جُوز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قِيَام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عِمَارَتِهَ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دَاء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خَرَاج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هَ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َرْف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فْضُل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َخْلِ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َّاحِيَةِ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حْتِسَاب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ِلْأَجْر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َقَرُّب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لَيْكُم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َلَ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يَحِلُّ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لِأَحَدٍ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أَنْ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يَتَصَرَّفَ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مَالِ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غَيْرِهِ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بِغَيْرِ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إِذْنِهِ</w:t>
      </w:r>
      <w:r>
        <w:rPr>
          <w:rFonts w:cs="2  Badr" w:ascii="NoorTitr;Segoe UI Semibold" w:hAnsi="NoorTitr;Segoe UI Semibold"/>
          <w:color w:val="FF0000"/>
          <w:sz w:val="28"/>
          <w:szCs w:val="28"/>
          <w:rtl w:val="true"/>
        </w:rPr>
        <w:t>-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كَيْف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حِلّ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َلِ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لِنَ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عَ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َيْئ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َلِ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ِغَيْر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مْرِن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ْتَحَلّ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ّ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َرُم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يْهِ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كَ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لِن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َيْئاً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إِنَّ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أْكُل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َطْن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َار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يَصْ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عِيراً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57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تب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د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دو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لاث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شایخ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رو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ثی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تمد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د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ق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تف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رم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ث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ب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اصب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کن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صاد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ا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به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صداق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ج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مس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ع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ج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خا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مرج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ص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با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اح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دار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همدا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ق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تشک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فا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دار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قول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ق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ارتي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حتر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ُج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شخص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جهو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حا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رج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فّا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سلا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ز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ل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ناك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تبر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ظ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ب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ّط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والهم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وي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ما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جّ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ج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-: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ذن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صّص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ب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سّ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شبه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صداقيّة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ر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ن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رور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س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جيّ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ك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ماء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قلائ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ريع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قاع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ط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واله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قلائيّ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دا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ّ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باح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ثب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ري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حتر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صوص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و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تف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تهى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يف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با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م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ثب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ريمه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خر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فس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ر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ق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ل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ك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صاص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با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يلائ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ي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ي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ا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يقت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تن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ع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ضو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ضوع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ب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ق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حق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ر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ب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فّ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دي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ئ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لم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رخّص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ل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وان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ظ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د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ر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ر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ر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زاح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حقاق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ستحقاق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رّ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حق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يّ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صور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ظ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ار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ب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حت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أذو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ل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لتف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ا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تب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ريع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yellow"/>
          <w:rtl w:val="true"/>
        </w:rPr>
        <w:t>یلاحظ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yellow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ذ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وج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حر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شکو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و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صداق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لما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حتر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غی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حتر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کو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شبه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صداقی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لمخصص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ع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خصص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المرجع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ع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فوقان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ص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باح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عد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یقی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کو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حتر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ستصحب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و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روایات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دال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ستفصا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م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ح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دا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و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ث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دم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ص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نوب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باح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ان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شترکی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نتیج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لکی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واجد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اص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لكيّ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ض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يّ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ر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ثب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بق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جر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حتر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خ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ص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لكيّ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لاق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عتباريّ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كام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ع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قطاع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ختيارا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عراض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قهرا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ر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ع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فظ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ضاف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لا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ي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صاص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فظ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سب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ضمح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باه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حينئ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ا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اح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يّ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ستقرا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سير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عقلاء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قاطب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ليه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ضل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تشرّعة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قرّ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ي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از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دي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ل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لم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و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ث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بّ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ظرائ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ّ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سلامهم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شرّ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وق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ّ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ثار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حج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ش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ؤيّ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ه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وارد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ّ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و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ب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ه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ف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فروغ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ير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اج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از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ر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ّك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ه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از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اح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ب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ب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ب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ل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سّ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ث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د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ف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عم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ائر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-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مض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د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اح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رف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وس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عت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حاص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رو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سمي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س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د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أمث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زبور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س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ل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ضاف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رو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س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قط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ائع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جه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م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رّ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لّ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قس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أوّ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ّ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ياز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ملّ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باح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ع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ر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حتر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ر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يل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ثب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باحته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ت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عق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عقلاء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ورد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ص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كّ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يف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ق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أدلّ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سمعيّ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ال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ي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س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بدّ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ضوع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ص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ملوكيّ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لغي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وّما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تف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شه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رف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روض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لكيّ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ديد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حر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في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أص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ضا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ّم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ه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ي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ض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دل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جواز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حيحت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قدّمت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ما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حد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(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)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 «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سألته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ورق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يوجد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دار؟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قال</w:t>
      </w:r>
      <w:r>
        <w:rPr>
          <w:rFonts w:cs="2  Badr" w:ascii="NoorTitr;Segoe UI Semibold" w:hAnsi="NoorTitr;Segoe UI Semibold"/>
          <w:color w:val="FF0000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دار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معمورة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هي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لأهله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خربة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أنت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أحق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بم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وجدت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FF0000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يح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خر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اد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cs="2  Badr" w:ascii="NoorTitr;Segoe UI Semibold" w:hAnsi="NoorTitr;Segoe UI Semibold"/>
          <w:color w:val="FF0000"/>
          <w:sz w:val="28"/>
          <w:szCs w:val="28"/>
          <w:rtl w:val="true"/>
        </w:rPr>
        <w:t>«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سألته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دار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يوجد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يه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ورق؟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قال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معمورة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يه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أهله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هو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لهم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خربة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جل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عنه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أهله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الذي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وجد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مال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أحق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به</w:t>
      </w:r>
      <w:r>
        <w:rPr>
          <w:rFonts w:cs="2  Badr" w:ascii="NoorTitr;Segoe UI Semibold" w:hAnsi="NoorTitr;Segoe UI Semibold"/>
          <w:color w:val="FF0000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بغ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تشك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نز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بي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م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فّ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د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إم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جر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ع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دي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ض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رّ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عم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ل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لو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حي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ضح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58"/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ذکرنا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عر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وج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قس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خر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حکم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دو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دا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صد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له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عل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ه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ل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علوم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س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حکی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ک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دا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ائق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س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جوز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أح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تصرف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ذن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ص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كا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ب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به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رج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باح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ضاف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قاب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كف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ا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ك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ض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كاف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ج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صال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نت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م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شئ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ل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فا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كام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ح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ص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إ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أص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ت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ص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لك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د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شك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با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ت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ت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ج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أ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يداً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  <w:br/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ملك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عل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كون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لكاً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دا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و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ر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ف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بي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ي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ر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ه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جر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صال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سبب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وجب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ص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ه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ح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ً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ر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دا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ا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واه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159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ن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قد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ُلاحِظ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ل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صاح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دار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ثانية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با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ص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لأول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تي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صن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قط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تاب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ه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ي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م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تب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در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ماع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ع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كرن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ابق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لي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یلاحظ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دل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س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نو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طری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لکن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ن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شک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یض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ث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ي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سوط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قط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مس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تا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صنف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ك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تأخرين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FF0000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دل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س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ان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ح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كرنا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س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صد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ضائع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س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قط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غير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سبق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يد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ق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يخ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س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اق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cs="2  Badr" w:ascii="NoorTitr;Segoe UI Semibold" w:hAnsi="NoorTitr;Segoe UI Semibold"/>
          <w:color w:val="FF0000"/>
          <w:sz w:val="28"/>
          <w:szCs w:val="28"/>
          <w:rtl w:val="true"/>
        </w:rPr>
        <w:t>«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قضى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علي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رجل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وجد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ورق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خربة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يعرّفها،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إ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وجد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يعرفه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إل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تمتع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بها</w:t>
      </w:r>
      <w:r>
        <w:rPr>
          <w:rFonts w:cs="2  Badr" w:ascii="NoorTitr;Segoe UI Semibold" w:hAnsi="NoorTitr;Segoe UI Semibold"/>
          <w:color w:val="FF0000"/>
          <w:sz w:val="28"/>
          <w:szCs w:val="2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يت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أو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ن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طلا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قط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كنوز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تباد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نا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ائ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ج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از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قول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اني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كن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قتض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ري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مك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د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ت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صح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س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ول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ج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ب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حس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کن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نز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لوک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ا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ل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و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و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ر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یق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مسبوقة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کانت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محترمة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زال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و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ش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و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ک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دی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بق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ض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اص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د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اج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ض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ا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ل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ارث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باد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لاک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ر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فع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ب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ار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أخذ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ملک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ث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ج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فص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وج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ي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تقدم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قتض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مل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الخربة‌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لمالك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معروف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ورق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مكنوز</w:t>
      </w:r>
      <w:r>
        <w:rPr>
          <w:rFonts w:cs="2  Badr" w:ascii="NoorTitr;Segoe UI Semibold" w:hAnsi="NoorTitr;Segoe UI Semibold"/>
          <w:color w:val="FF0000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تبرو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cyan"/>
          <w:rtl w:val="true"/>
        </w:rPr>
        <w:t>التفصيل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مص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خ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حك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cyan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cyan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cyan"/>
          <w:rtl w:val="true"/>
        </w:rPr>
        <w:t>تفصی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قط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لك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مسه؛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ا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مع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یحتین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  <w:highlight w:val="yellow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صحي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مسل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أحد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لي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سل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سأل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و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تو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دار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فقا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cs="2  Badr" w:ascii="NoorTitr;Segoe UI Semibold" w:hAnsi="NoorTitr;Segoe UI Semibold"/>
          <w:color w:val="C00000"/>
          <w:sz w:val="28"/>
          <w:szCs w:val="28"/>
          <w:highlight w:val="yellow"/>
          <w:rtl w:val="true"/>
        </w:rPr>
        <w:t>«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الدار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معمورة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فيها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أهلها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فهي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لأهلها،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خربة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فأنت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أحق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بما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وجدت</w:t>
      </w:r>
      <w:r>
        <w:rPr>
          <w:rFonts w:cs="2  Badr" w:ascii="NoorTitr;Segoe UI Semibold" w:hAnsi="NoorTitr;Segoe UI Semibold"/>
          <w:color w:val="C00000"/>
          <w:sz w:val="28"/>
          <w:szCs w:val="28"/>
          <w:highlight w:val="yellow"/>
          <w:rtl w:val="true"/>
        </w:rPr>
        <w:t xml:space="preserve">» 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NoorTitr;Segoe UI Semibold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الْحَسَ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سَمَاعَة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صَفْوَا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َاصِم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حُمَيْد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قَيْس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جَعْفَر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highlight w:val="green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قَض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َلِيّ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رَجُل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وَجَ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وَرِق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خَرِبَة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أ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يُعَرِّفَ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فَإ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وَجَ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م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يَعْرِفُ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إِلّ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تَمَتَّع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بِهَا</w:t>
      </w:r>
      <w:r>
        <w:rPr>
          <w:rStyle w:val="FootnoteCharacters"/>
          <w:rStyle w:val="FootnoteAnchor"/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footnoteReference w:id="160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ش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ه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ا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ی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قول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ظر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مشتر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غيره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قا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حي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حي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تقيّ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طلاق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61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ا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تأخر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توق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قی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ی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ل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ثنت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قی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ح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شه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ضمون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-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رو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ی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عف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ج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شترا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او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ح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د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ت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ظ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طری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ما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شیخ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ی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كر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ما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برن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ون</w:t>
      </w:r>
      <w:r>
        <w:rPr>
          <w:rStyle w:val="FootnoteCharacters"/>
          <w:rStyle w:val="FootnoteAnchor"/>
          <w:rFonts w:ascii="NoorTitr;Segoe UI Semibold" w:hAnsi="NoorTitr;Segoe UI Semibold" w:cs="2  Badr"/>
          <w:sz w:val="28"/>
          <w:sz w:val="28"/>
          <w:szCs w:val="28"/>
          <w:rtl w:val="true"/>
        </w:rPr>
        <w:footnoteReference w:id="162"/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طال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نباري</w:t>
      </w:r>
      <w:r>
        <w:rPr>
          <w:rStyle w:val="FootnoteCharacters"/>
          <w:rStyle w:val="FootnoteAnchor"/>
          <w:rFonts w:ascii="NoorTitr;Segoe UI Semibold" w:hAnsi="NoorTitr;Segoe UI Semibold" w:cs="2  Badr"/>
          <w:sz w:val="28"/>
          <w:sz w:val="28"/>
          <w:szCs w:val="28"/>
          <w:rtl w:val="true"/>
        </w:rPr>
        <w:footnoteReference w:id="163"/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م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زياد</w:t>
      </w:r>
      <w:r>
        <w:rPr>
          <w:rStyle w:val="FootnoteCharacters"/>
          <w:rStyle w:val="FootnoteAnchor"/>
          <w:rFonts w:ascii="NoorTitr;Segoe UI Semibold" w:hAnsi="NoorTitr;Segoe UI Semibold" w:cs="2  Badr"/>
          <w:sz w:val="28"/>
          <w:sz w:val="28"/>
          <w:szCs w:val="28"/>
          <w:rtl w:val="true"/>
        </w:rPr>
        <w:footnoteReference w:id="164"/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ماع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برن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يض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ي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ل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في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زوفرى</w:t>
      </w:r>
      <w:r>
        <w:rPr>
          <w:rStyle w:val="FootnoteCharacters"/>
          <w:rStyle w:val="FootnoteAnchor"/>
          <w:rFonts w:ascii="NoorTitr;Segoe UI Semibold" w:hAnsi="NoorTitr;Segoe UI Semibold" w:cs="2  Badr"/>
          <w:sz w:val="28"/>
          <w:sz w:val="28"/>
          <w:szCs w:val="28"/>
          <w:rtl w:val="true"/>
        </w:rPr>
        <w:footnoteReference w:id="165"/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م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زي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ماع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66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طری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ث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ج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م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زی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اق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ج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ج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ما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اق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ن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ث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تضعی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ه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ثا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ی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شترک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ج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رو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ثن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ذکور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ت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جال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ذک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ضا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ضای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ؤمن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ؤل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قضیت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ذک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جاش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د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یتض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</w:rPr>
        <w:t>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نجاشی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قيس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أبو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نصر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</w:rPr>
        <w:t>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أسدي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ح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ص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ع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ار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عل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ود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س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ر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كوف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صيص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م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زي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ز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حد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فذ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د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لم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قضاي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أمير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مؤمني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آخ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وادر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جل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ساو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سد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سد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بن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ص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يض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صيص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دوح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سد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ع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خبر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ث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ع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ث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ع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ث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ص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زاح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حدث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يحي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زكري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حن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س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67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طوس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ذک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هرس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جال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صر</w:t>
      </w:r>
      <w:r>
        <w:rPr>
          <w:rFonts w:ascii="NoorTitr;Segoe UI Semibold" w:hAnsi="NoorTitr;Segoe UI Semibold" w:cs="2  Badr"/>
          <w:sz w:val="28"/>
          <w:sz w:val="28"/>
          <w:szCs w:val="28"/>
        </w:rPr>
        <w:t>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سد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و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</w:rPr>
        <w:t>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قة</w:t>
      </w:r>
      <w:r>
        <w:rPr>
          <w:rFonts w:ascii="NoorTitr;Segoe UI Semibold" w:hAnsi="NoorTitr;Segoe UI Semibold" w:cs="2  Badr"/>
          <w:sz w:val="28"/>
          <w:sz w:val="28"/>
          <w:szCs w:val="28"/>
        </w:rPr>
        <w:t></w:t>
      </w:r>
      <w:r>
        <w:rPr>
          <w:rStyle w:val="FootnoteCharacters"/>
          <w:rStyle w:val="FootnoteAnchor"/>
          <w:rFonts w:ascii="NoorTitr;Segoe UI Semibold" w:hAnsi="NoorTitr;Segoe UI Semibold" w:cs="2  Badr"/>
          <w:sz w:val="28"/>
          <w:sz w:val="28"/>
          <w:szCs w:val="28"/>
          <w:rtl w:val="true"/>
        </w:rPr>
        <w:footnoteReference w:id="168"/>
      </w:r>
    </w:p>
    <w:p>
      <w:pPr>
        <w:pStyle w:val="NormalWeb"/>
        <w:bidi w:val="1"/>
        <w:spacing w:before="0" w:after="240"/>
        <w:jc w:val="both"/>
        <w:rPr/>
      </w:pPr>
      <w:r>
        <w:rPr>
          <w:rFonts w:cs="2  Badr" w:ascii="NoorTitr;Segoe UI Semibold" w:hAnsi="NoorTitr;Segoe UI Semibold"/>
          <w:sz w:val="28"/>
          <w:szCs w:val="28"/>
        </w:rPr>
        <w:t>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أب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له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</w:rPr>
        <w:t>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بجل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و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قضايا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معروف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رو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اص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حم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حنا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يوس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ق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ب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خبر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اح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ث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رش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ث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ض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ح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جر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عاصم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س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خبر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س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ث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م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ث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با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ح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جر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عاصم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Style w:val="FootnoteAnchor"/>
          <w:sz w:val="28"/>
          <w:szCs w:val="28"/>
          <w:rtl w:val="true"/>
        </w:rPr>
        <w:footnoteReference w:id="169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فهرست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جلي</w:t>
      </w:r>
      <w:r>
        <w:rPr>
          <w:rFonts w:ascii="NoorTitr;Segoe UI Semibold" w:hAnsi="NoorTitr;Segoe UI Semibold" w:cs="2  Badr"/>
          <w:sz w:val="28"/>
          <w:sz w:val="28"/>
          <w:szCs w:val="28"/>
        </w:rPr>
        <w:t>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ضاي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م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ؤمن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خبر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ما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عم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سك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م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مير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براهي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اش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ح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جر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اص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حم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ب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ف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70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جال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جلي</w:t>
      </w:r>
      <w:r>
        <w:rPr>
          <w:rFonts w:ascii="NoorTitr;Segoe UI Semibold" w:hAnsi="NoorTitr;Segoe UI Semibold" w:cs="2  Badr"/>
          <w:sz w:val="28"/>
          <w:sz w:val="28"/>
          <w:szCs w:val="28"/>
        </w:rPr>
        <w:t>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و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س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اح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ائ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روي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اص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حم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حد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مس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ئ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71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  <w:highlight w:val="yellow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َحک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ضای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ؤمن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راو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ی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ج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ی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د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ا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ثقت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م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مییز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جاش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او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ج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اص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حم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حنا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يوس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ق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ب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او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د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يحي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زكري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حن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او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اص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م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عی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خف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Anchor"/>
          <w:sz w:val="28"/>
          <w:szCs w:val="28"/>
          <w:rtl w:val="true"/>
        </w:rPr>
        <w:footnoteReference w:id="172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  <w:highlight w:val="yellow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صحي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مسل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أحد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لي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سلا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سأل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و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تو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دار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فقا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cs="2  Badr" w:ascii="NoorTitr;Segoe UI Semibold" w:hAnsi="NoorTitr;Segoe UI Semibold"/>
          <w:color w:val="C00000"/>
          <w:sz w:val="28"/>
          <w:szCs w:val="28"/>
          <w:highlight w:val="yellow"/>
          <w:rtl w:val="true"/>
        </w:rPr>
        <w:t>«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الدار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معمورة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فيها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أهلها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فهي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لأهلها،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خربة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فأنت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أحق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بما</w:t>
      </w:r>
      <w:r>
        <w:rPr>
          <w:rFonts w:ascii="NoorTitr;Segoe UI Semibold" w:hAnsi="NoorTitr;Segoe UI Semibold" w:eastAsia="NoorTitr;Segoe UI Semibold" w:cs="NoorTitr;Segoe UI Semibold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C00000"/>
          <w:sz w:val="28"/>
          <w:sz w:val="28"/>
          <w:szCs w:val="28"/>
          <w:highlight w:val="yellow"/>
          <w:rtl w:val="true"/>
        </w:rPr>
        <w:t>وجدت</w:t>
      </w:r>
      <w:r>
        <w:rPr>
          <w:rFonts w:cs="2  Badr" w:ascii="NoorTitr;Segoe UI Semibold" w:hAnsi="NoorTitr;Segoe UI Semibold"/>
          <w:color w:val="C00000"/>
          <w:sz w:val="28"/>
          <w:szCs w:val="28"/>
          <w:highlight w:val="yellow"/>
          <w:rtl w:val="true"/>
        </w:rPr>
        <w:t xml:space="preserve">» 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الْحَسَ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سَمَاعَة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صَفْوَان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َاصِم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حُمَيْد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قَيْس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جَعْفَر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highlight w:val="green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قَض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َلِيّ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رَجُل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وَجَ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وَرِق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خَرِبَة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أ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يُعَرِّفَ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فَإ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وَجَ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م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يَعْرِفُ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إِلّ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تَمَتَّع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green"/>
          <w:rtl w:val="true"/>
        </w:rPr>
        <w:t>بِهَ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بروجرد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نبغ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وهّ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نافا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حيح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ظر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قتض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حي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ك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أحقّ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ا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ر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ز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عريف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ضيّ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ك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عر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ّلً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وا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متّ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د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ع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ر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يضاً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ظاهر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جتمع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لكن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توهّم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مدفوع،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ر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خر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حي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قري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وصيف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هل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ر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عي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مور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حت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حس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جود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كان؛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تبا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صلً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ر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خر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ثّ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ر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ري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مور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حت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جود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مور؛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ر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عر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رتب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خر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صلًا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ر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ري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نس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اكن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رب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حت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جود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هم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حك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عر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ر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ثّ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نا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ك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أحقّ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ا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ر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يضا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حيح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توهّ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نافي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73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  <w:highlight w:val="yellow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یلاحظ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علیه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اه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برع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ضوع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حد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طل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ق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حی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طل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قید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سبزوار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د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و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ّوا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ارض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قو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د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مّ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حمل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ر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ا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رو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كن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تحب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جم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ّواي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م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فص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ّذ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كرو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تف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ا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74"/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قم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ارض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صحيحت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ّ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آتيتين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ظاه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قط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اجد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ر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تفص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قتض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وم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ث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يضاً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تخصي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م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اجد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ه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ي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75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صاح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جو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ارض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صحيحت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تقدمت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فصي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زبور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ي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ذ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اه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ي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أو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حم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ر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ا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روف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ر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كنو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حيحي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كنوز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76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ح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یقا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ن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ارضت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ضوع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ختل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ی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فس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قط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معارض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تفصی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طوس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ج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حی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ث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حظ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حی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ر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مع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ی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ثق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سنا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س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ع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ضَالَة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يُّوب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عَلَاء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سْلِم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حَدِهِ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أَلْتُ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ُقَط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َرْفَعُو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إِ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ْتُلِيت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عَرِّفْ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نَة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إ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َاء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طَالِبُ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لّ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اجْعَلْ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ُرْض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لِ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جْر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يْ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جْر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الِ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جِي‌ء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طَالِب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أَلْتُ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وَرِق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ُوجَد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َارٍ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انَت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َّار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عْمُورَة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هِي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ِأَهْلِ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انَت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َرِبَةً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أَنْت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حَقّ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جَدْتَ</w:t>
      </w:r>
      <w:r>
        <w:rPr>
          <w:rFonts w:ascii="NoorTitr;Segoe UI Semibold" w:hAnsi="NoorTitr;Segoe UI Semibold" w:cs="2  Badr"/>
          <w:sz w:val="28"/>
          <w:sz w:val="28"/>
          <w:szCs w:val="28"/>
        </w:rPr>
        <w:t></w:t>
      </w:r>
      <w:r>
        <w:rPr>
          <w:rStyle w:val="FootnoteCharacters"/>
          <w:rStyle w:val="FootnoteAnchor"/>
          <w:rFonts w:ascii="NoorTitr;Segoe UI Semibold" w:hAnsi="NoorTitr;Segoe UI Semibold" w:cs="2  Badr"/>
          <w:sz w:val="28"/>
          <w:sz w:val="28"/>
          <w:szCs w:val="28"/>
          <w:rtl w:val="true"/>
        </w:rPr>
        <w:footnoteReference w:id="177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  <w:highlight w:val="cyan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م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تو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م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م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sz w:val="28"/>
          <w:sz w:val="28"/>
          <w:szCs w:val="28"/>
          <w:highlight w:val="cyan"/>
          <w:rtl w:val="true"/>
        </w:rPr>
        <w:t>الكنز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رج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تشخيص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سما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عرف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إ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ع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صاح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كف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وا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رب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ث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ص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لك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واج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مس</w:t>
      </w:r>
      <w:r>
        <w:rPr>
          <w:rFonts w:cs="2  Badr" w:ascii="NoorLotus;Times New Roman" w:hAnsi="NoorLotus;Times New Roman"/>
          <w:sz w:val="28"/>
          <w:szCs w:val="28"/>
          <w:highlight w:val="cyan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صاح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دار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سره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ثالثة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لوك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واجد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لك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إحي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لموج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اح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بتا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دخ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ي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صّ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ار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ما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ري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ر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ي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مقدّ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قر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أقرب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إ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لموج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اح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يمك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مناقش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ري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ذ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ي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اب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حت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ري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ي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أص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راء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كليف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ضا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أص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FF0000"/>
          <w:sz w:val="28"/>
          <w:sz w:val="28"/>
          <w:szCs w:val="28"/>
          <w:rtl w:val="true"/>
        </w:rPr>
        <w:t>التقد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تفاؤ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لّا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نبغ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ط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سقو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ريف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تف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ئدته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روث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رابعة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لوك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س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اهد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ك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وج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أ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تاع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تف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ك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رو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ق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ري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الموج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باح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الك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جهول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جا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ك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ي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تر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ّ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ال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عل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78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ی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م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ست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قا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لسی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yellow"/>
          <w:rtl w:val="true"/>
        </w:rPr>
        <w:t>سره</w:t>
      </w:r>
      <w:r>
        <w:rPr>
          <w:rFonts w:cs="2  Badr" w:ascii="NoorLotus;Times New Roman" w:hAnsi="NoorLotus;Times New Roman"/>
          <w:sz w:val="28"/>
          <w:szCs w:val="28"/>
          <w:highlight w:val="yellow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ج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ملوك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ابتيا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نحو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رّف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ا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قب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حت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عرف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رّف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ساب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نته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عرف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حتم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مس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A423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highlight w:val="yellow"/>
          <w:rtl w:val="true"/>
        </w:rPr>
        <w:t>الخوئی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دا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أخ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جر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قط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ه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حيح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ط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ظ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ثق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ري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حتر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م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تمل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و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م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خ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س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ه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زم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لغ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ئ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ت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دخر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ز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ف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طع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حينئ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لم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رث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تر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م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ت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س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س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مان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ع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شخص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ز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ح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قط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ه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ر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ر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ف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ق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اعدة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نتقا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ص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ر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تر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د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ض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ر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ك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دخ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ب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ر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ب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دف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اح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ل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ظ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ج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جز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ار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بن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تي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ر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ئ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ه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ش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ابو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ج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شاهد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و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ب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ب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ا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تر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ملاك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و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اح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ق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اح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شيعت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ب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س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A423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A42300"/>
          <w:sz w:val="28"/>
          <w:szCs w:val="28"/>
          <w:rtl w:val="true"/>
        </w:rPr>
        <w:footnoteReference w:id="179"/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تی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بع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مساف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وا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ضا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ج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ص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حلی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نس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ضاو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ؤمن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ِصَاحِب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ِّكَاز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دّ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ُمُس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خَذْت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إِنّ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يْك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إِنَّك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نْت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َّذ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جَدْت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ِّكَاز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َيْس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آخَر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َيْ‌ء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ِأَنّ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ِنَّم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خَذ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َمَ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َنَمِه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Fonts w:cs="2  Badr" w:ascii="Traditional Arabic" w:hAnsi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180"/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خ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ترت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ختار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وئ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ع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ت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ارث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کو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لک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لام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لن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لفقی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منص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مام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ام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کنوز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ستکشف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ید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ل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أخذ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له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واج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تر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ید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ابع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لمصالح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راه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زمانه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خترنا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ختا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شهو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واجد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ل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را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فقی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أخذ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تمام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مصلح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لاب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قو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زا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عوض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قابل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حک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ا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یض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لن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انه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قطة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.   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ث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قو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لکو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طرق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نا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خبا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اضی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نذک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وضع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نطو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بحث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مک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جوا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حظ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لناه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181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سی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سره</w:t>
      </w:r>
      <w:r>
        <w:rPr>
          <w:rFonts w:cs="2  Badr" w:ascii="NoorLotus;Times New Roman" w:hAnsi="NoorLotus;Times New Roman"/>
          <w:sz w:val="28"/>
          <w:szCs w:val="28"/>
          <w:highlight w:val="cyan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شر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أت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در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فض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أيه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غيرهما</w:t>
      </w:r>
      <w:r>
        <w:rPr>
          <w:rFonts w:cs="2  Badr" w:ascii="NoorTitr;Segoe UI Semibold" w:hAnsi="NoorTitr;Segoe UI Semibold"/>
          <w:sz w:val="28"/>
          <w:szCs w:val="28"/>
          <w:highlight w:val="cyan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جمع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ز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ص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تفق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و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شر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ینا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دع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دو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مي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اذ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تلف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عد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أت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ر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طلا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ی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زنط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تقد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ص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ذه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شر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ض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أت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قا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حد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ؤخ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قل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حتیاط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ذک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بائ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تشحی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ذهان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شه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ثانی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ا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ش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ذكر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ئ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اوا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د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ح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لحق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ق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ن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يا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ح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ض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زنط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أ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نبغ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ط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اكتف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ئ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رواي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182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دارک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و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حيح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أل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قد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ا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قتصر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هب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ن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شر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ق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ض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ئت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ه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ا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حدهم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رك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خ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قال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ا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ي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ثير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ش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او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أو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صرح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83"/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دائ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و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طي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رقد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قنع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رسلا</w:t>
      </w:r>
      <w:r>
        <w:rPr>
          <w:rFonts w:ascii="NoorLotus;Times New Roman" w:hAnsi="NoorLotus;Times New Roman" w:cs="2  Badr"/>
          <w:color w:val="0032DC"/>
          <w:sz w:val="28"/>
          <w:sz w:val="28"/>
          <w:szCs w:val="28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ئ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قد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؟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ق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ي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بلغ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بلو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ئ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ض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بر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يرا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قد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رائ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قتصر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ص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ج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ثي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رك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خ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ق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ي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ثير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دا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او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أ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صرح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ته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قو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ف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ن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أج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د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ئت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ه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ف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زكا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ج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مقص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سؤ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بدإ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بدإ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184"/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ام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تر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و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ع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فاض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دار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دع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دو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مي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اذ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زنط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كنز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س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ن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ف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و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قد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ن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نان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أ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ه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أ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ف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ماث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و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قد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صد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نان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ئ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ه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قد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ف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و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ع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لغ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ه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ض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ت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ا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دهم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او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بد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ف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دا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ض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ماث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جو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إطلاق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را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ا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85"/>
      </w:r>
    </w:p>
    <w:p>
      <w:pPr>
        <w:pStyle w:val="Normal"/>
        <w:spacing w:lineRule="auto" w:line="240"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یخ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ؤ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خرا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ک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ک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ک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ع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ف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تخرَج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ا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ي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د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و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د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ري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کلی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خصوص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سی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سره</w:t>
      </w:r>
      <w:r>
        <w:rPr>
          <w:rFonts w:cs="2  Badr" w:ascii="NoorLotus;Times New Roman" w:hAnsi="NoorLotus;Times New Roman"/>
          <w:sz w:val="28"/>
          <w:szCs w:val="28"/>
          <w:highlight w:val="cyan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لح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الكنز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أحوط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جو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داب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مشترا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ثلا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ج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عرف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بائع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عتب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وغ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نصاب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لح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أحوط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جو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سمك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تعري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للبائ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ناد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أحوط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إلحا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سمك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داب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حيو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بهما‌</w:t>
      </w:r>
      <w:r>
        <w:rPr>
          <w:rFonts w:cs="2  Badr" w:ascii="NoorTitr;Segoe UI Semibold" w:hAnsi="NoorTitr;Segoe UI Semibold"/>
          <w:sz w:val="28"/>
          <w:szCs w:val="28"/>
          <w:highlight w:val="cyan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highlight w:val="cyan"/>
          <w:rtl w:val="true"/>
        </w:rPr>
        <w:footnoteReference w:id="186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قول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شیئ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و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داب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شترا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حیث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ه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ملوک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لاب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عریفه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لمال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رف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ه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ک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صادی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ج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قط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صادی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جهو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ال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کذ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شیئ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و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سم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حس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قواع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سلم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شرع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نر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م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حق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الکنز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حتاط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د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ل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و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داب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حک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کو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لواج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ف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عد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تعری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النسب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وج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و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سم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عض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فروض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نادر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ح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ه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وج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و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یوان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لاب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لاحظ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قوا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ث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دل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ث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نأ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ختار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یخ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ي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ذب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عط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ي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ر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باق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وف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بي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ش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87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ر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ف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وجو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وج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و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داب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حقی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واج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د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عرف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بتاع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وج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و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سمک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حک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کو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لواج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تخمی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تعری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بع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لمیذ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شیخ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طائف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ي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ا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ذب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ّ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عطا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رف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ك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وف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بي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ش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188"/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ک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قاض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براج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ق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ذبح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ر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بائ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ف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رف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وف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بي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ش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89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yellow"/>
          <w:rtl w:val="true"/>
        </w:rPr>
        <w:t>تر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yellow"/>
          <w:rtl w:val="true"/>
        </w:rPr>
        <w:t>انه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yellow"/>
          <w:rtl w:val="true"/>
        </w:rPr>
        <w:t>افتو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وجو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تفصی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رّ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ح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ع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وج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و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داب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فوائ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کتسب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حک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حکمه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ير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ر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ا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ب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ره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ث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عط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يا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رف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ئون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ت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ائ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وائ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ك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وف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بيك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ش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ئ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شياء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ب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تر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ر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ئ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خ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طوس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ئ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م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تر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ر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ئ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حابن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ئ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ق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سالته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ذه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رنا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تض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ذهبن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90"/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ب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ئ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ه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شتر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ف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وف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رف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91"/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اردبی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ی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م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شترى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حيوان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وف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ال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رّف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بائع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آخ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نتهي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رف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ر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ّ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للمشتر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FF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شترى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سمك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وفه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لواج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تعريف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FF0000"/>
          <w:sz w:val="28"/>
          <w:szCs w:val="28"/>
          <w:rtl w:val="true"/>
        </w:rPr>
        <w:t xml:space="preserve">» </w:t>
      </w:r>
    </w:p>
    <w:p>
      <w:pPr>
        <w:pStyle w:val="Normal"/>
        <w:spacing w:lineRule="auto" w:line="240"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ض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تر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غي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اض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ن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د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ي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شت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حت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قط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يّ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ظ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ث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صرفه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ح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: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م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وا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ر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حت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ث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لحا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لقط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تم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يظ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وص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ي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م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ائ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قب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صوص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ياز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از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ي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ت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اح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يّ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و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ي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/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ف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صائ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قو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ظ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قط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حت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تر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تقط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ع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ائ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تقط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أمّ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حتمال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ض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و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92"/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سید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عاملی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ذیل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قول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سرهما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>: (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كذا،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شترى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دابة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وجد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جوفها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قيمة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>)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ر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ئ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ط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ه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شتر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ري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ف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تب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ج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سأ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ج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زو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أضاح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بح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ف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را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نان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ه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؟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وق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ئ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رف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ش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زق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يا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ت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ر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را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ق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كو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س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فص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بق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تب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ر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ا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ّا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ائ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ر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[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]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ق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جو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أخ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تل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ا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ف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ي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قو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ر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ئ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جو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ط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قل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درا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فه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ي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دخ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س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أرباح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ذیل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کلامه</w:t>
      </w:r>
      <w:r>
        <w:rPr>
          <w:rFonts w:cs="2  Badr" w:ascii="NoorLotus;Times New Roman" w:hAnsi="NoorLotus;Times New Roman"/>
          <w:color w:val="00663A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بتاع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سمك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وفه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شيئ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خمسه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باقي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عرّف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 xml:space="preserve">.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ر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ا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م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ا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م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يع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م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م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اح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ا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لو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غي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أرض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م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اح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ياز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ملك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ل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ص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ط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م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ع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د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ازت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ق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با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ر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ا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ذك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ح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م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داب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ص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از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ل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ص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از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جزائ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ي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ك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اب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93"/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بزوار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ب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وف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ر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ئ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ه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شتر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ر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ت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تبّ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ر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اب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لّاك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و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ع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ج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ف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وا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ري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و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أع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حج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194"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2  Badr"/>
          <w:sz w:val="28"/>
          <w:szCs w:val="28"/>
        </w:rPr>
      </w:pPr>
      <w:r>
        <w:rPr>
          <w:rFonts w:ascii="Tahoma" w:hAnsi="Tahoma" w:eastAsia="Times New Roman" w:cs="2  Badr"/>
          <w:color w:val="6C3A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Tahoma" w:hAnsi="Tahoma" w:eastAsia="Tahoma" w:cs="Tahoma"/>
          <w:color w:val="6C3A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eastAsia="Times New Roman" w:cs="2  Badr"/>
          <w:color w:val="6C3A00"/>
          <w:sz w:val="28"/>
          <w:sz w:val="28"/>
          <w:szCs w:val="28"/>
          <w:highlight w:val="yellow"/>
          <w:rtl w:val="true"/>
        </w:rPr>
        <w:t>صاحب</w:t>
      </w:r>
      <w:r>
        <w:rPr>
          <w:rFonts w:ascii="Tahoma" w:hAnsi="Tahoma" w:eastAsia="Tahoma" w:cs="Tahoma"/>
          <w:color w:val="6C3A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eastAsia="Times New Roman" w:cs="2  Badr"/>
          <w:color w:val="6C3A00"/>
          <w:sz w:val="28"/>
          <w:sz w:val="28"/>
          <w:szCs w:val="28"/>
          <w:highlight w:val="yellow"/>
          <w:rtl w:val="true"/>
        </w:rPr>
        <w:t>الحدائق</w:t>
      </w:r>
      <w:r>
        <w:rPr>
          <w:rFonts w:ascii="Tahoma" w:hAnsi="Tahoma" w:eastAsia="Tahoma" w:cs="Tahoma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C3A00"/>
          <w:sz w:val="28"/>
          <w:sz w:val="28"/>
          <w:szCs w:val="28"/>
          <w:rtl w:val="true"/>
        </w:rPr>
        <w:t>قدس</w:t>
      </w:r>
      <w:r>
        <w:rPr>
          <w:rFonts w:ascii="Tahoma" w:hAnsi="Tahoma" w:eastAsia="Tahoma" w:cs="Tahoma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C3A00"/>
          <w:sz w:val="28"/>
          <w:sz w:val="28"/>
          <w:szCs w:val="28"/>
          <w:rtl w:val="true"/>
        </w:rPr>
        <w:t>سره</w:t>
      </w:r>
      <w:r>
        <w:rPr>
          <w:rFonts w:eastAsia="Times New Roman" w:cs="2  Badr" w:ascii="Tahoma" w:hAnsi="Tahoma"/>
          <w:color w:val="6C3A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2  Badr"/>
          <w:sz w:val="28"/>
          <w:szCs w:val="28"/>
        </w:rPr>
      </w:pP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ک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فالأ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ع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بفرد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مذکو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ک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ذک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إ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الکن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ذ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عر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مد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ج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د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سمک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نحوه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أ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إ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ف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صن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قب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ب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إشکال</w:t>
      </w:r>
      <w:r>
        <w:rPr>
          <w:rFonts w:eastAsia="Times New Roman" w:cs="2  Bad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2  Badr"/>
          <w:sz w:val="28"/>
          <w:szCs w:val="28"/>
        </w:rPr>
      </w:pP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وق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عل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ی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ج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سمکة‌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ثق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کاف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سند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ب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حمز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ب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>«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جل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ابد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ن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إسرائی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کا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حارفا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قال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أخذ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غزل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اشتر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سمک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وجد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طنه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ؤلؤ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باعه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عشری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درهم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جاء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سائ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دق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دخ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خذ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کیسی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أخذ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حدهم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انطلق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ک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أسرع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دق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سائ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دخ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دخ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کیس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کانه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هنیئ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ریئ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ل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لائک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ب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ب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بلو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وجد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شاکرا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ذهب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2  Badr"/>
          <w:sz w:val="28"/>
          <w:szCs w:val="28"/>
        </w:rPr>
      </w:pP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هب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لّ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راوند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قصص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أنبیاء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حفص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غیاث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ب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لّ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قال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>: «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کا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ن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إسرائی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کا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حتاج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ألحت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مرأت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رزق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ابته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لّ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رزق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رأ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نوم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یم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إلی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درهما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لفا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حرام؟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درهما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حل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أسک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2  Badr"/>
          <w:sz w:val="28"/>
          <w:szCs w:val="28"/>
        </w:rPr>
      </w:pP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انتب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رأ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درهمی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أخذهم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شتر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درهم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سمک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قب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لما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أت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مرأت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قبلت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کاللائم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قسمت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تمسها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قام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إلیه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شق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طنه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درتی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باعهم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أربعی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درهم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2  Badr"/>
          <w:sz w:val="28"/>
          <w:szCs w:val="28"/>
        </w:rPr>
      </w:pP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صدوق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أمال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حسی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>(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لیهم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>)</w:t>
      </w:r>
      <w:r>
        <w:rPr>
          <w:rFonts w:eastAsia="Times New Roman" w:cs="2  Badr" w:ascii="Tahoma" w:hAnsi="Tahoma"/>
          <w:color w:val="0032DC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حدیث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شتم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جل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شک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إلی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دفع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قرصتی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خذهم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لیس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ندن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غیرهم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لّ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کشف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هم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ن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ری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خیر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اسع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نهما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اشتر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سمک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إحد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قرصتی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الأخر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لح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شق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ط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سمک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یه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ؤلؤتی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اخرتین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باع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لؤلؤتین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مال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ظیم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قض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دینه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حسنت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ذلک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حاله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2  Badr"/>
          <w:sz w:val="28"/>
          <w:szCs w:val="28"/>
        </w:rPr>
      </w:pP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نحو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خبر‌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عس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أیضا</w:t>
      </w:r>
      <w:r>
        <w:rPr>
          <w:rFonts w:eastAsia="Times New Roman" w:cs="2  Badr" w:ascii="Tahoma" w:hAnsi="Tahoma"/>
          <w:color w:val="000000"/>
          <w:sz w:val="28"/>
          <w:szCs w:val="28"/>
          <w:rtl w:val="true"/>
        </w:rPr>
        <w:t>.</w:t>
      </w:r>
      <w:r>
        <w:rPr>
          <w:rStyle w:val="FootnoteAnchor"/>
          <w:rFonts w:eastAsia="Times New Roman" w:cs="2  Badr" w:ascii="Tahoma" w:hAnsi="Tahoma"/>
          <w:color w:val="286564"/>
          <w:sz w:val="28"/>
          <w:szCs w:val="28"/>
          <w:vertAlign w:val="superscript"/>
          <w:rtl w:val="true"/>
        </w:rPr>
        <w:footnoteReference w:id="195"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2  Badr"/>
          <w:sz w:val="28"/>
          <w:szCs w:val="28"/>
        </w:rPr>
      </w:pPr>
      <w:r>
        <w:rPr>
          <w:rFonts w:ascii="Tahoma" w:hAnsi="Tahoma" w:eastAsia="Times New Roman" w:cs="2  Badr"/>
          <w:color w:val="6C3A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C3A00"/>
          <w:sz w:val="28"/>
          <w:sz w:val="28"/>
          <w:szCs w:val="28"/>
          <w:rtl w:val="true"/>
        </w:rPr>
        <w:t>المحقق</w:t>
      </w:r>
      <w:r>
        <w:rPr>
          <w:rFonts w:ascii="Tahoma" w:hAnsi="Tahoma" w:eastAsia="Tahoma" w:cs="Tahoma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C3A00"/>
          <w:sz w:val="28"/>
          <w:sz w:val="28"/>
          <w:szCs w:val="28"/>
          <w:rtl w:val="true"/>
        </w:rPr>
        <w:t>الخوئی</w:t>
      </w:r>
      <w:r>
        <w:rPr>
          <w:rFonts w:eastAsia="Times New Roman" w:cs="2  Badr" w:ascii="Tahoma" w:hAnsi="Tahoma"/>
          <w:color w:val="6C3A00"/>
          <w:sz w:val="28"/>
          <w:szCs w:val="28"/>
          <w:rtl w:val="true"/>
        </w:rPr>
        <w:t>: (</w:t>
      </w:r>
      <w:r>
        <w:rPr>
          <w:rFonts w:ascii="Tahoma" w:hAnsi="Tahoma" w:eastAsia="Times New Roman" w:cs="2  Badr"/>
          <w:color w:val="6C3A00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Badr" w:ascii="Tahoma" w:hAnsi="Tahoma"/>
          <w:color w:val="6C3A00"/>
          <w:sz w:val="28"/>
          <w:szCs w:val="28"/>
        </w:rPr>
        <w:t>1197</w:t>
      </w:r>
      <w:r>
        <w:rPr>
          <w:rFonts w:eastAsia="Times New Roman" w:cs="2  Badr" w:ascii="Tahoma" w:hAnsi="Tahoma"/>
          <w:color w:val="6C3A00"/>
          <w:sz w:val="28"/>
          <w:szCs w:val="28"/>
          <w:rtl w:val="true"/>
        </w:rPr>
        <w:t>):</w:t>
      </w:r>
      <w:r>
        <w:rPr>
          <w:rFonts w:eastAsia="Times New Roman" w:cs="2  Badr" w:ascii="Tahoma" w:hAnsi="Tahoma"/>
          <w:color w:val="286564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شت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د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فوج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جو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ع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ب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یع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ک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الحک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الحیو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داب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بائ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شت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سمک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جو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ما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تعری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ی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جم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ذل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کن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ی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الربح</w:t>
      </w:r>
      <w:r>
        <w:rPr>
          <w:rFonts w:eastAsia="Times New Roman" w:cs="2  Badr" w:ascii="Tahoma" w:hAnsi="Tahoma"/>
          <w:color w:val="000000"/>
          <w:sz w:val="28"/>
          <w:szCs w:val="28"/>
          <w:rtl w:val="true"/>
        </w:rPr>
        <w:t>.</w:t>
      </w:r>
      <w:r>
        <w:rPr>
          <w:rStyle w:val="FootnoteAnchor"/>
          <w:rFonts w:eastAsia="Times New Roman" w:cs="2  Badr" w:ascii="Tahoma" w:hAnsi="Tahoma"/>
          <w:color w:val="286564"/>
          <w:sz w:val="28"/>
          <w:szCs w:val="28"/>
          <w:vertAlign w:val="superscript"/>
          <w:rtl w:val="true"/>
        </w:rPr>
        <w:footnoteReference w:id="196"/>
      </w:r>
      <w:r>
        <w:rPr>
          <w:rFonts w:eastAsia="Times New Roman" w:cs="2  Badr" w:ascii="Tahoma" w:hAnsi="Tahoma"/>
          <w:color w:val="286564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2  Badr"/>
          <w:sz w:val="28"/>
          <w:szCs w:val="28"/>
        </w:rPr>
      </w:pPr>
      <w:r>
        <w:rPr>
          <w:rFonts w:eastAsia="Times New Roman" w:cs="2  Badr" w:ascii="Tahoma" w:hAnsi="Tahoma"/>
          <w:color w:val="0F005F"/>
          <w:sz w:val="28"/>
          <w:szCs w:val="28"/>
        </w:rPr>
        <w:t>9</w:t>
      </w:r>
      <w:r>
        <w:rPr>
          <w:rFonts w:eastAsia="Times New Roman" w:cs="2  Badr" w:ascii="Tahoma" w:hAnsi="Tahoma"/>
          <w:color w:val="66005C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مُحَمَّدُ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بْنُ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یَحْیَى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عَبْدِ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جَعْفَرٍ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کَتَبْت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رَّجُلِ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سْأَلُه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َجُلٍ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شْتَرَ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جَزُوراً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َقَرَةً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ِلْأَضَاحِیِّ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َلَمّ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ذَبَحَ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َجَد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ِ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جَوْفِ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صُرَّة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ِی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دَرَاهِم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دَنَانِیر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جَوْهَرَة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ِمَن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َکُون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ذَلِک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َوَقَّع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َرِّفْ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ْبَائِع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َإِن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َم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َکُن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َعْرِفُ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َالشَّیْ‌ء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َک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رَزَقَکَ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إِیَّاهُ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الکافی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Badr" w:ascii="Tahoma" w:hAnsi="Tahoma"/>
          <w:color w:val="286564"/>
          <w:sz w:val="28"/>
          <w:szCs w:val="28"/>
          <w:rtl w:val="true"/>
        </w:rPr>
        <w:t>(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Badr" w:ascii="Tahoma" w:hAnsi="Tahoma"/>
          <w:color w:val="286564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الإسلامیة</w:t>
      </w:r>
      <w:r>
        <w:rPr>
          <w:rFonts w:eastAsia="Times New Roman" w:cs="2  Badr" w:ascii="Tahoma" w:hAnsi="Tahoma"/>
          <w:color w:val="286564"/>
          <w:sz w:val="28"/>
          <w:szCs w:val="28"/>
          <w:rtl w:val="true"/>
        </w:rPr>
        <w:t>)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ج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</w:rPr>
        <w:t>‌</w:t>
      </w:r>
      <w:r>
        <w:rPr>
          <w:rFonts w:eastAsia="Times New Roman" w:cs="2  Badr" w:ascii="Tahoma" w:hAnsi="Tahoma"/>
          <w:color w:val="286564"/>
          <w:sz w:val="28"/>
          <w:szCs w:val="28"/>
        </w:rPr>
        <w:t>5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ص</w:t>
      </w:r>
      <w:r>
        <w:rPr>
          <w:rFonts w:eastAsia="Times New Roman" w:cs="2  Badr" w:ascii="Tahoma" w:hAnsi="Tahoma"/>
          <w:color w:val="286564"/>
          <w:sz w:val="28"/>
          <w:szCs w:val="28"/>
          <w:rtl w:val="true"/>
        </w:rPr>
        <w:t xml:space="preserve">: </w:t>
      </w:r>
      <w:r>
        <w:rPr>
          <w:rFonts w:eastAsia="Times New Roman" w:cs="2  Badr" w:ascii="Tahoma" w:hAnsi="Tahoma"/>
          <w:color w:val="286564"/>
          <w:sz w:val="28"/>
          <w:szCs w:val="28"/>
        </w:rPr>
        <w:t>139</w:t>
      </w:r>
      <w:r>
        <w:rPr>
          <w:rFonts w:eastAsia="Times New Roman" w:cs="2  Badr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2  Badr"/>
          <w:sz w:val="28"/>
          <w:szCs w:val="28"/>
        </w:rPr>
      </w:pP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یحضره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الفقیه؛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ج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</w:rPr>
        <w:t>‌</w:t>
      </w:r>
      <w:r>
        <w:rPr>
          <w:rFonts w:eastAsia="Times New Roman" w:cs="2  Badr" w:ascii="Tahoma" w:hAnsi="Tahoma"/>
          <w:color w:val="286564"/>
          <w:sz w:val="28"/>
          <w:szCs w:val="28"/>
        </w:rPr>
        <w:t>3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ص</w:t>
      </w:r>
      <w:r>
        <w:rPr>
          <w:rFonts w:eastAsia="Times New Roman" w:cs="2  Badr" w:ascii="Tahoma" w:hAnsi="Tahoma"/>
          <w:color w:val="286564"/>
          <w:sz w:val="28"/>
          <w:szCs w:val="28"/>
          <w:rtl w:val="true"/>
        </w:rPr>
        <w:t xml:space="preserve">: </w:t>
      </w:r>
      <w:r>
        <w:rPr>
          <w:rFonts w:eastAsia="Times New Roman" w:cs="2  Badr" w:ascii="Tahoma" w:hAnsi="Tahoma"/>
          <w:color w:val="286564"/>
          <w:sz w:val="28"/>
          <w:szCs w:val="28"/>
        </w:rPr>
        <w:t>296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2  Badr"/>
          <w:sz w:val="28"/>
          <w:szCs w:val="28"/>
        </w:rPr>
      </w:pPr>
      <w:r>
        <w:rPr>
          <w:rFonts w:eastAsia="Times New Roman" w:cs="2  Badr" w:ascii="Tahoma" w:hAnsi="Tahoma"/>
          <w:color w:val="0F005F"/>
          <w:sz w:val="28"/>
          <w:szCs w:val="28"/>
        </w:rPr>
        <w:t>4062</w:t>
      </w:r>
      <w:r>
        <w:rPr>
          <w:rFonts w:eastAsia="Times New Roman" w:cs="2  Badr" w:ascii="Tahoma" w:hAnsi="Tahoma"/>
          <w:color w:val="0F005F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رُوِیَ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عَبْدِ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جَعْفَرٍ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الْحِمْیَرِیِّ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سَأَلْتُه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ِ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کِتَابٍ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َجُلٍ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شْتَرَ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جَزُوراً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َقَرَةً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شَاةً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غَیْرَ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ِلْأَضَاحِیِّ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غَیْرِ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َلَمّ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ذَبَحَ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َجَد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ِ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جَوْفِ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صُرَّةً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ِی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دَرَاهِم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دَنَانِیر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جَوَاهِر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غَیْر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ذَلِک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ْمَنَافِعِ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ِمَن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َکُون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ذَلِک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کَیْف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َعْمَل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َوَقَّع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َرِّفْ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ْبَائِع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َإِن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َم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َعْرِفْ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َالشَّیْ‌ء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َک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رَزَقَکَ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إِیَّاهُ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2  Badr" w:ascii="Tahoma" w:hAnsi="Tahoma"/>
          <w:color w:val="286564"/>
          <w:sz w:val="28"/>
          <w:szCs w:val="28"/>
          <w:rtl w:val="true"/>
        </w:rPr>
        <w:t>.</w:t>
      </w:r>
      <w:r>
        <w:rPr>
          <w:rFonts w:eastAsia="Times New Roman" w:cs="2  Badr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2  Badr"/>
          <w:sz w:val="28"/>
          <w:szCs w:val="28"/>
        </w:rPr>
      </w:pP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تهذیب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الأحکام؛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ج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</w:rPr>
        <w:t>‌</w:t>
      </w:r>
      <w:r>
        <w:rPr>
          <w:rFonts w:eastAsia="Times New Roman" w:cs="2  Badr" w:ascii="Tahoma" w:hAnsi="Tahoma"/>
          <w:color w:val="286564"/>
          <w:sz w:val="28"/>
          <w:szCs w:val="28"/>
        </w:rPr>
        <w:t>6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286564"/>
          <w:sz w:val="28"/>
          <w:sz w:val="28"/>
          <w:szCs w:val="28"/>
          <w:rtl w:val="true"/>
        </w:rPr>
        <w:t>ص</w:t>
      </w:r>
      <w:r>
        <w:rPr>
          <w:rFonts w:eastAsia="Times New Roman" w:cs="2  Badr" w:ascii="Tahoma" w:hAnsi="Tahoma"/>
          <w:color w:val="286564"/>
          <w:sz w:val="28"/>
          <w:szCs w:val="28"/>
          <w:rtl w:val="true"/>
        </w:rPr>
        <w:t xml:space="preserve">: </w:t>
      </w:r>
      <w:r>
        <w:rPr>
          <w:rFonts w:eastAsia="Times New Roman" w:cs="2  Badr" w:ascii="Tahoma" w:hAnsi="Tahoma"/>
          <w:color w:val="286564"/>
          <w:sz w:val="28"/>
          <w:szCs w:val="28"/>
        </w:rPr>
        <w:t>392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2  Badr"/>
          <w:sz w:val="28"/>
          <w:szCs w:val="28"/>
        </w:rPr>
      </w:pPr>
      <w:r>
        <w:rPr>
          <w:rFonts w:eastAsia="Times New Roman" w:cs="2  Badr" w:ascii="Tahoma" w:hAnsi="Tahoma"/>
          <w:color w:val="0F005F"/>
          <w:sz w:val="28"/>
          <w:szCs w:val="28"/>
        </w:rPr>
        <w:t>14</w:t>
      </w:r>
      <w:r>
        <w:rPr>
          <w:rFonts w:eastAsia="Times New Roman" w:cs="2  Badr" w:ascii="Tahoma" w:hAnsi="Tahoma"/>
          <w:color w:val="66005C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عَنْهُ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مُحَمَّدِ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یَحْیَى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عَبْدِ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جَعْفَرٍ</w:t>
      </w:r>
      <w:r>
        <w:rPr>
          <w:rFonts w:ascii="Tahoma" w:hAnsi="Tahoma" w:eastAsia="Tahoma" w:cs="Tahoma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کَتَبْت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رَّجُلِ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سْأَلُه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رَجُلٍ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شْتَرَى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جَزُوراً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بَقَرَةً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ِلْأَضَاحِیِّ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َلَمّ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ذَبَحَ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وَجَد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ِ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جَوْفِ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صُرَّةً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ِی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دَرَاهِم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دَنَانِیر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جَوْهَرٌ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ِمَن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َکُون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ذَلِک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َوَقَّع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عَرِّفْ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الْبَائِع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َإِن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َم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َکُنْ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یَعْرِفُهَا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فَالشَّیْ‌ءُ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0F005F"/>
          <w:sz w:val="28"/>
          <w:sz w:val="28"/>
          <w:szCs w:val="28"/>
          <w:rtl w:val="true"/>
        </w:rPr>
        <w:t>لَکَ</w:t>
      </w:r>
      <w:r>
        <w:rPr>
          <w:rFonts w:ascii="Tahoma" w:hAnsi="Tahoma" w:eastAsia="Tahoma" w:cs="Tahoma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رَزَقَکَ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Badr"/>
          <w:color w:val="FF0000"/>
          <w:sz w:val="28"/>
          <w:sz w:val="28"/>
          <w:szCs w:val="28"/>
          <w:rtl w:val="true"/>
        </w:rPr>
        <w:t>إِیَّاهُ</w:t>
      </w:r>
      <w:r>
        <w:rPr>
          <w:rFonts w:ascii="Tahoma" w:hAnsi="Tahoma" w:eastAsia="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2  Badr" w:ascii="Tahoma" w:hAnsi="Tahoma"/>
          <w:color w:val="286564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center"/>
        <w:rPr>
          <w:rFonts w:ascii="NoorTitr;Segoe UI Semibold" w:hAnsi="NoorTitr;Segoe UI Semibold" w:cs="2  Badr"/>
          <w:color w:val="000000"/>
          <w:sz w:val="28"/>
          <w:szCs w:val="28"/>
          <w:highlight w:val="cyan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cyan"/>
          <w:rtl w:val="true"/>
        </w:rPr>
        <w:t>تحري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cyan"/>
          <w:rtl w:val="true"/>
        </w:rPr>
        <w:t>الوسيلة؛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cyan"/>
          <w:rtl w:val="true"/>
        </w:rPr>
        <w:t>ج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cyan"/>
        </w:rPr>
        <w:t>‌</w:t>
      </w:r>
      <w:r>
        <w:rPr>
          <w:rFonts w:cs="2  Badr" w:ascii="NoorTitr;Segoe UI Semibold" w:hAnsi="NoorTitr;Segoe UI Semibold"/>
          <w:color w:val="286564"/>
          <w:sz w:val="28"/>
          <w:szCs w:val="28"/>
          <w:highlight w:val="cyan"/>
        </w:rPr>
        <w:t>1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cyan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cyan"/>
          <w:rtl w:val="true"/>
        </w:rPr>
        <w:t>ص</w:t>
      </w:r>
      <w:r>
        <w:rPr>
          <w:rFonts w:cs="2  Badr" w:ascii="NoorTitr;Segoe UI Semibold" w:hAnsi="NoorTitr;Segoe UI Semibold"/>
          <w:color w:val="286564"/>
          <w:sz w:val="28"/>
          <w:szCs w:val="28"/>
          <w:highlight w:val="cyan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  <w:sz w:val="28"/>
          <w:szCs w:val="28"/>
          <w:highlight w:val="cyan"/>
        </w:rPr>
        <w:t>355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  <w:highlight w:val="cyan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رابع</w:t>
      </w:r>
      <w:r>
        <w:rPr>
          <w:rFonts w:cs="2  Badr" w:ascii="NoorNazliBold" w:hAnsi="NoorNazliBold"/>
          <w:color w:val="6C3A00"/>
          <w:sz w:val="28"/>
          <w:szCs w:val="28"/>
          <w:highlight w:val="cyan"/>
          <w:rtl w:val="true"/>
        </w:rPr>
        <w:t xml:space="preserve">-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غوص،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ُخرَ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جو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لؤلؤ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رج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غير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تعا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خرا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قي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صاعد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ر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تح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ن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دم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دف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دفع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ض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عض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عض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جم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شترا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جما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كالاشترا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حكم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ر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ائ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ذکر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ح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حد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لاولی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م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غو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و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ح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طوط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د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و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تف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صح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تصاص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بح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می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نس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ی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ت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ت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م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تعا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ا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غو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ح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طل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ائل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raditional Arabic" w:hAnsi="Traditional Arabic" w:cs="2  Badr"/>
          <w:color w:val="66005C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ح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غو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تفا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ای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تفیض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ض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تب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می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نسب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أت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یات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raditional Arabic" w:hAnsi="Traditional Arabic" w:cs="2  Badr"/>
          <w:color w:val="66005C"/>
          <w:sz w:val="28"/>
          <w:szCs w:val="28"/>
        </w:rPr>
      </w:pP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َهْزِيَار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ُمَيْر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حَمَّاد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لَب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َأَلْت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ب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ْعَنْبَر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غَوْص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لُّؤْلُؤ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حَدِيث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رَوَاه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كُلَيْنِيّ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ُمَيْ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ثْلَه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197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ن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ی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هزی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حیح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شی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هزي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خبر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ع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مير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حي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حم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دري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حم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با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رو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هزيا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oorTitr;Segoe UI Semibold" w:ascii="NoorTitr;Segoe UI Semibold" w:hAnsi="NoorTitr;Segoe UI Semibold"/>
          <w:sz w:val="28"/>
          <w:szCs w:val="28"/>
          <w:rtl w:val="true"/>
        </w:rPr>
        <w:footnoteReference w:id="198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ک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ن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لی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لب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ی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صوص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و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يْ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ُ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تف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خرِ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ق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ث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دل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وا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حسی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زِيَا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جَعْفَر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هَمَذَان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ُمَيْر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غَيْر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احِد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َمْس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شْيَاء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كُنُوز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مَعَادِ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ْغَوْص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غَنِيم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َسِي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بْن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ُمَيْر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َامِس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يَعْقُوب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هَاشِم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highlight w:val="cyan"/>
          <w:rtl w:val="true"/>
        </w:rPr>
        <w:t>حَمَّا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highlight w:val="cyan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highlight w:val="cyan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َعْض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صْحَابِنَ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عَبْ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صَّالِح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خُمُس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خَمْسَة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شْيَاء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غَنَائِم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highlight w:val="cyan"/>
          <w:rtl w:val="true"/>
        </w:rPr>
        <w:t>الْغَوْصِ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كُنُوز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مَعَادِ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مَلَّاحَة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دِيث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color w:val="66005C"/>
          <w:sz w:val="28"/>
          <w:szCs w:val="28"/>
          <w:rtl w:val="true"/>
        </w:rPr>
        <w:footnoteReference w:id="199"/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محمد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َضَّال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يَعْقُوب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highlight w:val="yellow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بَغْدَاد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إِسْمَاعِيل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صَالِحٍ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صَّيْمَر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رَاشِد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حَمَّا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رَوَاه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َعْض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صْحَابِنَ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ذَكَرَه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عَبْ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صَّالِح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أَوَّل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خُمُس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خَمْسَة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شْيَاء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غَنَائِمِ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highlight w:val="cyan"/>
          <w:rtl w:val="true"/>
        </w:rPr>
        <w:t>الْغَوْص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كُنُوزِ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مَعَادِ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مَلَّاحَةِ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رِوَايَة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يُونُس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highlight w:val="cyan"/>
          <w:rtl w:val="true"/>
        </w:rPr>
        <w:t>الْعَنْبَرِ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highlight w:val="cyan"/>
          <w:rtl w:val="true"/>
        </w:rPr>
        <w:t>‌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color w:val="66005C"/>
          <w:sz w:val="28"/>
          <w:szCs w:val="28"/>
          <w:rtl w:val="true"/>
        </w:rPr>
        <w:footnoteReference w:id="200"/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raditional Arabic" w:hAnsi="Traditional Arabic" w:cs="2  Badr"/>
          <w:color w:val="66005C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مُفِيد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مُقْنِعَة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صَّادِق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ْعَنْبَر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01"/>
      </w:r>
      <w:r>
        <w:rPr>
          <w:rFonts w:eastAsia="2  Badr" w:cs="2  Badr" w:ascii="2  Badr" w:hAnsi="2  Badr"/>
          <w:color w:val="000000"/>
          <w:sz w:val="28"/>
          <w:szCs w:val="28"/>
          <w:rtl w:val="true"/>
        </w:rPr>
        <w:t>‌</w:t>
      </w:r>
    </w:p>
    <w:p>
      <w:pPr>
        <w:pStyle w:val="NormalWeb"/>
        <w:bidi w:val="1"/>
        <w:jc w:val="both"/>
        <w:rPr>
          <w:rFonts w:ascii="Traditional Arabic" w:hAnsi="Traditional Arabic" w:cs="2  Badr"/>
          <w:color w:val="66005C"/>
          <w:sz w:val="28"/>
          <w:szCs w:val="28"/>
        </w:rPr>
      </w:pP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صَّفَّار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َعْض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صْحَابِنَ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رَفَع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دِيث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خُمُس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خَمْسَة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شْيَاء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كُنُوزِ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مَعَادِ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highlight w:val="cyan"/>
          <w:rtl w:val="true"/>
        </w:rPr>
        <w:t>الْغَوْص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مَغْنَم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يُقَاتَل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َيْهِ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يَحْفَظ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خَامِس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دِيث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color w:val="66005C"/>
          <w:sz w:val="28"/>
          <w:szCs w:val="28"/>
          <w:rtl w:val="true"/>
        </w:rPr>
        <w:footnoteReference w:id="202"/>
      </w:r>
    </w:p>
    <w:p>
      <w:pPr>
        <w:pStyle w:val="NormalWeb"/>
        <w:bidi w:val="1"/>
        <w:jc w:val="both"/>
        <w:rPr>
          <w:rFonts w:ascii="Traditional Arabic" w:hAnsi="Traditional Arabic" w:cs="2  Badr"/>
          <w:color w:val="66005C"/>
          <w:sz w:val="28"/>
          <w:szCs w:val="28"/>
        </w:rPr>
      </w:pP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ُسَي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خِصَال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يَحْيَى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َحْبُوب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مَّار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َرْوَان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highlight w:val="cyan"/>
          <w:rtl w:val="true"/>
        </w:rPr>
        <w:t>فِيمَ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highlight w:val="cyan"/>
          <w:rtl w:val="true"/>
        </w:rPr>
        <w:t>يُخْرَج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مَعَادِ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بَحْر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غَنِيمَةِ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لَال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مُخْتَلِط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ِالْحَرَام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يُعْرَف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صَاحِبُهُ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كُنُوز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خُمُسُ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color w:val="66005C"/>
          <w:sz w:val="28"/>
          <w:szCs w:val="28"/>
          <w:rtl w:val="true"/>
        </w:rPr>
        <w:footnoteReference w:id="203"/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raditional Arabic" w:hAnsi="Traditional Arabic" w:cs="2  Badr"/>
          <w:color w:val="66005C"/>
          <w:sz w:val="28"/>
          <w:szCs w:val="28"/>
        </w:rPr>
      </w:pP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سند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روایة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شتمل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مار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روا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ذ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یمک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تحاد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مار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روا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یشکر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ذ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ثق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نجاش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یحتمل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کون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کلبی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تصحیف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لمحمد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روا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کلب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کلاهم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توثیق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لک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ذ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یسهل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خطب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راو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حبوب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صحاب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اجماع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الروایة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صحیحة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بن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قدماء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raditional Arabic" w:hAnsi="Traditional Arabic" w:cs="2  Badr"/>
          <w:color w:val="66005C"/>
          <w:sz w:val="28"/>
          <w:szCs w:val="28"/>
        </w:rPr>
      </w:pP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م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دلالت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الحدیث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یدل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کل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یخرج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یشمل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سمک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غیر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نبت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خروج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سمک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اعراض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اصحاب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موم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حدیث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شمول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له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حیث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یذکر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ی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الغوص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غیر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یشمل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مخرج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آلة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یناف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سَعْد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ُسَي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خَطَّاب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نَصْر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َأَلْتُ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مّ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ُخْرَج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بَحْر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لُّؤْلُؤِ</w:t>
      </w:r>
      <w:r>
        <w:rPr>
          <w:rFonts w:cs="2  Badr" w:ascii="NoorLotus;Times New Roman" w:hAnsi="NoorLotus;Times New Roman"/>
          <w:color w:val="0F005F"/>
          <w:sz w:val="28"/>
          <w:szCs w:val="28"/>
          <w:highlight w:val="cyan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ْيَاقُوت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زَّبَرْجَد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عَادِ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ّ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َب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فِضّ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َل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ه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زَكَاةٌ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)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ذ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َلَغ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ِيمَتُ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ِينَاراً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فِي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04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سنا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طوس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ع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ل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صحیح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شیخ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حیث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663A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ذكرته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كتاب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سعد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خبرنى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ب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بي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قاسم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قولويه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بيه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سعد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خبرني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رحمه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بى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حسي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بيه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سعد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لّه</w:t>
      </w:r>
      <w:r>
        <w:rPr>
          <w:rFonts w:cs="2  Badr" w:ascii="NoorLotus;Times New Roman" w:hAnsi="NoorLotus;Times New Roman"/>
          <w:color w:val="00663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05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ری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ثاق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ع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حسی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ب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طا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بزنط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کل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ب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ل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ل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ر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دح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ذ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ک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شایخ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بزنط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ق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حل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شایخ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مشایخ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ب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ب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می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صفو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حی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ثقات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الحدیث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عتب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ذ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جه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ه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خر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فتو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شهو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طب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حدیث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خصوص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و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نصا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غوص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دینار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ضاف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شایخ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ثلاث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رووه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یض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آخ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عتباره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ُسَي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ُئِل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بُ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ُوس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ْن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َعْفَر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مّ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ُخْرَج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بَحْر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لُّؤْلُؤ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ْيَاقُوت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زَّبَرْجَد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عَادِ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َّهَب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فِضّ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َل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ه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زَكَاةٌ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ذ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َلَغ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ِيمَتُ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ِينَاراً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فِي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رَوَاه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كُلَيْنِيّ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شَّيْخ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َرَّ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مُقْنِع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ُئِل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بُ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ِّض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َكَر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ثْل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َرَ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ِكْر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مَعَادِن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06"/>
      </w:r>
      <w:r>
        <w:rPr>
          <w:rFonts w:eastAsia="2  Badr" w:cs="2  Badr" w:ascii="2  Badr" w:hAnsi="2  Badr"/>
          <w:color w:val="000000"/>
          <w:sz w:val="28"/>
          <w:szCs w:val="28"/>
          <w:rtl w:val="true"/>
        </w:rPr>
        <w:t>‌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ذ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حادیث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احد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حقیق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ذک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لُّؤْلُؤ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ْيَاقُوت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زَّبَرْجَدِ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ا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صادی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خرج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بح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ل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ک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ی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طائفتی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عارض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بدو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نه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ثبتی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ثانی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ه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تکف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بی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عض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صادی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خرج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ث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خ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را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البح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ی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خصوص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بحا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عروف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شم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شطوط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نها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بیر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عده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عر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حر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ستعم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ذ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کلم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قرآ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ص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بو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وس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تباع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بح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غیر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قو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شاه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eastAsia="Times New Roman" w:cs="2  Badr"/>
          <w:color w:val="000000"/>
          <w:sz w:val="28"/>
          <w:szCs w:val="28"/>
        </w:rPr>
      </w:pP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لقم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تفسیره</w:t>
      </w:r>
      <w:r>
        <w:rPr>
          <w:rFonts w:eastAsia="Times New Roman" w:cs="2  Badr" w:ascii="Traditional Arabic" w:hAnsi="Traditional Arabic"/>
          <w:color w:val="242887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أنزل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لتابوت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نوديت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مه</w:t>
      </w:r>
      <w:r>
        <w:rPr>
          <w:rFonts w:eastAsia="Times New Roman" w:cs="2  Badr" w:ascii="Traditional Arabic" w:hAnsi="Traditional Arabic"/>
          <w:color w:val="242887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ضعيه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لتابوت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اقذفيه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ليم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color w:val="006A0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006A0F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006A0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006A0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6A0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006A0F"/>
          <w:sz w:val="28"/>
          <w:sz w:val="28"/>
          <w:szCs w:val="28"/>
          <w:rtl w:val="true"/>
        </w:rPr>
        <w:t>تَخافِي</w:t>
      </w:r>
      <w:r>
        <w:rPr>
          <w:rFonts w:ascii="Traditional Arabic" w:hAnsi="Traditional Arabic" w:eastAsia="Traditional Arabic" w:cs="Traditional Arabic"/>
          <w:color w:val="006A0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006A0F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006A0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006A0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6A0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006A0F"/>
          <w:sz w:val="28"/>
          <w:sz w:val="28"/>
          <w:szCs w:val="28"/>
          <w:rtl w:val="true"/>
        </w:rPr>
        <w:t>تَحْزَنِي</w:t>
      </w:r>
      <w:r>
        <w:rPr>
          <w:rFonts w:ascii="Traditional Arabic" w:hAnsi="Traditional Arabic" w:eastAsia="Traditional Arabic" w:cs="Traditional Arabic"/>
          <w:color w:val="006A0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006A0F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006A0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006A0F"/>
          <w:sz w:val="28"/>
          <w:sz w:val="28"/>
          <w:szCs w:val="28"/>
          <w:rtl w:val="true"/>
        </w:rPr>
        <w:t>رَادُّوهُ</w:t>
      </w:r>
      <w:r>
        <w:rPr>
          <w:rFonts w:ascii="Traditional Arabic" w:hAnsi="Traditional Arabic" w:eastAsia="Traditional Arabic" w:cs="Traditional Arabic"/>
          <w:color w:val="006A0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006A0F"/>
          <w:sz w:val="28"/>
          <w:sz w:val="28"/>
          <w:szCs w:val="28"/>
          <w:rtl w:val="true"/>
        </w:rPr>
        <w:t>إِلَيْكِ</w:t>
      </w:r>
      <w:r>
        <w:rPr>
          <w:rFonts w:ascii="Traditional Arabic" w:hAnsi="Traditional Arabic" w:eastAsia="Traditional Arabic" w:cs="Traditional Arabic"/>
          <w:color w:val="006A0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006A0F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006A0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006A0F"/>
          <w:sz w:val="28"/>
          <w:sz w:val="28"/>
          <w:szCs w:val="28"/>
          <w:rtl w:val="true"/>
        </w:rPr>
        <w:t>جاعِلُوهُ</w:t>
      </w:r>
      <w:r>
        <w:rPr>
          <w:rFonts w:ascii="Traditional Arabic" w:hAnsi="Traditional Arabic" w:eastAsia="Traditional Arabic" w:cs="Traditional Arabic"/>
          <w:color w:val="006A0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006A0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A0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006A0F"/>
          <w:sz w:val="28"/>
          <w:sz w:val="28"/>
          <w:szCs w:val="28"/>
          <w:rtl w:val="true"/>
        </w:rPr>
        <w:t>الْمُرْسَلِينَ‏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وضعته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لتابوت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أطبقت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ألقته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لنيل</w:t>
      </w:r>
      <w:r>
        <w:rPr>
          <w:rFonts w:eastAsia="Times New Roman" w:cs="2  Badr" w:ascii="Traditional Arabic" w:hAnsi="Traditional Arabic"/>
          <w:color w:val="242887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لفرعون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قصر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شط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لنيل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متنزه‏</w:t>
      </w:r>
      <w:r>
        <w:rPr>
          <w:rStyle w:val="FootnoteAnchor"/>
          <w:rFonts w:ascii="Traditional Arabic" w:hAnsi="Traditional Arabic" w:eastAsia="Times New Roman" w:cs="2  Badr"/>
          <w:color w:val="242887"/>
          <w:sz w:val="28"/>
          <w:sz w:val="28"/>
          <w:szCs w:val="28"/>
          <w:vertAlign w:val="superscript"/>
          <w:rtl w:val="true"/>
        </w:rPr>
        <w:footnoteReference w:id="207"/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نزل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قصره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آسية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مرأته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نظر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سواد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لنيل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ترفعه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لأمواج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لرياح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تضربه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قصر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رعون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أمر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بأخذه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أخذ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التابوت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تحه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صبيا،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فقال</w:t>
      </w:r>
      <w:r>
        <w:rPr>
          <w:rFonts w:eastAsia="Times New Roman" w:cs="2  Badr" w:ascii="Traditional Arabic" w:hAnsi="Traditional Arabic"/>
          <w:color w:val="242887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2428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2  Badr"/>
          <w:color w:val="242887"/>
          <w:sz w:val="28"/>
          <w:sz w:val="28"/>
          <w:szCs w:val="28"/>
          <w:rtl w:val="true"/>
        </w:rPr>
        <w:t>إسرائيلي</w:t>
      </w:r>
      <w:r>
        <w:rPr>
          <w:rFonts w:eastAsia="Times New Roman" w:cs="2  Badr" w:ascii="Traditional Arabic" w:hAnsi="Traditional Arabic"/>
          <w:color w:val="242887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eastAsia="Times New Roman" w:cs="2  Badr" w:ascii="Traditional Arabic" w:hAnsi="Traditional Arabic"/>
          <w:color w:val="242887"/>
          <w:sz w:val="28"/>
          <w:szCs w:val="28"/>
          <w:rtl w:val="true"/>
        </w:rPr>
        <w:footnoteReference w:id="208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لغة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فقال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الخلیل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البَحْ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لاسْتِبْحاره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بساط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عت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09"/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الجوهری</w:t>
      </w:r>
      <w:r>
        <w:rPr>
          <w:rFonts w:cs="2  Badr" w:ascii="NoorLotus;Times New Roman" w:hAnsi="NoorLotus;Times New Roman"/>
          <w:color w:val="0080F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البَحْر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رِّ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ِّى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بَحْ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ُم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تساع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مع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أَبْحُر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بِحَار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بُحُور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ه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ظيمٍ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بَحْر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10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ر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ه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ُها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بِحار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11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اغب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ل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البَحْ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س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ا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ثي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عته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ين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080F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بَحَرْت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سع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شب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12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ظو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080F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البَحْر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ثيرُ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لْح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ذْباً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َرِّ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ُمقِ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تساع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ل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ِلْ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َذْبِ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عه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أَبْحُر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بُحُور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بِحار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ءٌ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بَحْر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لْحٌ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ل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ثر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.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ي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البَحْرُ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بَحْ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سع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بساطه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ناً</w:t>
      </w:r>
      <w:r>
        <w:rPr>
          <w:rFonts w:ascii="NoorLotus;Times New Roman" w:hAnsi="NoorLotus;Times New Roman" w:eastAsia="NoorLotus;Times New Roman" w:cs="NoorLotus;Times New Roman"/>
          <w:color w:val="0080F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FF"/>
          <w:sz w:val="28"/>
          <w:sz w:val="28"/>
          <w:szCs w:val="28"/>
          <w:rtl w:val="true"/>
        </w:rPr>
        <w:t>لَبَحْر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س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روف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13"/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ضاف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دلالته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شرط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صو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خرج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بح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قیم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دینار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أ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بحث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نصابه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ن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حص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دلال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روایات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عتبر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ف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م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غیر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تعمی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ک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شیء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خرج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بح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الغوص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واء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لؤلؤ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عنب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غیر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حیوان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یزدی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رابع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0663A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غوص،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جواهر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بحر،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لؤلؤ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مرجا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غيرهما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معدنيّاً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نباتيّاً،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سمك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نحوه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حيوانات</w:t>
      </w:r>
      <w:r>
        <w:rPr>
          <w:rFonts w:cs="2  Badr" w:ascii="NoorLotus;Times New Roman" w:hAnsi="NoorLotus;Times New Roman"/>
          <w:color w:val="00663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663A"/>
          <w:sz w:val="28"/>
          <w:szCs w:val="28"/>
          <w:rtl w:val="true"/>
        </w:rPr>
        <w:footnoteReference w:id="214"/>
      </w:r>
      <w:r>
        <w:rPr>
          <w:rFonts w:cs="2  Badr" w:ascii="NoorLotus;Times New Roman" w:hAnsi="NoorLotus;Times New Roman"/>
          <w:color w:val="00663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فتو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تعمی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تقدمی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تأخری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ختلفو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یفی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خراج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شرایع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ابع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بالغوص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الجواه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درر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شرط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بلغ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يمت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صاعد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دار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ی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نو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ق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علامة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حم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نتهى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و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مائن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جمع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ستد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وا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صحيح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لبي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ألت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عنب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ؤلؤ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اص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فا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عمي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F005F"/>
          <w:sz w:val="28"/>
          <w:szCs w:val="28"/>
          <w:rtl w:val="true"/>
        </w:rPr>
        <w:footnoteReference w:id="215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الهمدان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نبغ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رتي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ص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كم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موم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نسب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وا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ب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دار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قتص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حيح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لبي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دش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قصور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فا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مو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دّعى؛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نبغ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لتف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يه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خل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ص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عوي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وصوف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صحّ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بن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دن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اسد؛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أن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ر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طر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عتبر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عمو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د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صحاب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صوص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ستفاضته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ض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حك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صحيح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لك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الإشك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ق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غلب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عبي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م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تعلّ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بالغوص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ضه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خبر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مّ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رو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البحر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عنوان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حس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مو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ه؛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إ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وّ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صد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ست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آل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اء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ب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مّ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شم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ي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م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حو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شبك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حوه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دّع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صراف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واه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بعيد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شم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طوط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غوص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ه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عب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صد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و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إخرا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و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طوط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عب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صد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عنوانين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صد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كليهما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تن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عنو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شتر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مرين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صاد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هم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ي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highlight w:val="cyan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شي‌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طلق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آل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حوه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ط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حوه؟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و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Lotus;Times New Roman" w:hAnsi="NoorLotus;Times New Roman"/>
          <w:color w:val="0F005F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ستفا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خب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اضی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عتب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خرو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ک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ظه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صادیق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شم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نه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کبی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ک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ی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دل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نا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م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ی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نب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سی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ضرو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ق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ختصا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ک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ال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ع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ربا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نائ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ؤ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ناس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طریق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ار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خفی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طری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و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قال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یاس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قال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م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دلی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ع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رو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خص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ه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؛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شم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ال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ظه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شک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فاد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ع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شئ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لت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ص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عناوی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أخوذ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وای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وضوعی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ری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لاف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ق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وای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تب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ال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وجو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افی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لتصر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و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صوص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ع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رد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شایع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ص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دو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وای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ذکر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ک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ح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صادیق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ض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ی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تصو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عل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خرج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وا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غوص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ی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خرا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س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ؤ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خرا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علق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خرج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ال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ع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ع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خرا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ؤ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نت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ربا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کاسب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دی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ص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لاب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ک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ضافی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ربا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کاس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ر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شترا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م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س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ملته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ض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لن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یر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زا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شیئ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فت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یخ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طوس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یر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تعمی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جه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یض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ذک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تاوا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حصو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طمئنان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Nazli;Courier New" w:hAnsi="NoorNazli;Courier New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ی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سوط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صط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و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غوص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ؤ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ف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أ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Nazli;Courier New" w:hAnsi="NoorNazli;Courier New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Nazli;Courier New" w:hAnsi="NoorNazli;Courier New"/>
          <w:color w:val="000000"/>
          <w:sz w:val="28"/>
          <w:szCs w:val="28"/>
          <w:rtl w:val="true"/>
        </w:rPr>
        <w:footnoteReference w:id="216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مز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أ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ب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17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ين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ؤ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ك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لق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ح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ن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ع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ح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د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F005F"/>
          <w:sz w:val="28"/>
          <w:szCs w:val="28"/>
          <w:rtl w:val="true"/>
        </w:rPr>
        <w:footnoteReference w:id="218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شهید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ثانی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663A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ؤلؤ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جا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ه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ض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ب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ح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وص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فا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صن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رو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بيا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ل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كاسب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ظ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رائط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ح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كا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ا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فص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س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ح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قيقت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F005F"/>
          <w:sz w:val="28"/>
          <w:szCs w:val="28"/>
          <w:rtl w:val="true"/>
        </w:rPr>
        <w:footnoteReference w:id="219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مسالکه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بالغوص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>»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خرا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ح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وص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آ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خ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جّ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ح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ح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مّا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حا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مكا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ل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F005F"/>
          <w:sz w:val="28"/>
          <w:szCs w:val="28"/>
          <w:rtl w:val="true"/>
        </w:rPr>
        <w:footnoteReference w:id="220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قال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حدائق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ثاني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>[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هل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يختص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بما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يؤخذ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بالغوص؟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>]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ؤ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ه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يا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كم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خي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ي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تن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بق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ش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او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ف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ضم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عم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منا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ك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ق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سع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ظ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ثب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رع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از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ظ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و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F005F"/>
          <w:sz w:val="28"/>
          <w:szCs w:val="28"/>
          <w:rtl w:val="true"/>
        </w:rPr>
        <w:footnoteReference w:id="221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یلاحظ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قیی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ص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ک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طل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قی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تنافیی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ان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ثبتی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ق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ک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ذل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صادی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خراج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لت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طلا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خرا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نصر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خرا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غوص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لت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را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نصرا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ث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و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نسب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ف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ضاف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حق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نصرا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ص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ثرت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خ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شی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شبک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صطیا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یره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ح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طرقه؛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نصرا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تحق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کث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ستعم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خرا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ث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ود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ری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 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ظ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شک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م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نز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لح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ّق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كل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فيه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ّ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وا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ّ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ف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ؤ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ح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خ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ي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ح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دخو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يف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صر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ّ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ثم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تباد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عا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مك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ف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خ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خ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يف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خ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درا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يجي‌ء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ح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ا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ُم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دا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‌ء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ز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خرا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ّك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م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22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وئ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ظهر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اني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ذ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حيح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زبو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ذ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دهم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ُ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آخ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ُ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و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غير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نا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طلاق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توافق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ماً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ر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ناف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نا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واف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دل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ع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صر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صاص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ظ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ند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ذ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م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ف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د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من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صاص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م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د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ّ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نه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ظ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ست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د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و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ر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ائ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عا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إخراج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آل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23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م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ض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و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ح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ك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مرج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راء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وان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يقّ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كليف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يندفع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ّ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ص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ف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هو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ظ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طوع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مل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ي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وان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تقل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بعن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باح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ظ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م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ثن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ئو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ف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ل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ئ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وان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حصر‌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ص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ال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ت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خ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و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اه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وج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اه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ر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نائ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يف؟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!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ُر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د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سيم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ّ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وائ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ي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ر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راء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ط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تعل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ُ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آل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ُ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فس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ائد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ج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ت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با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جرّ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ّك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توق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حر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ذ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ر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مّ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ّ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جرّ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ازت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ب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ُخر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ل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لو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ك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يف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ل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دّ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دائ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علً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أخ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ه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ظ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ستثن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ئونة؟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لو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ك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قو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ئون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قوط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تيج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ز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متحصّل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ذكرناه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وان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ج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اف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راع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حتياط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NoorTitr;Segoe UI Semibold" w:hAnsi="NoorTitr;Segoe UI Semibold" w:cs="2  Badr"/>
          <w:b/>
          <w:b/>
          <w:bCs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b/>
          <w:b/>
          <w:bCs/>
          <w:color w:val="286564"/>
          <w:sz w:val="28"/>
          <w:sz w:val="28"/>
          <w:szCs w:val="28"/>
          <w:rtl w:val="true"/>
        </w:rPr>
        <w:t>المسئلة</w:t>
      </w:r>
      <w:r>
        <w:rPr>
          <w:rFonts w:ascii="NoorTitr;Segoe UI Semibold" w:hAnsi="NoorTitr;Segoe UI Semibold" w:eastAsia="NoorTitr;Segoe UI Semibold" w:cs="NoorTitr;Segoe UI Semibold"/>
          <w:b/>
          <w:b/>
          <w:bCs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b/>
          <w:b/>
          <w:bCs/>
          <w:color w:val="286564"/>
          <w:sz w:val="28"/>
          <w:sz w:val="28"/>
          <w:szCs w:val="28"/>
          <w:rtl w:val="true"/>
        </w:rPr>
        <w:t>الثانیة</w:t>
      </w:r>
      <w:r>
        <w:rPr>
          <w:rFonts w:ascii="NoorTitr;Segoe UI Semibold" w:hAnsi="NoorTitr;Segoe UI Semibold" w:eastAsia="NoorTitr;Segoe UI Semibold" w:cs="NoorTitr;Segoe UI Semibold"/>
          <w:b/>
          <w:b/>
          <w:bCs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b/>
          <w:b/>
          <w:bCs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b/>
          <w:b/>
          <w:bCs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b/>
          <w:b/>
          <w:bCs/>
          <w:color w:val="286564"/>
          <w:sz w:val="28"/>
          <w:sz w:val="28"/>
          <w:szCs w:val="28"/>
          <w:rtl w:val="true"/>
        </w:rPr>
        <w:t>نصاب</w:t>
      </w:r>
      <w:r>
        <w:rPr>
          <w:rFonts w:ascii="NoorTitr;Segoe UI Semibold" w:hAnsi="NoorTitr;Segoe UI Semibold" w:eastAsia="NoorTitr;Segoe UI Semibold" w:cs="NoorTitr;Segoe UI Semibold"/>
          <w:b/>
          <w:b/>
          <w:bCs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b/>
          <w:b/>
          <w:bCs/>
          <w:color w:val="286564"/>
          <w:sz w:val="28"/>
          <w:sz w:val="28"/>
          <w:szCs w:val="28"/>
          <w:rtl w:val="true"/>
        </w:rPr>
        <w:t>الغوص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  <w:highlight w:val="yellow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سی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م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ره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قي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صاعد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color w:val="286564"/>
          <w:sz w:val="28"/>
          <w:szCs w:val="28"/>
          <w:highlight w:val="yellow"/>
          <w:rtl w:val="true"/>
        </w:rPr>
        <w:t>: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دلی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غوص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لغ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یم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خرج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اء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دینار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کث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دیث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اح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ج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نذکر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لبحث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ند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دلالته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: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َحْي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ُسَي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ْمَد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َصْ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ِيّ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َأَلْتُ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مّ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ُخْرَج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بَحْر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ُؤْلُؤ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يَاقُوت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َّبَرْج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عَادِ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َّهَب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فِضَّة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ذ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َلَغ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َمَنُ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ِينَا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فِي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24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ؤلؤ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اق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برج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25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</w:rPr>
        <w:t>1644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ُئِ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ُ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وسَ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َعْفَ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مّ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ُخْرَج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بَحْر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ُؤْلُؤ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يَاقُوت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َّبَرْج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عَادِ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َّهَب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فِضَّة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َل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َكَاة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ذَا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َلَغ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ِيمَتُ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ِينَا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فِي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خُمُس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26"/>
      </w:r>
      <w:r>
        <w:rPr>
          <w:rFonts w:eastAsia="2  Badr" w:cs="2  Badr" w:ascii="2  Badr" w:hAnsi="2  Badr"/>
          <w:color w:val="000000"/>
          <w:sz w:val="28"/>
          <w:szCs w:val="28"/>
          <w:rtl w:val="true"/>
        </w:rPr>
        <w:t>‌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لؤلؤ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ياق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بر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ض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27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</w:rPr>
        <w:t>13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ُسَي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خَطَّاب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ْمَد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َصْ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ِي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َأَلْتُ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مّ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ُخْرَج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بَحْر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ُؤْلُؤ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يَاقُوت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َّبَرْج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عَادِ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َّهَب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فِضَّة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َل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َكَاتُه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ذ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َلَغ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ِيمَتُ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ِينَا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فِي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28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</w:rPr>
        <w:t>14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ف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ُسَي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خَطَّاب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حْمَد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َصْرٍ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ُحَمّ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لِيّ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ْ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َأَلْتُ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مّ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ُخْرَج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بَحْر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ُؤْلُؤ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يَاقُوت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َّبَرْجَد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َعَادِن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َّهَب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فِضَّة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َلْ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ِي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َكَاة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ِذَ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َلَغ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ِيمَتُه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ِينَا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َفِيهِ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29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أی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کت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ص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ُو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أی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ارا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اش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ل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ا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ض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د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ای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ب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ضمو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طمئن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صدو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ی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غنی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ضا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زنط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ی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ی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رو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ق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ض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ل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ذ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الت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ض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ارض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ی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ی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ج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رض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أ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صحی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ج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طر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زنط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تفکی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جی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حقی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ری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ج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می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ی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ذک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ج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جی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ضمی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ثن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ضمی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ؤنث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ؤی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دو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ی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ک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ک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طمئن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ص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د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ق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ی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ری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ی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حی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ی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فت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ض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رض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وق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دی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ع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ی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ی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أ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</w:rPr>
        <w:t>318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ح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‌ء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لمائن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30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واه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شر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صاع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نقل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تحصيل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شهر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كاد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تكو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إجماع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ذك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سب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لمائنا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ائ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جماع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ي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ثي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نقي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تفق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ائ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تفق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قديم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حديث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ين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خر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ضا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فه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بق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إجماع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قسمي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ق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طو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تض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ج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ائ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ر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أخ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ت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ح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31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ام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ي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جه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او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إجماع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نقو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ع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ر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ا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تن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32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ک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ر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کرن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نعت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خوئ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زب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ه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ثي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د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زنط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سباط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شهو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ثاق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زنط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رو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ق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ق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ار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َّ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دع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زب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فالمتبع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إطلاق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ا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ينا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33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ری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ک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بن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فت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احتی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ج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أ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</w:rPr>
        <w:t>1198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حو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ي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34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ب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لمی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بریز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ح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راسان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لمی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خ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روحان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رت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حتی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ری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ز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صيل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ه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د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جماعاً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ذك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سب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مائن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شه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ّ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س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دوق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ق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دي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ن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م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قاع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ظ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صاعد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يق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سأل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طلاق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كا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صد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ً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بق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ه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رود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ينا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ترج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ظ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ينا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إ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ي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ق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ؤلؤ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رد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ظ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سؤ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ين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يض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ز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ب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ال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ف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ر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ش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ينا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تن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و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35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و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بن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زنط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ج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ضع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ک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طل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ی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ب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ضم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ه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ی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ی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ی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ب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ک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ی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ذل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راج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</w:rPr>
        <w:t>2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ک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تض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شم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ج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صادی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ی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ه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و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وص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جما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ش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ک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قاع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قتض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ینا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س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ر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تح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ن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دم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دف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دفع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ض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عض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عض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جم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دينا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شترا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جما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كالاشترا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ع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حكم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رف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ضو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ح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و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ؤلؤ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رج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ث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سئ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ض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رج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طلا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غو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غ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ینا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شتر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ما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ا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کلی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تو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فر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ما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جما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غ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صی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ینار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ج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ص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ا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د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فصی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ید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 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  <w:highlight w:val="cyan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مسألة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2  Badr" w:ascii="NoorNazliBold" w:hAnsi="NoorNazliBold"/>
          <w:color w:val="6C3A00"/>
          <w:sz w:val="28"/>
          <w:szCs w:val="28"/>
          <w:highlight w:val="cyan"/>
        </w:rPr>
        <w:t>3</w:t>
      </w:r>
      <w:r>
        <w:rPr>
          <w:rFonts w:cs="2  Badr" w:ascii="NoorNazliBold" w:hAnsi="NoorNazliBold"/>
          <w:color w:val="6C3A00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ل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أخرج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جواهر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من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بحر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ببعض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آلات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من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دون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غوص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يكون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بحكمه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على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أحوط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خرج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نفس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ساح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أخذ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تد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كا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شغ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ئو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سن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عت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نصاب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>.</w:t>
      </w:r>
    </w:p>
    <w:p>
      <w:pPr>
        <w:pStyle w:val="NormalWeb"/>
        <w:bidi w:val="1"/>
        <w:jc w:val="both"/>
        <w:rPr>
          <w:rFonts w:ascii="NoorNazliBold" w:hAnsi="NoorNazliBold" w:cs="2  Badr"/>
          <w:color w:val="6C3A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اتف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تد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فائ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ج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حكمه‌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>.</w:t>
      </w:r>
    </w:p>
    <w:p>
      <w:pPr>
        <w:pStyle w:val="NormalWeb"/>
        <w:bidi w:val="1"/>
        <w:jc w:val="both"/>
        <w:rPr>
          <w:rFonts w:ascii="NoorNazliBold" w:hAnsi="NoorNazliBold" w:cs="2  Badr"/>
          <w:sz w:val="28"/>
          <w:szCs w:val="28"/>
        </w:rPr>
      </w:pPr>
      <w:r>
        <w:rPr>
          <w:rFonts w:ascii="NoorNazliBold" w:hAnsi="NoorNazliBold" w:cs="2  Badr"/>
          <w:sz w:val="28"/>
          <w:sz w:val="28"/>
          <w:szCs w:val="28"/>
          <w:rtl w:val="true"/>
        </w:rPr>
        <w:t>هذ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فتو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کو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ل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قاعد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ن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ل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ستفدن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روایات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باب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ک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ل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بی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فتو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احتیاط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ذ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وضوع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حک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خر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ه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ع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خر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الات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نع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وج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ساح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ؤخذ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ج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حیث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صد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لی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اخرا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ع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غنائ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فوائد</w:t>
      </w:r>
      <w:r>
        <w:rPr>
          <w:rFonts w:cs="2  Badr" w:ascii="NoorNazliBold" w:hAnsi="NoorNazliBol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NazliBold" w:hAnsi="NoorNazliBold" w:cs="2  Badr"/>
          <w:sz w:val="28"/>
          <w:szCs w:val="28"/>
        </w:rPr>
      </w:pPr>
      <w:r>
        <w:rPr>
          <w:rFonts w:ascii="NoorNazliBold" w:hAnsi="NoorNazliBold" w:cs="2  Badr"/>
          <w:sz w:val="28"/>
          <w:sz w:val="28"/>
          <w:szCs w:val="28"/>
          <w:highlight w:val="yellow"/>
          <w:rtl w:val="true"/>
        </w:rPr>
        <w:t>هذا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yellow"/>
          <w:rtl w:val="true"/>
        </w:rPr>
        <w:t>لک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نف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شی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شرن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ی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ب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ه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ن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کیف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کو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عقول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جوب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ل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خر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الات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ع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کون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دینار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ل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ستثن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ؤن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سن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جب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لی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ع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کس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ؤن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نت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ذ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خذ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شی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ج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جد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ساحل؟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ث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رأیت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عض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حققی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ر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هذ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رأ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تفط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ام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غفلو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ن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ه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روایات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ستعم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شی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ذ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خر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تعل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شی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طری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وصو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ی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شئت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لت</w:t>
      </w:r>
      <w:r>
        <w:rPr>
          <w:rFonts w:cs="2  Badr" w:ascii="NoorNazliBold" w:hAnsi="NoorNazliBold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وضوع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اشی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نفیس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تکون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بح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نح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ص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ینا</w:t>
      </w:r>
      <w:r>
        <w:rPr>
          <w:rFonts w:cs="2  Badr" w:ascii="NoorNazliBold" w:hAnsi="NoorNazliBol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NazliBold" w:hAnsi="NoorNazliBold" w:cs="2  Badr"/>
          <w:sz w:val="28"/>
          <w:szCs w:val="28"/>
        </w:rPr>
      </w:pPr>
      <w:r>
        <w:rPr>
          <w:rFonts w:ascii="NoorNazliBold" w:hAnsi="NoorNazliBold" w:cs="2  Badr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yellow"/>
          <w:rtl w:val="true"/>
        </w:rPr>
        <w:t>الشاهرودی</w:t>
      </w:r>
      <w:r>
        <w:rPr>
          <w:rFonts w:cs="2  Badr" w:ascii="NoorNazliBold" w:hAnsi="NoorNazliBold"/>
          <w:sz w:val="28"/>
          <w:szCs w:val="28"/>
          <w:highlight w:val="yellow"/>
          <w:rtl w:val="true"/>
        </w:rPr>
        <w:t>:</w:t>
      </w:r>
      <w:r>
        <w:rPr>
          <w:rFonts w:cs="2  Badr" w:ascii="NoorNazliBold" w:hAnsi="NoorNazliBold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شكا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يراجع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صحيح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نّ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را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سائ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لؤلؤ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طلب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اح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ؤا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اح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طلبا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ؤالان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أنّ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سائ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هذ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رواي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جزّأ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سائله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أ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ك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ه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سؤا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ستقل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ك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يظه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راجعه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صلها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خصوص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ع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ظهو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روايات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حص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عنوان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ة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كو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ظاهره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حال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نّ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ه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وضوع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يخر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اع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بحا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و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كا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أ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غيره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تعبي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لؤلؤ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نفس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ظاه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رف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نّ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نظ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ى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ستخر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ه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لؤلؤ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عنوان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غوص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مجرد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عرف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طري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لوصو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إليه</w:t>
      </w:r>
      <w:r>
        <w:rPr>
          <w:rFonts w:cs="2  Badr" w:ascii="NoorNazliBold" w:hAnsi="NoorNazliBol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NazliBold" w:hAnsi="NoorNazliBold" w:cs="2  Badr"/>
          <w:sz w:val="28"/>
          <w:szCs w:val="28"/>
        </w:rPr>
      </w:pP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قرين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لبيّة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لانّ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معنى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جام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ه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را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قا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نوان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رف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رتكاز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شأن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اخرا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غوص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يخر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علا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خصوصي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فعل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دخ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ه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رف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حيثي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استغنا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فائدي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ت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ه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اط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تعل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عرف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يرى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تعلق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جوه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أخوذ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طح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تفاق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أ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اخرا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آل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ولى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تعلق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جوه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ستخر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عملي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طير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جهدة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فخصوصية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غوص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بالفعل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ملغاة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رف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قهيا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نع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خصوصي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ناحي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كونه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عرف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نوان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عم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طريق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يستخر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ه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جواه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احجا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نفيس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اد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طل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يستخر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كا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حيوان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تفاق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أخوذ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وضوع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حكم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معنى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ن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غي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تلك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جواه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يخر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بح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كالاسماك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لى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وف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يأت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بحث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جه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قادمة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عرّف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ى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جواه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ستخرج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عاد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شأن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خرجت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غير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دو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غيره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كالاسماك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خرجت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غوص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ع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كونه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ثمين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خطير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يجعله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غنيم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المعنى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تقد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يشمله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طلا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آي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أيضا</w:t>
      </w:r>
      <w:r>
        <w:rPr>
          <w:rFonts w:cs="2  Badr" w:ascii="NoorNazliBold" w:hAnsi="NoorNazl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NazliBold" w:hAnsi="NoorNazliBold"/>
          <w:sz w:val="28"/>
          <w:szCs w:val="28"/>
          <w:rtl w:val="true"/>
        </w:rPr>
        <w:footnoteReference w:id="236"/>
      </w:r>
    </w:p>
    <w:p>
      <w:pPr>
        <w:pStyle w:val="NormalWeb"/>
        <w:bidi w:val="1"/>
        <w:jc w:val="both"/>
        <w:rPr>
          <w:rFonts w:ascii="NoorNazliBold" w:hAnsi="NoorNazliBold" w:cs="2  Badr"/>
          <w:color w:val="6C3A00"/>
          <w:sz w:val="28"/>
          <w:szCs w:val="28"/>
          <w:highlight w:val="cyan"/>
        </w:rPr>
      </w:pPr>
      <w:r>
        <w:rPr>
          <w:rFonts w:eastAsia="NoorNazliBold" w:cs="NoorNazliBold" w:ascii="NoorNazliBold" w:hAnsi="NoorNazliBold"/>
          <w:sz w:val="28"/>
          <w:szCs w:val="28"/>
          <w:rtl w:val="true"/>
        </w:rPr>
        <w:t xml:space="preserve">  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مسألة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2  Badr" w:ascii="NoorNazliBold" w:hAnsi="NoorNazliBold"/>
          <w:color w:val="6C3A00"/>
          <w:sz w:val="28"/>
          <w:szCs w:val="28"/>
          <w:highlight w:val="cyan"/>
        </w:rPr>
        <w:t>4</w:t>
      </w:r>
      <w:r>
        <w:rPr>
          <w:rFonts w:cs="2  Badr" w:ascii="NoorNazliBold" w:hAnsi="NoorNazliBold"/>
          <w:color w:val="6C3A00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لا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فرق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فيما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يخرج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بالغوص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بين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بحر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أنهار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كبيرة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كدجلة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فرات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نيل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تكوّ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جو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كالبحر‌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>.</w:t>
      </w:r>
      <w:r>
        <w:rPr>
          <w:rFonts w:cs="2  Badr" w:ascii="NoorNazliBold" w:hAnsi="NoorNazliBold"/>
          <w:color w:val="6C3A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NazliBold" w:hAnsi="NoorNazliBold" w:cs="2  Badr"/>
          <w:color w:val="6C3A00"/>
          <w:sz w:val="28"/>
          <w:szCs w:val="28"/>
          <w:highlight w:val="cyan"/>
        </w:rPr>
      </w:pPr>
      <w:r>
        <w:rPr>
          <w:rFonts w:ascii="NoorNazliBold" w:hAnsi="NoorNazliBold" w:cs="2  Badr"/>
          <w:sz w:val="28"/>
          <w:sz w:val="28"/>
          <w:szCs w:val="28"/>
          <w:rtl w:val="true"/>
        </w:rPr>
        <w:t>ق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ب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لا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کا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بت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و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نبت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بح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انها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کبیرة</w:t>
      </w:r>
      <w:r>
        <w:rPr>
          <w:rFonts w:cs="2  Badr" w:ascii="NoorNazliBold" w:hAnsi="NoorNazl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NazliBold" w:hAnsi="NoorNazliBold" w:cs="2  Badr"/>
          <w:color w:val="6C3A00"/>
          <w:sz w:val="28"/>
          <w:szCs w:val="28"/>
          <w:highlight w:val="cyan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مسألة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2  Badr" w:ascii="NoorNazliBold" w:hAnsi="NoorNazliBold"/>
          <w:color w:val="6C3A00"/>
          <w:sz w:val="28"/>
          <w:szCs w:val="28"/>
          <w:highlight w:val="cyan"/>
        </w:rPr>
        <w:t>5</w:t>
      </w:r>
      <w:r>
        <w:rPr>
          <w:rFonts w:cs="2  Badr" w:ascii="NoorNazliBold" w:hAnsi="NoorNazliBold"/>
          <w:color w:val="6C3A00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ل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غرق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شي‌ء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بحر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أعرض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عنه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مالكه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فأخرجه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غواص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ملكه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‌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أحو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جر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جواه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غير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الأق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دمه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>.</w:t>
      </w:r>
    </w:p>
    <w:p>
      <w:pPr>
        <w:pStyle w:val="NormalWeb"/>
        <w:bidi w:val="1"/>
        <w:jc w:val="both"/>
        <w:rPr>
          <w:rFonts w:ascii="NoorNazliBold" w:hAnsi="NoorNazliBold" w:cs="2  Badr"/>
          <w:sz w:val="28"/>
          <w:szCs w:val="28"/>
        </w:rPr>
      </w:pPr>
      <w:r>
        <w:rPr>
          <w:rFonts w:ascii="NoorNazliBold" w:hAnsi="NoorNazl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NazliBold" w:hAnsi="NoorNazliBold"/>
          <w:sz w:val="28"/>
          <w:szCs w:val="28"/>
          <w:highlight w:val="yellow"/>
          <w:rtl w:val="true"/>
        </w:rPr>
        <w:t>:</w:t>
      </w:r>
      <w:r>
        <w:rPr>
          <w:rFonts w:cs="2  Badr" w:ascii="NoorNazliBold" w:hAnsi="NoorNazliBold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لا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جوب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صد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غوص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خر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بح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ذ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کا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بت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بحر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دو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سقط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ه</w:t>
      </w:r>
      <w:r>
        <w:rPr>
          <w:rFonts w:cs="2  Badr" w:ascii="NoorNazliBold" w:hAnsi="NoorNazliBold"/>
          <w:sz w:val="28"/>
          <w:szCs w:val="28"/>
          <w:rtl w:val="true"/>
        </w:rPr>
        <w:t xml:space="preserve">.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حک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خر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اشی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غروق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عرف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بق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وج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جوف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سم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ع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فوائ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جب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ع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خراج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ؤن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نته</w:t>
      </w:r>
      <w:r>
        <w:rPr>
          <w:rFonts w:cs="2  Badr" w:ascii="NoorNazliBold" w:hAnsi="NoorNazliBold"/>
          <w:sz w:val="28"/>
          <w:szCs w:val="28"/>
          <w:rtl w:val="true"/>
        </w:rPr>
        <w:t xml:space="preserve">.   </w:t>
      </w:r>
    </w:p>
    <w:p>
      <w:pPr>
        <w:pStyle w:val="NormalWeb"/>
        <w:bidi w:val="1"/>
        <w:jc w:val="both"/>
        <w:rPr>
          <w:rFonts w:ascii="Traditional Arabic" w:hAnsi="Traditional Arabic" w:cs="2  Badr"/>
          <w:color w:val="66005C"/>
          <w:sz w:val="28"/>
          <w:szCs w:val="28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مسألة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2  Badr" w:ascii="NoorNazliBold" w:hAnsi="NoorNazliBold"/>
          <w:color w:val="6C3A00"/>
          <w:sz w:val="28"/>
          <w:szCs w:val="28"/>
          <w:highlight w:val="cyan"/>
        </w:rPr>
        <w:t>6</w:t>
      </w:r>
      <w:r>
        <w:rPr>
          <w:rFonts w:cs="2  Badr" w:ascii="NoorNazliBold" w:hAnsi="NoorNazliBold"/>
          <w:color w:val="6C3A00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ل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أخرج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عنبر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بالغوص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جرى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عليه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حكمه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‌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ساح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كا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خ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شتغ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عث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اتفاق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د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فائدة‌</w:t>
      </w:r>
      <w:r>
        <w:rPr>
          <w:rFonts w:cs="2  Badr" w:ascii="NoorTitr;Segoe UI Semibold" w:hAnsi="NoorTitr;Segoe UI Semibold"/>
          <w:color w:val="286564"/>
          <w:sz w:val="28"/>
          <w:szCs w:val="28"/>
          <w:highlight w:val="cyan"/>
          <w:rtl w:val="true"/>
        </w:rPr>
        <w:t>.</w:t>
      </w:r>
    </w:p>
    <w:p>
      <w:pPr>
        <w:pStyle w:val="NormalWeb"/>
        <w:bidi w:val="1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قو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ی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لب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قن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ونس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هْزِيَا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ُمَيْ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َمَّا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لَب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َأَلْت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ب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بْد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ْعَنْبَر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غَوْص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لُّؤْلُؤ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يْ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حَدِيث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َو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كُلَيْنِي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ُمَيْر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ثْلَه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237"/>
      </w:r>
    </w:p>
    <w:p>
      <w:pPr>
        <w:pStyle w:val="NormalWeb"/>
        <w:bidi w:val="1"/>
        <w:jc w:val="both"/>
        <w:rPr/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ِوَاي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ُونُ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الْعَنْبَرِ</w:t>
      </w:r>
      <w:r>
        <w:rPr>
          <w:rFonts w:ascii="Traditional Arabic" w:hAnsi="Traditional Arabic" w:cs="2  Badr"/>
          <w:sz w:val="28"/>
          <w:sz w:val="28"/>
          <w:szCs w:val="28"/>
          <w:highlight w:val="cyan"/>
          <w:rtl w:val="true"/>
        </w:rPr>
        <w:t>‌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238"/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مُفِي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مُقْنِع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َّادِق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highlight w:val="cyan"/>
          <w:rtl w:val="true"/>
        </w:rPr>
        <w:t>الْعَنْبَر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sz w:val="28"/>
          <w:szCs w:val="28"/>
          <w:rtl w:val="true"/>
        </w:rPr>
        <w:footnoteReference w:id="239"/>
      </w:r>
      <w:r>
        <w:rPr>
          <w:rFonts w:eastAsia="2  Badr" w:cs="2  Badr" w:ascii="2  Badr" w:hAnsi="2  Badr"/>
          <w:sz w:val="28"/>
          <w:szCs w:val="28"/>
          <w:rtl w:val="true"/>
        </w:rPr>
        <w:t>‌</w:t>
      </w:r>
    </w:p>
    <w:p>
      <w:pPr>
        <w:pStyle w:val="NormalWeb"/>
        <w:bidi w:val="1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قو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قتض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طلا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ک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غ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آ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وغ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ینا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ر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ک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ی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قیود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قال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تف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ؤلؤ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خرج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حک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حکمه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ی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شک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ف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نکران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وضی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سئ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لیلها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تّ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علّ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ع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قوا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لاخت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هي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بر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before="280" w:after="0"/>
        <w:ind w:left="720" w:right="0" w:hanging="36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ف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غ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ك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رب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كا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خ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شت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ث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تّفا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فائدة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دا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علّ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عل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ست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ل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تقدّ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تب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يض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ؤلؤ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ستف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دل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را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ؤيّ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رس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ط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غ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صلًا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ش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غط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صاد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غوص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واض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ح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ح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ّ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غ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نّ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تحقّ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ص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إج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غ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طلقاً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دّ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رّه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اد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كم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ذك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ه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مرين</w:t>
      </w:r>
      <w:r>
        <w:rPr>
          <w:rFonts w:cs="2  Badr" w:ascii="Traditional Arabic" w:hAnsi="Traditional Arabic"/>
          <w:sz w:val="28"/>
          <w:szCs w:val="28"/>
          <w:rtl w:val="true"/>
        </w:rPr>
        <w:t>:</w:t>
      </w:r>
    </w:p>
    <w:p>
      <w:pPr>
        <w:pStyle w:val="NormalWeb"/>
        <w:bidi w:val="1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حدهما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ز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كبري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ُ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حتمل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فا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ُ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هي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ج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واب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حريّ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بات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ح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م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حري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د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تّ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لح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كمه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ثانيهما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حقّ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همد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دّ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رّه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كا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خصوصاً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تكوّ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ّ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ح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ح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ص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د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ُ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د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توسّعاً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ُ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رج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ر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عد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شي‌ء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زم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ا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ح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ك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ثق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ثي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تحقّ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ختل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بح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فط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360"/>
        <w:jc w:val="both"/>
        <w:rPr>
          <w:rFonts w:ascii="Traditional Arabic" w:hAnsi="Traditional Arabic" w:cs="2  Badr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حقّ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شرائ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نس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ُ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غ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ك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ُ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س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عادن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NoorTitr;Segoe UI Semibold"/>
          <w:sz w:val="38"/>
          <w:szCs w:val="38"/>
        </w:rPr>
      </w:pP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مّ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مّ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قت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ص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دار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انحصا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الأُمو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متعلّ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ل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ذكر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عناوين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د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التز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لاز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تعدّ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ُ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الغوص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فتأمّل</w:t>
      </w:r>
      <w:r>
        <w:rPr>
          <w:rFonts w:cs="2  Badr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Traditional Arabic" w:hAnsi="Traditional Arabic"/>
          <w:sz w:val="28"/>
          <w:szCs w:val="28"/>
          <w:rtl w:val="true"/>
        </w:rPr>
        <w:footnoteReference w:id="240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مسألة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2  Badr" w:ascii="NoorNazliBold" w:hAnsi="NoorNazliBold"/>
          <w:color w:val="6C3A00"/>
          <w:sz w:val="28"/>
          <w:szCs w:val="28"/>
          <w:highlight w:val="cyan"/>
        </w:rPr>
        <w:t>7</w:t>
      </w:r>
      <w:r>
        <w:rPr>
          <w:rFonts w:cs="2  Badr" w:ascii="NoorNazliBold" w:hAnsi="NoorNazliBold"/>
          <w:color w:val="6C3A00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إنما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يجب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خمس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غوص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معدن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الكنز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بعد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highlight w:val="cyan"/>
          <w:rtl w:val="true"/>
        </w:rPr>
        <w:t>إخراج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غر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ح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سب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آل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أق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نص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إخراج‌</w:t>
      </w:r>
      <w:r>
        <w:rPr>
          <w:rFonts w:cs="2  Badr" w:ascii="NoorTitr;Segoe UI Semibold" w:hAnsi="NoorTitr;Segoe UI Semibold"/>
          <w:color w:val="286564"/>
          <w:sz w:val="28"/>
          <w:szCs w:val="28"/>
          <w:highlight w:val="cyan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د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ن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وا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ؤو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صفی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ا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اصل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فا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ن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ستث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ؤو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خر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قدار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ق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حینئ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ج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قو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jc w:val="center"/>
        <w:rPr>
          <w:rFonts w:ascii="NoorTitr;Segoe UI Semibold" w:hAnsi="NoorTitr;Segoe UI Semibold" w:cs="2  Titr"/>
          <w:color w:val="286564"/>
          <w:sz w:val="32"/>
          <w:szCs w:val="32"/>
        </w:rPr>
      </w:pPr>
      <w:r>
        <w:rPr>
          <w:rFonts w:ascii="NoorTitr;Segoe UI Semibold" w:hAnsi="NoorTitr;Segoe UI Semibold" w:cs="2  Titr"/>
          <w:color w:val="286564"/>
          <w:sz w:val="32"/>
          <w:sz w:val="32"/>
          <w:szCs w:val="32"/>
          <w:rtl w:val="true"/>
        </w:rPr>
        <w:t>الخامس</w:t>
      </w:r>
      <w:r>
        <w:rPr>
          <w:rFonts w:cs="2  Titr" w:ascii="NoorTitr;Segoe UI Semibold" w:hAnsi="NoorTitr;Segoe UI Semibold"/>
          <w:color w:val="286564"/>
          <w:sz w:val="32"/>
          <w:szCs w:val="32"/>
          <w:rtl w:val="true"/>
        </w:rPr>
        <w:t xml:space="preserve">: </w:t>
      </w:r>
      <w:r>
        <w:rPr>
          <w:rFonts w:ascii="NoorTitr;Segoe UI Semibold" w:hAnsi="NoorTitr;Segoe UI Semibold" w:cs="2  Titr"/>
          <w:color w:val="286564"/>
          <w:sz w:val="32"/>
          <w:sz w:val="32"/>
          <w:szCs w:val="32"/>
          <w:rtl w:val="true"/>
        </w:rPr>
        <w:t>ارباح</w:t>
      </w:r>
      <w:r>
        <w:rPr>
          <w:rFonts w:ascii="NoorTitr;Segoe UI Semibold" w:hAnsi="NoorTitr;Segoe UI Semibold" w:eastAsia="NoorTitr;Segoe UI Semibold" w:cs="NoorTitr;Segoe UI Semibold"/>
          <w:color w:val="286564"/>
          <w:sz w:val="32"/>
          <w:sz w:val="32"/>
          <w:szCs w:val="32"/>
          <w:rtl w:val="true"/>
        </w:rPr>
        <w:t xml:space="preserve"> </w:t>
      </w:r>
      <w:r>
        <w:rPr>
          <w:rFonts w:ascii="NoorTitr;Segoe UI Semibold" w:hAnsi="NoorTitr;Segoe UI Semibold" w:cs="2  Titr"/>
          <w:color w:val="286564"/>
          <w:sz w:val="32"/>
          <w:sz w:val="32"/>
          <w:szCs w:val="32"/>
          <w:rtl w:val="true"/>
        </w:rPr>
        <w:t>المکاسب</w:t>
      </w:r>
      <w:r>
        <w:rPr>
          <w:rFonts w:ascii="NoorTitr;Segoe UI Semibold" w:hAnsi="NoorTitr;Segoe UI Semibold" w:eastAsia="NoorTitr;Segoe UI Semibold" w:cs="NoorTitr;Segoe UI Semibold"/>
          <w:color w:val="286564"/>
          <w:sz w:val="32"/>
          <w:sz w:val="32"/>
          <w:szCs w:val="32"/>
          <w:rtl w:val="true"/>
        </w:rPr>
        <w:t xml:space="preserve"> </w:t>
      </w:r>
      <w:r>
        <w:rPr>
          <w:rFonts w:ascii="NoorTitr;Segoe UI Semibold" w:hAnsi="NoorTitr;Segoe UI Semibold" w:cs="2  Titr"/>
          <w:color w:val="286564"/>
          <w:sz w:val="32"/>
          <w:sz w:val="32"/>
          <w:szCs w:val="3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32"/>
          <w:sz w:val="32"/>
          <w:szCs w:val="32"/>
          <w:rtl w:val="true"/>
        </w:rPr>
        <w:t xml:space="preserve"> </w:t>
      </w:r>
      <w:r>
        <w:rPr>
          <w:rFonts w:ascii="NoorTitr;Segoe UI Semibold" w:hAnsi="NoorTitr;Segoe UI Semibold" w:cs="2  Titr"/>
          <w:color w:val="286564"/>
          <w:sz w:val="32"/>
          <w:sz w:val="32"/>
          <w:szCs w:val="32"/>
          <w:rtl w:val="true"/>
        </w:rPr>
        <w:t>المتاجر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خامس</w:t>
      </w:r>
      <w:r>
        <w:rPr>
          <w:rFonts w:cs="2  Badr" w:ascii="NoorLotus;Times New Roman" w:hAnsi="NoorLotus;Times New Roman"/>
          <w:b/>
          <w:bCs/>
          <w:color w:val="000000"/>
          <w:sz w:val="28"/>
          <w:szCs w:val="28"/>
          <w:highlight w:val="cyan"/>
          <w:rtl w:val="true"/>
        </w:rPr>
        <w:t xml:space="preserve">- </w:t>
      </w: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يفضل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مئونة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سنة</w:t>
      </w: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‌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عي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صناع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زراع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رب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تجار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تكسب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حياز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باح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ستنماء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ستنتاج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رتف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ق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د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highlight w:val="cyan"/>
          <w:rtl w:val="true"/>
        </w:rPr>
        <w:t>مسمى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highlight w:val="cyan"/>
          <w:rtl w:val="true"/>
        </w:rPr>
        <w:t>التكسب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نبغ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ت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احتي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ائ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د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سم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تكس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كالهب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هداي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جوائ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يرا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حتس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الصد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ندوب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د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سم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تك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خ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قو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أق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تعلق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إر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و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خل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احتي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حسن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>.</w:t>
      </w:r>
    </w:p>
    <w:p>
      <w:pPr>
        <w:pStyle w:val="NormalWeb"/>
        <w:bidi w:val="1"/>
        <w:jc w:val="both"/>
        <w:rPr>
          <w:rFonts w:ascii="NoorNazliBold" w:hAnsi="NoorNazliBold" w:cs="2  Badr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ز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ئو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سن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نمائ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قص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بإبقائ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استرب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استنم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مطلقا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footnoteReference w:id="241"/>
      </w:r>
      <w:r>
        <w:rPr>
          <w:rFonts w:cs="2  Badr" w:ascii="NoorNazliBold" w:hAnsi="NoorNazliBold"/>
          <w:sz w:val="28"/>
          <w:szCs w:val="28"/>
          <w:rtl w:val="true"/>
        </w:rPr>
        <w:t xml:space="preserve"> </w:t>
      </w:r>
      <w:r>
        <w:rPr>
          <w:rFonts w:cs="2  Badr" w:ascii="NoorNazliBold" w:hAnsi="NoorNazl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NazliBold" w:hAnsi="NoorNazliBold" w:cs="2  Badr"/>
          <w:sz w:val="28"/>
          <w:szCs w:val="28"/>
        </w:rPr>
      </w:pPr>
      <w:r>
        <w:rPr>
          <w:rFonts w:ascii="NoorNazliBold" w:hAnsi="NoorNazliBold" w:cs="2  Badr"/>
          <w:sz w:val="28"/>
          <w:sz w:val="28"/>
          <w:szCs w:val="28"/>
          <w:highlight w:val="yellow"/>
          <w:rtl w:val="true"/>
        </w:rPr>
        <w:t>اعلم</w:t>
      </w:r>
      <w:r>
        <w:rPr>
          <w:rFonts w:ascii="NoorNazliBold" w:hAnsi="NoorNazliBold" w:eastAsia="NoorNazliBold" w:cs="NoorNazl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highlight w:val="yellow"/>
          <w:rtl w:val="true"/>
        </w:rPr>
        <w:t>ا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سی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اما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د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سر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جع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وضوع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هذ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سئل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rtl w:val="true"/>
        </w:rPr>
        <w:t>کل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rtl w:val="true"/>
        </w:rPr>
        <w:t>ربح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rtl w:val="true"/>
        </w:rPr>
        <w:t>يفضل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rtl w:val="true"/>
        </w:rPr>
        <w:t>مئونة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NoorLotus;Times New Roman" w:hAnsi="NoorLotus;Times New Roman" w:cs="2  Badr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NoorLotus;Times New Roman" w:hAnsi="NoorLotus;Times New Roman" w:eastAsia="NoorLotus;Times New Roman" w:cs="NoorLotus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ي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ذ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حص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طریق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تکسب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دو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غیره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ث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حص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وار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تکسب</w:t>
      </w:r>
      <w:r>
        <w:rPr>
          <w:rFonts w:cs="2  Badr" w:ascii="NoorNazliBold" w:hAnsi="NoorNazliBold"/>
          <w:sz w:val="28"/>
          <w:szCs w:val="28"/>
          <w:rtl w:val="true"/>
        </w:rPr>
        <w:t xml:space="preserve">.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قب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وض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سئل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ابد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یر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قوا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علماء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لا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مسئلة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هم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سائل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مصادیقه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وجوب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فیها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ختلاف</w:t>
      </w:r>
      <w:r>
        <w:rPr>
          <w:rFonts w:cs="2  Badr" w:ascii="NoorNazliBold" w:hAnsi="NoorNazliBold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C000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ف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ائ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ر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ي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قي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و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ب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فضل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زراعات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صناعات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مئون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كفاي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طول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سن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اقتصاد‌</w:t>
      </w:r>
      <w:r>
        <w:rPr>
          <w:rFonts w:cs="2  Badr" w:ascii="NoorTitr;Segoe UI Semibold" w:hAnsi="NoorTitr;Segoe UI Semibold"/>
          <w:color w:val="C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C00000"/>
          <w:sz w:val="28"/>
          <w:szCs w:val="28"/>
          <w:rtl w:val="true"/>
        </w:rPr>
        <w:footnoteReference w:id="242"/>
      </w:r>
      <w:r>
        <w:rPr>
          <w:rFonts w:cs="2  Badr" w:ascii="NoorLotus;Times New Roman" w:hAnsi="NoorLotus;Times New Roman"/>
          <w:color w:val="C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C000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هد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فرد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مامي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أ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غان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كاسب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وز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فضل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زراعات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صناعات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مئون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كفاي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طول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سن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قتصاد</w:t>
      </w:r>
      <w:r>
        <w:rPr>
          <w:rFonts w:cs="2  Badr" w:ascii="NoorLotus;Times New Roman" w:hAnsi="NoorLotus;Times New Roman"/>
          <w:color w:val="C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C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C00000"/>
          <w:sz w:val="28"/>
          <w:szCs w:val="28"/>
          <w:rtl w:val="true"/>
        </w:rPr>
        <w:footnoteReference w:id="243"/>
      </w:r>
      <w:r>
        <w:rPr>
          <w:rFonts w:cs="2  Badr" w:ascii="NoorLotus;Times New Roman" w:hAnsi="NoorLotus;Times New Roman"/>
          <w:color w:val="C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ض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خ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ض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راع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صناع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ئو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ف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قتصا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44"/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أث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آ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ن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ر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قيق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وز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نب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فاضل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زراعات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صناعات</w:t>
      </w:r>
      <w:r>
        <w:rPr>
          <w:rFonts w:cs="2  Badr" w:ascii="NoorLotus;Times New Roman" w:hAnsi="NoorLotus;Times New Roman"/>
          <w:color w:val="C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مؤن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كفاي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طول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امه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قتص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45"/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قال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شیخ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خلافه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مسألة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cs="2  Badr" w:ascii="NoorNazliBold" w:hAnsi="NoorNazliBold"/>
          <w:color w:val="6C3A00"/>
          <w:sz w:val="28"/>
          <w:szCs w:val="28"/>
        </w:rPr>
        <w:t>139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ت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تجارات،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غلات،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ثمار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ختلاف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أجناسها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حقوقها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مؤنها،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مؤن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رجل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لنفسه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مؤن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ياله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سنة</w:t>
      </w:r>
      <w:r>
        <w:rPr>
          <w:rFonts w:cs="2  Badr" w:ascii="NoorLotus;Times New Roman" w:hAnsi="NoorLotus;Times New Roman"/>
          <w:color w:val="C00000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وافق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قهاء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ن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ر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باره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طري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حتيا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تض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ن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ريئ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قي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راء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م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46"/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مكاسب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كل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47"/>
      </w:r>
    </w:p>
    <w:p>
      <w:pPr>
        <w:pStyle w:val="NormalWeb"/>
        <w:bidi w:val="1"/>
        <w:jc w:val="both"/>
        <w:rPr>
          <w:rFonts w:ascii="NoorNazli;Courier New" w:hAnsi="NoorNazli;Courier New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مز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فاضل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مكاسب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ما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يحتاج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لنفق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سنته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48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اوند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ئ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كاسب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49"/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C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ری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تجارات،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مكاسب،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يفضل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غلات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زراعات،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ختلاف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أجناسها،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مئونة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سنة،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لعياله</w:t>
      </w:r>
      <w:r>
        <w:rPr>
          <w:rFonts w:cs="2  Badr" w:ascii="NoorLotus;Times New Roman" w:hAnsi="NoorLotus;Times New Roman"/>
          <w:color w:val="C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C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C00000"/>
          <w:sz w:val="28"/>
          <w:szCs w:val="28"/>
          <w:rtl w:val="true"/>
        </w:rPr>
        <w:footnoteReference w:id="250"/>
      </w:r>
    </w:p>
    <w:p>
      <w:pPr>
        <w:pStyle w:val="NormalWeb"/>
        <w:bidi w:val="1"/>
        <w:jc w:val="both"/>
        <w:rPr>
          <w:rFonts w:ascii="NoorNazli;Courier New" w:hAnsi="NoorNazli;Courier New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یض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ض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راعات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صناعات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ئو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فاي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51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کیدر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كاسب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كلها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فض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غل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يا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52"/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سائ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فض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صناع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راع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ؤ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53"/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قال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شرائعه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خامس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ما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يفضل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عن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مئونة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سنة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ي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صناع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راعا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54"/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تص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نائ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ائز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وص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55"/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قال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فی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معتبره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رابع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صنائع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زراعات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جميع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اكتسابات</w:t>
      </w:r>
      <w:r>
        <w:rPr>
          <w:rFonts w:cs="2  Badr" w:ascii="NoorNazliBold" w:hAnsi="NoorNazliBold"/>
          <w:color w:val="FF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56"/>
      </w:r>
      <w:r>
        <w:rPr>
          <w:rFonts w:eastAsia="2  Badr" w:cs="2  Badr" w:ascii="2  Badr" w:hAnsi="2  Badr"/>
          <w:color w:val="000000"/>
          <w:sz w:val="28"/>
          <w:szCs w:val="28"/>
          <w:rtl w:val="true"/>
        </w:rPr>
        <w:t>‌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NazliBold" w:hAnsi="NoorNazliBold" w:cs="2  Badr"/>
          <w:color w:val="6C3A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ع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کت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cyan"/>
          <w:rtl w:val="true"/>
        </w:rPr>
        <w:t>المختلفة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>: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سابع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عشرون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تجارات،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صنائع،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زراعات،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میع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نواع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كتسابات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واض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أقوات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غلّات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راعا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ئو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قتصا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ضل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ئو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يا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ربّ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ن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اض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راع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ي‌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ت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ّ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ّ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قتصا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جّ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فض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57"/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صنف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خامس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زراعات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صنائع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سائر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اكتسابات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‌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خرا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ئو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ي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سر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تي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مائ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ف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جم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ف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58"/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مسألة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مشهور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بين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علمائنا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إيجاب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خمس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في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صناعات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زراعات</w:t>
      </w:r>
      <w:r>
        <w:rPr>
          <w:rFonts w:cs="2  Badr" w:ascii="NoorNazliBold" w:hAnsi="NoorNazliBold"/>
          <w:color w:val="FF0000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FF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ني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أ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يراث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د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جار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أحو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خرا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خت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تا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59"/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قال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صنف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خامس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NazliBold" w:hAnsi="NoorNazliBold" w:eastAsia="NoorNazliBold" w:cs="NoorNazl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‌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راع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صنائع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نواع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كتساب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واض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أقو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غلّ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راع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ئو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قتصا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مائ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جم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فّ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60"/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>: (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خامس،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يفضل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مؤنة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سنة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لعياله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صناعات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زراعات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>)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مدارک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سره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ذیل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کلامه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ح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ق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اض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و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ط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ك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ع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ذك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ات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ن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تص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حمد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يرا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ج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أحو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خرا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خت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تا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ا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ف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نو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ق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ن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ق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ف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تم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عقاد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زم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زمان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ه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ته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61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دائق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فض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ئو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يا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راع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صناعات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ضو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دع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ذك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ات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ق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ن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ص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حمد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أ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يرا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ج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أحو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خرا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خت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تار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ف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و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ق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ن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ق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ف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ت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عق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زم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زمان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ه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ته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62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ریاض</w:t>
      </w:r>
      <w:r>
        <w:rPr>
          <w:rFonts w:cs="2  Badr" w:ascii="NoorLotus;Times New Roman" w:hAnsi="NoorLotus;Times New Roman"/>
          <w:color w:val="00663A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ادو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راعات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صنائع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نواع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كتسابات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واض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أقو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غلّ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راع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ئو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قتصا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ت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ذك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ي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ذلك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ا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ك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سكافي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عف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وع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فاد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ام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ك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شك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ب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وق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ستفاض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اتر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ذك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وجو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أمّ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أخّ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أخّريه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أمّ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أخّر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أخّريهم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ّ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أ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ا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ماس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حتملوا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قريباً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ختصاصه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إم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ع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دل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ليل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صاص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غ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ي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63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  <w:highlight w:val="cyan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قال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محقق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میرزا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قمی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قدس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سره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مشهور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أقوى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أنّه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سبعة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دل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تي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نائ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راع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صناع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كتسابات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اد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نوز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ر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غوص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ل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ر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د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ا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ي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ل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يخ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س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ب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ّ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ل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يرا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ه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64"/>
      </w:r>
      <w:r>
        <w:rPr>
          <w:rFonts w:cs="2  Badr" w:ascii="NoorLotus;Times New Roman" w:hAnsi="NoorLotus;Times New Roman"/>
          <w:color w:val="000000"/>
          <w:sz w:val="28"/>
          <w:szCs w:val="28"/>
          <w:highlight w:val="cyan"/>
          <w:rtl w:val="true"/>
        </w:rPr>
        <w:t xml:space="preserve"> </w:t>
      </w:r>
    </w:p>
    <w:p>
      <w:pPr>
        <w:pStyle w:val="Normal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و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قال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نراقی</w:t>
      </w:r>
      <w:r>
        <w:rPr>
          <w:rFonts w:cs="2  Badr" w:ascii="NoorNazliBold" w:hAnsi="NoorNazliBold"/>
          <w:color w:val="6C3A00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قسم</w:t>
      </w:r>
      <w:r>
        <w:rPr>
          <w:rFonts w:ascii="NoorNazliBold" w:hAnsi="NoorNazliBold" w:eastAsia="NoorNazliBold" w:cs="NoorNazliBold"/>
          <w:color w:val="6C3A00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color w:val="6C3A00"/>
          <w:sz w:val="28"/>
          <w:sz w:val="28"/>
          <w:szCs w:val="28"/>
          <w:rtl w:val="true"/>
        </w:rPr>
        <w:t>الخامس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راعات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غرس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ضرع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صناعات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نواع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كتساب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صيد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حتطاب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حتشاش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ستقاء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ذلك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ت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ب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ذك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ي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جماعيّ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مل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ال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يح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ك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دي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عف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و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فاد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ام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فاء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وقّف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65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نجفی</w:t>
      </w:r>
      <w:r>
        <w:rPr>
          <w:rFonts w:cs="2  Badr" w:ascii="NoorLotus;Times New Roman" w:hAnsi="NoorLotus;Times New Roman"/>
          <w:color w:val="00663A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خا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يفضل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مئونة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الس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لعياله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663A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663A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صناع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زراعات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ت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ج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ذك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ته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نت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رائ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يح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رس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يا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ه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ير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رب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ع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ات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ق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مان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زم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ع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تصا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زم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ص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ديمين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ف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س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أ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ل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قطاع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اح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طعية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.</w:t>
      </w:r>
      <w:r>
        <w:rPr>
          <w:rStyle w:val="FootnoteCharacters"/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66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عرف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قو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فقه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دی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ز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تأخ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تأخر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م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دع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ص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ه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ظیم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با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اص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کاس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تاج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عبأ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ک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دیمی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سکا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مان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عد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ی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فت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م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د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آت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صادی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کرا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دع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وئ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جما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ع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ی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ی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د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حص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د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جهة</w:t>
      </w:r>
      <w:r>
        <w:rPr>
          <w:rFonts w:ascii="NoorLotus;Times New Roman" w:hAnsi="NoorLotus;Times New Roman" w:eastAsia="NoorLotus;Times New Roman" w:cs="NoorLotus;Times New Roman"/>
          <w:color w:val="A423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A42300"/>
          <w:sz w:val="28"/>
          <w:sz w:val="28"/>
          <w:szCs w:val="28"/>
          <w:rtl w:val="true"/>
        </w:rPr>
        <w:t>الأُولى</w:t>
      </w:r>
      <w:r>
        <w:rPr>
          <w:rFonts w:cs="2  Badr" w:ascii="NoorLotus;Times New Roman" w:hAnsi="NoorLotus;Times New Roman"/>
          <w:color w:val="A42300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سا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تّفاق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يم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وب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ن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ن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قي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خالفت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د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ج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را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نقو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ق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يّ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ّ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طاب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اوا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فتا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نيف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الب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فى؛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جواهر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قر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مان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زم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يف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دلّ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ك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ي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ل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طع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ّص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ز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صوم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67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Titr;Segoe UI Semibold" w:hAnsi="NoorTitr;Segoe UI Semibold"/>
          <w:sz w:val="28"/>
          <w:szCs w:val="28"/>
          <w:highlight w:val="yellow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ریف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ی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ب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ج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اجما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ی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قط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درکه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یا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اد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ئت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ت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در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جما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ل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ی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ستق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ن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ی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عمل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ی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با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کاس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ط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ظ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تاو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صح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س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حک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ع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تشر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ایت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حب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ری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ارج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طائ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با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ح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زو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یات؟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نبغ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بح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ضو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ک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زا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خت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ک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ضاف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ح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ح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ک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یضا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لف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م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حديد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مس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قو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720" w:right="0" w:hanging="360"/>
        <w:jc w:val="left"/>
        <w:rPr>
          <w:rFonts w:ascii="NoorLotus;Times New Roman" w:hAnsi="NoorLotus;Times New Roman" w:cs="2  Badr"/>
          <w:color w:val="FF0000"/>
          <w:sz w:val="28"/>
          <w:szCs w:val="28"/>
        </w:rPr>
      </w:pP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خصوص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رباح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تجارات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كسب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سترباح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معنى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فائد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قصود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ستحصل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كسبا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فاد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ختياري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قص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سترباح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فائد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تك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ختيارية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لاب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لاحظ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دل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وارد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ق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ح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نختا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ح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ها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: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ّ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لتمس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ق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ب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ظه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را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م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ختیا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ا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غنمت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شیء؛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سن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اع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ک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صّ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فع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اختیاری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تعل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طاب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قو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اب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ش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ی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صن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شترا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م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ختل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حر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ائد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صد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ي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ه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وائد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ی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ا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ثن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اب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روایات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منه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د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ائد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غنیمة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Lotus;Times New Roman" w:hAnsi="NoorLotus;Times New Roman"/>
          <w:color w:val="0F005F"/>
          <w:sz w:val="28"/>
          <w:szCs w:val="28"/>
        </w:rPr>
        <w:t>12584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cs="2  Badr" w:ascii="NoorLotus;Times New Roman" w:hAnsi="NoorLotus;Times New Roman"/>
          <w:color w:val="0F005F"/>
          <w:sz w:val="28"/>
          <w:szCs w:val="28"/>
        </w:rPr>
        <w:t>6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-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يَعْقُوب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ُمَيْر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ُسَي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ُثْمَان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سَمَاعَة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َأَلْت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ب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ُلّ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فَاد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نَّاس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َلِيل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َثِيرٍ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F005F"/>
          <w:sz w:val="28"/>
          <w:szCs w:val="28"/>
          <w:rtl w:val="true"/>
        </w:rPr>
        <w:footnoteReference w:id="268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ن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روای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صحیح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قی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ماع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هر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اق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ثبت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ثبت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ه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وثق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دلال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روای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ائد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غنیم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ام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یست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الاطلا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العمو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خ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تکو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دلی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قو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رابع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یضا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Lotus;Times New Roman" w:hAnsi="NoorLotus;Times New Roman"/>
          <w:color w:val="0F005F"/>
          <w:sz w:val="28"/>
          <w:szCs w:val="28"/>
        </w:rPr>
        <w:t>12579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cs="2  Badr" w:ascii="NoorLotus;Times New Roman" w:hAnsi="NoorLotus;Times New Roman"/>
          <w:color w:val="0F005F"/>
          <w:sz w:val="28"/>
          <w:szCs w:val="28"/>
        </w:rPr>
        <w:t>1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-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سَعْ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جَعْفَر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َهْزِيَار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أَشْعَر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كَتَبَ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َعْض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صْحَابِنَ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جَعْفَر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ثَّان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خْبِرْن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َمِيع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سْتَفِيد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َّجُل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َلِيل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َثِير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َمِيع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ضُّرُوب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صُّنَّاع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َيْف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َلِ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كَتَب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ِخَطِّ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َعْد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مَئُونَة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ن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روایة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طری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سع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ب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ل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صحیح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شیخ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فهرست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قصو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ب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عف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حم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یس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شعر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ثق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ثاق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هزیا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سلمات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قع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بحث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ثاق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حس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شعر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نج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هه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توثیق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ضاف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ن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نعل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بعض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صحاب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دلال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روای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قو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ثالث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ام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تقریر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ام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ستثنائه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مؤون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دل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جمیع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فوائد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ت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یطلبها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طریق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الصناع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8"/>
          <w:sz w:val="28"/>
          <w:szCs w:val="28"/>
          <w:rtl w:val="true"/>
        </w:rPr>
        <w:t>غیرها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cs="2  Badr" w:ascii="NoorLotus;Times New Roman" w:hAnsi="NoorLotus;Times New Roman"/>
          <w:color w:val="0F005F"/>
          <w:sz w:val="28"/>
          <w:szCs w:val="28"/>
        </w:rPr>
        <w:t>12583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cs="2  Badr" w:ascii="NoorLotus;Times New Roman" w:hAnsi="NoorLotus;Times New Roman"/>
          <w:color w:val="0F005F"/>
          <w:sz w:val="28"/>
          <w:szCs w:val="28"/>
        </w:rPr>
        <w:t>5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-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صَّفَّار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جَمِيعاً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َهْزِيَار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كَتَب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جَعْفَر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قَرَأْت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كِتَابَه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طَرِيق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َكَّة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نّ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َّذ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وْجَبْت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َنَتِي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َذِ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َذِ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َنَة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ِشْرِي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ائَتَيْ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قَطْ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ِمَعْنً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مَعَان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كْر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َفْسِير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مَعْن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ُلَّه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َوْفاً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ِانْتِشَار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َأُفَسِّر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َعْضَهُ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شَاء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َه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إِنّ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َوَالِيّ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َسْأَل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صَلَاحَهُمْ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َوْ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َعْضَهُمْ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قَصَّرُو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ِيمَ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َجِب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َلَيْهِمْ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عَلِمْت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َلِ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أَحْبَبْت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ُطَهِّرَهُمْ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ُزَكِّيَهُ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ِ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عَلْت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ام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َذَ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)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مْر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ام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َذَ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َعَالَى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خُذ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أَمْوالِهِم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صَدَقَةً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تُطَهِّرُهُم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تُزَكِّيهِم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بِه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صَلِّ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إِنّ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صَلاتَك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سَكَنٌ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لَهُم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لّهُ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سَمِيعٌ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عَلِيمٌ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أ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لَم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يَعْلَمُو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أَنّ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لّه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هُ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يَقْبَلُ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تَّوْبَة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عِبادِهِ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يَأْخُذُ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صَّدَقاتِ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أَنّ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لّه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هُ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تَّوّابُ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رَّحِيمُ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قُلِ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عْمَلُو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فَسَيَرَى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لّهُ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عَمَلَكُمْ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رَسُولُهُ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ْمُؤْمِنُونَ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>-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سَتُرَدُّون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إِلى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عالِمِ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ْغَيْبِ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شَّهادَةِ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فَيُنَبِّئُكُم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بِم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color w:val="0F005F"/>
          <w:sz w:val="28"/>
          <w:sz w:val="28"/>
          <w:szCs w:val="28"/>
          <w:rtl w:val="true"/>
        </w:rPr>
        <w:t>–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ُوجِب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َلِ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ُلّ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امٍ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ُوجِب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لّ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زَّكَاة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َّت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رَضَه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مْ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نَّ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وْجَبْت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م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َنَت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َذِه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ذَّهَبِ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ْفِضَّةِ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َّتِ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َد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َال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حَوْل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ُوجِب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َلِ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تَاع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آنِيَة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َوَابّ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َدَم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ِبْح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َبِح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ِجَارَةٍ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ضَيْعَة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لّ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ضَيْعَةً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َأُفَسِّر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مْرَهَ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َخْفِيفاً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ّ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وَالِيّ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نّاً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ّ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مْ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ِ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غْتَال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ُّلْطَان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مْوَالِهِمْ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ِ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نُوبُهُ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َاتِهِمْ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- 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أَمّ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غَنَائِم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فَوَائِد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هِي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اجِبَة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ُلّ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امٍ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َال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َعَالَى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عْلَمُو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أَنَّم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غَنِمْتُم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شَيْ‌ءٍ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فَأَنّ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لِلّهِ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خُمُسَهُ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لِلرَّسُولِ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لِذِي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ْقُرْبى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ْيَتامى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ْمَساكِينِ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بْنِ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سَّبِيلِ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إِن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آمَنْتُمْ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بِاللّهِ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أَنْزَلْن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عَلى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عَبْدِنا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يَوْم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ْفُرْقانِ</w:t>
      </w:r>
      <w:r>
        <w:rPr>
          <w:rFonts w:cs="2  Badr" w:ascii="NoorLotus;Times New Roman" w:hAnsi="NoorLotus;Times New Roman"/>
          <w:color w:val="008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يَوْم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ْتَقَى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ْجَمْعانِ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اللّهُ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عَلى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كُلِّ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شَيْ‌ءٍ</w:t>
      </w:r>
      <w:r>
        <w:rPr>
          <w:rFonts w:ascii="NoorLotus;Times New Roman" w:hAnsi="NoorLotus;Times New Roman" w:eastAsia="NoorLotus;Times New Roman" w:cs="NoorLotus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8000"/>
          <w:sz w:val="28"/>
          <w:sz w:val="28"/>
          <w:szCs w:val="28"/>
          <w:rtl w:val="true"/>
        </w:rPr>
        <w:t>قَدِيرٌ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color w:val="0F005F"/>
          <w:sz w:val="28"/>
          <w:sz w:val="28"/>
          <w:szCs w:val="28"/>
          <w:rtl w:val="true"/>
        </w:rPr>
        <w:t>–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الْغَنَائِم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فَوَائِد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رْحَمُ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َه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هِي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ْغَنِيمَة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غْنَمُه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مَرْء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فَائِدَة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ُفِيدُهَ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ْجَائِزَة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إِنْسَا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ِلْإِنْسَانِ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َّت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ه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َطَرٌ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ْمِيرَاث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َّذ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ُحْتَسَب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َيْر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ب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بْنٍ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ثْل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دُوّ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ُصْطَلَم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َيُؤْخَذ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َالُه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ثْل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َالٍ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ُؤْخَذ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ُعْرَف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َاحِبٌ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َارَ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وَالِيّ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مْوَال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رَّمِيَّةِ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فَسَقَة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قَد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ِمْت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نّ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مْوَالً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ِظَاماً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َارَت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َوْم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وَالِيّ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مَ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َا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ِنْد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شَيْ‌ء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َلِك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لْيُوصِلْ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كِيلِي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َا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َائِياً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َعِيد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ُّقَّة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لْيَتَعَمَّدْ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ِإِيصَالِ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و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َعْد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ِينٍ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إِنّ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ِيَّة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مُؤْمِ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َيْر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مَلِه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أَمّ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َّذ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ُوجِب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ضِّيَاع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غَلَّات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ُلّ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امٍ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هُ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نِصْف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سُّدُسِ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مَّ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َانَت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ضَيْعَتُ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َقُوم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ِمَئُونَتِه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َانَت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ضَيْعَتُهُ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َقُوم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ِمَئُونَتِه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لَيْس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ِصْف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ُدُس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َيْر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َلِك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ن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وای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حی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لالت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رک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ر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من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سقط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جیت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ف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شکال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ذک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ل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داما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ضمار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قال</w:t>
      </w:r>
      <w:r>
        <w:rPr>
          <w:rFonts w:cs="2  Badr" w:ascii="NoorLotus;Times New Roman" w:hAnsi="NoorLotus;Times New Roman"/>
          <w:color w:val="0F005F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شك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ظاهر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ن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عتر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دارك</w:t>
      </w:r>
      <w:r>
        <w:rPr>
          <w:rStyle w:val="FootnoteCharacters"/>
          <w:rStyle w:val="FootnoteAnchor"/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footnoteReference w:id="269"/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ر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دّ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شكال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ستصعب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عل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حي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وهّ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قوط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عتب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ه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ذ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دائق</w:t>
      </w:r>
      <w:r>
        <w:rPr>
          <w:rStyle w:val="FootnoteCharacters"/>
          <w:rStyle w:val="FootnoteAnchor"/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footnoteReference w:id="270"/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ورو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عضال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ابل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لحل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هة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حتم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ف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ق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ستتار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وه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حسب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به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قابل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لدف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عضال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اللّاز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ق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شكالات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شا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لّه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ر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أوّلا</w:t>
      </w:r>
      <w:r>
        <w:rPr>
          <w:rFonts w:cs="2  Badr" w:ascii="NoorLotus;Times New Roman" w:hAnsi="NoorLotus;Times New Roman"/>
          <w:color w:val="0F005F"/>
          <w:sz w:val="28"/>
          <w:szCs w:val="28"/>
          <w:highlight w:val="yellow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جع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شري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إيج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حو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قط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نقطا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وح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رتح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سو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آ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لّ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ن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و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):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الّذ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جب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نت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ك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):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»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؟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!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ث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اج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أ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م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قول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ختصا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ا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قس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ربا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كاسب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قط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بّ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ستظه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مك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عبي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ح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قّي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قّك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صيبي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صيبك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مث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سئل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جوب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ج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توهّ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شكال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ك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ق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طلق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بيد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ولا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طلق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ولا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ا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لك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بسط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ه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ش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قبض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صرف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مّ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شاء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رج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عا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ق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جه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صو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الية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م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قول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ك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قس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سائ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قسام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شتر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سداس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و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ه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ت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عيّ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آ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كريم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يج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صلح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قتض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ذلك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مر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تّض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تأمّ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صدر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قصي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وال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ض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ضع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رب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صو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قّ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ي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أوجب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صلح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زو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دار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ولي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يج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ق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آخ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مو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ض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زم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أ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يره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ضّ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يرهم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ج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توهّ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دش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يج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جع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قطا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وحي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لإم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كو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لي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طلق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صرّ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طع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ؤيّ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ر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زا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ق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رب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ق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تميم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رو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نائ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ختي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هام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ّ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ثم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قسيم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قاتلين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بالنتيج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قل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أ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ص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قاتل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قدر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علو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لّ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خذ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هامّ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جبر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أربا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نقيص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بأمث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حد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طع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ولا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كذائيّ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بط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ب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قطا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وح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تضمّ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وح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له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يدا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م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د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)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ن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ظه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شكال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مك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شي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جمال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المحققین</w:t>
      </w:r>
      <w:r>
        <w:rPr>
          <w:rFonts w:cs="2  Badr" w:ascii="NoorLotus;Times New Roman" w:hAnsi="NoorLotus;Times New Roman"/>
          <w:color w:val="0F005F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حيح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شك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ند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ظهور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عمي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اضح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يج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ص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د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صح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ضيا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خفيف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شيعت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ختي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سهم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ير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يزاني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سلام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يد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ا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لى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م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و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مؤمن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موال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فس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نّبيّ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آل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ع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راد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وج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اص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ض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و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ي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شيعت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صّرو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د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زكات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تعل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صال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زكات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نو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تعد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صرو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د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مس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نو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زكا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اه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آ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آ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صدق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و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و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رض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ب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بح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جارة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ب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صطل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شمو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قو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ا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نائ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وائ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ه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اجب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»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خصي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ض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خذ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لف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وق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انو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أخذ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زكو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مو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ظاه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قبل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م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خفيف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ض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ل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كون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مو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ظاه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عم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زكو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ي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بي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طال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زكات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طهير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أموال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وسع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فقر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يع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ضعفائ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فظ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دّ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نتظر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وف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شر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أت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ف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م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ب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ثانى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حب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تشار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ب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قوعه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كرن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رتف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شكال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ور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صحيح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تعيّ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عم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مضمون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تدبر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38"/>
          <w:szCs w:val="38"/>
          <w:rtl w:val="true"/>
        </w:rPr>
        <w:footnoteReference w:id="271"/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Lotus;Times New Roman" w:hAnsi="NoorLotus;Times New Roman"/>
          <w:color w:val="0F005F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لام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تی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نسب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و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نا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موال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فس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جوز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أخذو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أو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خذ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صلح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واق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ی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حک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دائم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دام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صلحة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خذ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ض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زکا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أم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ریم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لی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ب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فریط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قصیر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عل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تطهیر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ض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قدار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ل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ض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یر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از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أخذ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یر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یض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کرنا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ظه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جو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شک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ض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و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وا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أ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صلح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خذ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ک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افی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غرض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جریمة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ثانیا</w:t>
      </w:r>
      <w:r>
        <w:rPr>
          <w:rFonts w:cs="2  Badr" w:ascii="NoorLotus;Times New Roman" w:hAnsi="NoorLotus;Times New Roman"/>
          <w:color w:val="0F005F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لم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ول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و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ه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ضّ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عتب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لحو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نقد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نّ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زكوتهم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ثانی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بأ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يا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ناد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أ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صل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إز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قصي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وال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د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قائ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مّتهم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صال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ّه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ضّ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زو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رو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حو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ليهم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نا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ستغنائ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نّ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قي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د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و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حتياج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معن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سير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أمك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و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م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إيجا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أج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نائ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خمس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جعو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خما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جعول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صالح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ق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رب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م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صلا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ح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قصّر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يج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ق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آخ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لتطهي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زك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كو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وجب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تقلي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علاق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أموال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آخ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رف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شك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وّل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قول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لام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تی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«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زو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رور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حول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ليهم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>...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ه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جتها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ب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نص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ذ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مک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ق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حتاجون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ی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صطل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ریم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تطهی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وا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اص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ثالثا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):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تا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آن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واب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د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قتض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فع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متنان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ثا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ث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كون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ؤنة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ثالث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ب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قدّ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آنف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واز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م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قّا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ق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قرّ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عرو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مس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يّ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شي‌ء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رآ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لاح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جب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لاحتم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مو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ذكو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بتاع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ثل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ح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عد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ؤ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ن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ن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ع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و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قتض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خفي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متنان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رابعا</w:t>
      </w:r>
      <w:r>
        <w:rPr>
          <w:rFonts w:cs="2  Badr" w:ascii="NoorLotus;Times New Roman" w:hAnsi="NoorLotus;Times New Roman"/>
          <w:color w:val="0F005F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ندرا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أب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ه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نائ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جائز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ام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ي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لاف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يراث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عد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ي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ثاني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ابع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بأ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ن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درا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جائز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طي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نائ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يسيرة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إ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ي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خلا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جوائز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عظيم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أنّ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شمول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لغنيم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رّ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م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ستد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آ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كريم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تفسير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جائز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طي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يض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شك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و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ه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ي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لن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إفاد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واقع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وايا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ائ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غي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سب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لن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زو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ون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كسب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خترن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ن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كس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ل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ائ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صد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ستفا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ملّك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جع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ه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صيب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بع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قاتل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ص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د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م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قت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عل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لم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ق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حي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آثار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نو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غتن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ثم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ت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خذ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نائ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ص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ملّ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فرز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صيب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ك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يرا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قي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ي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جم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س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ثب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ستقرار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ح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يرا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تّ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يرا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حتس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وار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و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ورّ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عا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ص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ثم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وت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افر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رك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رتح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خلا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ائ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قسام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مّ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حتسب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يرا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جهة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قول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َعَ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عصو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جایز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طی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ن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وائ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شمل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ول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نائ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فوائ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صوص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لن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ب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ملک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قبو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قب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ه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ائ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ختیاری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یسی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شمل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نائ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کن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ف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ه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ع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دلی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د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و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حی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ستق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عار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ثب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عرا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لتز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أت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ستق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بح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نش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عالی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شمول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لارث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ذ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حتس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عبد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ر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وله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ی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ک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خره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eastAsia="NoorLotus;Times New Roman" w:cs="NoorLotus;Times New Roman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خامسا</w:t>
      </w:r>
      <w:r>
        <w:rPr>
          <w:rFonts w:cs="2  Badr" w:ascii="NoorLotus;Times New Roman" w:hAnsi="NoorLotus;Times New Roman"/>
          <w:color w:val="0F005F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إيجا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قط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قو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): «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ؤخذ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عر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احب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»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ج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داما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قول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امس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بأ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ك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طب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قاعد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قط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علو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احب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لواج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خيير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ملّك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صدّ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يص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و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قائ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د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ديع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رض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ملّك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ال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ا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مر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ي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ير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ندر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حت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غنيم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الحك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وجو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ينئذ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قاعدة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حتمال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و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نز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قدّ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حكام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ستوفی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highlight w:val="yellow"/>
          <w:rtl w:val="true"/>
        </w:rPr>
        <w:t>اقول</w:t>
      </w:r>
      <w:r>
        <w:rPr>
          <w:rFonts w:cs="2  Badr" w:ascii="NoorLotus;Times New Roman" w:hAnsi="NoorLotus;Times New Roman"/>
          <w:color w:val="0F005F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و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سلی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کو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قط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حقی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فاد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وئ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صد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قول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: «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ع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: 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ث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ؤ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عر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احب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إشكال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ظر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ه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ز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صد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آخ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لّك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يد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قط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ُ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ض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ناد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حيح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لاف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رفت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كي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د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ائم؟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!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اظ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جه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فر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ض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ن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ال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عرف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صاحبه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ن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الٌ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عرف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اح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وّ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فرو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جود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اي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رو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ه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خل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ا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فر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لك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ل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اح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داً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باح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صلي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ستو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ر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جن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ه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ا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اخ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نائ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شك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ضمّن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حيح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2  Badr" w:ascii="NoorLotus;Times New Roman" w:hAnsi="NoorLotus;Times New Roman"/>
          <w:color w:val="0F005F"/>
          <w:sz w:val="28"/>
          <w:szCs w:val="28"/>
          <w:rtl w:val="true"/>
        </w:rPr>
        <w:footnoteReference w:id="272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حتم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و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نز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ر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یتعل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کنز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ستثن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ؤو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اخراج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ؤون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نت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غ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نصاب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ادس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أنّ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واج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ص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د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صريح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وجو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ص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د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قو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ضيع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مؤنة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م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ادس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ب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قدّ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جو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إشك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وّ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نّ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م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قس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ختص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إم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تخفي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دمه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تسلّط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لك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ولائ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لام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مّ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شترك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ين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)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ير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صار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ولا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ؤلاء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ركاء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الجملة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طر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وا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حام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تدارك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تراء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لاف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قواعد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شك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ذ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صلا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ه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دلّ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عتبر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دالّ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جو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أربا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زو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رف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هل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  <w:r>
        <w:rPr>
          <w:rStyle w:val="FootnoteCharacters"/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2  Badr" w:ascii="NoorLotus;Times New Roman" w:hAnsi="NoorLotus;Times New Roman"/>
          <w:color w:val="0F005F"/>
          <w:sz w:val="28"/>
          <w:szCs w:val="28"/>
          <w:rtl w:val="true"/>
        </w:rPr>
        <w:footnoteReference w:id="273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نص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رو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شک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ف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حی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و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 «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َأَمَّا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أُوجِبُ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ضِّيَاعِ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ْغَلَّاتِ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كُلِّ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عَامٍ</w:t>
      </w:r>
      <w:r>
        <w:rPr>
          <w:rFonts w:ascii="NoorTitr;Segoe UI Semibold" w:hAnsi="NoorTitr;Segoe UI Semibold" w:eastAsia="NoorTitr;Segoe UI Semibold" w:cs="NoorTitr;Segoe UI Semi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color w:val="FF0000"/>
          <w:sz w:val="28"/>
          <w:szCs w:val="28"/>
          <w:rtl w:val="true"/>
        </w:rPr>
        <w:t>»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ختص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الس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ذکور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جر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خال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ص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عو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eastAsia="NoorTitr;Segoe UI Semibold" w:cs="NoorTitr;Segoe UI Semibold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[</w:t>
      </w:r>
      <w:r>
        <w:rPr>
          <w:rFonts w:cs="2  Badr" w:ascii="NoorTitr;Segoe UI Semibold" w:hAnsi="NoorTitr;Segoe UI Semibold"/>
          <w:sz w:val="28"/>
          <w:szCs w:val="28"/>
        </w:rPr>
        <w:t>24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]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َهْل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بْرَاهِيم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هَمَذَانِيّ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تَبْت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حَسَن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قْرَأَن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هْزِيَار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ِتَاب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وْجَب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صْحَاب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ِّيَاع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ِصْف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ُّدُس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َعْ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َئُون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نّ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يْس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م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َقُم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َيْعَتُ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مَئُونَت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ِصْف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ُّدُس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َيْر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َلِ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اخْتَلَف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ِبَلَن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َلِ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َالُ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جِب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ِّيَاع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خُمُس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َعْ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َئُون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ئُون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َّيْع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َرَاجِ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ئُون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َّجُل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ِيَال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كَتَب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َعْ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ئُونَت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ئُون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ِيَال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َعْ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َرَاج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ُّلْطَانِ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274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شت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ه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زی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تلف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ثاق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عف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ک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حقی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ثاق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طری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ی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هذی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هزی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و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cs="2  Badr" w:ascii="NoorTitr;Segoe UI Semibold" w:hAnsi="NoorTitr;Segoe UI Semibold"/>
          <w:sz w:val="28"/>
          <w:szCs w:val="28"/>
          <w:rtl w:val="true"/>
        </w:rPr>
        <w:t>[</w:t>
      </w:r>
      <w:r>
        <w:rPr>
          <w:rFonts w:cs="2  Badr" w:ascii="NoorTitr;Segoe UI Semibold" w:hAnsi="NoorTitr;Segoe UI Semibold"/>
          <w:sz w:val="28"/>
          <w:szCs w:val="28"/>
        </w:rPr>
        <w:t>11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]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هْزِيَار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الَ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َتَب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لَيْ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إِبْرَاهِيم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ُحَمَّدٍ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هَمْدَانِيّ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قْرَأَن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كِتَاب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بِي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م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وْجَب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صْحَاب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ِّيَاع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نّ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وْجَب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يْهِم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ِصْف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ُّدُس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َعْ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َئُون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أَنّ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يْس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م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َقُم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ضَيْعَتُ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ِمَئُونَت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ِصْف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ُّدُس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َيْر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َلِ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اخْتَلَف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نْ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ِبَلَن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ِي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َلِك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قَالُ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يَجِب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ى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ِّيَاع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خُمُس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َعْ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مَئُون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ئُون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َّيْع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َرَاجِه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َ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ئُون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َّجُل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ِيَال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َكَتَب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َرَأَه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ِيّ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ْن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هْزِيَار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َلَيْ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ْخُمُسُ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َعْ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ئُونَت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َئُونَة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ِيَالِه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َعْدَ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َرَاجِ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ُّلْطَانِ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275"/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ب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قال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ع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صح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عبأ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ق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وجیه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حقق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وئ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د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تا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cs="2  Badr" w:ascii="NoorTitr;Segoe UI Semibold" w:hAnsi="NoorTitr;Segoe UI Semibold"/>
          <w:sz w:val="28"/>
          <w:szCs w:val="28"/>
        </w:rPr>
        <w:t>220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شه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نظ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ا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ر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: «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ناف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و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>)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ا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ن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راد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ل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عو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يا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ام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ما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نتق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م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آخ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رّ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»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أت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بح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ری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شاء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عال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ع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highlight w:val="yellow"/>
          <w:rtl w:val="true"/>
        </w:rPr>
        <w:t>ان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ل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ول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طلق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لفق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ل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لا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لایة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لفق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أخذ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غی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مو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ب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أ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صل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عفو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خف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حس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صل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را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ض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ذل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واز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تصر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ق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ذ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ص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یصال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وض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صرف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ه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فدن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صحی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ی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تیار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صد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ع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ر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حتس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ک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خلا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اعد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الصحی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د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ق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اب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مطلق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فاد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ختيارية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بقصد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FF0000"/>
          <w:sz w:val="28"/>
          <w:sz w:val="28"/>
          <w:szCs w:val="28"/>
          <w:rtl w:val="true"/>
        </w:rPr>
        <w:t>الاسترباح</w:t>
      </w:r>
      <w:r>
        <w:rPr>
          <w:rFonts w:cs="2  Badr" w:ascii="NoorLotus;Times New Roman" w:hAnsi="NoorLotus;Times New Roman"/>
          <w:color w:val="FF0000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cs="2  Badr" w:ascii="NoorLotus;Times New Roman" w:hAnsi="NoorLotus;Times New Roman"/>
          <w:color w:val="0F005F"/>
          <w:sz w:val="28"/>
          <w:szCs w:val="28"/>
        </w:rPr>
        <w:t>12580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cs="2  Badr" w:ascii="NoorLotus;Times New Roman" w:hAnsi="NoorLotus;Times New Roman"/>
          <w:sz w:val="28"/>
          <w:szCs w:val="28"/>
        </w:rPr>
        <w:t>2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سَع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هْزِيَا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شُجَاع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نَّيْسَابُورِيّ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نّ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َأَ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ب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حَسَن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ثَّالِث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ن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َجُل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صَاب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ضَيْعَتِه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حِنْطَة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ائَة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ُرّ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ُزَكَّى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أُخِذ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ْ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عُشْر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شَرَة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كْرَارٍ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َهَب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ْ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سَبَب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ِمَارَة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ضَّيْعَة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َلَاثُو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ُرّا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َقِي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دِ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ِتُّون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ُرّا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َّذ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جِب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َك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َلِك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َل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جِب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ِأَصْحَابِ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َلِك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يْ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َيْ‌ءٌ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وَقَّع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ْ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مّ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فْضُل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َئُونَتِه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س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وا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شتم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جا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ح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شجاع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س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یف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ل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ر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م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کت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رجالی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ل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ت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هزیا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تم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تهذیب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نقله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«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جِب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ِخْرَاجُ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َعْد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ِخْرَاج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زَّكَاة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َّذ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دُلّ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َلِك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َوَاهُ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«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دلال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حدیث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جوب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ستفاد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ی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ع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خراج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ؤن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ی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اضح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فض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ؤونته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ه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ع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ه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کم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یخف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ظاهر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مرا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ضیعة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رض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زراعیة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cs="2  Badr" w:ascii="NoorLotus;Times New Roman" w:hAnsi="NoorLotus;Times New Roman"/>
          <w:sz w:val="28"/>
          <w:szCs w:val="28"/>
        </w:rPr>
        <w:t>12581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cs="2  Badr" w:ascii="NoorLotus;Times New Roman" w:hAnsi="NoorLotus;Times New Roman"/>
          <w:sz w:val="28"/>
          <w:szCs w:val="28"/>
        </w:rPr>
        <w:t>3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مَهْزِيَا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sz w:val="28"/>
          <w:sz w:val="28"/>
          <w:szCs w:val="28"/>
          <w:rtl w:val="true"/>
        </w:rPr>
        <w:t>رَاشِد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ُلْت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َ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مَرْتَن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الْقِيَام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أَمْرِك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خْذ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َقِّك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أَعْلَمْت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َوَالِيَك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ذَلِك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َعْضُهُمْ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يّ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َيْ‌ءٍ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َقُّه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لَم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دْر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ُجِيبُه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َجِب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يْهِم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ْخُمُس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قُلْت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يّ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َيْ‌ءٍ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قَال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مْتِعَتِهِم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َنَائِعِهِم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ضیَائِعِهِمْ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ُلْتُ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َّاجِر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َلَيْهِ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َّانِعُ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ِيَدِهِ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َقَالَ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ِذَ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َمْكَنَهُمْ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َعْدَ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َئُونَتِهِمْ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ی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ل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حس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راش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وکلاء؛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قا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ش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طوس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: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الحس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بن</w:t>
      </w:r>
      <w:r>
        <w:rPr>
          <w:rFonts w:ascii="NoorNazliBold" w:hAnsi="NoorNazliBold" w:eastAsia="NoorNazliBold" w:cs="NoorNazliBold"/>
          <w:sz w:val="28"/>
          <w:sz w:val="28"/>
          <w:szCs w:val="28"/>
          <w:rtl w:val="true"/>
        </w:rPr>
        <w:t xml:space="preserve"> </w:t>
      </w:r>
      <w:r>
        <w:rPr>
          <w:rFonts w:ascii="NoorNazliBold" w:hAnsi="NoorNazliBold" w:cs="2  Badr"/>
          <w:sz w:val="28"/>
          <w:sz w:val="28"/>
          <w:szCs w:val="28"/>
          <w:rtl w:val="true"/>
        </w:rPr>
        <w:t>راشد</w:t>
      </w:r>
      <w:r>
        <w:rPr>
          <w:rFonts w:cs="2  Badr" w:ascii="NoorNazliBold" w:hAnsi="NoorNazliBold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ن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و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آ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هلب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غداد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ثق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صح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و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ج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cs="2  Badr" w:ascii="NoorLotus;Times New Roman" w:hAnsi="NoorLotus;Times New Roman"/>
          <w:sz w:val="28"/>
          <w:szCs w:val="28"/>
        </w:rPr>
        <w:t>8</w:t>
      </w:r>
      <w:r>
        <w:rPr>
          <w:rFonts w:cs="2  Badr" w:ascii="NoorLotus;Times New Roman" w:hAnsi="NoorLotus;Times New Roman"/>
          <w:sz w:val="28"/>
          <w:szCs w:val="28"/>
          <w:rtl w:val="true"/>
        </w:rPr>
        <w:t>)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صح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هاد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(</w:t>
      </w:r>
      <w:r>
        <w:rPr>
          <w:rFonts w:cs="2  Badr" w:ascii="NoorLotus;Times New Roman" w:hAnsi="NoorLotus;Times New Roman"/>
          <w:sz w:val="28"/>
          <w:szCs w:val="28"/>
        </w:rPr>
        <w:t>10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د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في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سال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ددي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قه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علا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ؤس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أخوذ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ل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را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ذ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ط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شي‌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ريق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ذ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اح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غيب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ص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ب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فر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م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مدوح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كل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ئم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تول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أموره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م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اشد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خبرن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جي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ولي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فا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يسى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سكر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وا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بغدا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دائ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سوا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ليها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قم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ب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اشد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ق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س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ب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ب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كلائ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جب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اع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طاعت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صيا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روج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صياني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تب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خطي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سن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صحیح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لانهم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مامیو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عدول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ا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بی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جید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فهو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مشایخ</w:t>
      </w:r>
      <w:r>
        <w:rPr>
          <w:rFonts w:ascii="NoorTitr;Segoe UI Semibold" w:hAnsi="NoorTitr;Segoe UI Semibold" w:eastAsia="NoorTitr;Segoe UI Semibold" w:cs="NoorTitr;Segoe UI Semibold"/>
          <w:sz w:val="28"/>
          <w:sz w:val="28"/>
          <w:szCs w:val="28"/>
          <w:rtl w:val="true"/>
        </w:rPr>
        <w:t xml:space="preserve"> </w:t>
      </w:r>
      <w:r>
        <w:rPr>
          <w:rFonts w:ascii="NoorTitr;Segoe UI Semibold" w:hAnsi="NoorTitr;Segoe UI Semibold" w:cs="2  Badr"/>
          <w:sz w:val="28"/>
          <w:sz w:val="28"/>
          <w:szCs w:val="28"/>
          <w:rtl w:val="true"/>
        </w:rPr>
        <w:t>النجاشی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دلال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ضیاع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یشم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رف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ن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ضی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لغ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ن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ا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ک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ث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هاي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ض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ه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اش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لصن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جا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زرا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276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ظو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س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ب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ض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رف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صناع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اش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سبه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ضيعتك؟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رفتك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ذ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نتشر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سبا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ي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ش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ضيعت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حت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در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أيّه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دأ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عن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ش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ثرت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شم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نت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ض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ياس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غنم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دخ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ض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رف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تجار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رج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ضيعتك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زهري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ض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ضيا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ند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اض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رج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خ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كر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رب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تعرف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ض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إلّ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رف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صناع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معت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ولو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ض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لا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جزار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ض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آخ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فت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سف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خوص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م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خ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رع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إب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شب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كالصن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زرا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غي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..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8"/>
          <w:szCs w:val="28"/>
        </w:rPr>
      </w:pP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ضيع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ق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sz w:val="28"/>
          <w:szCs w:val="28"/>
          <w:rtl w:val="true"/>
        </w:rPr>
        <w:t>[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قا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نز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ضيعة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قار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صّ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عضهم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عق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خل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يقا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للنخ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خاص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ي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قار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حديث</w:t>
      </w:r>
      <w:r>
        <w:rPr>
          <w:rFonts w:cs="2  Badr" w:ascii="NoorLotus;Times New Roman" w:hAnsi="NoorLotus;Times New Roman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ع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داراً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أ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عقاراً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عقار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بالفتح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ضيعة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نخل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نح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ذلك</w:t>
      </w:r>
      <w:r>
        <w:rPr>
          <w:rFonts w:cs="2  Badr" w:ascii="NoorLotus;Times New Roman" w:hAnsi="NoorLotus;Times New Roman"/>
          <w:sz w:val="28"/>
          <w:szCs w:val="28"/>
          <w:rtl w:val="true"/>
        </w:rPr>
        <w:t>].</w:t>
      </w:r>
      <w:r>
        <w:rPr>
          <w:rFonts w:cs="2  Badr" w:ascii="NoorTitr;Segoe UI Semibold" w:hAnsi="NoorTitr;Segoe UI Semibold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ضيع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أرض</w:t>
      </w:r>
      <w:r>
        <w:rPr>
          <w:rFonts w:ascii="NoorLotus;Times New Roman" w:hAnsi="NoorLotus;Times New Roman" w:eastAsia="NoorLotus;Times New Roman" w:cs="NoorLotus;Times New Roman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sz w:val="28"/>
          <w:sz w:val="28"/>
          <w:szCs w:val="28"/>
          <w:rtl w:val="true"/>
        </w:rPr>
        <w:t>المغلّة</w:t>
      </w:r>
      <w:r>
        <w:rPr>
          <w:rFonts w:cs="2  Badr" w:ascii="NoorLotus;Times New Roman" w:hAnsi="NoorLotus;Times New Roma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2  Badr" w:ascii="NoorTitr;Segoe UI Semibold" w:hAnsi="NoorTitr;Segoe UI Semibold"/>
          <w:sz w:val="28"/>
          <w:szCs w:val="28"/>
          <w:rtl w:val="true"/>
        </w:rPr>
        <w:footnoteReference w:id="277"/>
      </w:r>
    </w:p>
    <w:p>
      <w:pPr>
        <w:pStyle w:val="NormalWeb"/>
        <w:bidi w:val="1"/>
        <w:jc w:val="both"/>
        <w:rPr>
          <w:rFonts w:cs="2  Badr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دام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سر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دل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ياعه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وض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سخ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«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نائعه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»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سخ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حتر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نعة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ري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أمتع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ا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شمول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حاص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غ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رف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ا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علّ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ك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ستف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ء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احتر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ص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ختيار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ؤيّ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ؤ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أنّ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م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كد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ق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ده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غاير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ح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ل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بو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تّ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اج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ان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حترف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تج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ناع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78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بعض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highlight w:val="yellow"/>
          <w:rtl w:val="true"/>
        </w:rPr>
        <w:t>المحققین</w:t>
      </w:r>
      <w:r>
        <w:rPr>
          <w:rFonts w:cs="2  Badr" w:ascii="NoorLotus;Times New Roman" w:hAnsi="NoorLotus;Times New Roman"/>
          <w:color w:val="000000"/>
          <w:sz w:val="28"/>
          <w:szCs w:val="28"/>
          <w:highlight w:val="yellow"/>
          <w:rtl w:val="true"/>
        </w:rPr>
        <w:t>: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حتمل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ابق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امت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قرين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ق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تعجابى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: «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تاجر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الصانع</w:t>
      </w:r>
      <w:r>
        <w:rPr>
          <w:rFonts w:ascii="NoorLotus;Times New Roman" w:hAnsi="NoorLotus;Times New Roman" w:eastAsia="NoorLotus;Times New Roman" w:cs="NoorLotus;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C00000"/>
          <w:sz w:val="28"/>
          <w:sz w:val="28"/>
          <w:szCs w:val="28"/>
          <w:rtl w:val="true"/>
        </w:rPr>
        <w:t>بيد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حس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غ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ستعم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مت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وائج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ش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از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صل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هب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حوها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فسي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منف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دا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متع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حوائج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تو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صبا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فق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ذكور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ان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فظ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شترك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و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خي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ط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اق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صاديق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ع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ج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ؤ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ع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خ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اج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ان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ن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يث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ستلزم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ع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شقّ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وجب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تعل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خصوص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ص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ّا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اجا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يجاب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خم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ذ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كنهم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خف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صنع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لك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ع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انت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تلزمتي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تع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دي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ك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ب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رت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قل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لي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Titr;Segoe UI Semibold" w:hAnsi="NoorTitr;Segoe UI Semibold"/>
          <w:color w:val="286564"/>
          <w:sz w:val="28"/>
          <w:szCs w:val="28"/>
          <w:rtl w:val="true"/>
        </w:rPr>
        <w:footnoteReference w:id="279"/>
      </w:r>
      <w:r>
        <w:rPr>
          <w:rFonts w:cs="2  Badr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cs="2  Badr" w:ascii="NoorLotus;Times New Roman" w:hAnsi="NoorLotus;Times New Roman"/>
          <w:color w:val="0F005F"/>
          <w:sz w:val="28"/>
          <w:szCs w:val="28"/>
        </w:rPr>
        <w:t>12582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cs="2  Badr" w:ascii="NoorLotus;Times New Roman" w:hAnsi="NoorLotus;Times New Roman"/>
          <w:color w:val="0F005F"/>
          <w:sz w:val="28"/>
          <w:szCs w:val="28"/>
        </w:rPr>
        <w:t>4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-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(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لی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هزیار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كَتَب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إِبْرَاهِيم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هَمَذَانِيّ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قْرَأَن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ِيّ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ِتَاب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بِيك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وْجَب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صْحَاب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ضِّيَاع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نّ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وْجَب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ِصْف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ُّدُس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َعْد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مَئُونَة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نّ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يْس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َقُ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ضَيْعَتُ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ِمَئُونَتِه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نِصْفُ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ُّدُس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َيْر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َلِك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اخْتَلَف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ِبَلَن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َلِ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قَالُو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جِب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ضِّيَاع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َعْد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مَئُونَة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ئُون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ضَّيْع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َرَاجِهَ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ئُون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َّجُل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ِيَالِه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كَتَب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َرَأ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ِيّ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ْن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هْزِيَار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َعْد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ئُونَتِ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ئُون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ِيَالِه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َعْد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َرَاج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ُّلْطَان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(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رَوَاه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كُلَيْنِيّ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سَهْل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زِيَاد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َحْوَهُ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یخ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صحی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ن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کلین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شت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ه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زی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د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راهی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همذان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کلائ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ه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د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ی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کال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عصو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مو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شرع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ام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وثا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دن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cs="2  Badr" w:ascii="NoorLotus;Times New Roman" w:hAnsi="NoorLotus;Times New Roman"/>
          <w:color w:val="000000"/>
          <w:sz w:val="28"/>
          <w:szCs w:val="28"/>
        </w:rPr>
        <w:t>928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-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همذ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هاش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همذ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خبر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باس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و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دث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اس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دث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اس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قد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ذك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ك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و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ك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د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ك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ك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[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ناحية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]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80"/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کش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ی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ت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ثاقت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شتم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یروز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ب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از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کلاه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جهول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ؤی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خترناه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 xml:space="preserve">                        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سعو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دث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دث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يس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از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كن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برق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العسك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ور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ي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سو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رج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ا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ن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غائ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ع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ق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ي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نوح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همدان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حمز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أحم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إسحاق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ثق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جميعا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00000"/>
          <w:sz w:val="28"/>
          <w:szCs w:val="28"/>
          <w:rtl w:val="true"/>
        </w:rPr>
        <w:footnoteReference w:id="281"/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F005F"/>
          <w:sz w:val="28"/>
          <w:szCs w:val="28"/>
        </w:rPr>
      </w:pPr>
      <w:r>
        <w:rPr>
          <w:rFonts w:cs="2  Badr" w:ascii="NoorLotus;Times New Roman" w:hAnsi="NoorLotus;Times New Roman"/>
          <w:color w:val="0F005F"/>
          <w:sz w:val="28"/>
          <w:szCs w:val="28"/>
        </w:rPr>
        <w:t>12587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cs="2  Badr" w:ascii="NoorLotus;Times New Roman" w:hAnsi="NoorLotus;Times New Roman"/>
          <w:color w:val="0F005F"/>
          <w:sz w:val="28"/>
          <w:szCs w:val="28"/>
        </w:rPr>
        <w:t>9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-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رَّيَّا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صَّلْت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َتَبْت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ب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ُحَمَّد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َّذ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جِب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ّ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وْلَاي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َلّ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َح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رْض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َطِيعَة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ِي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ثَمَ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َمَك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َرْدِيّ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َصَبٍ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بِيعُ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جَم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َذِ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قَطِيع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كَتَب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جِب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شَاء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َعَالَى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ن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حی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طریق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یخ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طوس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ر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حیح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قال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رجمته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: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ي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صلت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‌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خبرن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س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بي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حسي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ب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مزة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براهي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بي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يا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صلت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Badr" w:ascii="NoorLotus;Times New Roman" w:hAnsi="NoorLotus;Times New Roman"/>
          <w:color w:val="0F005F"/>
          <w:sz w:val="28"/>
          <w:szCs w:val="28"/>
          <w:rtl w:val="true"/>
        </w:rPr>
        <w:footnoteReference w:id="282"/>
      </w:r>
    </w:p>
    <w:p>
      <w:pPr>
        <w:pStyle w:val="NormalWeb"/>
        <w:bidi w:val="1"/>
        <w:jc w:val="both"/>
        <w:rPr>
          <w:rFonts w:ascii="NoorLotus;Times New Roman" w:hAnsi="NoorLotus;Times New Roman" w:cs="2  Badr"/>
          <w:color w:val="000000"/>
          <w:sz w:val="28"/>
          <w:szCs w:val="28"/>
        </w:rPr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د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ضعا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مک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یستفا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ؤیدة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لمطلوب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jc w:val="right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eastAsia="NoorLotus;Times New Roman" w:cs="NoorLotus;Times New Roman" w:ascii="NoorLotus;Times New Roman" w:hAnsi="NoorLotus;Times New Roman"/>
          <w:color w:val="000000"/>
          <w:sz w:val="28"/>
          <w:szCs w:val="28"/>
        </w:rPr>
        <w:t xml:space="preserve"> </w:t>
      </w:r>
      <w:r>
        <w:rPr>
          <w:rFonts w:cs="2  Badr" w:ascii="NoorLotus;Times New Roman" w:hAnsi="NoorLotus;Times New Roman"/>
          <w:color w:val="0F005F"/>
          <w:sz w:val="28"/>
          <w:szCs w:val="28"/>
        </w:rPr>
        <w:t>12585- 7-</w:t>
      </w:r>
      <w:r>
        <w:rPr>
          <w:rFonts w:cs="2  Badr" w:ascii="NoorLotus;Times New Roman" w:hAnsi="NoorLotus;Times New Roman"/>
          <w:color w:val="0032DC"/>
          <w:sz w:val="28"/>
          <w:szCs w:val="28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ِدَّة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صْحَابِنَ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يَزِيدَ</w:t>
      </w:r>
      <w:r>
        <w:rPr>
          <w:rFonts w:ascii="NoorLotus;Times New Roman" w:hAnsi="NoorLotus;Times New Roman" w:eastAsia="NoorLotus;Times New Roman" w:cs="NoorLotus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َتَبْت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ُعِلْت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فِدَاء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ُعَلِّمُنِي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فَائِدَة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َدُّهَ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َأْيَ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بْقَا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َمُنّ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ّ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ِبَيَا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َلِك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ِكَي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كُو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ُقِيماً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َرَامٍ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َلَاة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َوْم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كَتَب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فَائِدَة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مّ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ُفِيد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لَيْك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ِجَارَة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ِبْحِهَ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َرْثٌ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َعْد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غَرَام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جَائِزَةٌ</w:t>
      </w:r>
      <w:r>
        <w:rPr>
          <w:rFonts w:cs="2  Badr" w:ascii="NoorLotus;Times New Roman" w:hAnsi="NoorLotus;Times New Roman"/>
          <w:color w:val="0F005F"/>
          <w:sz w:val="28"/>
          <w:szCs w:val="28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Lotus;Times New Roman" w:hAnsi="NoorLotus;Times New Roman"/>
          <w:color w:val="0F005F"/>
          <w:sz w:val="28"/>
          <w:szCs w:val="28"/>
        </w:rPr>
        <w:t>12586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cs="2  Badr" w:ascii="NoorLotus;Times New Roman" w:hAnsi="NoorLotus;Times New Roman"/>
          <w:color w:val="0F005F"/>
          <w:sz w:val="28"/>
          <w:szCs w:val="28"/>
        </w:rPr>
        <w:t>8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-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ِإِسْنَادِ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َحْبُوب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ْحُسَي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الْقَاسِم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FF0000"/>
          <w:sz w:val="28"/>
          <w:sz w:val="28"/>
          <w:szCs w:val="28"/>
          <w:rtl w:val="true"/>
        </w:rPr>
        <w:t>الْحَضْرَم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سِنَان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ُلّ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مْرِئ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غَنِم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و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كْتَسَب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مّ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صَاب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ِفَاطِمَة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ه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ِمَ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ل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مْرَه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َعْدِهَ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ُرِّيَّتِهَا</w:t>
      </w:r>
      <w:r>
        <w:rPr>
          <w:rFonts w:ascii="NoorLotus;Times New Roman" w:hAnsi="NoorLotus;Times New Roman" w:eastAsia="NoorLotus;Times New Roman" w:cs="NoorLotus;Times New Roman"/>
          <w:color w:val="0032DC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حُجَج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نَّاس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ذَاك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هُ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َاصَّةً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ضَعُون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َيْث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شَاءُو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ُرِّم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م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صَّدَقَة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حَتَّى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َيَّاط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خِيط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قَمِيصاً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ِخَمْس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َوَانِيق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لَن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َانِقٌ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لَّا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‌</w:t>
      </w:r>
      <w:r>
        <w:rPr>
          <w:rFonts w:ascii="NoorTitr;Segoe UI Semibold" w:hAnsi="NoorTitr;Segoe UI Semibold" w:eastAsia="NoorTitr;Segoe UI Semibold" w:cs="NoorTitr;Segoe UI Semibold"/>
          <w:color w:val="286564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حْلَلْنَا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شِيعَتِنَ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ِتَطِيب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هُ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ِ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وِلَادَة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نّ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يْس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شَيْ‌ء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ِنْد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لَّ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وْم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قِيَام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عْظَم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زِّنَ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نَّ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لَيَقُوم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صَاحِب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يَقُول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رَبّ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سَل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َؤُلَاء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ِ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ُبِيحُوا</w:t>
      </w:r>
      <w:r>
        <w:rPr>
          <w:rFonts w:cs="2  Badr" w:ascii="NoorLotus;Times New Roman" w:hAnsi="NoorLotus;Times New Roman"/>
          <w:color w:val="0032DC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Lotus;Times New Roman" w:hAnsi="NoorLotus;Times New Roman"/>
          <w:color w:val="0F005F"/>
          <w:sz w:val="28"/>
          <w:szCs w:val="28"/>
        </w:rPr>
        <w:t>12588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cs="2  Badr" w:ascii="NoorLotus;Times New Roman" w:hAnsi="NoorLotus;Times New Roman"/>
          <w:color w:val="0F005F"/>
          <w:sz w:val="28"/>
          <w:szCs w:val="28"/>
        </w:rPr>
        <w:t>10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-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إِدْرِيس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آخِر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سَّرَائِر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نَقْلًا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كِتَاب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لِيّ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مَحْبُوب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هِلَال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ُمَيْر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َا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ُثْمَانَ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بَصِيرٍ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66005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sz w:val="28"/>
          <w:sz w:val="28"/>
          <w:szCs w:val="28"/>
          <w:rtl w:val="true"/>
        </w:rPr>
        <w:t>قَالَ</w:t>
      </w:r>
      <w:r>
        <w:rPr>
          <w:rFonts w:cs="2  Badr" w:ascii="Traditional Arabic" w:hAnsi="Traditional Arabic"/>
          <w:color w:val="66005C"/>
          <w:sz w:val="28"/>
          <w:szCs w:val="28"/>
          <w:rtl w:val="true"/>
        </w:rPr>
        <w:t>: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َتَبْت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لَيْ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َّجُل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ُهْد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لَيْ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وْلَاه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مُنْقَطِع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لَيْه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َدِيَّةً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تَبْلُغ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لْفَي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ِرْهَم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قَلّ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كْثَر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َل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ه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كَتَب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لیه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ذَلِك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ن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رَّجُل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كُون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َارِ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بُسْتَان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ِي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فَاكِهَة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أْكُلُ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عِيَال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إِنَّ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يَبِيع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ِنْه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شَّيْ‌ءَ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بِمِائَة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ِرْهَمٍ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و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خَمْسِين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دِرْهَماً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َل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عَلَيْه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خُمُسُ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كَتَب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مّ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م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ُكِل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لَا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 xml:space="preserve">-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أَمَّا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ْبَيْعُ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فَنَعَمْ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هُوَ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كَسَائِرِ</w:t>
      </w:r>
      <w:r>
        <w:rPr>
          <w:rFonts w:ascii="NoorLotus;Times New Roman" w:hAnsi="NoorLotus;Times New Roman" w:eastAsia="NoorLotus;Times New Roman" w:cs="NoorLotus;Times New Roman"/>
          <w:color w:val="0F005F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sz w:val="28"/>
          <w:sz w:val="28"/>
          <w:szCs w:val="28"/>
          <w:rtl w:val="true"/>
        </w:rPr>
        <w:t>الضِّيَاعِ</w:t>
      </w:r>
      <w:r>
        <w:rPr>
          <w:rFonts w:cs="2  Badr" w:ascii="NoorLotus;Times New Roman" w:hAnsi="NoorLotus;Times New Roman"/>
          <w:color w:val="0F005F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م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جماع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درک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لم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عتبار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ه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بي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بدّ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اقتصا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على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قدر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المتيقن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منه،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سوف</w:t>
      </w:r>
      <w:r>
        <w:rPr>
          <w:rFonts w:ascii="NoorLotus;Times New Roman" w:hAnsi="NoorLotus;Times New Roman" w:eastAsia="NoorLotus;Times New Roman" w:cs="Noor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8"/>
          <w:sz w:val="28"/>
          <w:szCs w:val="28"/>
          <w:rtl w:val="true"/>
        </w:rPr>
        <w:t>يأتي</w:t>
      </w:r>
      <w:r>
        <w:rPr>
          <w:rFonts w:cs="2  Badr" w:ascii="NoorLotus;Times New Roman" w:hAnsi="NoorLotus;Times New Roman"/>
          <w:color w:val="000000"/>
          <w:sz w:val="28"/>
          <w:szCs w:val="28"/>
          <w:rtl w:val="true"/>
        </w:rPr>
        <w:t>.</w:t>
      </w: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both"/>
        <w:rPr>
          <w:rFonts w:ascii="NoorTitr;Segoe UI Semibold" w:hAnsi="NoorTitr;Segoe UI Semibold" w:cs="2  Badr"/>
          <w:color w:val="286564"/>
          <w:sz w:val="28"/>
          <w:szCs w:val="28"/>
        </w:rPr>
      </w:pPr>
      <w:r>
        <w:rPr>
          <w:rFonts w:cs="2  Badr" w:ascii="NoorTitr;Segoe UI Semibold" w:hAnsi="NoorTitr;Segoe UI Semibold"/>
          <w:color w:val="286564"/>
          <w:sz w:val="28"/>
          <w:szCs w:val="28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orLotus">
    <w:altName w:val="Times New Roman"/>
    <w:charset w:val="00"/>
    <w:family w:val="auto"/>
    <w:pitch w:val="variable"/>
  </w:font>
  <w:font w:name="NoorTitr">
    <w:altName w:val="Segoe UI Semibold"/>
    <w:charset w:val="00"/>
    <w:family w:val="auto"/>
    <w:pitch w:val="variable"/>
  </w:font>
  <w:font w:name="2  Badr">
    <w:charset w:val="b2"/>
    <w:family w:val="auto"/>
    <w:pitch w:val="variable"/>
  </w:font>
  <w:font w:name="Traditional Arabic">
    <w:charset w:val="00"/>
    <w:family w:val="roman"/>
    <w:pitch w:val="variable"/>
  </w:font>
  <w:font w:name="NoorNazliBold">
    <w:charset w:val="00"/>
    <w:family w:val="roman"/>
    <w:pitch w:val="default"/>
  </w:font>
  <w:font w:name="me_quran">
    <w:charset w:val="b2"/>
    <w:family w:val="roman"/>
    <w:pitch w:val="variable"/>
  </w:font>
  <w:font w:name="Tahoma">
    <w:charset w:val="00"/>
    <w:family w:val="swiss"/>
    <w:pitch w:val="variable"/>
  </w:font>
  <w:font w:name="NoorNazli">
    <w:altName w:val="Courier New"/>
    <w:charset w:val="00"/>
    <w:family w:val="auto"/>
    <w:pitch w:val="variable"/>
  </w:font>
  <w:font w:name="12   Yagut_shsmr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color w:val="FF0000"/>
        <w:sz w:val="28"/>
        <w:szCs w:val="28"/>
      </w:rPr>
    </w:pPr>
    <w:r>
      <w:rPr>
        <w:rFonts w:cs="B Mitra"/>
        <w:color w:val="FF0000"/>
        <w:sz w:val="28"/>
        <w:szCs w:val="28"/>
        <w:rtl w:val="true"/>
      </w:rPr>
      <w:t>(</w:t>
    </w:r>
    <w:r>
      <w:rPr>
        <w:rFonts w:cs="B Mitra"/>
        <w:color w:val="FF0000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Mitra"/>
        <w:color w:val="FF0000"/>
      </w:rPr>
      <w:instrText xml:space="preserve"> PAGE </w:instrText>
    </w:r>
    <w:r>
      <w:rPr>
        <w:rtl w:val="true"/>
        <w:sz w:val="28"/>
        <w:szCs w:val="28"/>
        <w:rFonts w:cs="B Mitra"/>
        <w:color w:val="FF0000"/>
      </w:rPr>
      <w:fldChar w:fldCharType="separate"/>
    </w:r>
    <w:r>
      <w:rPr>
        <w:rtl w:val="true"/>
        <w:sz w:val="28"/>
        <w:szCs w:val="28"/>
        <w:rFonts w:cs="B Mitra"/>
        <w:color w:val="FF0000"/>
      </w:rPr>
      <w:t>101</w:t>
    </w:r>
    <w:r>
      <w:rPr>
        <w:rtl w:val="true"/>
        <w:sz w:val="28"/>
        <w:szCs w:val="28"/>
        <w:rFonts w:cs="B Mitra"/>
        <w:color w:val="FF0000"/>
      </w:rPr>
      <w:fldChar w:fldCharType="end"/>
    </w:r>
    <w:r>
      <w:rPr>
        <w:rFonts w:cs="B Mitra"/>
        <w:color w:val="FF0000"/>
        <w:sz w:val="28"/>
        <w:szCs w:val="28"/>
        <w:rtl w:val="true"/>
        <w:lang w:val="en-US" w:eastAsia="en-US"/>
      </w:rPr>
      <w:t>)</w:t>
    </w:r>
  </w:p>
  <w:p>
    <w:pPr>
      <w:pStyle w:val="Footer"/>
      <w:jc w:val="both"/>
      <w:rPr>
        <w:rFonts w:cs="B Mitra"/>
        <w:color w:val="FF0000"/>
        <w:sz w:val="28"/>
        <w:szCs w:val="28"/>
      </w:rPr>
    </w:pPr>
    <w:r>
      <w:rPr>
        <w:rFonts w:cs="B Mitra"/>
        <w:color w:val="FF0000"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حر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سيل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53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تمسك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ثقى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63</w:t>
      </w:r>
      <w:r>
        <w:rPr>
          <w:rFonts w:eastAsia="2  Badr" w:cs="2  Badr" w:ascii="2  Badr" w:hAnsi="2  Badr"/>
          <w:sz w:val="22"/>
          <w:szCs w:val="22"/>
          <w:rtl w:val="true"/>
        </w:rPr>
        <w:t>‌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رتق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قه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رق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69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فصي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ريع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حر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سيل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نفال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6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ثق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سي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يزدي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7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تمسك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ثقى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6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رتق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قه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رق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70</w:t>
      </w:r>
      <w:r>
        <w:rPr>
          <w:rFonts w:eastAsia="2  Badr" w:cs="2  Badr" w:ascii="2  Badr" w:hAnsi="2  Badr"/>
          <w:sz w:val="22"/>
          <w:szCs w:val="22"/>
          <w:rtl w:val="true"/>
        </w:rPr>
        <w:t>‌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9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يع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9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هذي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شيخة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85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1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حضر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فقيه؛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</w:t>
      </w:r>
      <w:r>
        <w:rPr>
          <w:rFonts w:ascii="NoorLotus;Times New Roman" w:hAnsi="NoorLotus;Times New Roman" w:cs="2  Badr"/>
          <w:sz w:val="22"/>
          <w:sz w:val="22"/>
          <w:szCs w:val="22"/>
        </w:rPr>
        <w:t>‌</w:t>
      </w:r>
      <w:r>
        <w:rPr>
          <w:rFonts w:cs="2  Badr" w:ascii="NoorLotus;Times New Roman" w:hAnsi="NoorLotus;Times New Roman"/>
          <w:sz w:val="22"/>
          <w:szCs w:val="22"/>
        </w:rPr>
        <w:t>4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429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يعة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92</w:t>
      </w:r>
      <w:r>
        <w:rPr>
          <w:rFonts w:eastAsia="2  Badr" w:cs="2  Badr" w:ascii="2  Badr" w:hAnsi="2  Badr"/>
          <w:sz w:val="22"/>
          <w:szCs w:val="22"/>
          <w:rtl w:val="true"/>
        </w:rPr>
        <w:t>‌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فصي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ريع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حر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سيل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نفال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</w:rPr>
        <w:t>67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تمسك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ثقى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565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سائ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شيعة؛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</w:t>
      </w:r>
      <w:r>
        <w:rPr>
          <w:rFonts w:ascii="NoorLotus;Times New Roman" w:hAnsi="NoorLotus;Times New Roman" w:cs="2  Badr"/>
          <w:sz w:val="22"/>
          <w:sz w:val="22"/>
          <w:szCs w:val="22"/>
        </w:rPr>
        <w:t>‌</w:t>
      </w:r>
      <w:r>
        <w:rPr>
          <w:rFonts w:cs="2  Badr" w:ascii="NoorLotus;Times New Roman" w:hAnsi="NoorLotus;Times New Roman"/>
          <w:sz w:val="22"/>
          <w:szCs w:val="22"/>
        </w:rPr>
        <w:t>9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505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حاضرات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قه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مام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محقق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داماد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3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كا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ي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6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19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كا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ي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3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6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لمست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عرو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وثق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خمس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305</w:t>
      </w:r>
      <w:r>
        <w:rPr>
          <w:rFonts w:cs="2  Badr"/>
          <w:sz w:val="22"/>
          <w:szCs w:val="22"/>
          <w:rtl w:val="true"/>
        </w:rPr>
        <w:t>.</w:t>
      </w:r>
    </w:p>
  </w:footnote>
  <w:footnote w:id="2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يع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5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لس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شت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جاهی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اعم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ل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ری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صحیح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شه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ع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جماع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هذ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ستشک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ده</w:t>
      </w:r>
      <w:r>
        <w:rPr>
          <w:rFonts w:cs="2  Badr"/>
          <w:sz w:val="22"/>
          <w:szCs w:val="22"/>
          <w:rtl w:val="true"/>
        </w:rPr>
        <w:t xml:space="preserve">. </w:t>
      </w:r>
    </w:p>
  </w:footnote>
  <w:footnote w:id="2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ن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يحضره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قيه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5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هذي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0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5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يع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حائري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17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ستن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ثقى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03</w:t>
      </w:r>
      <w:r>
        <w:rPr>
          <w:rFonts w:eastAsia="2  Badr" w:cs="2  Badr" w:ascii="2  Badr" w:hAnsi="2  Badr"/>
          <w:sz w:val="22"/>
          <w:szCs w:val="22"/>
          <w:rtl w:val="true"/>
        </w:rPr>
        <w:t>‌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نهاج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صالحين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خوئي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46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فصي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ريع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حر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سيل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نفال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68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9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نفا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منتظري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43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3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ريع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غراء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8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31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شاهرودي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6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32">
    <w:p>
      <w:pPr>
        <w:pStyle w:val="NormalWeb"/>
        <w:bidi w:val="1"/>
        <w:spacing w:before="0" w:after="0"/>
        <w:ind w:left="284" w:right="0" w:firstLine="72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حر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سيل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5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3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كا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ي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538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3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قنع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شيخ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فيد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78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3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نها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جر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قه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تاوى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19</w:t>
      </w:r>
      <w:r>
        <w:rPr>
          <w:rFonts w:eastAsia="2  Badr" w:cs="2  Badr" w:ascii="2  Badr" w:hAnsi="2  Badr"/>
          <w:sz w:val="22"/>
          <w:szCs w:val="22"/>
          <w:rtl w:val="true"/>
        </w:rPr>
        <w:t>‌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3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هذ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ابن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براج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86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3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سرائ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او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تحر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تاوى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97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3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حر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رع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ذه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مام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ديث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9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39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ذكر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قهاء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ديث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5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39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4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ختلف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يع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أحك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ريع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3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37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41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نته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طل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حقيق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ذهب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8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573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4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إيضا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وائ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شكلات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قواعد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37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4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بيان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5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4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درو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رع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قه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مامي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6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4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الك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فه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نقي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4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4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ذخير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عا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رشاد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9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أَوْجَفَ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َابَّتَهُ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إِيجَافاً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َعَلَهُ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َعْدُ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َدْواً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َرِيعاً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س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م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‏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254</w:t>
      </w:r>
      <w:r>
        <w:rPr>
          <w:rFonts w:cs="2  Badr"/>
          <w:sz w:val="22"/>
          <w:szCs w:val="22"/>
          <w:rtl w:val="true"/>
        </w:rPr>
        <w:t>.</w:t>
      </w:r>
    </w:p>
  </w:footnote>
  <w:footnote w:id="49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قول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تحقیق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مام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ثق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لی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قد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لیس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فطح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نظ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کلا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نجاش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سره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إسحاق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ما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حيا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ولى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تغل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ب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عقو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صيرفي؛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شيخ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صحابن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ثق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إخوت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ونس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وسف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قيس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إسماعي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ه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يت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كبي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شيع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بن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خ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إسماعي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ش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إسماعي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كان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جو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روى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حديث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روى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إسحاق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ليه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ذك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حم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سعي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رجاله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(</w:t>
      </w:r>
      <w:r>
        <w:rPr>
          <w:rFonts w:cs="2  Badr"/>
          <w:sz w:val="22"/>
          <w:sz w:val="22"/>
          <w:szCs w:val="22"/>
          <w:rtl w:val="true"/>
        </w:rPr>
        <w:t>رجال‏النجا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:  </w:t>
      </w:r>
      <w:r>
        <w:rPr>
          <w:rFonts w:cs="2  Badr"/>
          <w:sz w:val="22"/>
          <w:szCs w:val="22"/>
        </w:rPr>
        <w:t>71</w:t>
      </w:r>
      <w:r>
        <w:rPr>
          <w:rFonts w:cs="2  Badr"/>
          <w:sz w:val="22"/>
          <w:szCs w:val="22"/>
          <w:rtl w:val="true"/>
        </w:rPr>
        <w:t xml:space="preserve">.)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ظاه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کلا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نجاش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مامی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سحاق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لان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رح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کون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اس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مذه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دیدن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ل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ذک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ذه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راو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ل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کا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اسدا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قا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شیخ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قدس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سره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إسحاق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ما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ساباط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صل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كا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طحي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إل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ن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ثق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صل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عتم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ليه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خبرن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ب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ب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حسي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بي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ل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عف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ل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حسي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ابو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>(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وليد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)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حس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صفا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حم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حسي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خطا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أب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مي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إسحاق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مار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 (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هرست‏الطوس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 </w:t>
      </w:r>
      <w:r>
        <w:rPr>
          <w:rFonts w:cs="2  Badr" w:ascii="NoorLotus;Times New Roman" w:hAnsi="NoorLotus;Times New Roman"/>
          <w:sz w:val="22"/>
          <w:szCs w:val="22"/>
        </w:rPr>
        <w:t>39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)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لک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ذکر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رجال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قال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سحاق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ما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ثق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ل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کتا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>(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رجا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طوس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</w:rPr>
        <w:t>331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)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ق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تر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ن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تصف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بفسا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مذه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یتعارض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کلام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ع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کلا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نجاش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کلا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نفس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یقد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کلا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نجاشی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تفس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0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1</w:t>
      </w:r>
      <w:r>
        <w:rPr>
          <w:rFonts w:cs="2  Badr"/>
          <w:sz w:val="22"/>
          <w:szCs w:val="22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تفس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مي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‏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</w:rPr>
        <w:t>7</w:t>
      </w:r>
      <w:r>
        <w:rPr>
          <w:rFonts w:cs="2  Badr"/>
          <w:sz w:val="22"/>
          <w:szCs w:val="22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کل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رجا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7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16</w:t>
      </w:r>
      <w:r>
        <w:rPr>
          <w:rFonts w:cs="2  Badr"/>
          <w:sz w:val="22"/>
          <w:szCs w:val="22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تفس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2</w:t>
      </w:r>
      <w:r>
        <w:rPr>
          <w:rFonts w:cs="2  Badr"/>
          <w:sz w:val="22"/>
          <w:szCs w:val="22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لمصدر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5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لتحقی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کث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ل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ج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قال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طبوع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ل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یه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یش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ق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س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پژوهش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رام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س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می</w:t>
      </w:r>
      <w:r>
        <w:rPr>
          <w:rFonts w:cs="2  Badr"/>
          <w:sz w:val="22"/>
          <w:szCs w:val="22"/>
          <w:rtl w:val="true"/>
        </w:rPr>
        <w:t>»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ألی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سو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یه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یش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2</w:t>
      </w:r>
      <w:r>
        <w:rPr>
          <w:rFonts w:cs="2  Badr"/>
          <w:sz w:val="22"/>
          <w:szCs w:val="22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تذكر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قها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ط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لحديثة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255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راج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س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مي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‏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299</w:t>
      </w:r>
      <w:r>
        <w:rPr>
          <w:rFonts w:cs="2  Badr"/>
          <w:sz w:val="22"/>
          <w:szCs w:val="22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منته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طل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قي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ذهب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343</w:t>
      </w:r>
      <w:r>
        <w:rPr>
          <w:rFonts w:cs="2  Badr"/>
          <w:sz w:val="22"/>
          <w:szCs w:val="22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منته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طل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قي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ذهب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347</w:t>
      </w:r>
      <w:r>
        <w:rPr>
          <w:rFonts w:cs="2  Badr"/>
          <w:sz w:val="22"/>
          <w:szCs w:val="22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منته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طل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قي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ذهب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349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راج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س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مي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‏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299</w:t>
      </w:r>
      <w:r>
        <w:rPr>
          <w:rFonts w:cs="2  Badr"/>
          <w:sz w:val="22"/>
          <w:szCs w:val="22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لبيان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313</w:t>
      </w:r>
      <w:r>
        <w:rPr>
          <w:rFonts w:cs="2  Badr"/>
          <w:sz w:val="22"/>
          <w:szCs w:val="22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يان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314</w:t>
      </w:r>
      <w:r>
        <w:rPr>
          <w:rFonts w:cs="2  Badr"/>
          <w:sz w:val="22"/>
          <w:szCs w:val="22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لبيان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318</w:t>
      </w:r>
      <w:r>
        <w:rPr>
          <w:rFonts w:cs="2  Badr"/>
          <w:sz w:val="22"/>
          <w:szCs w:val="22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ذكر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شيع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حك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شريعة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155</w:t>
      </w:r>
      <w:r>
        <w:rPr>
          <w:rFonts w:cs="2  Badr"/>
          <w:sz w:val="22"/>
          <w:szCs w:val="22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مسالك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فه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إ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نقي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ائ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إسلام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414</w:t>
      </w:r>
      <w:r>
        <w:rPr>
          <w:rFonts w:cs="2  Badr"/>
          <w:sz w:val="22"/>
          <w:szCs w:val="22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زب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ي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حك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رآن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626</w:t>
      </w:r>
      <w:r>
        <w:rPr>
          <w:rFonts w:cs="2  Badr"/>
          <w:sz w:val="22"/>
          <w:szCs w:val="22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زب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ي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حك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رآن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632</w:t>
      </w:r>
      <w:r>
        <w:rPr>
          <w:rFonts w:cs="2  Badr"/>
          <w:sz w:val="22"/>
          <w:szCs w:val="22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مدارك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حك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د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ائ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إسلام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218</w:t>
      </w:r>
      <w:r>
        <w:rPr>
          <w:rFonts w:cs="2  Badr"/>
          <w:sz w:val="22"/>
          <w:szCs w:val="22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مدارك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حك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د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ائ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إسلام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231</w:t>
      </w:r>
      <w:r>
        <w:rPr>
          <w:rFonts w:cs="2  Badr"/>
          <w:sz w:val="22"/>
          <w:szCs w:val="22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لفوائ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دن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لشواه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كية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519</w:t>
      </w:r>
      <w:r>
        <w:rPr>
          <w:rFonts w:cs="2  Badr"/>
          <w:sz w:val="22"/>
          <w:szCs w:val="22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كفا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حكام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385</w:t>
      </w:r>
      <w:r>
        <w:rPr>
          <w:rFonts w:cs="2  Badr"/>
          <w:sz w:val="22"/>
          <w:szCs w:val="22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كفا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حكام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564</w:t>
      </w:r>
      <w:r>
        <w:rPr>
          <w:rFonts w:cs="2  Badr"/>
          <w:sz w:val="22"/>
          <w:szCs w:val="22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كم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ش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إ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لك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شيخ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غ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زر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طهران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ذريع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302</w:t>
      </w:r>
      <w:r>
        <w:rPr>
          <w:rFonts w:cs="2  Badr"/>
          <w:sz w:val="22"/>
          <w:szCs w:val="22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آ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ران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49</w:t>
      </w:r>
      <w:r>
        <w:rPr>
          <w:rFonts w:cs="2  Badr"/>
          <w:sz w:val="22"/>
          <w:szCs w:val="22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لطلاق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لكهف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110</w:t>
      </w:r>
      <w:r>
        <w:rPr>
          <w:rFonts w:cs="2  Badr"/>
          <w:sz w:val="22"/>
          <w:szCs w:val="22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ح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نو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10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103</w:t>
      </w:r>
      <w:r>
        <w:rPr>
          <w:rFonts w:cs="2  Badr"/>
          <w:sz w:val="22"/>
          <w:szCs w:val="22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ح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نو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8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دي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9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حاديث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11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2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6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5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6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22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دي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7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4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دي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7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10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7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10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دي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7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10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دي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ير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ثير</w:t>
      </w:r>
      <w:r>
        <w:rPr>
          <w:rFonts w:cs="2  Badr"/>
          <w:sz w:val="22"/>
          <w:szCs w:val="22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تفس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ره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28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روا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ولى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لرعد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14</w:t>
      </w:r>
      <w:r>
        <w:rPr>
          <w:rFonts w:cs="2  Badr"/>
          <w:sz w:val="22"/>
          <w:szCs w:val="22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راج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س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ره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25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روا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ثانية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25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دي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6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24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دي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24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دي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ی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ایا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الرعد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11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يوسف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30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يوسف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هود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118</w:t>
      </w:r>
      <w:r>
        <w:rPr>
          <w:rFonts w:cs="2  Badr"/>
          <w:sz w:val="22"/>
          <w:szCs w:val="22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حو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بان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رجال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215</w:t>
      </w:r>
      <w:r>
        <w:rPr>
          <w:rFonts w:cs="2  Badr"/>
          <w:sz w:val="22"/>
          <w:szCs w:val="22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س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م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‏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254</w:t>
      </w:r>
      <w:r>
        <w:rPr>
          <w:rFonts w:cs="2  Badr"/>
          <w:sz w:val="22"/>
          <w:szCs w:val="22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رياض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ديث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5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57</w:t>
      </w:r>
      <w:r>
        <w:rPr>
          <w:rFonts w:cs="2  Badr"/>
          <w:sz w:val="22"/>
          <w:szCs w:val="22"/>
          <w:rtl w:val="true"/>
        </w:rPr>
        <w:t>.</w:t>
      </w:r>
    </w:p>
  </w:footnote>
  <w:footnote w:id="84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صبا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هد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ثقى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23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85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حاضرات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قه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مام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0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86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ستن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ثقى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6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8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محقق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داماد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9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88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 w:ascii="12   Yagut_shsmrt" w:hAnsi="12   Yagut_shsmrt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عياشي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‏</w:t>
      </w:r>
      <w:r>
        <w:rPr>
          <w:rFonts w:cs="2  Badr" w:ascii="NoorLotus;Times New Roman" w:hAnsi="NoorLotus;Times New Roman"/>
          <w:sz w:val="22"/>
          <w:szCs w:val="22"/>
        </w:rPr>
        <w:t>2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48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89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 w:ascii="12   Yagut_shsmrt" w:hAnsi="12   Yagut_shsmrt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تفسي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عياش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‏</w:t>
      </w:r>
      <w:r>
        <w:rPr>
          <w:rFonts w:cs="2  Badr" w:ascii="NoorLotus;Times New Roman" w:hAnsi="NoorLotus;Times New Roman"/>
          <w:sz w:val="22"/>
          <w:szCs w:val="22"/>
        </w:rPr>
        <w:t>2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cs="2  Badr" w:ascii="NoorLotus;Times New Roman" w:hAnsi="NoorLotus;Times New Roman"/>
          <w:sz w:val="22"/>
          <w:szCs w:val="22"/>
        </w:rPr>
        <w:t>49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90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كاف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>(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ط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-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إسلامية</w:t>
      </w:r>
      <w:r>
        <w:rPr>
          <w:rFonts w:cs="2  Badr" w:ascii="NoorLotus;Times New Roman" w:hAnsi="NoorLotus;Times New Roman"/>
          <w:sz w:val="22"/>
          <w:szCs w:val="22"/>
          <w:rtl w:val="true"/>
        </w:rPr>
        <w:t>)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</w:t>
      </w:r>
      <w:r>
        <w:rPr>
          <w:rFonts w:ascii="NoorLotus;Times New Roman" w:hAnsi="NoorLotus;Times New Roman" w:cs="2  Badr"/>
          <w:sz w:val="22"/>
          <w:sz w:val="22"/>
          <w:szCs w:val="22"/>
        </w:rPr>
        <w:t>‌</w:t>
      </w:r>
      <w:r>
        <w:rPr>
          <w:rFonts w:cs="2  Badr" w:ascii="NoorLotus;Times New Roman" w:hAnsi="NoorLotus;Times New Roman"/>
          <w:sz w:val="22"/>
          <w:szCs w:val="22"/>
        </w:rPr>
        <w:t>1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407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91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كاف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>(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ط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-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إسلامية</w:t>
      </w:r>
      <w:r>
        <w:rPr>
          <w:rFonts w:cs="2  Badr" w:ascii="NoorLotus;Times New Roman" w:hAnsi="NoorLotus;Times New Roman"/>
          <w:sz w:val="22"/>
          <w:szCs w:val="22"/>
          <w:rtl w:val="true"/>
        </w:rPr>
        <w:t>)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</w:t>
      </w:r>
      <w:r>
        <w:rPr>
          <w:rFonts w:ascii="NoorLotus;Times New Roman" w:hAnsi="NoorLotus;Times New Roman" w:cs="2  Badr"/>
          <w:sz w:val="22"/>
          <w:sz w:val="22"/>
          <w:szCs w:val="22"/>
        </w:rPr>
        <w:t>‌</w:t>
      </w:r>
      <w:r>
        <w:rPr>
          <w:rFonts w:cs="2  Badr" w:ascii="NoorLotus;Times New Roman" w:hAnsi="NoorLotus;Times New Roman"/>
          <w:sz w:val="22"/>
          <w:szCs w:val="22"/>
        </w:rPr>
        <w:t>1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408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92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كاف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>(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ط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-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إسلامية</w:t>
      </w:r>
      <w:r>
        <w:rPr>
          <w:rFonts w:cs="2  Badr" w:ascii="NoorLotus;Times New Roman" w:hAnsi="NoorLotus;Times New Roman"/>
          <w:sz w:val="22"/>
          <w:szCs w:val="22"/>
          <w:rtl w:val="true"/>
        </w:rPr>
        <w:t>)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</w:t>
      </w:r>
      <w:r>
        <w:rPr>
          <w:rFonts w:ascii="NoorLotus;Times New Roman" w:hAnsi="NoorLotus;Times New Roman" w:cs="2  Badr"/>
          <w:sz w:val="22"/>
          <w:sz w:val="22"/>
          <w:szCs w:val="22"/>
        </w:rPr>
        <w:t>‌</w:t>
      </w:r>
      <w:r>
        <w:rPr>
          <w:rFonts w:cs="2  Badr" w:ascii="NoorLotus;Times New Roman" w:hAnsi="NoorLotus;Times New Roman"/>
          <w:sz w:val="22"/>
          <w:szCs w:val="22"/>
        </w:rPr>
        <w:t>1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408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9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صبا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قيه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9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ام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دارك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ختص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نافع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33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9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دراسات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لا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قيه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قه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دول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ي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3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6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9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قاعد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ضر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ا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ضرا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سيستاني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2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9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كا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ي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08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9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حر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سيل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5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99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لاف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2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0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سرائ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او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تحر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تاوى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83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01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عتب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ختصر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62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0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توب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جزء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</w:rPr>
        <w:t>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صفح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9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آي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0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هو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جزء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</w:rPr>
        <w:t>1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صفح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2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آي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0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رقان‏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جزء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</w:rPr>
        <w:t>18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صفح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60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آي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8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0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قصص‏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جزء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</w:rPr>
        <w:t>20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صفح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9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آي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76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0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حر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رع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ذه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مام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ديث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35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0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نته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طل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حقيق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ذهب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8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52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0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لاذ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خيا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ه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هذي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خبار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66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09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صحا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اج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لغ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حا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بي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3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893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1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سان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ب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5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0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11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شف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غطاء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عن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بهمات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ريع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غراء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ديث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0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1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لا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ر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6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1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تنقي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مختص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رائع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37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</w:p>
  </w:footnote>
  <w:footnote w:id="11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دائق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ناضر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أحك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تر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طاهر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3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1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صابي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ظل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1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غنائ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ي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لا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ر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97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1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ين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5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2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1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حيط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لغ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6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0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19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عج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قائي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لغ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5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4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2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فردات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ألفاظ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قرآن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727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21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صبا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ن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غري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كب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رافعي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54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2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ثق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سي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يزدي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7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2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ستن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ثقى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7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2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شيخ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نصاري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0</w:t>
      </w:r>
      <w:r>
        <w:rPr>
          <w:rFonts w:eastAsia="2  Badr" w:cs="2  Badr" w:ascii="2  Badr" w:hAnsi="2  Badr"/>
          <w:sz w:val="22"/>
          <w:szCs w:val="22"/>
          <w:rtl w:val="true"/>
        </w:rPr>
        <w:t>‌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سالك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أفها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</w:rPr>
        <w:t>1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460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روض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بهي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</w:rPr>
        <w:t>2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68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حكا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شيخ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أنصار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خمس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559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راجع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كشف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غطاء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360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صباح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فقيه؛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</w:t>
      </w:r>
      <w:r>
        <w:rPr>
          <w:rFonts w:ascii="NoorLotus;Times New Roman" w:hAnsi="NoorLotus;Times New Roman" w:cs="2  Badr"/>
          <w:sz w:val="22"/>
          <w:sz w:val="22"/>
          <w:szCs w:val="22"/>
        </w:rPr>
        <w:t>‌</w:t>
      </w:r>
      <w:r>
        <w:rPr>
          <w:rFonts w:cs="2  Badr" w:ascii="NoorLotus;Times New Roman" w:hAnsi="NoorLotus;Times New Roman"/>
          <w:sz w:val="22"/>
          <w:szCs w:val="22"/>
        </w:rPr>
        <w:t>14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45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>(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للمحقق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داماد</w:t>
      </w:r>
      <w:r>
        <w:rPr>
          <w:rFonts w:cs="2  Badr" w:ascii="NoorLotus;Times New Roman" w:hAnsi="NoorLotus;Times New Roman"/>
          <w:sz w:val="22"/>
          <w:szCs w:val="22"/>
          <w:rtl w:val="true"/>
        </w:rPr>
        <w:t>)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94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سائ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شيعة؛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</w:t>
      </w:r>
      <w:r>
        <w:rPr>
          <w:rFonts w:ascii="NoorLotus;Times New Roman" w:hAnsi="NoorLotus;Times New Roman" w:cs="2  Badr"/>
          <w:sz w:val="22"/>
          <w:sz w:val="22"/>
          <w:szCs w:val="22"/>
        </w:rPr>
        <w:t>‌</w:t>
      </w:r>
      <w:r>
        <w:rPr>
          <w:rFonts w:cs="2  Badr" w:ascii="NoorLotus;Times New Roman" w:hAnsi="NoorLotus;Times New Roman"/>
          <w:sz w:val="22"/>
          <w:szCs w:val="22"/>
        </w:rPr>
        <w:t>9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495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مصد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</w:rPr>
        <w:t>494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مصد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</w:rPr>
        <w:t>494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مصد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</w:rPr>
        <w:t>496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مصد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</w:rPr>
        <w:t>496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مصد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</w:rPr>
        <w:t>497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مصد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</w:rPr>
        <w:t>496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وسائل‏الشي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</w:rPr>
        <w:t>9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 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ص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:  </w:t>
      </w:r>
      <w:r>
        <w:rPr>
          <w:rFonts w:cs="2  Badr" w:ascii="Traditional Arabic" w:hAnsi="Traditional Arabic"/>
          <w:sz w:val="22"/>
          <w:szCs w:val="22"/>
        </w:rPr>
        <w:t>495</w:t>
      </w:r>
    </w:p>
  </w:footnote>
  <w:footnote w:id="13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2  Badr"/>
          <w:rtl w:val="true"/>
        </w:rPr>
        <w:t xml:space="preserve"> </w:t>
      </w:r>
      <w:r>
        <w:rPr>
          <w:rFonts w:cs="2  Badr"/>
          <w:rtl w:val="true"/>
        </w:rPr>
        <w:t xml:space="preserve">. </w:t>
      </w:r>
      <w:r>
        <w:rPr>
          <w:rFonts w:ascii="Traditional Arabic" w:hAnsi="Traditional Arabic" w:cs="2  Badr"/>
          <w:rtl w:val="true"/>
        </w:rPr>
        <w:t>المست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عر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وثقى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خم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ص</w:t>
      </w:r>
      <w:r>
        <w:rPr>
          <w:rFonts w:cs="2  Badr" w:ascii="Traditional Arabic" w:hAnsi="Traditional Arabic"/>
          <w:rtl w:val="true"/>
        </w:rPr>
        <w:t xml:space="preserve">: </w:t>
      </w:r>
      <w:r>
        <w:rPr>
          <w:rFonts w:cs="2  Badr" w:ascii="Traditional Arabic" w:hAnsi="Traditional Arabic"/>
        </w:rPr>
        <w:t>76</w:t>
      </w:r>
      <w:r>
        <w:rPr>
          <w:rFonts w:cs="2  Badr" w:ascii="Traditional Arabic" w:hAnsi="Traditional Arabic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لع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ه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ل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ر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زنطی</w:t>
      </w:r>
      <w:r>
        <w:rPr>
          <w:rFonts w:cs="2  Badr"/>
          <w:sz w:val="22"/>
          <w:szCs w:val="22"/>
          <w:rtl w:val="true"/>
        </w:rPr>
        <w:t xml:space="preserve">. </w:t>
      </w:r>
    </w:p>
  </w:footnote>
  <w:footnote w:id="140">
    <w:p>
      <w:pPr>
        <w:pStyle w:val="NormalWeb"/>
        <w:bidi w:val="1"/>
        <w:spacing w:before="0" w:after="280"/>
        <w:jc w:val="both"/>
        <w:rPr>
          <w:rFonts w:cs="2  Badr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قول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ک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روای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ا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کنز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قدا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نص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کنها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یست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وجود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قنع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غیرها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قنع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شيخ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فيد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83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سئ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قدا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قا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بلغ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ح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‌</w:t>
      </w:r>
    </w:p>
    <w:p>
      <w:pPr>
        <w:pStyle w:val="NormalWeb"/>
        <w:bidi w:val="1"/>
        <w:jc w:val="both"/>
        <w:rPr>
          <w:rFonts w:cs="2  Badr"/>
          <w:sz w:val="22"/>
          <w:szCs w:val="22"/>
        </w:rPr>
      </w:pP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واه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كل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6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6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سئ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cs="2  Badr" w:ascii="NoorLotus;Times New Roman" w:hAnsi="NoorLotus;Times New Roman"/>
          <w:sz w:val="22"/>
          <w:szCs w:val="22"/>
          <w:rtl w:val="true"/>
        </w:rPr>
        <w:t>(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سلام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)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قدا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خمس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قال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بلغ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ح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cs="2  Badr" w:ascii="NoorLotus;Times New Roman" w:hAnsi="NoorLotus;Times New Roman"/>
          <w:sz w:val="22"/>
          <w:szCs w:val="22"/>
          <w:rtl w:val="true"/>
        </w:rPr>
        <w:t>»</w:t>
      </w:r>
      <w:r>
        <w:rPr>
          <w:rFonts w:eastAsia="2  Badr" w:cs="2  Badr" w:ascii="2  Badr" w:hAnsi="2  Badr"/>
          <w:sz w:val="22"/>
          <w:szCs w:val="22"/>
          <w:rtl w:val="true"/>
        </w:rPr>
        <w:t>‌</w:t>
      </w:r>
    </w:p>
    <w:p>
      <w:pPr>
        <w:pStyle w:val="NormalWeb"/>
        <w:bidi w:val="1"/>
        <w:jc w:val="both"/>
        <w:rPr>
          <w:rFonts w:ascii="NoorTitr;Segoe UI Semibold" w:hAnsi="NoorTitr;Segoe UI Semibold" w:cs="2  Badr"/>
          <w:sz w:val="22"/>
          <w:szCs w:val="22"/>
        </w:rPr>
      </w:pP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شيخ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نصاري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رسل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مفيد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مقنعة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رض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سلام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قال</w:t>
      </w:r>
      <w:r>
        <w:rPr>
          <w:rFonts w:cs="2  Badr" w:ascii="NoorLotus;Times New Roman" w:hAnsi="NoorLotus;Times New Roman"/>
          <w:sz w:val="22"/>
          <w:szCs w:val="22"/>
          <w:rtl w:val="true"/>
        </w:rPr>
        <w:t>: «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سئ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سلا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قدا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قال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بلغ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حدّ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cs="2  Badr" w:ascii="NoorLotus;Times New Roman" w:hAnsi="NoorLotus;Times New Roman"/>
          <w:sz w:val="22"/>
          <w:szCs w:val="22"/>
          <w:rtl w:val="true"/>
        </w:rPr>
        <w:t>»</w:t>
      </w:r>
      <w:r>
        <w:rPr>
          <w:rFonts w:cs="2  Badr" w:ascii="NoorNazli;Courier New" w:hAnsi="NoorNazli;Courier New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2  Badr"/>
          <w:sz w:val="22"/>
          <w:szCs w:val="22"/>
        </w:rPr>
      </w:pP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صبا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قيه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8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مقنعة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قال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سئ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رضا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-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ل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سّلام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-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قدار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كنز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ذ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قال</w:t>
      </w:r>
      <w:r>
        <w:rPr>
          <w:rFonts w:cs="2  Badr" w:ascii="NoorLotus;Times New Roman" w:hAnsi="NoorLotus;Times New Roman"/>
          <w:sz w:val="22"/>
          <w:szCs w:val="22"/>
          <w:rtl w:val="true"/>
        </w:rPr>
        <w:t>: «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ذلك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ل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بلغ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حدّ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يجب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زكا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لا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خمس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ه</w:t>
      </w:r>
      <w:r>
        <w:rPr>
          <w:rFonts w:cs="2  Badr" w:ascii="NoorLotus;Times New Roman" w:hAnsi="NoorLotus;Times New Roman"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/>
      </w:pP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نع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دایق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ناظر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وجود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هکذا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ک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محقق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بروجردی</w:t>
      </w:r>
      <w:r>
        <w:rPr>
          <w:rFonts w:cs="2  Badr"/>
          <w:sz w:val="22"/>
          <w:szCs w:val="22"/>
          <w:rtl w:val="true"/>
        </w:rPr>
        <w:t>.</w:t>
      </w:r>
    </w:p>
  </w:footnote>
  <w:footnote w:id="14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2  Badr"/>
          <w:rtl w:val="true"/>
        </w:rPr>
        <w:t xml:space="preserve"> </w:t>
      </w:r>
      <w:r>
        <w:rPr>
          <w:rFonts w:cs="2  Badr"/>
          <w:rtl w:val="true"/>
        </w:rPr>
        <w:t xml:space="preserve">. </w:t>
      </w:r>
      <w:r>
        <w:rPr>
          <w:rFonts w:ascii="Traditional Arabic" w:hAnsi="Traditional Arabic" w:cs="2  Badr"/>
          <w:rtl w:val="true"/>
        </w:rPr>
        <w:t>رس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خ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2  Badr" w:ascii="Traditional Arabic" w:hAnsi="Traditional Arabic"/>
          <w:rtl w:val="true"/>
        </w:rPr>
        <w:t>(</w:t>
      </w:r>
      <w:r>
        <w:rPr>
          <w:rFonts w:ascii="Traditional Arabic" w:hAnsi="Traditional Arabic" w:cs="2  Badr"/>
          <w:rtl w:val="true"/>
        </w:rPr>
        <w:t>للبروجردي</w:t>
      </w:r>
      <w:r>
        <w:rPr>
          <w:rFonts w:cs="2  Badr" w:ascii="Traditional Arabic" w:hAnsi="Traditional Arabic"/>
          <w:rtl w:val="true"/>
        </w:rPr>
        <w:t>)</w:t>
      </w:r>
      <w:r>
        <w:rPr>
          <w:rFonts w:ascii="Traditional Arabic" w:hAnsi="Traditional Arabic" w:cs="2  Badr"/>
          <w:rtl w:val="true"/>
        </w:rPr>
        <w:t>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ص</w:t>
      </w:r>
      <w:r>
        <w:rPr>
          <w:rFonts w:cs="2  Badr" w:ascii="Traditional Arabic" w:hAnsi="Traditional Arabic"/>
          <w:rtl w:val="true"/>
        </w:rPr>
        <w:t xml:space="preserve">: </w:t>
      </w:r>
      <w:r>
        <w:rPr>
          <w:rFonts w:cs="2  Badr" w:ascii="Traditional Arabic" w:hAnsi="Traditional Arabic"/>
        </w:rPr>
        <w:t>361</w:t>
      </w:r>
      <w:r>
        <w:rPr>
          <w:rFonts w:cs="2  Badr" w:ascii="Traditional Arabic" w:hAnsi="Traditional Arabic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أنوا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فقاه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-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  <w:rtl w:val="true"/>
        </w:rPr>
        <w:t>(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لكاش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غطاء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حسن</w:t>
      </w:r>
      <w:r>
        <w:rPr>
          <w:rFonts w:cs="2  Badr" w:ascii="Traditional Arabic" w:hAnsi="Traditional Arabic"/>
          <w:sz w:val="22"/>
          <w:szCs w:val="22"/>
          <w:rtl w:val="true"/>
        </w:rPr>
        <w:t>)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؛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ص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</w:rPr>
        <w:t>149</w:t>
      </w:r>
      <w:r>
        <w:rPr>
          <w:rFonts w:cs="2  Badr" w:ascii="Traditional Arabic" w:hAnsi="Traditional Arabic"/>
          <w:sz w:val="22"/>
          <w:szCs w:val="22"/>
          <w:rtl w:val="true"/>
        </w:rPr>
        <w:t>.</w:t>
      </w:r>
    </w:p>
  </w:footnote>
  <w:footnote w:id="14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2  Badr"/>
          <w:rtl w:val="true"/>
        </w:rPr>
        <w:t xml:space="preserve"> </w:t>
      </w:r>
      <w:r>
        <w:rPr>
          <w:rFonts w:cs="2  Badr"/>
          <w:rtl w:val="true"/>
        </w:rPr>
        <w:t xml:space="preserve">. </w:t>
      </w:r>
      <w:r>
        <w:rPr>
          <w:rFonts w:ascii="Traditional Arabic" w:hAnsi="Traditional Arabic" w:cs="2  Badr"/>
          <w:rtl w:val="true"/>
        </w:rPr>
        <w:t>جوا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ك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شرائ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إسلام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ج</w:t>
      </w:r>
      <w:r>
        <w:rPr>
          <w:rFonts w:ascii="Traditional Arabic" w:hAnsi="Traditional Arabic" w:cs="2  Badr"/>
        </w:rPr>
        <w:t>‌</w:t>
      </w:r>
      <w:r>
        <w:rPr>
          <w:rFonts w:cs="2  Badr" w:ascii="Traditional Arabic" w:hAnsi="Traditional Arabic"/>
        </w:rPr>
        <w:t>16</w:t>
      </w:r>
      <w:r>
        <w:rPr>
          <w:rFonts w:ascii="Traditional Arabic" w:hAnsi="Traditional Arabic" w:cs="2  Bad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ص</w:t>
      </w:r>
      <w:r>
        <w:rPr>
          <w:rFonts w:cs="2  Badr" w:ascii="Traditional Arabic" w:hAnsi="Traditional Arabic"/>
          <w:rtl w:val="true"/>
        </w:rPr>
        <w:t xml:space="preserve">: </w:t>
      </w:r>
      <w:r>
        <w:rPr>
          <w:rFonts w:cs="2  Badr" w:ascii="Traditional Arabic" w:hAnsi="Traditional Arabic"/>
        </w:rPr>
        <w:t>25</w:t>
      </w:r>
      <w:r>
        <w:rPr>
          <w:rFonts w:cs="2  Badr" w:ascii="Traditional Arabic" w:hAnsi="Traditional Arabic"/>
          <w:rtl w:val="true"/>
        </w:rPr>
        <w:t>.</w:t>
      </w:r>
    </w:p>
  </w:footnote>
  <w:footnote w:id="14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2  Badr"/>
          <w:rtl w:val="true"/>
        </w:rPr>
        <w:t xml:space="preserve"> </w:t>
      </w:r>
      <w:r>
        <w:rPr>
          <w:rFonts w:cs="2  Badr"/>
          <w:rtl w:val="true"/>
        </w:rPr>
        <w:t xml:space="preserve">. </w:t>
      </w:r>
      <w:r>
        <w:rPr>
          <w:rFonts w:ascii="Traditional Arabic" w:hAnsi="Traditional Arabic" w:cs="2  Badr"/>
          <w:rtl w:val="true"/>
        </w:rPr>
        <w:t>جوا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ك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شرائ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إسلام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ج</w:t>
      </w:r>
      <w:r>
        <w:rPr>
          <w:rFonts w:ascii="Traditional Arabic" w:hAnsi="Traditional Arabic" w:cs="2  Badr"/>
        </w:rPr>
        <w:t>‌</w:t>
      </w:r>
      <w:r>
        <w:rPr>
          <w:rFonts w:cs="2  Badr" w:ascii="Traditional Arabic" w:hAnsi="Traditional Arabic"/>
        </w:rPr>
        <w:t>16</w:t>
      </w:r>
      <w:r>
        <w:rPr>
          <w:rFonts w:ascii="Traditional Arabic" w:hAnsi="Traditional Arabic" w:cs="2  Bad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ص</w:t>
      </w:r>
      <w:r>
        <w:rPr>
          <w:rFonts w:cs="2  Badr" w:ascii="Traditional Arabic" w:hAnsi="Traditional Arabic"/>
          <w:rtl w:val="true"/>
        </w:rPr>
        <w:t xml:space="preserve">: </w:t>
      </w:r>
      <w:r>
        <w:rPr>
          <w:rFonts w:cs="2  Badr" w:ascii="Traditional Arabic" w:hAnsi="Traditional Arabic"/>
        </w:rPr>
        <w:t>25</w:t>
      </w:r>
      <w:r>
        <w:rPr>
          <w:rFonts w:cs="2  Badr" w:ascii="Traditional Arabic" w:hAnsi="Traditional Arabic"/>
          <w:rtl w:val="true"/>
        </w:rPr>
        <w:t>.</w:t>
      </w:r>
    </w:p>
  </w:footnote>
  <w:footnote w:id="14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2  Badr"/>
          <w:rtl w:val="true"/>
        </w:rPr>
        <w:t xml:space="preserve"> </w:t>
      </w:r>
      <w:r>
        <w:rPr>
          <w:rFonts w:cs="2  Badr"/>
          <w:rtl w:val="true"/>
        </w:rPr>
        <w:t xml:space="preserve">. </w:t>
      </w:r>
      <w:r>
        <w:rPr>
          <w:rFonts w:ascii="Traditional Arabic" w:hAnsi="Traditional Arabic" w:cs="2  Badr"/>
          <w:rtl w:val="true"/>
        </w:rPr>
        <w:t>جوا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ك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شرائ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إسلام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ج</w:t>
      </w:r>
      <w:r>
        <w:rPr>
          <w:rFonts w:ascii="Traditional Arabic" w:hAnsi="Traditional Arabic" w:cs="2  Badr"/>
        </w:rPr>
        <w:t>‌</w:t>
      </w:r>
      <w:r>
        <w:rPr>
          <w:rFonts w:cs="2  Badr" w:ascii="Traditional Arabic" w:hAnsi="Traditional Arabic"/>
        </w:rPr>
        <w:t>16</w:t>
      </w:r>
      <w:r>
        <w:rPr>
          <w:rFonts w:ascii="Traditional Arabic" w:hAnsi="Traditional Arabic" w:cs="2  Bad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ص</w:t>
      </w:r>
      <w:r>
        <w:rPr>
          <w:rFonts w:cs="2  Badr" w:ascii="Traditional Arabic" w:hAnsi="Traditional Arabic"/>
          <w:rtl w:val="true"/>
        </w:rPr>
        <w:t xml:space="preserve">: </w:t>
      </w:r>
      <w:r>
        <w:rPr>
          <w:rFonts w:cs="2  Badr" w:ascii="Traditional Arabic" w:hAnsi="Traditional Arabic"/>
        </w:rPr>
        <w:t>25</w:t>
      </w:r>
      <w:r>
        <w:rPr>
          <w:rFonts w:cs="2  Badr" w:ascii="Traditional Arabic" w:hAnsi="Traditional Arabic"/>
          <w:rtl w:val="true"/>
        </w:rPr>
        <w:t>.</w:t>
      </w:r>
    </w:p>
  </w:footnote>
  <w:footnote w:id="146">
    <w:p>
      <w:pPr>
        <w:pStyle w:val="NormalWeb"/>
        <w:bidi w:val="1"/>
        <w:spacing w:before="0" w:after="280"/>
        <w:jc w:val="both"/>
        <w:rPr>
          <w:rFonts w:ascii="Traditional Arabic" w:hAnsi="Traditional Arabic" w:cs="2  Badr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كا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  <w:rtl w:val="true"/>
        </w:rPr>
        <w:t>(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-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إسلامية</w:t>
      </w:r>
      <w:r>
        <w:rPr>
          <w:rFonts w:cs="2  Badr" w:ascii="Traditional Arabic" w:hAnsi="Traditional Arabic"/>
          <w:sz w:val="22"/>
          <w:szCs w:val="22"/>
          <w:rtl w:val="true"/>
        </w:rPr>
        <w:t>)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؛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ج</w:t>
      </w:r>
      <w:r>
        <w:rPr>
          <w:rFonts w:ascii="Traditional Arabic" w:hAnsi="Traditional Arabic" w:cs="2  Badr"/>
          <w:sz w:val="22"/>
          <w:sz w:val="22"/>
          <w:szCs w:val="22"/>
        </w:rPr>
        <w:t>‌</w:t>
      </w:r>
      <w:r>
        <w:rPr>
          <w:rFonts w:cs="2  Badr" w:ascii="Traditional Arabic" w:hAnsi="Traditional Arabic"/>
          <w:sz w:val="22"/>
          <w:szCs w:val="22"/>
        </w:rPr>
        <w:t>3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ص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</w:rPr>
        <w:t>518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. 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یطل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عل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مطل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صامت؛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تقول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صامِت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ناطق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.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فالصامِتُ</w:t>
      </w:r>
      <w:r>
        <w:rPr>
          <w:rFonts w:cs="2  Badr" w:ascii="Traditional Arabic" w:hAnsi="Traditional Arabic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both"/>
        <w:rPr>
          <w:rFonts w:ascii="Traditional Arabic" w:hAnsi="Traditional Arabic"/>
          <w:sz w:val="22"/>
          <w:szCs w:val="22"/>
        </w:rPr>
      </w:pP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فضة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.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ناطق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إب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غنم؛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أ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شئ</w:t>
      </w:r>
      <w:r>
        <w:rPr>
          <w:rFonts w:cs="2  Badr" w:ascii="Traditional Arabic" w:hAnsi="Traditional Arabic"/>
          <w:sz w:val="22"/>
          <w:szCs w:val="22"/>
          <w:rtl w:val="true"/>
        </w:rPr>
        <w:t>. (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صحا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-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تا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صحا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عربية؛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ج</w:t>
      </w:r>
      <w:r>
        <w:rPr>
          <w:rFonts w:ascii="Traditional Arabic" w:hAnsi="Traditional Arabic" w:cs="2  Badr"/>
          <w:sz w:val="22"/>
          <w:sz w:val="22"/>
          <w:szCs w:val="22"/>
        </w:rPr>
        <w:t>‌</w:t>
      </w:r>
      <w:r>
        <w:rPr>
          <w:rFonts w:cs="2  Badr" w:ascii="Traditional Arabic" w:hAnsi="Traditional Arabic"/>
          <w:sz w:val="22"/>
          <w:szCs w:val="22"/>
        </w:rPr>
        <w:t>1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ص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</w:rPr>
        <w:t>256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معج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مقائي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لغة؛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ج</w:t>
      </w:r>
      <w:r>
        <w:rPr>
          <w:rFonts w:ascii="Traditional Arabic" w:hAnsi="Traditional Arabic" w:cs="2  Badr"/>
          <w:sz w:val="22"/>
          <w:sz w:val="22"/>
          <w:szCs w:val="22"/>
        </w:rPr>
        <w:t>‌</w:t>
      </w:r>
      <w:r>
        <w:rPr>
          <w:rFonts w:cs="2  Badr" w:ascii="Traditional Arabic" w:hAnsi="Traditional Arabic"/>
          <w:sz w:val="22"/>
          <w:szCs w:val="22"/>
        </w:rPr>
        <w:t>3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ص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</w:rPr>
        <w:t>308</w:t>
      </w:r>
      <w:r>
        <w:rPr>
          <w:rFonts w:cs="2  Badr" w:ascii="Traditional Arabic" w:hAnsi="Traditional Arabic"/>
          <w:sz w:val="22"/>
          <w:szCs w:val="22"/>
          <w:rtl w:val="true"/>
        </w:rPr>
        <w:t>).</w:t>
      </w:r>
    </w:p>
  </w:footnote>
  <w:footnote w:id="147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2  Badr"/>
          <w:rtl w:val="true"/>
        </w:rPr>
        <w:t xml:space="preserve"> </w:t>
      </w:r>
      <w:r>
        <w:rPr>
          <w:rFonts w:cs="2  Badr"/>
          <w:rtl w:val="true"/>
        </w:rPr>
        <w:t xml:space="preserve">. </w:t>
      </w:r>
      <w:r>
        <w:rPr>
          <w:rFonts w:ascii="Traditional Arabic" w:hAnsi="Traditional Arabic" w:cs="2  Badr"/>
          <w:rtl w:val="true"/>
        </w:rPr>
        <w:t>الاستبص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خت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أخبار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ج</w:t>
      </w:r>
      <w:r>
        <w:rPr>
          <w:rFonts w:ascii="Traditional Arabic" w:hAnsi="Traditional Arabic" w:cs="2  Badr"/>
        </w:rPr>
        <w:t>‌</w:t>
      </w:r>
      <w:r>
        <w:rPr>
          <w:rFonts w:cs="2  Badr" w:ascii="Traditional Arabic" w:hAnsi="Traditional Arabic"/>
        </w:rPr>
        <w:t>2</w:t>
      </w:r>
      <w:r>
        <w:rPr>
          <w:rFonts w:ascii="Traditional Arabic" w:hAnsi="Traditional Arabic" w:cs="2  Bad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ص</w:t>
      </w:r>
      <w:r>
        <w:rPr>
          <w:rFonts w:cs="2  Badr" w:ascii="Traditional Arabic" w:hAnsi="Traditional Arabic"/>
          <w:rtl w:val="true"/>
        </w:rPr>
        <w:t xml:space="preserve">: </w:t>
      </w:r>
      <w:r>
        <w:rPr>
          <w:rFonts w:cs="2  Badr" w:ascii="Traditional Arabic" w:hAnsi="Traditional Arabic"/>
        </w:rPr>
        <w:t>9</w:t>
      </w:r>
      <w:r>
        <w:rPr>
          <w:rFonts w:cs="2  Badr" w:ascii="Traditional Arabic" w:hAnsi="Traditional Arabic"/>
          <w:rtl w:val="true"/>
        </w:rPr>
        <w:t>.</w:t>
      </w:r>
    </w:p>
  </w:footnote>
  <w:footnote w:id="14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2  Badr"/>
          <w:rtl w:val="true"/>
        </w:rPr>
        <w:t xml:space="preserve"> </w:t>
      </w:r>
      <w:r>
        <w:rPr>
          <w:rFonts w:cs="2  Badr"/>
          <w:rtl w:val="true"/>
        </w:rPr>
        <w:t xml:space="preserve">. </w:t>
      </w:r>
      <w:r>
        <w:rPr>
          <w:rFonts w:ascii="Traditional Arabic" w:hAnsi="Traditional Arabic" w:cs="2  Badr"/>
          <w:rtl w:val="true"/>
        </w:rPr>
        <w:t>الكا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2  Badr" w:ascii="Traditional Arabic" w:hAnsi="Traditional Arabic"/>
          <w:rtl w:val="true"/>
        </w:rPr>
        <w:t>(</w:t>
      </w:r>
      <w:r>
        <w:rPr>
          <w:rFonts w:ascii="Traditional Arabic" w:hAnsi="Traditional Arabic" w:cs="2  Badr"/>
          <w:rtl w:val="true"/>
        </w:rPr>
        <w:t>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2  Badr" w:ascii="Traditional Arabic" w:hAnsi="Traditional Arabic"/>
          <w:rtl w:val="true"/>
        </w:rPr>
        <w:t xml:space="preserve">- </w:t>
      </w:r>
      <w:r>
        <w:rPr>
          <w:rFonts w:ascii="Traditional Arabic" w:hAnsi="Traditional Arabic" w:cs="2  Badr"/>
          <w:rtl w:val="true"/>
        </w:rPr>
        <w:t>الإسلامية</w:t>
      </w:r>
      <w:r>
        <w:rPr>
          <w:rFonts w:cs="2  Badr" w:ascii="Traditional Arabic" w:hAnsi="Traditional Arabic"/>
          <w:rtl w:val="true"/>
        </w:rPr>
        <w:t>)</w:t>
      </w:r>
      <w:r>
        <w:rPr>
          <w:rFonts w:ascii="Traditional Arabic" w:hAnsi="Traditional Arabic" w:cs="2  Badr"/>
          <w:rtl w:val="true"/>
        </w:rPr>
        <w:t>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ج</w:t>
      </w:r>
      <w:r>
        <w:rPr>
          <w:rFonts w:ascii="Traditional Arabic" w:hAnsi="Traditional Arabic" w:cs="2  Badr"/>
        </w:rPr>
        <w:t>‌</w:t>
      </w:r>
      <w:r>
        <w:rPr>
          <w:rFonts w:cs="2  Badr" w:ascii="Traditional Arabic" w:hAnsi="Traditional Arabic"/>
        </w:rPr>
        <w:t>5</w:t>
      </w:r>
      <w:r>
        <w:rPr>
          <w:rFonts w:ascii="Traditional Arabic" w:hAnsi="Traditional Arabic" w:cs="2  Bad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ص</w:t>
      </w:r>
      <w:r>
        <w:rPr>
          <w:rFonts w:cs="2  Badr" w:ascii="Traditional Arabic" w:hAnsi="Traditional Arabic"/>
          <w:rtl w:val="true"/>
        </w:rPr>
        <w:t xml:space="preserve">: </w:t>
      </w:r>
      <w:r>
        <w:rPr>
          <w:rFonts w:cs="2  Badr" w:ascii="Traditional Arabic" w:hAnsi="Traditional Arabic"/>
        </w:rPr>
        <w:t>315</w:t>
      </w:r>
      <w:r>
        <w:rPr>
          <w:rFonts w:ascii="Traditional Arabic" w:hAnsi="Traditional Arabic" w:cs="2  Bad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ح</w:t>
      </w:r>
      <w:r>
        <w:rPr>
          <w:rFonts w:cs="2  Badr" w:ascii="Traditional Arabic" w:hAnsi="Traditional Arabic"/>
        </w:rPr>
        <w:t>48</w:t>
      </w:r>
      <w:r>
        <w:rPr>
          <w:rFonts w:cs="2  Badr" w:ascii="Traditional Arabic" w:hAnsi="Traditional Arabic"/>
          <w:rtl w:val="true"/>
        </w:rPr>
        <w:t>.</w:t>
      </w:r>
    </w:p>
  </w:footnote>
  <w:footnote w:id="14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2  Badr"/>
          <w:rtl w:val="true"/>
        </w:rPr>
        <w:t xml:space="preserve"> </w:t>
      </w:r>
      <w:r>
        <w:rPr>
          <w:rFonts w:cs="2  Badr"/>
          <w:rtl w:val="true"/>
        </w:rPr>
        <w:t xml:space="preserve">. </w:t>
      </w:r>
      <w:r>
        <w:rPr>
          <w:rFonts w:ascii="Traditional Arabic" w:hAnsi="Traditional Arabic" w:cs="2  Badr"/>
          <w:rtl w:val="true"/>
        </w:rPr>
        <w:t>تهذ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أحكام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ج</w:t>
      </w:r>
      <w:r>
        <w:rPr>
          <w:rFonts w:ascii="Traditional Arabic" w:hAnsi="Traditional Arabic" w:cs="2  Badr"/>
        </w:rPr>
        <w:t>‌</w:t>
      </w:r>
      <w:r>
        <w:rPr>
          <w:rFonts w:cs="2  Badr" w:ascii="Traditional Arabic" w:hAnsi="Traditional Arabic"/>
        </w:rPr>
        <w:t>4</w:t>
      </w:r>
      <w:r>
        <w:rPr>
          <w:rFonts w:ascii="Traditional Arabic" w:hAnsi="Traditional Arabic" w:cs="2  Bad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ص</w:t>
      </w:r>
      <w:r>
        <w:rPr>
          <w:rFonts w:cs="2  Badr" w:ascii="Traditional Arabic" w:hAnsi="Traditional Arabic"/>
          <w:rtl w:val="true"/>
        </w:rPr>
        <w:t xml:space="preserve">: </w:t>
      </w:r>
      <w:r>
        <w:rPr>
          <w:rFonts w:cs="2  Badr" w:ascii="Traditional Arabic" w:hAnsi="Traditional Arabic"/>
        </w:rPr>
        <w:t>122</w:t>
      </w:r>
      <w:r>
        <w:rPr>
          <w:rFonts w:ascii="Traditional Arabic" w:hAnsi="Traditional Arabic" w:cs="2  Bad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ح</w:t>
      </w:r>
      <w:r>
        <w:rPr>
          <w:rFonts w:cs="2  Badr" w:ascii="Traditional Arabic" w:hAnsi="Traditional Arabic"/>
        </w:rPr>
        <w:t>4</w:t>
      </w:r>
      <w:r>
        <w:rPr>
          <w:rFonts w:cs="2  Badr" w:ascii="Traditional Arabic" w:hAnsi="Traditional Arabic"/>
          <w:rtl w:val="true"/>
        </w:rPr>
        <w:t>.</w:t>
      </w:r>
    </w:p>
  </w:footnote>
  <w:footnote w:id="150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تمسك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ثقى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68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5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2  Badr"/>
          <w:rtl w:val="true"/>
        </w:rPr>
        <w:t xml:space="preserve"> </w:t>
      </w:r>
      <w:r>
        <w:rPr>
          <w:rFonts w:cs="2  Badr"/>
          <w:rtl w:val="true"/>
        </w:rPr>
        <w:t xml:space="preserve">. </w:t>
      </w:r>
      <w:r>
        <w:rPr>
          <w:rFonts w:ascii="Traditional Arabic" w:hAnsi="Traditional Arabic" w:cs="2  Badr"/>
          <w:rtl w:val="true"/>
        </w:rPr>
        <w:t>المست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عر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وثقى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الخم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2  Badr"/>
          <w:rtl w:val="true"/>
        </w:rPr>
        <w:t>ص</w:t>
      </w:r>
      <w:r>
        <w:rPr>
          <w:rFonts w:cs="2  Badr" w:ascii="Traditional Arabic" w:hAnsi="Traditional Arabic"/>
          <w:rtl w:val="true"/>
        </w:rPr>
        <w:t xml:space="preserve">: </w:t>
      </w:r>
      <w:r>
        <w:rPr>
          <w:rFonts w:cs="2  Badr" w:ascii="Traditional Arabic" w:hAnsi="Traditional Arabic"/>
        </w:rPr>
        <w:t>76</w:t>
      </w:r>
      <w:r>
        <w:rPr>
          <w:rFonts w:cs="2  Badr" w:ascii="Traditional Arabic" w:hAnsi="Traditional Arabic"/>
          <w:rtl w:val="true"/>
        </w:rPr>
        <w:t>.</w:t>
      </w:r>
    </w:p>
  </w:footnote>
  <w:footnote w:id="152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لا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ر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6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53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إرشا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ذهان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أحك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يمان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9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54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بيان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43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لدرو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شرعیة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260</w:t>
      </w:r>
      <w:r>
        <w:rPr>
          <w:rFonts w:cs="2  Badr"/>
          <w:sz w:val="22"/>
          <w:szCs w:val="22"/>
          <w:rtl w:val="true"/>
        </w:rPr>
        <w:t>.</w:t>
      </w:r>
    </w:p>
  </w:footnote>
  <w:footnote w:id="156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الك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فه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نقي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6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57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يع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54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58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صبا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قيه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6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59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ستمسك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عروة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وثقى؛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</w:t>
      </w:r>
      <w:r>
        <w:rPr>
          <w:rFonts w:ascii="NoorLotus;Times New Roman" w:hAnsi="NoorLotus;Times New Roman" w:cs="2  Badr"/>
          <w:sz w:val="22"/>
          <w:sz w:val="22"/>
          <w:szCs w:val="22"/>
        </w:rPr>
        <w:t>‌</w:t>
      </w:r>
      <w:r>
        <w:rPr>
          <w:rFonts w:cs="2  Badr" w:ascii="NoorLotus;Times New Roman" w:hAnsi="NoorLotus;Times New Roman"/>
          <w:sz w:val="22"/>
          <w:szCs w:val="22"/>
        </w:rPr>
        <w:t>9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470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60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هذي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6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98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61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الك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فه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نقي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523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ق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جاشی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211</w:t>
      </w:r>
      <w:r>
        <w:rPr>
          <w:rFonts w:cs="2  Badr"/>
          <w:sz w:val="22"/>
          <w:szCs w:val="22"/>
          <w:rtl w:val="true"/>
        </w:rPr>
        <w:t xml:space="preserve"> - </w:t>
      </w:r>
      <w:r>
        <w:rPr>
          <w:rFonts w:cs="2  Badr"/>
          <w:sz w:val="22"/>
          <w:sz w:val="22"/>
          <w:szCs w:val="22"/>
          <w:rtl w:val="true"/>
        </w:rPr>
        <w:t>أ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واح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زاز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يخن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عرو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ون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جال‏النجاشي</w:t>
      </w:r>
      <w:r>
        <w:rPr>
          <w:rFonts w:cs="2  Badr"/>
          <w:sz w:val="22"/>
          <w:szCs w:val="22"/>
          <w:rtl w:val="true"/>
        </w:rPr>
        <w:t xml:space="preserve">/ </w:t>
      </w:r>
      <w:r>
        <w:rPr>
          <w:rFonts w:cs="2  Badr"/>
          <w:sz w:val="22"/>
          <w:szCs w:val="22"/>
        </w:rPr>
        <w:t>87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5988</w:t>
      </w:r>
      <w:r>
        <w:rPr>
          <w:rFonts w:cs="2  Badr"/>
          <w:sz w:val="22"/>
          <w:szCs w:val="22"/>
          <w:rtl w:val="true"/>
        </w:rPr>
        <w:t xml:space="preserve"> - </w:t>
      </w:r>
      <w:r>
        <w:rPr>
          <w:rFonts w:cs="2  Badr"/>
          <w:sz w:val="22"/>
          <w:szCs w:val="22"/>
        </w:rPr>
        <w:t>69</w:t>
      </w:r>
      <w:r>
        <w:rPr>
          <w:rFonts w:cs="2  Badr"/>
          <w:sz w:val="22"/>
          <w:szCs w:val="22"/>
          <w:rtl w:val="true"/>
        </w:rPr>
        <w:t xml:space="preserve"> - </w:t>
      </w:r>
      <w:r>
        <w:rPr>
          <w:rFonts w:cs="2  Badr"/>
          <w:sz w:val="22"/>
          <w:sz w:val="22"/>
          <w:szCs w:val="22"/>
          <w:rtl w:val="true"/>
        </w:rPr>
        <w:t>أ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عرو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اش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كن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ث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ما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روا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معن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ج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ن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جمي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جميع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لا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شري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ربعمائة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رجال‏الطوسي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rFonts w:cs="2  Badr"/>
          <w:sz w:val="22"/>
          <w:sz w:val="22"/>
          <w:szCs w:val="22"/>
          <w:rtl w:val="true"/>
        </w:rPr>
        <w:t>باب‏الهمزة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413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                       </w:t>
      </w:r>
    </w:p>
  </w:footnote>
  <w:footnote w:id="163">
    <w:p>
      <w:pPr>
        <w:pStyle w:val="Footnote"/>
        <w:jc w:val="both"/>
        <w:rPr>
          <w:rFonts w:cs="2  Badr"/>
        </w:rPr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ق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جاشی</w:t>
      </w:r>
      <w:r>
        <w:rPr>
          <w:rFonts w:cs="2  Badr"/>
          <w:sz w:val="22"/>
          <w:szCs w:val="22"/>
          <w:rtl w:val="true"/>
        </w:rPr>
        <w:t xml:space="preserve">:  </w:t>
      </w:r>
      <w:r>
        <w:rPr>
          <w:rFonts w:cs="2  Badr"/>
          <w:sz w:val="22"/>
          <w:szCs w:val="22"/>
        </w:rPr>
        <w:t>617</w:t>
      </w:r>
      <w:r>
        <w:rPr>
          <w:rFonts w:cs="2  Badr"/>
          <w:sz w:val="22"/>
          <w:szCs w:val="22"/>
          <w:rtl w:val="true"/>
        </w:rPr>
        <w:t xml:space="preserve"> - </w:t>
      </w:r>
      <w:r>
        <w:rPr>
          <w:rFonts w:cs="2  Badr"/>
          <w:sz w:val="22"/>
          <w:sz w:val="22"/>
          <w:szCs w:val="22"/>
          <w:rtl w:val="true"/>
        </w:rPr>
        <w:t>عبي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ي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عقو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ص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نبار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2  Badr"/>
          <w:sz w:val="22"/>
          <w:sz w:val="22"/>
          <w:szCs w:val="22"/>
          <w:rtl w:val="true"/>
        </w:rPr>
        <w:t>شيخ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صحابن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كن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ل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ق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دي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ل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ديم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واقفة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ق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سي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ي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ق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ال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زرار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ن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عر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ل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كث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قف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ختلط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لواقف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إ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إمام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فا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صحابن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س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عبا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خشوع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اس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ه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واسط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عد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قول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أي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جل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حس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ي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ها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نظ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و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كث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لي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لب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تخو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م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سط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شهدو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لا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عرفو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نفر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خر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كنائ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يع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فإذ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ثرو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ج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صلا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دعاء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صحابن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غدادي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رمو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لارتفاع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ضي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إلي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سم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صفوة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ق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سي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ي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قد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ل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غد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جتهد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مكنن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صحابن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قائ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أس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ل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فعلو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لك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جال‏النجاشي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 w:val="22"/>
          <w:szCs w:val="22"/>
          <w:rtl w:val="true"/>
        </w:rPr>
        <w:t>باب‏العين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232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ق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جاشی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339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حمي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ي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ي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و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دهق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اس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و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ك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و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تق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إ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ينو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علقم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إ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ن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ائ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اح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ل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ق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قف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ج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هم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س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كت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ن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جا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نوا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شرائ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خم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دعا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رج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صاد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علي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لام‏</w:t>
      </w:r>
      <w:r>
        <w:rPr>
          <w:rFonts w:cs="2  Badr"/>
          <w:sz w:val="22"/>
          <w:szCs w:val="22"/>
          <w:rtl w:val="true"/>
        </w:rPr>
        <w:t xml:space="preserve">]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رائض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دلائ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ال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ه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ض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عل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علما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ثلا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رب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وا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بير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رجال‏النجاشي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 w:val="22"/>
          <w:szCs w:val="22"/>
          <w:rtl w:val="true"/>
        </w:rPr>
        <w:t>باب‏الحاء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132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38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ق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شیخ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طوس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حمي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ي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ه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ينو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إ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ن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ائ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ك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ل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ق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ث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تصاني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صو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كثرها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ثير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د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صول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ال</w:t>
      </w:r>
      <w:r>
        <w:rPr>
          <w:rFonts w:cs="2  Badr"/>
          <w:sz w:val="22"/>
          <w:szCs w:val="22"/>
          <w:rtl w:val="true"/>
        </w:rPr>
        <w:t>: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6081</w:t>
      </w:r>
      <w:r>
        <w:rPr>
          <w:rFonts w:cs="2  Badr"/>
          <w:sz w:val="22"/>
          <w:szCs w:val="22"/>
          <w:rtl w:val="true"/>
        </w:rPr>
        <w:t xml:space="preserve"> - </w:t>
      </w:r>
      <w:r>
        <w:rPr>
          <w:rFonts w:cs="2  Badr"/>
          <w:sz w:val="22"/>
          <w:szCs w:val="22"/>
        </w:rPr>
        <w:t>16</w:t>
      </w:r>
      <w:r>
        <w:rPr>
          <w:rFonts w:cs="2  Badr"/>
          <w:sz w:val="22"/>
          <w:szCs w:val="22"/>
          <w:rtl w:val="true"/>
        </w:rPr>
        <w:t xml:space="preserve"> - </w:t>
      </w:r>
      <w:r>
        <w:rPr>
          <w:rFonts w:cs="2  Badr"/>
          <w:sz w:val="22"/>
          <w:sz w:val="22"/>
          <w:szCs w:val="22"/>
          <w:rtl w:val="true"/>
        </w:rPr>
        <w:t>حمي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ي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ه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ينو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جن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ائ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ك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ل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ل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لي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س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عل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ث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تصاني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كرن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رف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هرست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جال‏الطوسي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 w:val="22"/>
          <w:szCs w:val="22"/>
          <w:rtl w:val="true"/>
        </w:rPr>
        <w:t>باب‏ذكرأسماء</w:t>
      </w:r>
      <w:r>
        <w:rPr>
          <w:rFonts w:cs="2  Badr"/>
          <w:sz w:val="22"/>
          <w:szCs w:val="22"/>
          <w:rtl w:val="true"/>
        </w:rPr>
        <w:t>.../</w:t>
      </w:r>
      <w:r>
        <w:rPr>
          <w:rFonts w:cs="2  Badr"/>
          <w:sz w:val="22"/>
          <w:sz w:val="22"/>
          <w:szCs w:val="22"/>
          <w:rtl w:val="true"/>
        </w:rPr>
        <w:t>باب‏الحاء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421</w:t>
      </w:r>
      <w:r>
        <w:rPr>
          <w:rFonts w:cs="2  Badr"/>
          <w:sz w:val="22"/>
          <w:szCs w:val="22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62</w:t>
      </w:r>
      <w:r>
        <w:rPr>
          <w:rFonts w:cs="2  Badr"/>
          <w:sz w:val="22"/>
          <w:szCs w:val="22"/>
          <w:rtl w:val="true"/>
        </w:rPr>
        <w:t xml:space="preserve"> - </w:t>
      </w:r>
      <w:r>
        <w:rPr>
          <w:rFonts w:cs="2  Badr"/>
          <w:sz w:val="22"/>
          <w:sz w:val="22"/>
          <w:szCs w:val="22"/>
          <w:rtl w:val="true"/>
        </w:rPr>
        <w:t>الحسي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في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ال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في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زوفر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يخ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ق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لي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صحابنا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جال‏النجاشي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 w:val="22"/>
          <w:szCs w:val="22"/>
          <w:rtl w:val="true"/>
        </w:rPr>
        <w:t>باب‏الألف‏منه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 w:val="22"/>
          <w:szCs w:val="22"/>
          <w:rtl w:val="true"/>
        </w:rPr>
        <w:t>باب‏الحسن‏والحسين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68</w:t>
      </w:r>
      <w:r>
        <w:rPr>
          <w:rFonts w:cs="2  Badr"/>
          <w:sz w:val="22"/>
          <w:szCs w:val="22"/>
          <w:rtl w:val="true"/>
        </w:rPr>
        <w:t xml:space="preserve">  </w:t>
      </w:r>
      <w:r>
        <w:rPr>
          <w:rFonts w:cs="2  Badr"/>
          <w:sz w:val="22"/>
          <w:sz w:val="22"/>
          <w:szCs w:val="22"/>
          <w:rtl w:val="true"/>
        </w:rPr>
        <w:t>ق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شیخ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6092</w:t>
      </w:r>
      <w:r>
        <w:rPr>
          <w:rFonts w:cs="2  Badr"/>
          <w:sz w:val="22"/>
          <w:szCs w:val="22"/>
          <w:rtl w:val="true"/>
        </w:rPr>
        <w:t xml:space="preserve"> - </w:t>
      </w:r>
      <w:r>
        <w:rPr>
          <w:rFonts w:cs="2  Badr"/>
          <w:sz w:val="22"/>
          <w:szCs w:val="22"/>
        </w:rPr>
        <w:t>27</w:t>
      </w:r>
      <w:r>
        <w:rPr>
          <w:rFonts w:cs="2  Badr"/>
          <w:sz w:val="22"/>
          <w:szCs w:val="22"/>
          <w:rtl w:val="true"/>
        </w:rPr>
        <w:t xml:space="preserve"> - </w:t>
      </w:r>
      <w:r>
        <w:rPr>
          <w:rFonts w:cs="2  Badr"/>
          <w:sz w:val="22"/>
          <w:sz w:val="22"/>
          <w:szCs w:val="22"/>
          <w:rtl w:val="true"/>
        </w:rPr>
        <w:t>الحسي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في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زوفر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اص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كن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كرنا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هر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جال‏الطوسي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 w:val="22"/>
          <w:szCs w:val="22"/>
          <w:rtl w:val="true"/>
        </w:rPr>
        <w:t>باب‏ذكرأسماء</w:t>
      </w:r>
      <w:r>
        <w:rPr>
          <w:rFonts w:cs="2  Badr"/>
          <w:sz w:val="22"/>
          <w:szCs w:val="22"/>
          <w:rtl w:val="true"/>
        </w:rPr>
        <w:t>.../</w:t>
      </w:r>
      <w:r>
        <w:rPr>
          <w:rFonts w:cs="2  Badr"/>
          <w:sz w:val="22"/>
          <w:sz w:val="22"/>
          <w:szCs w:val="22"/>
          <w:rtl w:val="true"/>
        </w:rPr>
        <w:t>باب‏الحاء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423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تهذي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حكام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شيخة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75</w:t>
      </w:r>
      <w:r>
        <w:rPr>
          <w:rFonts w:cs="2  Badr"/>
          <w:sz w:val="22"/>
          <w:szCs w:val="22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رجال‏النجاش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 </w:t>
      </w:r>
      <w:r>
        <w:rPr>
          <w:rFonts w:cs="2  Badr" w:ascii="NoorTitr;Segoe UI Semibold" w:hAnsi="NoorTitr;Segoe UI Semibold"/>
          <w:sz w:val="22"/>
          <w:szCs w:val="22"/>
        </w:rPr>
        <w:t>32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ق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880</w:t>
      </w:r>
      <w:r>
        <w:rPr>
          <w:rFonts w:cs="2  Badr"/>
          <w:sz w:val="22"/>
          <w:szCs w:val="22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رجال‏الطوس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:  </w:t>
      </w:r>
      <w:r>
        <w:rPr>
          <w:rFonts w:cs="2  Badr"/>
          <w:sz w:val="22"/>
          <w:szCs w:val="22"/>
        </w:rPr>
        <w:t>29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ق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269</w:t>
      </w:r>
      <w:r>
        <w:rPr>
          <w:rFonts w:cs="2  Badr"/>
          <w:sz w:val="22"/>
          <w:szCs w:val="22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رجال‏النجاش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32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ق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881</w:t>
      </w:r>
      <w:r>
        <w:rPr>
          <w:rFonts w:cs="2  Badr"/>
          <w:sz w:val="22"/>
          <w:szCs w:val="22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 w:ascii="NoorTitr;Segoe UI Semibold" w:hAnsi="NoorTitr;Segoe UI Semibold"/>
          <w:sz w:val="22"/>
          <w:szCs w:val="22"/>
        </w:rPr>
        <w:t>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هرست‏الطوس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 </w:t>
      </w:r>
      <w:r>
        <w:rPr>
          <w:rFonts w:cs="2  Badr" w:ascii="NoorTitr;Segoe UI Semibold" w:hAnsi="NoorTitr;Segoe UI Semibold"/>
          <w:sz w:val="22"/>
          <w:szCs w:val="22"/>
        </w:rPr>
        <w:t>387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رق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</w:rPr>
        <w:t>59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رجال‏الطوس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 </w:t>
      </w:r>
      <w:r>
        <w:rPr>
          <w:rFonts w:cs="2  Badr" w:ascii="NoorTitr;Segoe UI Semibold" w:hAnsi="NoorTitr;Segoe UI Semibold"/>
          <w:sz w:val="22"/>
          <w:szCs w:val="22"/>
        </w:rPr>
        <w:t>293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رق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</w:rPr>
        <w:t>4273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راج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عجم‏رجال‏الحديث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7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 </w:t>
      </w:r>
      <w:r>
        <w:rPr>
          <w:rFonts w:cs="2  Badr" w:ascii="NoorTitr;Segoe UI Semibold" w:hAnsi="NoorTitr;Segoe UI Semibold"/>
          <w:sz w:val="22"/>
          <w:szCs w:val="22"/>
        </w:rPr>
        <w:t>17</w:t>
      </w:r>
      <w:r>
        <w:rPr>
          <w:rFonts w:cs="2  Badr" w:ascii="NoorTitr;Segoe UI Semibold" w:hAnsi="NoorTitr;Segoe UI Semibold"/>
          <w:sz w:val="22"/>
          <w:szCs w:val="22"/>
        </w:rPr>
        <w:t>5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73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رسال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بروجردي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7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ذخير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عا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رشاد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79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غنائ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ي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لا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ر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0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76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واه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كل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6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77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هذي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6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9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78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دارك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عبادات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5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7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79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ستن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ثقى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79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80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كا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ي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5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15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ح</w:t>
      </w:r>
      <w:r>
        <w:rPr>
          <w:rFonts w:cs="2  Badr" w:ascii="NoorTitr;Segoe UI Semibold" w:hAnsi="NoorTitr;Segoe UI Semibold"/>
          <w:sz w:val="22"/>
          <w:szCs w:val="22"/>
        </w:rPr>
        <w:t>48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81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فا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10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صابي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ظل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دائق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ناضر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أحك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تر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طاهر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33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قواع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9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إيضا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وائ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5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لمع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دمشقيّ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45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تنقي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</w:rPr>
        <w:t>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2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غنائ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ي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لا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ر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9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شيخ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نصاري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4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82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الك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فه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نقي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6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83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دارك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عبادات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5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69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84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دائق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ناضر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أحك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تر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طاهر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3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85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صبا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هد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ثقى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8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حر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سيل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54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87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قنع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لشيخ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فيد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647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88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نها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جر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قه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تاوى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2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89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هذ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ابن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براج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568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90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سرائ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او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تحرير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تاوى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06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شرائع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إسلا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سائ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حلال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و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حرام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</w:t>
      </w:r>
      <w:r>
        <w:rPr>
          <w:rFonts w:cs="2  Badr" w:ascii="NoorLotus;Times New Roman" w:hAnsi="NoorLotus;Times New Roman"/>
          <w:sz w:val="22"/>
          <w:szCs w:val="22"/>
        </w:rPr>
        <w:t>1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cs="2  Badr" w:ascii="NoorLotus;Times New Roman" w:hAnsi="NoorLotus;Times New Roman"/>
          <w:sz w:val="22"/>
          <w:szCs w:val="22"/>
        </w:rPr>
        <w:t>163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92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جم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ائد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برهان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إرشاد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ذهان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06</w:t>
      </w:r>
      <w:r>
        <w:rPr>
          <w:rFonts w:eastAsia="2  Badr" w:cs="2  Badr" w:ascii="2  Badr" w:hAnsi="2  Badr"/>
          <w:sz w:val="22"/>
          <w:szCs w:val="22"/>
          <w:rtl w:val="true"/>
        </w:rPr>
        <w:t>‌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193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دارك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عبادات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5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72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94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فا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10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9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2  Badr"/>
          <w:sz w:val="22"/>
          <w:sz w:val="22"/>
          <w:szCs w:val="22"/>
          <w:rtl w:val="true"/>
        </w:rPr>
        <w:t>الحدائ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Badr"/>
          <w:sz w:val="22"/>
          <w:sz w:val="22"/>
          <w:szCs w:val="22"/>
          <w:rtl w:val="true"/>
        </w:rPr>
        <w:t>الناض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Badr"/>
          <w:sz w:val="22"/>
          <w:sz w:val="22"/>
          <w:szCs w:val="22"/>
          <w:rtl w:val="true"/>
        </w:rPr>
        <w:t>ف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Badr"/>
          <w:sz w:val="22"/>
          <w:sz w:val="22"/>
          <w:szCs w:val="22"/>
          <w:rtl w:val="true"/>
        </w:rPr>
        <w:t>أحک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Badr"/>
          <w:sz w:val="22"/>
          <w:sz w:val="22"/>
          <w:szCs w:val="22"/>
          <w:rtl w:val="true"/>
        </w:rPr>
        <w:t>العت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Badr"/>
          <w:sz w:val="22"/>
          <w:sz w:val="22"/>
          <w:szCs w:val="22"/>
          <w:rtl w:val="true"/>
        </w:rPr>
        <w:t>الطاهرة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Badr"/>
          <w:sz w:val="22"/>
          <w:sz w:val="22"/>
          <w:szCs w:val="22"/>
          <w:rtl w:val="true"/>
        </w:rPr>
        <w:t>ج</w:t>
      </w:r>
      <w:r>
        <w:rPr>
          <w:rFonts w:ascii="Tahoma" w:hAnsi="Tahoma" w:cs="2  Badr"/>
          <w:sz w:val="22"/>
          <w:sz w:val="22"/>
          <w:szCs w:val="22"/>
        </w:rPr>
        <w:t>‌</w:t>
      </w:r>
      <w:r>
        <w:rPr>
          <w:rFonts w:cs="2  Badr" w:ascii="Tahoma" w:hAnsi="Tahoma"/>
          <w:sz w:val="22"/>
          <w:szCs w:val="22"/>
        </w:rPr>
        <w:t>12</w:t>
      </w:r>
      <w:r>
        <w:rPr>
          <w:rFonts w:ascii="Tahoma" w:hAnsi="Tahoma" w:cs="2  Bad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Badr"/>
          <w:sz w:val="22"/>
          <w:sz w:val="22"/>
          <w:szCs w:val="22"/>
          <w:rtl w:val="true"/>
        </w:rPr>
        <w:t>ص</w:t>
      </w:r>
      <w:r>
        <w:rPr>
          <w:rFonts w:cs="2  Badr" w:ascii="Tahoma" w:hAnsi="Tahoma"/>
          <w:sz w:val="22"/>
          <w:szCs w:val="22"/>
          <w:rtl w:val="true"/>
        </w:rPr>
        <w:t xml:space="preserve">: </w:t>
      </w:r>
      <w:r>
        <w:rPr>
          <w:rFonts w:cs="2  Badr" w:ascii="Tahoma" w:hAnsi="Tahoma"/>
          <w:sz w:val="22"/>
          <w:szCs w:val="22"/>
        </w:rPr>
        <w:t>338</w:t>
      </w:r>
      <w:r>
        <w:rPr>
          <w:rFonts w:cs="2  Badr" w:ascii="Tahoma" w:hAnsi="Tahoma"/>
          <w:sz w:val="22"/>
          <w:szCs w:val="22"/>
          <w:rtl w:val="true"/>
        </w:rPr>
        <w:t>.</w:t>
      </w:r>
    </w:p>
  </w:footnote>
  <w:footnote w:id="19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2  Badr"/>
          <w:sz w:val="22"/>
          <w:sz w:val="22"/>
          <w:szCs w:val="22"/>
          <w:rtl w:val="true"/>
        </w:rPr>
        <w:t>منها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Badr"/>
          <w:sz w:val="22"/>
          <w:sz w:val="22"/>
          <w:szCs w:val="22"/>
          <w:rtl w:val="true"/>
        </w:rPr>
        <w:t>الصالح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2  Badr" w:ascii="Tahoma" w:hAnsi="Tahoma"/>
          <w:sz w:val="22"/>
          <w:szCs w:val="22"/>
          <w:rtl w:val="true"/>
        </w:rPr>
        <w:t>(</w:t>
      </w:r>
      <w:r>
        <w:rPr>
          <w:rFonts w:ascii="Tahoma" w:hAnsi="Tahoma" w:cs="2  Badr"/>
          <w:sz w:val="22"/>
          <w:sz w:val="22"/>
          <w:szCs w:val="22"/>
          <w:rtl w:val="true"/>
        </w:rPr>
        <w:t>للخوئی</w:t>
      </w:r>
      <w:r>
        <w:rPr>
          <w:rFonts w:cs="2  Badr" w:ascii="Tahoma" w:hAnsi="Tahoma"/>
          <w:sz w:val="22"/>
          <w:szCs w:val="22"/>
          <w:rtl w:val="true"/>
        </w:rPr>
        <w:t>)</w:t>
      </w:r>
      <w:r>
        <w:rPr>
          <w:rFonts w:ascii="Tahoma" w:hAnsi="Tahoma" w:cs="2  Badr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Badr"/>
          <w:sz w:val="22"/>
          <w:sz w:val="22"/>
          <w:szCs w:val="22"/>
          <w:rtl w:val="true"/>
        </w:rPr>
        <w:t>ج</w:t>
      </w:r>
      <w:r>
        <w:rPr>
          <w:rFonts w:ascii="Tahoma" w:hAnsi="Tahoma" w:cs="2  Badr"/>
          <w:sz w:val="22"/>
          <w:sz w:val="22"/>
          <w:szCs w:val="22"/>
        </w:rPr>
        <w:t>‌</w:t>
      </w:r>
      <w:r>
        <w:rPr>
          <w:rFonts w:cs="2  Badr" w:ascii="Tahoma" w:hAnsi="Tahoma"/>
          <w:sz w:val="22"/>
          <w:szCs w:val="22"/>
        </w:rPr>
        <w:t>1</w:t>
      </w:r>
      <w:r>
        <w:rPr>
          <w:rFonts w:ascii="Tahoma" w:hAnsi="Tahoma" w:cs="2  Bad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Badr"/>
          <w:sz w:val="22"/>
          <w:sz w:val="22"/>
          <w:szCs w:val="22"/>
          <w:rtl w:val="true"/>
        </w:rPr>
        <w:t>ص</w:t>
      </w:r>
      <w:r>
        <w:rPr>
          <w:rFonts w:cs="2  Badr" w:ascii="Tahoma" w:hAnsi="Tahoma"/>
          <w:sz w:val="22"/>
          <w:szCs w:val="22"/>
          <w:rtl w:val="true"/>
        </w:rPr>
        <w:t xml:space="preserve">: </w:t>
      </w:r>
      <w:r>
        <w:rPr>
          <w:rFonts w:cs="2  Badr" w:ascii="Tahoma" w:hAnsi="Tahoma"/>
          <w:sz w:val="22"/>
          <w:szCs w:val="22"/>
        </w:rPr>
        <w:t>328</w:t>
      </w:r>
      <w:r>
        <w:rPr>
          <w:rFonts w:cs="2  Badr" w:ascii="Tahoma" w:hAnsi="Tahoma"/>
          <w:sz w:val="22"/>
          <w:szCs w:val="22"/>
          <w:rtl w:val="true"/>
        </w:rPr>
        <w:t>.</w:t>
      </w:r>
    </w:p>
  </w:footnote>
  <w:footnote w:id="19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يع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98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ح</w:t>
      </w:r>
      <w:r>
        <w:rPr>
          <w:rFonts w:cs="2  Badr" w:ascii="NoorLotus;Times New Roman" w:hAnsi="NoorLotus;Times New Roman"/>
          <w:sz w:val="22"/>
          <w:szCs w:val="22"/>
        </w:rPr>
        <w:t>12576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 .</w:t>
      </w:r>
    </w:p>
  </w:footnote>
  <w:footnote w:id="19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هذي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شيخة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85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199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شيعة؛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ج</w:t>
      </w:r>
      <w:r>
        <w:rPr>
          <w:rFonts w:ascii="Traditional Arabic" w:hAnsi="Traditional Arabic" w:cs="2  Badr"/>
          <w:sz w:val="22"/>
          <w:sz w:val="22"/>
          <w:szCs w:val="22"/>
        </w:rPr>
        <w:t>‌</w:t>
      </w:r>
      <w:r>
        <w:rPr>
          <w:rFonts w:cs="2  Badr" w:ascii="Traditional Arabic" w:hAnsi="Traditional Arabic"/>
          <w:sz w:val="22"/>
          <w:szCs w:val="22"/>
        </w:rPr>
        <w:t>9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ص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</w:rPr>
        <w:t>487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</w:rPr>
        <w:t>12549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 .</w:t>
      </w:r>
    </w:p>
  </w:footnote>
  <w:footnote w:id="20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شيعة؛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ج</w:t>
      </w:r>
      <w:r>
        <w:rPr>
          <w:rFonts w:ascii="Traditional Arabic" w:hAnsi="Traditional Arabic" w:cs="2  Badr"/>
          <w:sz w:val="22"/>
          <w:sz w:val="22"/>
          <w:szCs w:val="22"/>
        </w:rPr>
        <w:t>‌</w:t>
      </w:r>
      <w:r>
        <w:rPr>
          <w:rFonts w:cs="2  Badr" w:ascii="Traditional Arabic" w:hAnsi="Traditional Arabic"/>
          <w:sz w:val="22"/>
          <w:szCs w:val="22"/>
        </w:rPr>
        <w:t>9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ص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</w:rPr>
        <w:t>488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</w:rPr>
        <w:t>12554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 .</w:t>
      </w:r>
    </w:p>
  </w:footnote>
  <w:footnote w:id="201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يع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9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ح</w:t>
      </w:r>
      <w:r>
        <w:rPr>
          <w:rFonts w:cs="2  Badr" w:ascii="NoorLotus;Times New Roman" w:hAnsi="NoorLotus;Times New Roman"/>
          <w:sz w:val="22"/>
          <w:szCs w:val="22"/>
        </w:rPr>
        <w:t>12578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 .</w:t>
      </w:r>
    </w:p>
  </w:footnote>
  <w:footnote w:id="20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شيعة؛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ج</w:t>
      </w:r>
      <w:r>
        <w:rPr>
          <w:rFonts w:ascii="Traditional Arabic" w:hAnsi="Traditional Arabic" w:cs="2  Badr"/>
          <w:sz w:val="22"/>
          <w:sz w:val="22"/>
          <w:szCs w:val="22"/>
        </w:rPr>
        <w:t>‌</w:t>
      </w:r>
      <w:r>
        <w:rPr>
          <w:rFonts w:cs="2  Badr" w:ascii="Traditional Arabic" w:hAnsi="Traditional Arabic"/>
          <w:sz w:val="22"/>
          <w:szCs w:val="22"/>
        </w:rPr>
        <w:t>9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ص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</w:rPr>
        <w:t>489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</w:rPr>
        <w:t>12556</w:t>
      </w:r>
      <w:r>
        <w:rPr>
          <w:rFonts w:cs="2  Badr" w:ascii="Traditional Arabic" w:hAnsi="Traditional Arabic"/>
          <w:sz w:val="22"/>
          <w:szCs w:val="22"/>
          <w:rtl w:val="true"/>
        </w:rPr>
        <w:t>.</w:t>
      </w:r>
    </w:p>
  </w:footnote>
  <w:footnote w:id="20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شيعة؛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ج</w:t>
      </w:r>
      <w:r>
        <w:rPr>
          <w:rFonts w:ascii="Traditional Arabic" w:hAnsi="Traditional Arabic" w:cs="2  Badr"/>
          <w:sz w:val="22"/>
          <w:sz w:val="22"/>
          <w:szCs w:val="22"/>
        </w:rPr>
        <w:t>‌</w:t>
      </w:r>
      <w:r>
        <w:rPr>
          <w:rFonts w:cs="2  Badr" w:ascii="Traditional Arabic" w:hAnsi="Traditional Arabic"/>
          <w:sz w:val="22"/>
          <w:szCs w:val="22"/>
        </w:rPr>
        <w:t>9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ص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</w:rPr>
        <w:t>494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</w:rPr>
        <w:t>12566</w:t>
      </w:r>
      <w:r>
        <w:rPr>
          <w:rFonts w:cs="2  Badr" w:ascii="Traditional Arabic" w:hAnsi="Traditional Arabic"/>
          <w:sz w:val="22"/>
          <w:szCs w:val="22"/>
          <w:rtl w:val="true"/>
        </w:rPr>
        <w:t>.</w:t>
      </w:r>
    </w:p>
  </w:footnote>
  <w:footnote w:id="20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يع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93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0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هذي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حك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شيخة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73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0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شيع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99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ح</w:t>
      </w:r>
      <w:r>
        <w:rPr>
          <w:rFonts w:cs="2  Badr" w:ascii="NoorLotus;Times New Roman" w:hAnsi="NoorLotus;Times New Roman"/>
          <w:sz w:val="22"/>
          <w:szCs w:val="22"/>
        </w:rPr>
        <w:t>12577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 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( 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المتنزّه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مك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تّنزّه</w:t>
      </w:r>
      <w:r>
        <w:rPr>
          <w:rFonts w:cs="2  Badr"/>
          <w:sz w:val="22"/>
          <w:szCs w:val="22"/>
          <w:rtl w:val="true"/>
        </w:rPr>
        <w:t xml:space="preserve">.« </w:t>
      </w:r>
      <w:r>
        <w:rPr>
          <w:rFonts w:cs="2  Badr"/>
          <w:sz w:val="22"/>
          <w:sz w:val="22"/>
          <w:szCs w:val="22"/>
          <w:rtl w:val="true"/>
        </w:rPr>
        <w:t>المعج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وسيط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915</w:t>
      </w:r>
      <w:r>
        <w:rPr>
          <w:rFonts w:cs="2  Badr"/>
          <w:sz w:val="22"/>
          <w:szCs w:val="22"/>
          <w:rtl w:val="true"/>
        </w:rPr>
        <w:t>».</w:t>
      </w:r>
    </w:p>
  </w:footnote>
  <w:footnote w:id="20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2  Badr"/>
          <w:sz w:val="22"/>
          <w:sz w:val="22"/>
          <w:szCs w:val="22"/>
          <w:rtl w:val="true"/>
        </w:rPr>
        <w:t>القمّ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</w:rPr>
        <w:t>2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</w:rPr>
        <w:t>135</w:t>
      </w:r>
      <w:r>
        <w:rPr>
          <w:rFonts w:cs="2  Badr" w:ascii="Traditional Arabic" w:hAnsi="Traditional Arabic"/>
          <w:sz w:val="22"/>
          <w:szCs w:val="22"/>
          <w:rtl w:val="true"/>
        </w:rPr>
        <w:t>.</w:t>
      </w:r>
    </w:p>
  </w:footnote>
  <w:footnote w:id="209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ين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3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19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1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صحا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اج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لغ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حا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بي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585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11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عج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قائيس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لغ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0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1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فردات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ألفاظ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قرآن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08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1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لسان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ب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1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رو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ثق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تعليقات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19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1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مدارك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أحكام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شرح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عبادات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شرائع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الإسلام؛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ج</w:t>
      </w:r>
      <w:r>
        <w:rPr>
          <w:rFonts w:ascii="NoorLotus;Times New Roman" w:hAnsi="NoorLotus;Times New Roman" w:cs="2  Badr"/>
          <w:sz w:val="22"/>
          <w:sz w:val="22"/>
          <w:szCs w:val="22"/>
        </w:rPr>
        <w:t>‌</w:t>
      </w:r>
      <w:r>
        <w:rPr>
          <w:rFonts w:cs="2  Badr" w:ascii="NoorLotus;Times New Roman" w:hAnsi="NoorLotus;Times New Roman"/>
          <w:sz w:val="22"/>
          <w:szCs w:val="22"/>
        </w:rPr>
        <w:t>5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sz w:val="22"/>
          <w:sz w:val="22"/>
          <w:szCs w:val="22"/>
          <w:rtl w:val="true"/>
        </w:rPr>
        <w:t xml:space="preserve"> </w:t>
      </w:r>
      <w:r>
        <w:rPr>
          <w:rFonts w:ascii="NoorLotus;Times New Roman" w:hAnsi="NoorLotus;Times New Roman" w:cs="2  Badr"/>
          <w:sz w:val="22"/>
          <w:sz w:val="22"/>
          <w:szCs w:val="22"/>
          <w:rtl w:val="true"/>
        </w:rPr>
        <w:t>ص</w:t>
      </w:r>
      <w:r>
        <w:rPr>
          <w:rFonts w:cs="2  Badr" w:ascii="NoorLotus;Times New Roman" w:hAnsi="NoorLotus;Times New Roman"/>
          <w:sz w:val="22"/>
          <w:szCs w:val="22"/>
          <w:rtl w:val="true"/>
        </w:rPr>
        <w:t xml:space="preserve">: </w:t>
      </w:r>
      <w:r>
        <w:rPr>
          <w:rFonts w:cs="2  Badr" w:ascii="NoorLotus;Times New Roman" w:hAnsi="NoorLotus;Times New Roman"/>
          <w:sz w:val="22"/>
          <w:szCs w:val="22"/>
        </w:rPr>
        <w:t>375</w:t>
      </w:r>
      <w:r>
        <w:rPr>
          <w:rFonts w:cs="2  Badr" w:ascii="NoorLotus;Times New Roman" w:hAnsi="NoorLotus;Times New Roman"/>
          <w:sz w:val="22"/>
          <w:szCs w:val="22"/>
          <w:rtl w:val="true"/>
        </w:rPr>
        <w:t>.</w:t>
      </w:r>
    </w:p>
  </w:footnote>
  <w:footnote w:id="21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مبسوط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قه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مامي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237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1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وسيل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ني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فضيل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36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1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بيان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45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19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روض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به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لمع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دمشقي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(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-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ديثة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)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66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2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الك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فه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تنقيح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سل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463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21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دائق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ناضر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أحك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عتر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طاهرة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12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45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22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غنائ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أي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سائ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لال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حرام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4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311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23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موسوعة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إمام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الخوئي؛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ج</w:t>
      </w:r>
      <w:r>
        <w:rPr>
          <w:rFonts w:ascii="NoorTitr;Segoe UI Semibold" w:hAnsi="NoorTitr;Segoe UI Semibold" w:cs="2  Badr"/>
          <w:sz w:val="22"/>
          <w:sz w:val="22"/>
          <w:szCs w:val="22"/>
        </w:rPr>
        <w:t>‌</w:t>
      </w:r>
      <w:r>
        <w:rPr>
          <w:rFonts w:cs="2  Badr" w:ascii="NoorTitr;Segoe UI Semibold" w:hAnsi="NoorTitr;Segoe UI Semibold"/>
          <w:sz w:val="22"/>
          <w:szCs w:val="22"/>
        </w:rPr>
        <w:t>25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sz w:val="22"/>
          <w:sz w:val="22"/>
          <w:szCs w:val="22"/>
          <w:rtl w:val="true"/>
        </w:rPr>
        <w:t xml:space="preserve"> </w:t>
      </w:r>
      <w:r>
        <w:rPr>
          <w:rFonts w:ascii="NoorTitr;Segoe UI Semibold" w:hAnsi="NoorTitr;Segoe UI Semibold" w:cs="2  Badr"/>
          <w:sz w:val="22"/>
          <w:sz w:val="22"/>
          <w:szCs w:val="22"/>
          <w:rtl w:val="true"/>
        </w:rPr>
        <w:t>ص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 xml:space="preserve">: </w:t>
      </w:r>
      <w:r>
        <w:rPr>
          <w:rFonts w:cs="2  Badr" w:ascii="NoorTitr;Segoe UI Semibold" w:hAnsi="NoorTitr;Segoe UI Semibold"/>
          <w:sz w:val="22"/>
          <w:szCs w:val="22"/>
        </w:rPr>
        <w:t>109</w:t>
      </w:r>
      <w:r>
        <w:rPr>
          <w:rFonts w:cs="2  Badr" w:ascii="NoorTitr;Segoe UI Semibold" w:hAnsi="NoorTitr;Segoe UI Semibold"/>
          <w:sz w:val="22"/>
          <w:szCs w:val="22"/>
          <w:rtl w:val="true"/>
        </w:rPr>
        <w:t>.</w:t>
      </w:r>
    </w:p>
  </w:footnote>
  <w:footnote w:id="22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rtl w:val="true"/>
        </w:rPr>
        <w:t>الكافي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rtl w:val="true"/>
        </w:rPr>
        <w:t>(</w:t>
      </w:r>
      <w:r>
        <w:rPr>
          <w:rFonts w:ascii="NoorLotus;Times New Roman" w:hAnsi="NoorLotus;Times New Roman" w:cs="2  Badr"/>
          <w:color w:val="000000"/>
          <w:rtl w:val="true"/>
        </w:rPr>
        <w:t>ط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rtl w:val="true"/>
        </w:rPr>
        <w:t>الإسلامية</w:t>
      </w:r>
      <w:r>
        <w:rPr>
          <w:rFonts w:cs="2  Badr" w:ascii="NoorLotus;Times New Roman" w:hAnsi="NoorLotus;Times New Roman"/>
          <w:color w:val="000000"/>
          <w:rtl w:val="true"/>
        </w:rPr>
        <w:t>)</w:t>
      </w:r>
      <w:r>
        <w:rPr>
          <w:rFonts w:ascii="NoorLotus;Times New Roman" w:hAnsi="NoorLotus;Times New Roman" w:cs="2  Badr"/>
          <w:color w:val="000000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ج</w:t>
      </w:r>
      <w:r>
        <w:rPr>
          <w:rFonts w:ascii="NoorLotus;Times New Roman" w:hAnsi="NoorLotus;Times New Roman" w:cs="2  Badr"/>
          <w:color w:val="000000"/>
        </w:rPr>
        <w:t>‌</w:t>
      </w:r>
      <w:r>
        <w:rPr>
          <w:rFonts w:cs="2  Badr" w:ascii="NoorLotus;Times New Roman" w:hAnsi="NoorLotus;Times New Roman"/>
          <w:color w:val="000000"/>
        </w:rPr>
        <w:t>1</w:t>
      </w:r>
      <w:r>
        <w:rPr>
          <w:rFonts w:ascii="NoorLotus;Times New Roman" w:hAnsi="NoorLotus;Times New Roman" w:cs="2  Badr"/>
          <w:color w:val="000000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ص</w:t>
      </w:r>
      <w:r>
        <w:rPr>
          <w:rFonts w:cs="2  Badr" w:ascii="NoorLotus;Times New Roman" w:hAnsi="NoorLotus;Times New Roman"/>
          <w:color w:val="000000"/>
          <w:rtl w:val="true"/>
        </w:rPr>
        <w:t xml:space="preserve">: </w:t>
      </w:r>
      <w:r>
        <w:rPr>
          <w:rFonts w:cs="2  Badr" w:ascii="NoorLotus;Times New Roman" w:hAnsi="NoorLotus;Times New Roman"/>
          <w:color w:val="000000"/>
        </w:rPr>
        <w:t>547</w:t>
      </w:r>
      <w:r>
        <w:rPr>
          <w:rFonts w:cs="2  Badr" w:ascii="NoorLotus;Times New Roman" w:hAnsi="NoorLotus;Times New Roman"/>
          <w:color w:val="000000"/>
          <w:rtl w:val="true"/>
        </w:rPr>
        <w:t>.</w:t>
      </w:r>
    </w:p>
  </w:footnote>
  <w:footnote w:id="22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rtl w:val="true"/>
        </w:rPr>
        <w:t>المقنع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rtl w:val="true"/>
        </w:rPr>
        <w:t>(</w:t>
      </w:r>
      <w:r>
        <w:rPr>
          <w:rFonts w:ascii="NoorLotus;Times New Roman" w:hAnsi="NoorLotus;Times New Roman" w:cs="2  Badr"/>
          <w:color w:val="000000"/>
          <w:rtl w:val="true"/>
        </w:rPr>
        <w:t>للشيخ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صدوق</w:t>
      </w:r>
      <w:r>
        <w:rPr>
          <w:rFonts w:cs="2  Badr" w:ascii="NoorLotus;Times New Roman" w:hAnsi="NoorLotus;Times New Roman"/>
          <w:color w:val="000000"/>
          <w:rtl w:val="true"/>
        </w:rPr>
        <w:t>)</w:t>
      </w:r>
      <w:r>
        <w:rPr>
          <w:rFonts w:ascii="NoorLotus;Times New Roman" w:hAnsi="NoorLotus;Times New Roman" w:cs="2  Badr"/>
          <w:color w:val="000000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ص</w:t>
      </w:r>
      <w:r>
        <w:rPr>
          <w:rFonts w:cs="2  Badr" w:ascii="NoorLotus;Times New Roman" w:hAnsi="NoorLotus;Times New Roman"/>
          <w:color w:val="000000"/>
          <w:rtl w:val="true"/>
        </w:rPr>
        <w:t xml:space="preserve">: </w:t>
      </w:r>
      <w:r>
        <w:rPr>
          <w:rFonts w:cs="2  Badr" w:ascii="NoorLotus;Times New Roman" w:hAnsi="NoorLotus;Times New Roman"/>
          <w:color w:val="000000"/>
        </w:rPr>
        <w:t>172</w:t>
      </w:r>
      <w:r>
        <w:rPr>
          <w:rFonts w:cs="2  Badr" w:ascii="NoorLotus;Times New Roman" w:hAnsi="NoorLotus;Times New Roman"/>
          <w:color w:val="000000"/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sz w:val="24"/>
          <w:sz w:val="24"/>
          <w:szCs w:val="24"/>
          <w:rtl w:val="true"/>
        </w:rPr>
        <w:t>من</w:t>
      </w:r>
      <w:r>
        <w:rPr>
          <w:rFonts w:ascii="NoorLotus;Times New Roman" w:hAnsi="NoorLotus;Times New Roman" w:eastAsia="NoorLotus;Times New Roman" w:cs="Noor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4"/>
          <w:sz w:val="24"/>
          <w:szCs w:val="24"/>
          <w:rtl w:val="true"/>
        </w:rPr>
        <w:t>لا</w:t>
      </w:r>
      <w:r>
        <w:rPr>
          <w:rFonts w:ascii="NoorLotus;Times New Roman" w:hAnsi="NoorLotus;Times New Roman" w:eastAsia="NoorLotus;Times New Roman" w:cs="Noor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4"/>
          <w:sz w:val="24"/>
          <w:szCs w:val="24"/>
          <w:rtl w:val="true"/>
        </w:rPr>
        <w:t>يحضره</w:t>
      </w:r>
      <w:r>
        <w:rPr>
          <w:rFonts w:ascii="NoorLotus;Times New Roman" w:hAnsi="NoorLotus;Times New Roman" w:eastAsia="NoorLotus;Times New Roman" w:cs="Noor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4"/>
          <w:sz w:val="24"/>
          <w:szCs w:val="24"/>
          <w:rtl w:val="true"/>
        </w:rPr>
        <w:t>الفقيه؛</w:t>
      </w:r>
      <w:r>
        <w:rPr>
          <w:rFonts w:ascii="NoorLotus;Times New Roman" w:hAnsi="NoorLotus;Times New Roman" w:eastAsia="NoorLotus;Times New Roman" w:cs="Noor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4"/>
          <w:sz w:val="24"/>
          <w:szCs w:val="24"/>
          <w:rtl w:val="true"/>
        </w:rPr>
        <w:t>ج</w:t>
      </w:r>
      <w:r>
        <w:rPr>
          <w:rFonts w:ascii="NoorLotus;Times New Roman" w:hAnsi="NoorLotus;Times New Roman" w:cs="2  Badr"/>
          <w:color w:val="000000"/>
          <w:sz w:val="24"/>
          <w:sz w:val="24"/>
          <w:szCs w:val="24"/>
        </w:rPr>
        <w:t>‌</w:t>
      </w:r>
      <w:r>
        <w:rPr>
          <w:rFonts w:cs="2  Badr" w:ascii="NoorLotus;Times New Roman" w:hAnsi="NoorLotus;Times New Roman"/>
          <w:color w:val="000000"/>
          <w:sz w:val="24"/>
          <w:szCs w:val="24"/>
        </w:rPr>
        <w:t>2</w:t>
      </w:r>
      <w:r>
        <w:rPr>
          <w:rFonts w:ascii="NoorLotus;Times New Roman" w:hAnsi="NoorLotus;Times New Roman" w:cs="2  Badr"/>
          <w:color w:val="000000"/>
          <w:sz w:val="24"/>
          <w:sz w:val="24"/>
          <w:szCs w:val="24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 w:ascii="NoorLotus;Times New Roman" w:hAnsi="NoorLotus;Times New Roman"/>
          <w:color w:val="000000"/>
          <w:sz w:val="24"/>
          <w:szCs w:val="24"/>
          <w:rtl w:val="true"/>
        </w:rPr>
        <w:t xml:space="preserve">: </w:t>
      </w:r>
      <w:r>
        <w:rPr>
          <w:rFonts w:cs="2  Badr" w:ascii="NoorLotus;Times New Roman" w:hAnsi="NoorLotus;Times New Roman"/>
          <w:color w:val="000000"/>
          <w:sz w:val="24"/>
          <w:szCs w:val="24"/>
        </w:rPr>
        <w:t>39</w:t>
      </w:r>
      <w:r>
        <w:rPr>
          <w:rtl w:val="true"/>
        </w:rPr>
        <w:t>.</w:t>
      </w:r>
    </w:p>
  </w:footnote>
  <w:footnote w:id="22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rtl w:val="true"/>
        </w:rPr>
        <w:t>المقنعة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rtl w:val="true"/>
        </w:rPr>
        <w:t>(</w:t>
      </w:r>
      <w:r>
        <w:rPr>
          <w:rFonts w:ascii="NoorLotus;Times New Roman" w:hAnsi="NoorLotus;Times New Roman" w:cs="2  Badr"/>
          <w:color w:val="000000"/>
          <w:rtl w:val="true"/>
        </w:rPr>
        <w:t>للشيخ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مفيد</w:t>
      </w:r>
      <w:r>
        <w:rPr>
          <w:rFonts w:cs="2  Badr" w:ascii="NoorLotus;Times New Roman" w:hAnsi="NoorLotus;Times New Roman"/>
          <w:color w:val="000000"/>
          <w:rtl w:val="true"/>
        </w:rPr>
        <w:t>)</w:t>
      </w:r>
      <w:r>
        <w:rPr>
          <w:rFonts w:ascii="NoorLotus;Times New Roman" w:hAnsi="NoorLotus;Times New Roman" w:cs="2  Badr"/>
          <w:color w:val="000000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ص</w:t>
      </w:r>
      <w:r>
        <w:rPr>
          <w:rFonts w:cs="2  Badr" w:ascii="NoorLotus;Times New Roman" w:hAnsi="NoorLotus;Times New Roman"/>
          <w:color w:val="000000"/>
          <w:rtl w:val="true"/>
        </w:rPr>
        <w:t xml:space="preserve">: </w:t>
      </w:r>
      <w:r>
        <w:rPr>
          <w:rFonts w:cs="2  Badr" w:ascii="NoorLotus;Times New Roman" w:hAnsi="NoorLotus;Times New Roman"/>
          <w:color w:val="000000"/>
        </w:rPr>
        <w:t>283</w:t>
      </w:r>
      <w:r>
        <w:rPr>
          <w:rtl w:val="true"/>
        </w:rPr>
        <w:t>.</w:t>
      </w:r>
    </w:p>
  </w:footnote>
  <w:footnote w:id="22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rtl w:val="true"/>
        </w:rPr>
        <w:t>تهذيب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أحكام؛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ج</w:t>
      </w:r>
      <w:r>
        <w:rPr>
          <w:rFonts w:ascii="NoorLotus;Times New Roman" w:hAnsi="NoorLotus;Times New Roman" w:cs="2  Badr"/>
          <w:color w:val="000000"/>
        </w:rPr>
        <w:t>‌</w:t>
      </w:r>
      <w:r>
        <w:rPr>
          <w:rFonts w:cs="2  Badr" w:ascii="NoorLotus;Times New Roman" w:hAnsi="NoorLotus;Times New Roman"/>
          <w:color w:val="000000"/>
        </w:rPr>
        <w:t>4</w:t>
      </w:r>
      <w:r>
        <w:rPr>
          <w:rFonts w:ascii="NoorLotus;Times New Roman" w:hAnsi="NoorLotus;Times New Roman" w:cs="2  Badr"/>
          <w:color w:val="000000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ص</w:t>
      </w:r>
      <w:r>
        <w:rPr>
          <w:rFonts w:cs="2  Badr" w:ascii="NoorLotus;Times New Roman" w:hAnsi="NoorLotus;Times New Roman"/>
          <w:color w:val="000000"/>
          <w:rtl w:val="true"/>
        </w:rPr>
        <w:t xml:space="preserve">: </w:t>
      </w:r>
      <w:r>
        <w:rPr>
          <w:rFonts w:cs="2  Badr" w:ascii="NoorLotus;Times New Roman" w:hAnsi="NoorLotus;Times New Roman"/>
          <w:color w:val="000000"/>
        </w:rPr>
        <w:t>124</w:t>
      </w:r>
      <w:r>
        <w:rPr>
          <w:rFonts w:cs="2  Badr" w:ascii="NoorLotus;Times New Roman" w:hAnsi="NoorLotus;Times New Roman"/>
          <w:color w:val="000000"/>
          <w:rtl w:val="true"/>
        </w:rPr>
        <w:t>.</w:t>
      </w:r>
    </w:p>
  </w:footnote>
  <w:footnote w:id="229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rtl w:val="true"/>
        </w:rPr>
        <w:t>تهذيب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أحكام؛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ج</w:t>
      </w:r>
      <w:r>
        <w:rPr>
          <w:rFonts w:ascii="NoorLotus;Times New Roman" w:hAnsi="NoorLotus;Times New Roman" w:cs="2  Badr"/>
          <w:color w:val="000000"/>
        </w:rPr>
        <w:t>‌</w:t>
      </w:r>
      <w:r>
        <w:rPr>
          <w:rFonts w:cs="2  Badr" w:ascii="NoorLotus;Times New Roman" w:hAnsi="NoorLotus;Times New Roman"/>
          <w:color w:val="000000"/>
        </w:rPr>
        <w:t>4</w:t>
      </w:r>
      <w:r>
        <w:rPr>
          <w:rFonts w:ascii="NoorLotus;Times New Roman" w:hAnsi="NoorLotus;Times New Roman" w:cs="2  Badr"/>
          <w:color w:val="000000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ص</w:t>
      </w:r>
      <w:r>
        <w:rPr>
          <w:rFonts w:cs="2  Badr" w:ascii="NoorLotus;Times New Roman" w:hAnsi="NoorLotus;Times New Roman"/>
          <w:color w:val="000000"/>
          <w:rtl w:val="true"/>
        </w:rPr>
        <w:t xml:space="preserve">: </w:t>
      </w:r>
      <w:r>
        <w:rPr>
          <w:rFonts w:cs="2  Badr" w:ascii="NoorLotus;Times New Roman" w:hAnsi="NoorLotus;Times New Roman"/>
          <w:color w:val="000000"/>
        </w:rPr>
        <w:t>139</w:t>
      </w:r>
      <w:r>
        <w:rPr>
          <w:rFonts w:cs="2  Badr" w:ascii="NoorLotus;Times New Roman" w:hAnsi="NoorLotus;Times New Roman"/>
          <w:color w:val="000000"/>
          <w:rtl w:val="true"/>
        </w:rPr>
        <w:t>.</w:t>
      </w:r>
    </w:p>
  </w:footnote>
  <w:footnote w:id="23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rtl w:val="true"/>
        </w:rPr>
        <w:t>تذكرة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فقهاء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rtl w:val="true"/>
        </w:rPr>
        <w:t>(</w:t>
      </w:r>
      <w:r>
        <w:rPr>
          <w:rFonts w:ascii="NoorLotus;Times New Roman" w:hAnsi="NoorLotus;Times New Roman" w:cs="2  Badr"/>
          <w:color w:val="000000"/>
          <w:rtl w:val="true"/>
        </w:rPr>
        <w:t>ط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rtl w:val="true"/>
        </w:rPr>
        <w:t>الحديثة</w:t>
      </w:r>
      <w:r>
        <w:rPr>
          <w:rFonts w:cs="2  Badr" w:ascii="NoorLotus;Times New Roman" w:hAnsi="NoorLotus;Times New Roman"/>
          <w:color w:val="000000"/>
          <w:rtl w:val="true"/>
        </w:rPr>
        <w:t>)</w:t>
      </w:r>
      <w:r>
        <w:rPr>
          <w:rFonts w:ascii="NoorLotus;Times New Roman" w:hAnsi="NoorLotus;Times New Roman" w:cs="2  Badr"/>
          <w:color w:val="000000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ج</w:t>
      </w:r>
      <w:r>
        <w:rPr>
          <w:rFonts w:ascii="NoorLotus;Times New Roman" w:hAnsi="NoorLotus;Times New Roman" w:cs="2  Badr"/>
          <w:color w:val="000000"/>
        </w:rPr>
        <w:t>‌</w:t>
      </w:r>
      <w:r>
        <w:rPr>
          <w:rFonts w:cs="2  Badr" w:ascii="NoorLotus;Times New Roman" w:hAnsi="NoorLotus;Times New Roman"/>
          <w:color w:val="000000"/>
        </w:rPr>
        <w:t>5</w:t>
      </w:r>
      <w:r>
        <w:rPr>
          <w:rFonts w:ascii="NoorLotus;Times New Roman" w:hAnsi="NoorLotus;Times New Roman" w:cs="2  Badr"/>
          <w:color w:val="000000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ص</w:t>
      </w:r>
      <w:r>
        <w:rPr>
          <w:rFonts w:cs="2  Badr" w:ascii="NoorLotus;Times New Roman" w:hAnsi="NoorLotus;Times New Roman"/>
          <w:color w:val="000000"/>
          <w:rtl w:val="true"/>
        </w:rPr>
        <w:t xml:space="preserve">: </w:t>
      </w:r>
      <w:r>
        <w:rPr>
          <w:rFonts w:cs="2  Badr" w:ascii="NoorLotus;Times New Roman" w:hAnsi="NoorLotus;Times New Roman"/>
          <w:color w:val="000000"/>
        </w:rPr>
        <w:t>428</w:t>
      </w:r>
      <w:r>
        <w:rPr>
          <w:rFonts w:cs="2  Badr" w:ascii="NoorLotus;Times New Roman" w:hAnsi="NoorLotus;Times New Roman"/>
          <w:color w:val="000000"/>
          <w:rtl w:val="true"/>
        </w:rPr>
        <w:t>.</w:t>
      </w:r>
    </w:p>
  </w:footnote>
  <w:footnote w:id="231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2  Badr" w:ascii="NoorLotus;Times New Roman" w:hAnsi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جواهر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كلام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شرح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شرائع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إسلام؛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ج</w:t>
      </w:r>
      <w:r>
        <w:rPr>
          <w:rFonts w:ascii="NoorLotus;Times New Roman" w:hAnsi="NoorLotus;Times New Roman" w:cs="2  Badr"/>
          <w:color w:val="000000"/>
        </w:rPr>
        <w:t>‌</w:t>
      </w:r>
      <w:r>
        <w:rPr>
          <w:rFonts w:cs="2  Badr" w:ascii="NoorLotus;Times New Roman" w:hAnsi="NoorLotus;Times New Roman"/>
          <w:color w:val="000000"/>
        </w:rPr>
        <w:t>16</w:t>
      </w:r>
      <w:r>
        <w:rPr>
          <w:rFonts w:ascii="NoorLotus;Times New Roman" w:hAnsi="NoorLotus;Times New Roman" w:cs="2  Badr"/>
          <w:color w:val="000000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ص</w:t>
      </w:r>
      <w:r>
        <w:rPr>
          <w:rFonts w:cs="2  Badr" w:ascii="NoorLotus;Times New Roman" w:hAnsi="NoorLotus;Times New Roman"/>
          <w:color w:val="000000"/>
          <w:rtl w:val="true"/>
        </w:rPr>
        <w:t xml:space="preserve">: </w:t>
      </w:r>
      <w:r>
        <w:rPr>
          <w:rFonts w:cs="2  Badr" w:ascii="NoorLotus;Times New Roman" w:hAnsi="NoorLotus;Times New Roman"/>
          <w:color w:val="000000"/>
        </w:rPr>
        <w:t>40</w:t>
      </w:r>
      <w:r>
        <w:rPr>
          <w:rFonts w:cs="2  Badr" w:ascii="NoorLotus;Times New Roman" w:hAnsi="NoorLotus;Times New Roman"/>
          <w:color w:val="000000"/>
          <w:rtl w:val="true"/>
        </w:rPr>
        <w:t>.</w:t>
      </w:r>
    </w:p>
  </w:footnote>
  <w:footnote w:id="23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color w:val="000000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rtl w:val="true"/>
        </w:rPr>
        <w:t>مدارك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أحكام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شرح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عبادات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شرائع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إسلام؛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ج</w:t>
      </w:r>
      <w:r>
        <w:rPr>
          <w:rFonts w:ascii="NoorLotus;Times New Roman" w:hAnsi="NoorLotus;Times New Roman" w:cs="2  Badr"/>
          <w:color w:val="000000"/>
        </w:rPr>
        <w:t>‌</w:t>
      </w:r>
      <w:r>
        <w:rPr>
          <w:rFonts w:cs="2  Badr" w:ascii="NoorLotus;Times New Roman" w:hAnsi="NoorLotus;Times New Roman"/>
          <w:color w:val="000000"/>
        </w:rPr>
        <w:t>5</w:t>
      </w:r>
      <w:r>
        <w:rPr>
          <w:rFonts w:ascii="NoorLotus;Times New Roman" w:hAnsi="NoorLotus;Times New Roman" w:cs="2  Badr"/>
          <w:color w:val="000000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ص</w:t>
      </w:r>
      <w:r>
        <w:rPr>
          <w:rFonts w:cs="2  Badr" w:ascii="NoorLotus;Times New Roman" w:hAnsi="NoorLotus;Times New Roman"/>
          <w:color w:val="000000"/>
          <w:rtl w:val="true"/>
        </w:rPr>
        <w:t xml:space="preserve">: </w:t>
      </w:r>
      <w:r>
        <w:rPr>
          <w:rFonts w:cs="2  Badr" w:ascii="NoorLotus;Times New Roman" w:hAnsi="NoorLotus;Times New Roman"/>
          <w:color w:val="000000"/>
        </w:rPr>
        <w:t>375</w:t>
      </w:r>
      <w:r>
        <w:rPr>
          <w:rFonts w:cs="2  Badr" w:ascii="NoorLotus;Times New Roman" w:hAnsi="NoorLotus;Times New Roman"/>
          <w:color w:val="000000"/>
          <w:rtl w:val="true"/>
        </w:rPr>
        <w:t>.</w:t>
      </w:r>
    </w:p>
  </w:footnote>
  <w:footnote w:id="23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color w:val="000000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rtl w:val="true"/>
        </w:rPr>
        <w:t>المستند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في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شرح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عروة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وثقى؛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خمس،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ص</w:t>
      </w:r>
      <w:r>
        <w:rPr>
          <w:rFonts w:cs="2  Badr" w:ascii="NoorLotus;Times New Roman" w:hAnsi="NoorLotus;Times New Roman"/>
          <w:color w:val="000000"/>
          <w:rtl w:val="true"/>
        </w:rPr>
        <w:t xml:space="preserve">: </w:t>
      </w:r>
      <w:r>
        <w:rPr>
          <w:rFonts w:cs="2  Badr" w:ascii="NoorLotus;Times New Roman" w:hAnsi="NoorLotus;Times New Roman"/>
          <w:color w:val="000000"/>
        </w:rPr>
        <w:t>115</w:t>
      </w:r>
      <w:r>
        <w:rPr>
          <w:rFonts w:cs="2  Badr" w:ascii="NoorLotus;Times New Roman" w:hAnsi="NoorLotus;Times New Roman"/>
          <w:color w:val="000000"/>
          <w:rtl w:val="true"/>
        </w:rPr>
        <w:t>.</w:t>
      </w:r>
    </w:p>
  </w:footnote>
  <w:footnote w:id="23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Lotus;Times New Roman" w:hAnsi="NoorLotus;Times New Roman"/>
          <w:color w:val="000000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rtl w:val="true"/>
        </w:rPr>
        <w:t>منهاج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صالحين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rtl w:val="true"/>
        </w:rPr>
        <w:t>(</w:t>
      </w:r>
      <w:r>
        <w:rPr>
          <w:rFonts w:ascii="NoorLotus;Times New Roman" w:hAnsi="NoorLotus;Times New Roman" w:cs="2  Badr"/>
          <w:color w:val="000000"/>
          <w:rtl w:val="true"/>
        </w:rPr>
        <w:t>للخوئي</w:t>
      </w:r>
      <w:r>
        <w:rPr>
          <w:rFonts w:cs="2  Badr" w:ascii="NoorLotus;Times New Roman" w:hAnsi="NoorLotus;Times New Roman"/>
          <w:color w:val="000000"/>
          <w:rtl w:val="true"/>
        </w:rPr>
        <w:t>)</w:t>
      </w:r>
      <w:r>
        <w:rPr>
          <w:rFonts w:ascii="NoorLotus;Times New Roman" w:hAnsi="NoorLotus;Times New Roman" w:cs="2  Badr"/>
          <w:color w:val="000000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ج</w:t>
      </w:r>
      <w:r>
        <w:rPr>
          <w:rFonts w:ascii="NoorLotus;Times New Roman" w:hAnsi="NoorLotus;Times New Roman" w:cs="2  Badr"/>
          <w:color w:val="000000"/>
        </w:rPr>
        <w:t>‌</w:t>
      </w:r>
      <w:r>
        <w:rPr>
          <w:rFonts w:cs="2  Badr" w:ascii="NoorLotus;Times New Roman" w:hAnsi="NoorLotus;Times New Roman"/>
          <w:color w:val="000000"/>
        </w:rPr>
        <w:t>1</w:t>
      </w:r>
      <w:r>
        <w:rPr>
          <w:rFonts w:ascii="NoorLotus;Times New Roman" w:hAnsi="NoorLotus;Times New Roman" w:cs="2  Badr"/>
          <w:color w:val="000000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ص</w:t>
      </w:r>
      <w:r>
        <w:rPr>
          <w:rFonts w:cs="2  Badr" w:ascii="NoorLotus;Times New Roman" w:hAnsi="NoorLotus;Times New Roman"/>
          <w:color w:val="000000"/>
          <w:rtl w:val="true"/>
        </w:rPr>
        <w:t xml:space="preserve">: </w:t>
      </w:r>
      <w:r>
        <w:rPr>
          <w:rFonts w:cs="2  Badr" w:ascii="NoorLotus;Times New Roman" w:hAnsi="NoorLotus;Times New Roman"/>
          <w:color w:val="000000"/>
        </w:rPr>
        <w:t>328</w:t>
      </w:r>
      <w:r>
        <w:rPr>
          <w:rFonts w:cs="2  Badr" w:ascii="NoorLotus;Times New Roman" w:hAnsi="NoorLotus;Times New Roman"/>
          <w:color w:val="000000"/>
          <w:rtl w:val="true"/>
        </w:rPr>
        <w:t>.</w:t>
      </w:r>
    </w:p>
  </w:footnote>
  <w:footnote w:id="23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rtl w:val="true"/>
        </w:rPr>
        <w:t>المرتقى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إلى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فقه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أرقى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cs="2  Badr" w:ascii="NoorLotus;Times New Roman" w:hAnsi="NoorLotus;Times New Roman"/>
          <w:color w:val="000000"/>
          <w:rtl w:val="true"/>
        </w:rPr>
        <w:t xml:space="preserve">- </w:t>
      </w:r>
      <w:r>
        <w:rPr>
          <w:rFonts w:ascii="NoorLotus;Times New Roman" w:hAnsi="NoorLotus;Times New Roman" w:cs="2  Badr"/>
          <w:color w:val="000000"/>
          <w:rtl w:val="true"/>
        </w:rPr>
        <w:t>كتاب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خمس؛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ص</w:t>
      </w:r>
      <w:r>
        <w:rPr>
          <w:rFonts w:cs="2  Badr" w:ascii="NoorLotus;Times New Roman" w:hAnsi="NoorLotus;Times New Roman"/>
          <w:color w:val="000000"/>
          <w:rtl w:val="true"/>
        </w:rPr>
        <w:t xml:space="preserve">: </w:t>
      </w:r>
      <w:r>
        <w:rPr>
          <w:rFonts w:cs="2  Badr" w:ascii="NoorLotus;Times New Roman" w:hAnsi="NoorLotus;Times New Roman"/>
          <w:color w:val="000000"/>
        </w:rPr>
        <w:t>113</w:t>
      </w:r>
      <w:r>
        <w:rPr>
          <w:rFonts w:cs="2  Badr" w:ascii="NoorLotus;Times New Roman" w:hAnsi="NoorLotus;Times New Roman"/>
          <w:color w:val="000000"/>
          <w:rtl w:val="true"/>
        </w:rPr>
        <w:t>.</w:t>
      </w:r>
    </w:p>
  </w:footnote>
  <w:footnote w:id="236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NazliBold" w:hAnsi="NoorNazliBold" w:cs="2  Badr"/>
          <w:rtl w:val="true"/>
        </w:rPr>
        <w:t>كتاب</w:t>
      </w:r>
      <w:r>
        <w:rPr>
          <w:rFonts w:ascii="NoorNazliBold" w:hAnsi="NoorNazliBold" w:eastAsia="NoorNazliBold" w:cs="NoorNazliBold"/>
          <w:rtl w:val="true"/>
        </w:rPr>
        <w:t xml:space="preserve"> </w:t>
      </w:r>
      <w:r>
        <w:rPr>
          <w:rFonts w:ascii="NoorNazliBold" w:hAnsi="NoorNazliBold" w:cs="2  Badr"/>
          <w:rtl w:val="true"/>
        </w:rPr>
        <w:t>الخمس</w:t>
      </w:r>
      <w:r>
        <w:rPr>
          <w:rFonts w:ascii="NoorNazliBold" w:hAnsi="NoorNazliBold" w:eastAsia="NoorNazliBold" w:cs="NoorNazliBold"/>
          <w:rtl w:val="true"/>
        </w:rPr>
        <w:t xml:space="preserve"> </w:t>
      </w:r>
      <w:r>
        <w:rPr>
          <w:rFonts w:cs="2  Badr" w:ascii="NoorNazliBold" w:hAnsi="NoorNazliBold"/>
          <w:rtl w:val="true"/>
        </w:rPr>
        <w:t>(</w:t>
      </w:r>
      <w:r>
        <w:rPr>
          <w:rFonts w:ascii="NoorNazliBold" w:hAnsi="NoorNazliBold" w:cs="2  Badr"/>
          <w:rtl w:val="true"/>
        </w:rPr>
        <w:t>للشاهرودي</w:t>
      </w:r>
      <w:r>
        <w:rPr>
          <w:rFonts w:cs="2  Badr" w:ascii="NoorNazliBold" w:hAnsi="NoorNazliBold"/>
          <w:rtl w:val="true"/>
        </w:rPr>
        <w:t>)</w:t>
      </w:r>
      <w:r>
        <w:rPr>
          <w:rFonts w:ascii="NoorNazliBold" w:hAnsi="NoorNazliBold" w:cs="2  Badr"/>
          <w:rtl w:val="true"/>
        </w:rPr>
        <w:t>،</w:t>
      </w:r>
      <w:r>
        <w:rPr>
          <w:rFonts w:ascii="NoorNazliBold" w:hAnsi="NoorNazliBold" w:eastAsia="NoorNazliBold" w:cs="NoorNazliBold"/>
          <w:rtl w:val="true"/>
        </w:rPr>
        <w:t xml:space="preserve"> </w:t>
      </w:r>
      <w:r>
        <w:rPr>
          <w:rFonts w:ascii="NoorNazliBold" w:hAnsi="NoorNazliBold" w:cs="2  Badr"/>
          <w:rtl w:val="true"/>
        </w:rPr>
        <w:t>ج</w:t>
      </w:r>
      <w:r>
        <w:rPr>
          <w:rFonts w:ascii="NoorNazliBold" w:hAnsi="NoorNazliBold" w:cs="2  Badr"/>
        </w:rPr>
        <w:t>‌</w:t>
      </w:r>
      <w:r>
        <w:rPr>
          <w:rFonts w:cs="2  Badr" w:ascii="NoorNazliBold" w:hAnsi="NoorNazliBold"/>
        </w:rPr>
        <w:t>1</w:t>
      </w:r>
      <w:r>
        <w:rPr>
          <w:rFonts w:ascii="NoorNazliBold" w:hAnsi="NoorNazliBold" w:cs="2  Badr"/>
          <w:rtl w:val="true"/>
        </w:rPr>
        <w:t>،</w:t>
      </w:r>
      <w:r>
        <w:rPr>
          <w:rFonts w:ascii="NoorNazliBold" w:hAnsi="NoorNazliBold" w:eastAsia="NoorNazliBold" w:cs="NoorNazliBold"/>
          <w:rtl w:val="true"/>
        </w:rPr>
        <w:t xml:space="preserve"> </w:t>
      </w:r>
      <w:r>
        <w:rPr>
          <w:rFonts w:ascii="NoorNazliBold" w:hAnsi="NoorNazliBold" w:cs="2  Badr"/>
          <w:rtl w:val="true"/>
        </w:rPr>
        <w:t>ص</w:t>
      </w:r>
      <w:r>
        <w:rPr>
          <w:rFonts w:cs="2  Badr" w:ascii="NoorNazliBold" w:hAnsi="NoorNazliBold"/>
          <w:rtl w:val="true"/>
        </w:rPr>
        <w:t xml:space="preserve">: </w:t>
      </w:r>
      <w:r>
        <w:rPr>
          <w:rFonts w:cs="2  Badr" w:ascii="NoorNazliBold" w:hAnsi="NoorNazliBold"/>
        </w:rPr>
        <w:t>271</w:t>
      </w:r>
      <w:r>
        <w:rPr>
          <w:rFonts w:eastAsia="2  Badr" w:cs="2  Badr" w:ascii="2  Badr" w:hAnsi="2  Badr"/>
          <w:rtl w:val="true"/>
        </w:rPr>
        <w:t>‌</w:t>
      </w:r>
      <w:r>
        <w:rPr>
          <w:rFonts w:cs="2  Badr" w:ascii="NoorNazliBold" w:hAnsi="NoorNazliBold"/>
          <w:rtl w:val="true"/>
        </w:rPr>
        <w:t>.</w:t>
      </w:r>
    </w:p>
  </w:footnote>
  <w:footnote w:id="23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وسائل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شيعة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9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498</w:t>
      </w:r>
      <w:r>
        <w:rPr>
          <w:rFonts w:ascii="NoorTitr;Segoe UI Semibold" w:hAnsi="NoorTitr;Segoe UI Semibold" w:cs="2  Badr"/>
          <w:color w:val="000000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000000"/>
          <w:rtl w:val="true"/>
        </w:rPr>
        <w:t xml:space="preserve"> </w:t>
      </w:r>
      <w:r>
        <w:rPr>
          <w:rFonts w:ascii="NoorTitr;Segoe UI Semibold" w:hAnsi="NoorTitr;Segoe UI Semibold" w:cs="2  Badr"/>
          <w:color w:val="000000"/>
          <w:rtl w:val="true"/>
        </w:rPr>
        <w:t>ح</w:t>
      </w:r>
      <w:r>
        <w:rPr>
          <w:rFonts w:cs="2  Badr" w:ascii="NoorLotus;Times New Roman" w:hAnsi="NoorLotus;Times New Roman"/>
          <w:color w:val="0F005F"/>
        </w:rPr>
        <w:t>12576</w:t>
      </w:r>
      <w:r>
        <w:rPr>
          <w:rFonts w:cs="2  Badr" w:ascii="Traditional Arabic" w:hAnsi="Traditional Arabic"/>
          <w:color w:val="66005C"/>
          <w:rtl w:val="true"/>
        </w:rPr>
        <w:t xml:space="preserve"> .</w:t>
      </w:r>
    </w:p>
  </w:footnote>
  <w:footnote w:id="23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2  Badr"/>
          <w:color w:val="66005C"/>
          <w:rtl w:val="true"/>
        </w:rPr>
        <w:t>وسائل</w:t>
      </w:r>
      <w:r>
        <w:rPr>
          <w:rFonts w:ascii="Traditional Arabic" w:hAnsi="Traditional Arabic" w:eastAsia="Traditional Arabic" w:cs="Traditional Arabic"/>
          <w:color w:val="66005C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rtl w:val="true"/>
        </w:rPr>
        <w:t>الشيعة؛</w:t>
      </w:r>
      <w:r>
        <w:rPr>
          <w:rFonts w:ascii="Traditional Arabic" w:hAnsi="Traditional Arabic" w:eastAsia="Traditional Arabic" w:cs="Traditional Arabic"/>
          <w:color w:val="66005C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rtl w:val="true"/>
        </w:rPr>
        <w:t>ج</w:t>
      </w:r>
      <w:r>
        <w:rPr>
          <w:rFonts w:ascii="Traditional Arabic" w:hAnsi="Traditional Arabic" w:cs="2  Badr"/>
          <w:color w:val="66005C"/>
        </w:rPr>
        <w:t>‌</w:t>
      </w:r>
      <w:r>
        <w:rPr>
          <w:rFonts w:cs="2  Badr" w:ascii="Traditional Arabic" w:hAnsi="Traditional Arabic"/>
          <w:color w:val="66005C"/>
        </w:rPr>
        <w:t>9</w:t>
      </w:r>
      <w:r>
        <w:rPr>
          <w:rFonts w:ascii="Traditional Arabic" w:hAnsi="Traditional Arabic" w:cs="2  Badr"/>
          <w:color w:val="66005C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66005C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rtl w:val="true"/>
        </w:rPr>
        <w:t>ص</w:t>
      </w:r>
      <w:r>
        <w:rPr>
          <w:rFonts w:cs="2  Badr" w:ascii="Traditional Arabic" w:hAnsi="Traditional Arabic"/>
          <w:color w:val="66005C"/>
          <w:rtl w:val="true"/>
        </w:rPr>
        <w:t xml:space="preserve">: </w:t>
      </w:r>
      <w:r>
        <w:rPr>
          <w:rFonts w:cs="2  Badr" w:ascii="Traditional Arabic" w:hAnsi="Traditional Arabic"/>
          <w:color w:val="66005C"/>
        </w:rPr>
        <w:t>488</w:t>
      </w:r>
      <w:r>
        <w:rPr>
          <w:rFonts w:ascii="Traditional Arabic" w:hAnsi="Traditional Arabic" w:cs="2  Badr"/>
          <w:color w:val="66005C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66005C"/>
          <w:rtl w:val="true"/>
        </w:rPr>
        <w:t xml:space="preserve"> </w:t>
      </w:r>
      <w:r>
        <w:rPr>
          <w:rFonts w:cs="2  Badr" w:ascii="Traditional Arabic" w:hAnsi="Traditional Arabic"/>
          <w:color w:val="66005C"/>
        </w:rPr>
        <w:t>12554</w:t>
      </w:r>
      <w:r>
        <w:rPr>
          <w:rFonts w:cs="2  Badr" w:ascii="Traditional Arabic" w:hAnsi="Traditional Arabic"/>
          <w:color w:val="66005C"/>
          <w:rtl w:val="true"/>
        </w:rPr>
        <w:t xml:space="preserve"> .</w:t>
      </w:r>
    </w:p>
  </w:footnote>
  <w:footnote w:id="239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وسائل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شيعة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9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499</w:t>
      </w:r>
      <w:r>
        <w:rPr>
          <w:rFonts w:ascii="NoorTitr;Segoe UI Semibold" w:hAnsi="NoorTitr;Segoe UI Semibold" w:cs="2  Badr"/>
          <w:color w:val="000000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000000"/>
          <w:rtl w:val="true"/>
        </w:rPr>
        <w:t xml:space="preserve"> </w:t>
      </w:r>
      <w:r>
        <w:rPr>
          <w:rFonts w:ascii="NoorTitr;Segoe UI Semibold" w:hAnsi="NoorTitr;Segoe UI Semibold" w:cs="2  Badr"/>
          <w:color w:val="000000"/>
          <w:rtl w:val="true"/>
        </w:rPr>
        <w:t>ح</w:t>
      </w:r>
      <w:r>
        <w:rPr>
          <w:rFonts w:cs="2  Badr" w:ascii="NoorLotus;Times New Roman" w:hAnsi="NoorLotus;Times New Roman"/>
          <w:color w:val="0F005F"/>
        </w:rPr>
        <w:t>12578</w:t>
      </w:r>
      <w:r>
        <w:rPr>
          <w:rFonts w:cs="2  Badr" w:ascii="Traditional Arabic" w:hAnsi="Traditional Arabic"/>
          <w:color w:val="66005C"/>
          <w:rtl w:val="true"/>
        </w:rPr>
        <w:t xml:space="preserve"> .</w:t>
      </w:r>
    </w:p>
  </w:footnote>
  <w:footnote w:id="240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2  Badr"/>
          <w:color w:val="66005C"/>
          <w:rtl w:val="true"/>
        </w:rPr>
        <w:t>تفصيل</w:t>
      </w:r>
      <w:r>
        <w:rPr>
          <w:rFonts w:ascii="Traditional Arabic" w:hAnsi="Traditional Arabic" w:eastAsia="Traditional Arabic" w:cs="Traditional Arabic"/>
          <w:color w:val="66005C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rtl w:val="true"/>
        </w:rPr>
        <w:t>الشريعة</w:t>
      </w:r>
      <w:r>
        <w:rPr>
          <w:rFonts w:ascii="Traditional Arabic" w:hAnsi="Traditional Arabic" w:eastAsia="Traditional Arabic" w:cs="Traditional Arabic"/>
          <w:color w:val="66005C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66005C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rtl w:val="true"/>
        </w:rPr>
        <w:t>شرح</w:t>
      </w:r>
      <w:r>
        <w:rPr>
          <w:rFonts w:ascii="Traditional Arabic" w:hAnsi="Traditional Arabic" w:eastAsia="Traditional Arabic" w:cs="Traditional Arabic"/>
          <w:color w:val="66005C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rtl w:val="true"/>
        </w:rPr>
        <w:t>تحرير</w:t>
      </w:r>
      <w:r>
        <w:rPr>
          <w:rFonts w:ascii="Traditional Arabic" w:hAnsi="Traditional Arabic" w:eastAsia="Traditional Arabic" w:cs="Traditional Arabic"/>
          <w:color w:val="66005C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rtl w:val="true"/>
        </w:rPr>
        <w:t>الوسيلة</w:t>
      </w:r>
      <w:r>
        <w:rPr>
          <w:rFonts w:ascii="Traditional Arabic" w:hAnsi="Traditional Arabic" w:eastAsia="Traditional Arabic" w:cs="Traditional Arabic"/>
          <w:color w:val="66005C"/>
          <w:rtl w:val="true"/>
        </w:rPr>
        <w:t xml:space="preserve"> </w:t>
      </w:r>
      <w:r>
        <w:rPr>
          <w:rFonts w:cs="2  Badr" w:ascii="Traditional Arabic" w:hAnsi="Traditional Arabic"/>
          <w:color w:val="66005C"/>
          <w:rtl w:val="true"/>
        </w:rPr>
        <w:t xml:space="preserve">- </w:t>
      </w:r>
      <w:r>
        <w:rPr>
          <w:rFonts w:ascii="Traditional Arabic" w:hAnsi="Traditional Arabic" w:cs="2  Badr"/>
          <w:color w:val="66005C"/>
          <w:rtl w:val="true"/>
        </w:rPr>
        <w:t>الخمس</w:t>
      </w:r>
      <w:r>
        <w:rPr>
          <w:rFonts w:ascii="Traditional Arabic" w:hAnsi="Traditional Arabic" w:eastAsia="Traditional Arabic" w:cs="Traditional Arabic"/>
          <w:color w:val="66005C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66005C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rtl w:val="true"/>
        </w:rPr>
        <w:t>الأنفال؛</w:t>
      </w:r>
      <w:r>
        <w:rPr>
          <w:rFonts w:ascii="Traditional Arabic" w:hAnsi="Traditional Arabic" w:eastAsia="Traditional Arabic" w:cs="Traditional Arabic"/>
          <w:color w:val="66005C"/>
          <w:rtl w:val="true"/>
        </w:rPr>
        <w:t xml:space="preserve"> </w:t>
      </w:r>
      <w:r>
        <w:rPr>
          <w:rFonts w:ascii="Traditional Arabic" w:hAnsi="Traditional Arabic" w:cs="2  Badr"/>
          <w:color w:val="66005C"/>
          <w:rtl w:val="true"/>
        </w:rPr>
        <w:t>ص</w:t>
      </w:r>
      <w:r>
        <w:rPr>
          <w:rFonts w:cs="2  Badr" w:ascii="Traditional Arabic" w:hAnsi="Traditional Arabic"/>
          <w:color w:val="66005C"/>
          <w:rtl w:val="true"/>
        </w:rPr>
        <w:t xml:space="preserve">: </w:t>
      </w:r>
      <w:r>
        <w:rPr>
          <w:rFonts w:cs="2  Badr" w:ascii="Traditional Arabic" w:hAnsi="Traditional Arabic"/>
          <w:color w:val="66005C"/>
        </w:rPr>
        <w:t>102</w:t>
      </w:r>
      <w:r>
        <w:rPr>
          <w:rFonts w:cs="2  Badr" w:ascii="Traditional Arabic" w:hAnsi="Traditional Arabic"/>
          <w:color w:val="66005C"/>
          <w:rtl w:val="true"/>
        </w:rPr>
        <w:t>.</w:t>
      </w:r>
    </w:p>
  </w:footnote>
  <w:footnote w:id="241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Lotus;Times New Roman" w:hAnsi="NoorLotus;Times New Roman" w:cs="2  Badr"/>
          <w:color w:val="000000"/>
          <w:rtl w:val="true"/>
        </w:rPr>
        <w:t>تحرير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الوسيلة؛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ج</w:t>
      </w:r>
      <w:r>
        <w:rPr>
          <w:rFonts w:ascii="NoorLotus;Times New Roman" w:hAnsi="NoorLotus;Times New Roman" w:cs="2  Badr"/>
          <w:color w:val="000000"/>
        </w:rPr>
        <w:t>‌</w:t>
      </w:r>
      <w:r>
        <w:rPr>
          <w:rFonts w:cs="2  Badr" w:ascii="NoorLotus;Times New Roman" w:hAnsi="NoorLotus;Times New Roman"/>
          <w:color w:val="000000"/>
        </w:rPr>
        <w:t>1</w:t>
      </w:r>
      <w:r>
        <w:rPr>
          <w:rFonts w:ascii="NoorLotus;Times New Roman" w:hAnsi="NoorLotus;Times New Roman" w:cs="2  Badr"/>
          <w:color w:val="000000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00000"/>
          <w:rtl w:val="true"/>
        </w:rPr>
        <w:t xml:space="preserve"> </w:t>
      </w:r>
      <w:r>
        <w:rPr>
          <w:rFonts w:ascii="NoorLotus;Times New Roman" w:hAnsi="NoorLotus;Times New Roman" w:cs="2  Badr"/>
          <w:color w:val="000000"/>
          <w:rtl w:val="true"/>
        </w:rPr>
        <w:t>ص</w:t>
      </w:r>
      <w:r>
        <w:rPr>
          <w:rFonts w:cs="2  Badr" w:ascii="NoorLotus;Times New Roman" w:hAnsi="NoorLotus;Times New Roman"/>
          <w:color w:val="000000"/>
          <w:rtl w:val="true"/>
        </w:rPr>
        <w:t xml:space="preserve">: </w:t>
      </w:r>
      <w:r>
        <w:rPr>
          <w:rFonts w:cs="2  Badr" w:ascii="NoorLotus;Times New Roman" w:hAnsi="NoorLotus;Times New Roman"/>
          <w:color w:val="000000"/>
        </w:rPr>
        <w:t>356</w:t>
      </w:r>
      <w:r>
        <w:rPr>
          <w:rFonts w:cs="2  Badr" w:ascii="NoorLotus;Times New Roman" w:hAnsi="NoorLotus;Times New Roman"/>
          <w:color w:val="000000"/>
          <w:rtl w:val="true"/>
        </w:rPr>
        <w:t>.</w:t>
      </w:r>
    </w:p>
  </w:footnote>
  <w:footnote w:id="24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المقنعة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>(</w:t>
      </w:r>
      <w:r>
        <w:rPr>
          <w:rFonts w:ascii="NoorTitr;Segoe UI Semibold" w:hAnsi="NoorTitr;Segoe UI Semibold" w:cs="2  Badr"/>
          <w:color w:val="286564"/>
          <w:rtl w:val="true"/>
        </w:rPr>
        <w:t>للشيخ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مفيد</w:t>
      </w:r>
      <w:r>
        <w:rPr>
          <w:rFonts w:cs="2  Badr" w:ascii="NoorTitr;Segoe UI Semibold" w:hAnsi="NoorTitr;Segoe UI Semibold"/>
          <w:color w:val="286564"/>
          <w:rtl w:val="true"/>
        </w:rPr>
        <w:t>)</w:t>
      </w:r>
      <w:r>
        <w:rPr>
          <w:rFonts w:ascii="NoorTitr;Segoe UI Semibold" w:hAnsi="NoorTitr;Segoe UI Semibold" w:cs="2  Badr"/>
          <w:color w:val="286564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276</w:t>
      </w:r>
      <w:r>
        <w:rPr>
          <w:rFonts w:cs="2  Badr" w:ascii="NoorTitr;Segoe UI Semibold" w:hAnsi="NoorTitr;Segoe UI Semibold"/>
          <w:color w:val="000000"/>
          <w:rtl w:val="true"/>
        </w:rPr>
        <w:t>.</w:t>
      </w:r>
    </w:p>
  </w:footnote>
  <w:footnote w:id="24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الانتصار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نفرادات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إمامية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225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4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رسائل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شريف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مرتضى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1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306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4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المراسم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علوية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أحكام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نبوية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139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4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الخلاف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2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118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4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المهذب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>(</w:t>
      </w:r>
      <w:r>
        <w:rPr>
          <w:rFonts w:ascii="NoorTitr;Segoe UI Semibold" w:hAnsi="NoorTitr;Segoe UI Semibold" w:cs="2  Badr"/>
          <w:color w:val="286564"/>
          <w:rtl w:val="true"/>
        </w:rPr>
        <w:t>لابن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براج</w:t>
      </w:r>
      <w:r>
        <w:rPr>
          <w:rFonts w:cs="2  Badr" w:ascii="NoorTitr;Segoe UI Semibold" w:hAnsi="NoorTitr;Segoe UI Semibold"/>
          <w:color w:val="286564"/>
          <w:rtl w:val="true"/>
        </w:rPr>
        <w:t>)</w:t>
      </w:r>
      <w:r>
        <w:rPr>
          <w:rFonts w:ascii="NoorTitr;Segoe UI Semibold" w:hAnsi="NoorTitr;Segoe UI Semibold" w:cs="2  Badr"/>
          <w:color w:val="286564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1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177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4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الوسيلة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إلى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نيل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فضيلة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137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49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فقه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قرآن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>(</w:t>
      </w:r>
      <w:r>
        <w:rPr>
          <w:rFonts w:ascii="NoorTitr;Segoe UI Semibold" w:hAnsi="NoorTitr;Segoe UI Semibold" w:cs="2  Badr"/>
          <w:color w:val="286564"/>
          <w:rtl w:val="true"/>
        </w:rPr>
        <w:t>للراوندي</w:t>
      </w:r>
      <w:r>
        <w:rPr>
          <w:rFonts w:cs="2  Badr" w:ascii="NoorTitr;Segoe UI Semibold" w:hAnsi="NoorTitr;Segoe UI Semibold"/>
          <w:color w:val="286564"/>
          <w:rtl w:val="true"/>
        </w:rPr>
        <w:t>)</w:t>
      </w:r>
      <w:r>
        <w:rPr>
          <w:rFonts w:ascii="NoorTitr;Segoe UI Semibold" w:hAnsi="NoorTitr;Segoe UI Semibold" w:cs="2  Badr"/>
          <w:color w:val="286564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1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242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5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السرائر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حاوي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لتحرير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فتاوى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1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486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صد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>.</w:t>
      </w:r>
    </w:p>
  </w:footnote>
  <w:footnote w:id="25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إصباح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شيعة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بمصباح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شريعة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126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5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الرسائل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تسع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>(</w:t>
      </w:r>
      <w:r>
        <w:rPr>
          <w:rFonts w:ascii="NoorTitr;Segoe UI Semibold" w:hAnsi="NoorTitr;Segoe UI Semibold" w:cs="2  Badr"/>
          <w:color w:val="286564"/>
          <w:rtl w:val="true"/>
        </w:rPr>
        <w:t>للمحقق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حلي</w:t>
      </w:r>
      <w:r>
        <w:rPr>
          <w:rFonts w:cs="2  Badr" w:ascii="NoorTitr;Segoe UI Semibold" w:hAnsi="NoorTitr;Segoe UI Semibold"/>
          <w:color w:val="286564"/>
          <w:rtl w:val="true"/>
        </w:rPr>
        <w:t>)</w:t>
      </w:r>
      <w:r>
        <w:rPr>
          <w:rFonts w:ascii="NoorTitr;Segoe UI Semibold" w:hAnsi="NoorTitr;Segoe UI Semibold" w:cs="2  Badr"/>
          <w:color w:val="286564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349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5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إسلام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مسائل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حلال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حرام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1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163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5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المختصر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نافع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فقه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إمامية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1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63</w:t>
      </w:r>
      <w:r>
        <w:rPr>
          <w:rFonts w:cs="2  Badr" w:ascii="NoorTitr;Segoe UI Semibold" w:hAnsi="NoorTitr;Segoe UI Semibold"/>
          <w:color w:val="286564"/>
          <w:rtl w:val="true"/>
        </w:rPr>
        <w:t xml:space="preserve">. </w:t>
      </w:r>
    </w:p>
  </w:footnote>
  <w:footnote w:id="25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المعتبر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مختصر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2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623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5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تحرير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أحكام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شرعية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على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مذهب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إمامية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>(</w:t>
      </w:r>
      <w:r>
        <w:rPr>
          <w:rFonts w:ascii="NoorTitr;Segoe UI Semibold" w:hAnsi="NoorTitr;Segoe UI Semibold" w:cs="2  Badr"/>
          <w:color w:val="286564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 xml:space="preserve">- </w:t>
      </w:r>
      <w:r>
        <w:rPr>
          <w:rFonts w:ascii="NoorTitr;Segoe UI Semibold" w:hAnsi="NoorTitr;Segoe UI Semibold" w:cs="2  Badr"/>
          <w:color w:val="286564"/>
          <w:rtl w:val="true"/>
        </w:rPr>
        <w:t>الحديثة</w:t>
      </w:r>
      <w:r>
        <w:rPr>
          <w:rFonts w:cs="2  Badr" w:ascii="NoorTitr;Segoe UI Semibold" w:hAnsi="NoorTitr;Segoe UI Semibold"/>
          <w:color w:val="286564"/>
          <w:rtl w:val="true"/>
        </w:rPr>
        <w:t>)</w:t>
      </w:r>
      <w:r>
        <w:rPr>
          <w:rFonts w:ascii="NoorTitr;Segoe UI Semibold" w:hAnsi="NoorTitr;Segoe UI Semibold" w:cs="2  Badr"/>
          <w:color w:val="286564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1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438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5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تذكرة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فقهاء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>(</w:t>
      </w:r>
      <w:r>
        <w:rPr>
          <w:rFonts w:ascii="NoorTitr;Segoe UI Semibold" w:hAnsi="NoorTitr;Segoe UI Semibold" w:cs="2  Badr"/>
          <w:color w:val="286564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 xml:space="preserve">- </w:t>
      </w:r>
      <w:r>
        <w:rPr>
          <w:rFonts w:ascii="NoorTitr;Segoe UI Semibold" w:hAnsi="NoorTitr;Segoe UI Semibold" w:cs="2  Badr"/>
          <w:color w:val="286564"/>
          <w:rtl w:val="true"/>
        </w:rPr>
        <w:t>الحديثة</w:t>
      </w:r>
      <w:r>
        <w:rPr>
          <w:rFonts w:cs="2  Badr" w:ascii="NoorTitr;Segoe UI Semibold" w:hAnsi="NoorTitr;Segoe UI Semibold"/>
          <w:color w:val="286564"/>
          <w:rtl w:val="true"/>
        </w:rPr>
        <w:t>)</w:t>
      </w:r>
      <w:r>
        <w:rPr>
          <w:rFonts w:ascii="NoorTitr;Segoe UI Semibold" w:hAnsi="NoorTitr;Segoe UI Semibold" w:cs="2  Badr"/>
          <w:color w:val="286564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5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420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مختلف</w:t>
      </w:r>
      <w:r>
        <w:rPr>
          <w:rFonts w:ascii="NoorTitr;Segoe UI Semibold" w:hAnsi="NoorTitr;Segoe UI Semibold" w:eastAsia="NoorTitr;Segoe UI Semibold" w:cs="NoorTitr;Segoe UI Semibold"/>
          <w:color w:val="286564"/>
          <w:sz w:val="24"/>
          <w:sz w:val="24"/>
          <w:szCs w:val="2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الشيع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4"/>
          <w:sz w:val="24"/>
          <w:szCs w:val="2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286564"/>
          <w:sz w:val="24"/>
          <w:sz w:val="24"/>
          <w:szCs w:val="2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أحك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4"/>
          <w:sz w:val="24"/>
          <w:szCs w:val="2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الشريعة؛</w:t>
      </w:r>
      <w:r>
        <w:rPr>
          <w:rFonts w:ascii="NoorTitr;Segoe UI Semibold" w:hAnsi="NoorTitr;Segoe UI Semibold" w:eastAsia="NoorTitr;Segoe UI Semibold" w:cs="NoorTitr;Segoe UI Semibold"/>
          <w:color w:val="286564"/>
          <w:sz w:val="24"/>
          <w:sz w:val="24"/>
          <w:szCs w:val="2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ج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</w:rPr>
        <w:t>‌</w:t>
      </w:r>
      <w:r>
        <w:rPr>
          <w:rFonts w:cs="2  Badr" w:ascii="NoorTitr;Segoe UI Semibold" w:hAnsi="NoorTitr;Segoe UI Semibold"/>
          <w:color w:val="286564"/>
          <w:sz w:val="24"/>
          <w:szCs w:val="24"/>
        </w:rPr>
        <w:t>3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sz w:val="24"/>
          <w:sz w:val="24"/>
          <w:szCs w:val="2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ص</w:t>
      </w:r>
      <w:r>
        <w:rPr>
          <w:rFonts w:cs="2  Badr" w:ascii="NoorTitr;Segoe UI Semibold" w:hAnsi="NoorTitr;Segoe UI Semibold"/>
          <w:color w:val="286564"/>
          <w:sz w:val="24"/>
          <w:szCs w:val="2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  <w:sz w:val="24"/>
          <w:szCs w:val="24"/>
        </w:rPr>
        <w:t>313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6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منتهى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مطلب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تحقيق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مذهب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8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537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61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مدارك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أحكام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عبادات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إسلام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5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378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6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الحدائق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ناضرة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أحكام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عترة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طاهرة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12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347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63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رياض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مسائل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>(</w:t>
      </w:r>
      <w:r>
        <w:rPr>
          <w:rFonts w:ascii="NoorTitr;Segoe UI Semibold" w:hAnsi="NoorTitr;Segoe UI Semibold" w:cs="2  Badr"/>
          <w:color w:val="286564"/>
          <w:rtl w:val="true"/>
        </w:rPr>
        <w:t>ط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 xml:space="preserve">- </w:t>
      </w:r>
      <w:r>
        <w:rPr>
          <w:rFonts w:ascii="NoorTitr;Segoe UI Semibold" w:hAnsi="NoorTitr;Segoe UI Semibold" w:cs="2  Badr"/>
          <w:color w:val="286564"/>
          <w:rtl w:val="true"/>
        </w:rPr>
        <w:t>الحديثة</w:t>
      </w:r>
      <w:r>
        <w:rPr>
          <w:rFonts w:cs="2  Badr" w:ascii="NoorTitr;Segoe UI Semibold" w:hAnsi="NoorTitr;Segoe UI Semibold"/>
          <w:color w:val="286564"/>
          <w:rtl w:val="true"/>
        </w:rPr>
        <w:t>)</w:t>
      </w:r>
      <w:r>
        <w:rPr>
          <w:rFonts w:ascii="NoorTitr;Segoe UI Semibold" w:hAnsi="NoorTitr;Segoe UI Semibold" w:cs="2  Badr"/>
          <w:color w:val="286564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5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230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64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غنائم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أيام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مسائل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حلال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حرام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4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281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6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مستند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شيعة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أحكام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شريعة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10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31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6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جواهر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كلام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في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شرح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شرائع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إسلام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16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45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موسوعة</w:t>
      </w:r>
      <w:r>
        <w:rPr>
          <w:rFonts w:ascii="NoorTitr;Segoe UI Semibold" w:hAnsi="NoorTitr;Segoe UI Semibold" w:eastAsia="NoorTitr;Segoe UI Semibold" w:cs="NoorTitr;Segoe UI Semibold"/>
          <w:color w:val="286564"/>
          <w:sz w:val="24"/>
          <w:sz w:val="24"/>
          <w:szCs w:val="2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الإمام</w:t>
      </w:r>
      <w:r>
        <w:rPr>
          <w:rFonts w:ascii="NoorTitr;Segoe UI Semibold" w:hAnsi="NoorTitr;Segoe UI Semibold" w:eastAsia="NoorTitr;Segoe UI Semibold" w:cs="NoorTitr;Segoe UI Semibold"/>
          <w:color w:val="286564"/>
          <w:sz w:val="24"/>
          <w:sz w:val="24"/>
          <w:szCs w:val="2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الخوئي؛</w:t>
      </w:r>
      <w:r>
        <w:rPr>
          <w:rFonts w:ascii="NoorTitr;Segoe UI Semibold" w:hAnsi="NoorTitr;Segoe UI Semibold" w:eastAsia="NoorTitr;Segoe UI Semibold" w:cs="NoorTitr;Segoe UI Semibold"/>
          <w:color w:val="286564"/>
          <w:sz w:val="24"/>
          <w:sz w:val="24"/>
          <w:szCs w:val="2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ج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</w:rPr>
        <w:t>‌</w:t>
      </w:r>
      <w:r>
        <w:rPr>
          <w:rFonts w:cs="2  Badr" w:ascii="NoorTitr;Segoe UI Semibold" w:hAnsi="NoorTitr;Segoe UI Semibold"/>
          <w:color w:val="286564"/>
          <w:sz w:val="24"/>
          <w:szCs w:val="24"/>
        </w:rPr>
        <w:t>25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sz w:val="24"/>
          <w:sz w:val="24"/>
          <w:szCs w:val="2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sz w:val="24"/>
          <w:sz w:val="24"/>
          <w:szCs w:val="24"/>
          <w:rtl w:val="true"/>
        </w:rPr>
        <w:t>ص</w:t>
      </w:r>
      <w:r>
        <w:rPr>
          <w:rFonts w:cs="2  Badr" w:ascii="NoorTitr;Segoe UI Semibold" w:hAnsi="NoorTitr;Segoe UI Semibold"/>
          <w:color w:val="286564"/>
          <w:sz w:val="24"/>
          <w:szCs w:val="2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  <w:sz w:val="24"/>
          <w:szCs w:val="24"/>
        </w:rPr>
        <w:t>195</w:t>
      </w:r>
      <w:r>
        <w:rPr>
          <w:rtl w:val="true"/>
        </w:rPr>
        <w:t>.</w:t>
      </w:r>
    </w:p>
  </w:footnote>
  <w:footnote w:id="268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وسائل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شيعة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cs="2  Badr"/>
          <w:color w:val="286564"/>
        </w:rPr>
        <w:t>‌</w:t>
      </w:r>
      <w:r>
        <w:rPr>
          <w:rFonts w:cs="2  Badr" w:ascii="NoorTitr;Segoe UI Semibold" w:hAnsi="NoorTitr;Segoe UI Semibold"/>
          <w:color w:val="286564"/>
        </w:rPr>
        <w:t>9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499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69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مدارك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أحكام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خمس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</w:rPr>
        <w:t>5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</w:rPr>
        <w:t>383</w:t>
      </w:r>
      <w:r>
        <w:rPr>
          <w:rFonts w:cs="2  Badr" w:ascii="NoorTitr;Segoe UI Semibold" w:hAnsi="NoorTitr;Segoe UI Semibold"/>
          <w:color w:val="286564"/>
          <w:rtl w:val="true"/>
        </w:rPr>
        <w:t>.</w:t>
      </w:r>
    </w:p>
  </w:footnote>
  <w:footnote w:id="270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2  Badr" w:ascii="NoorTitr;Segoe UI Semibold" w:hAnsi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الحدائق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ناضرة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خمس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فصل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أوّل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مقام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خامس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ج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</w:rPr>
        <w:t>12</w:t>
      </w:r>
      <w:r>
        <w:rPr>
          <w:rFonts w:ascii="NoorTitr;Segoe UI Semibold" w:hAnsi="NoorTitr;Segoe UI Semibold" w:cs="2  Badr"/>
          <w:color w:val="286564"/>
          <w:rtl w:val="true"/>
        </w:rPr>
        <w:t>،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</w:rPr>
        <w:t>359</w:t>
      </w:r>
      <w:r>
        <w:rPr>
          <w:rFonts w:cs="2  Badr" w:ascii="NoorTitr;Segoe UI Semibold" w:hAnsi="NoorTitr;Segoe UI Semibold"/>
          <w:color w:val="286564"/>
          <w:rtl w:val="true"/>
        </w:rPr>
        <w:t xml:space="preserve"> .</w:t>
      </w:r>
    </w:p>
  </w:footnote>
  <w:footnote w:id="271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Titr;Segoe UI Semibold" w:hAnsi="NoorTitr;Segoe UI Semibold" w:cs="2  Badr"/>
          <w:color w:val="286564"/>
          <w:rtl w:val="true"/>
        </w:rPr>
        <w:t>كتاب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خمس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و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الأنفال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cs="2  Badr" w:ascii="NoorTitr;Segoe UI Semibold" w:hAnsi="NoorTitr;Segoe UI Semibold"/>
          <w:color w:val="286564"/>
          <w:rtl w:val="true"/>
        </w:rPr>
        <w:t>(</w:t>
      </w:r>
      <w:r>
        <w:rPr>
          <w:rFonts w:ascii="NoorTitr;Segoe UI Semibold" w:hAnsi="NoorTitr;Segoe UI Semibold" w:cs="2  Badr"/>
          <w:color w:val="286564"/>
          <w:rtl w:val="true"/>
        </w:rPr>
        <w:t>للمنتظري</w:t>
      </w:r>
      <w:r>
        <w:rPr>
          <w:rFonts w:cs="2  Badr" w:ascii="NoorTitr;Segoe UI Semibold" w:hAnsi="NoorTitr;Segoe UI Semibold"/>
          <w:color w:val="286564"/>
          <w:rtl w:val="true"/>
        </w:rPr>
        <w:t>)</w:t>
      </w:r>
      <w:r>
        <w:rPr>
          <w:rFonts w:ascii="NoorTitr;Segoe UI Semibold" w:hAnsi="NoorTitr;Segoe UI Semibold" w:cs="2  Badr"/>
          <w:color w:val="286564"/>
          <w:rtl w:val="true"/>
        </w:rPr>
        <w:t>؛</w:t>
      </w:r>
      <w:r>
        <w:rPr>
          <w:rFonts w:ascii="NoorTitr;Segoe UI Semibold" w:hAnsi="NoorTitr;Segoe UI Semibold" w:eastAsia="NoorTitr;Segoe UI Semibold" w:cs="NoorTitr;Segoe UI Semibold"/>
          <w:color w:val="286564"/>
          <w:rtl w:val="true"/>
        </w:rPr>
        <w:t xml:space="preserve"> </w:t>
      </w:r>
      <w:r>
        <w:rPr>
          <w:rFonts w:ascii="NoorTitr;Segoe UI Semibold" w:hAnsi="NoorTitr;Segoe UI Semibold" w:cs="2  Badr"/>
          <w:color w:val="286564"/>
          <w:rtl w:val="true"/>
        </w:rPr>
        <w:t>ص</w:t>
      </w:r>
      <w:r>
        <w:rPr>
          <w:rFonts w:cs="2  Badr" w:ascii="NoorTitr;Segoe UI Semibold" w:hAnsi="NoorTitr;Segoe UI Semibold"/>
          <w:color w:val="286564"/>
          <w:rtl w:val="true"/>
        </w:rPr>
        <w:t xml:space="preserve">: </w:t>
      </w:r>
      <w:r>
        <w:rPr>
          <w:rFonts w:cs="2  Badr" w:ascii="NoorTitr;Segoe UI Semibold" w:hAnsi="NoorTitr;Segoe UI Semibold"/>
          <w:color w:val="286564"/>
        </w:rPr>
        <w:t>165</w:t>
      </w:r>
      <w:r>
        <w:rPr>
          <w:rFonts w:cs="2  Badr" w:ascii="NoorTitr;Segoe UI Semibold" w:hAnsi="NoorTitr;Segoe UI Semibold"/>
          <w:color w:val="000000"/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س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2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6</w:t>
      </w:r>
      <w:r>
        <w:rPr>
          <w:rFonts w:eastAsia="Arial" w:ascii="Arial" w:hAnsi="Arial"/>
          <w:rtl w:val="true"/>
        </w:rPr>
        <w:t>‌</w:t>
      </w:r>
      <w:r>
        <w:rPr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ما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54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/>
        <w:t>24</w:t>
      </w:r>
      <w:r>
        <w:rPr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هذيب‏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23</w:t>
      </w:r>
      <w:r>
        <w:rPr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ی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ما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نتظر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جال‏النج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34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928</w:t>
      </w:r>
      <w:r>
        <w:rPr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>/</w:t>
      </w:r>
      <w:r>
        <w:rPr>
          <w:rtl w:val="true"/>
        </w:rPr>
        <w:t>الجزءالأول</w:t>
      </w:r>
      <w:r>
        <w:rPr>
          <w:rtl w:val="true"/>
        </w:rPr>
        <w:t>/</w:t>
      </w:r>
      <w:r>
        <w:rPr>
          <w:rtl w:val="true"/>
        </w:rPr>
        <w:t>الجزءالسادس</w:t>
      </w:r>
      <w:r>
        <w:rPr>
          <w:rtl w:val="true"/>
        </w:rPr>
        <w:t>/</w:t>
      </w:r>
      <w:r>
        <w:rPr/>
        <w:t>55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053</w:t>
      </w:r>
      <w:r>
        <w:rPr>
          <w:rtl w:val="true"/>
        </w:rPr>
        <w:t>.</w:t>
      </w:r>
    </w:p>
  </w:footnote>
  <w:footnote w:id="282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NoorLotus;Times New Roman" w:hAnsi="NoorLotus;Times New Roman" w:cs="2  Badr"/>
          <w:color w:val="0F005F"/>
          <w:rtl w:val="true"/>
        </w:rPr>
        <w:t>الفهرست</w:t>
      </w:r>
      <w:r>
        <w:rPr>
          <w:rFonts w:ascii="NoorLotus;Times New Roman" w:hAnsi="NoorLotus;Times New Roman" w:eastAsia="NoorLotus;Times New Roman" w:cs="NoorLotus;Times New Roman"/>
          <w:color w:val="0F005F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  <w:rtl w:val="true"/>
        </w:rPr>
        <w:t>(</w:t>
      </w:r>
      <w:r>
        <w:rPr>
          <w:rFonts w:ascii="NoorLotus;Times New Roman" w:hAnsi="NoorLotus;Times New Roman" w:cs="2  Badr"/>
          <w:color w:val="0F005F"/>
          <w:rtl w:val="true"/>
        </w:rPr>
        <w:t>للشيخ</w:t>
      </w:r>
      <w:r>
        <w:rPr>
          <w:rFonts w:ascii="NoorLotus;Times New Roman" w:hAnsi="NoorLotus;Times New Roman" w:eastAsia="NoorLotus;Times New Roman" w:cs="NoorLotus;Times New Roman"/>
          <w:color w:val="0F005F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rtl w:val="true"/>
        </w:rPr>
        <w:t>الطوسي</w:t>
      </w:r>
      <w:r>
        <w:rPr>
          <w:rFonts w:cs="2  Badr" w:ascii="NoorLotus;Times New Roman" w:hAnsi="NoorLotus;Times New Roman"/>
          <w:color w:val="0F005F"/>
          <w:rtl w:val="true"/>
        </w:rPr>
        <w:t>)</w:t>
      </w:r>
      <w:r>
        <w:rPr>
          <w:rFonts w:ascii="NoorLotus;Times New Roman" w:hAnsi="NoorLotus;Times New Roman" w:cs="2  Badr"/>
          <w:color w:val="0F005F"/>
          <w:rtl w:val="true"/>
        </w:rPr>
        <w:t>؛</w:t>
      </w:r>
      <w:r>
        <w:rPr>
          <w:rFonts w:ascii="NoorLotus;Times New Roman" w:hAnsi="NoorLotus;Times New Roman" w:eastAsia="NoorLotus;Times New Roman" w:cs="NoorLotus;Times New Roman"/>
          <w:color w:val="0F005F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rtl w:val="true"/>
        </w:rPr>
        <w:t>ص</w:t>
      </w:r>
      <w:r>
        <w:rPr>
          <w:rFonts w:cs="2  Badr" w:ascii="NoorLotus;Times New Roman" w:hAnsi="NoorLotus;Times New Roman"/>
          <w:color w:val="0F005F"/>
          <w:rtl w:val="true"/>
        </w:rPr>
        <w:t xml:space="preserve">: </w:t>
      </w:r>
      <w:r>
        <w:rPr>
          <w:rFonts w:cs="2  Badr" w:ascii="NoorLotus;Times New Roman" w:hAnsi="NoorLotus;Times New Roman"/>
          <w:color w:val="0F005F"/>
        </w:rPr>
        <w:t>71</w:t>
      </w:r>
      <w:r>
        <w:rPr>
          <w:rFonts w:ascii="NoorLotus;Times New Roman" w:hAnsi="NoorLotus;Times New Roman" w:cs="2  Badr"/>
          <w:color w:val="0F005F"/>
          <w:rtl w:val="true"/>
        </w:rPr>
        <w:t>،</w:t>
      </w:r>
      <w:r>
        <w:rPr>
          <w:rFonts w:ascii="NoorLotus;Times New Roman" w:hAnsi="NoorLotus;Times New Roman" w:eastAsia="NoorLotus;Times New Roman" w:cs="NoorLotus;Times New Roman"/>
          <w:color w:val="0F005F"/>
          <w:rtl w:val="true"/>
        </w:rPr>
        <w:t xml:space="preserve"> </w:t>
      </w:r>
      <w:r>
        <w:rPr>
          <w:rFonts w:ascii="NoorLotus;Times New Roman" w:hAnsi="NoorLotus;Times New Roman" w:cs="2  Badr"/>
          <w:color w:val="0F005F"/>
          <w:rtl w:val="true"/>
        </w:rPr>
        <w:t>رقم</w:t>
      </w:r>
      <w:r>
        <w:rPr>
          <w:rFonts w:ascii="NoorLotus;Times New Roman" w:hAnsi="NoorLotus;Times New Roman" w:eastAsia="NoorLotus;Times New Roman" w:cs="NoorLotus;Times New Roman"/>
          <w:color w:val="0F005F"/>
          <w:rtl w:val="true"/>
        </w:rPr>
        <w:t xml:space="preserve"> </w:t>
      </w:r>
      <w:r>
        <w:rPr>
          <w:rFonts w:cs="2  Badr" w:ascii="NoorLotus;Times New Roman" w:hAnsi="NoorLotus;Times New Roman"/>
          <w:color w:val="0F005F"/>
        </w:rPr>
        <w:t>285</w:t>
      </w:r>
      <w:r>
        <w:rPr>
          <w:rFonts w:cs="2  Badr" w:ascii="NoorLotus;Times New Roman" w:hAnsi="NoorLotus;Times New Roman"/>
          <w:color w:val="0F005F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rFonts w:ascii="Times New Roman" w:hAnsi="Times New Roman" w:cs="2  Badr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2  Badr"/>
      <w:color w:val="000000"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05:00Z</dcterms:created>
  <dc:creator>click</dc:creator>
  <dc:description/>
  <cp:keywords/>
  <dc:language>en-US</dc:language>
  <cp:lastModifiedBy>YaZahra</cp:lastModifiedBy>
  <cp:lastPrinted>2016-03-12T08:10:00Z</cp:lastPrinted>
  <dcterms:modified xsi:type="dcterms:W3CDTF">2016-05-30T03:07:00Z</dcterms:modified>
  <cp:revision>9</cp:revision>
  <dc:subject/>
  <dc:title/>
</cp:coreProperties>
</file>