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60066"/>
          <w:sz w:val="26"/>
          <w:szCs w:val="26"/>
          <w:lang w:bidi="fa-IR"/>
        </w:rPr>
      </w:pPr>
      <w:r>
        <w:rPr>
          <w:rFonts w:cs="B Bad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باسم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lang w:bidi="fa-IR"/>
        </w:rPr>
      </w:pPr>
      <w:r>
        <w:rPr>
          <w:rFonts w:cs="B Traffic"/>
          <w:b/>
          <w:b/>
          <w:bCs/>
          <w:color w:val="FF0000"/>
          <w:sz w:val="30"/>
          <w:sz w:val="30"/>
          <w:szCs w:val="30"/>
          <w:rtl w:val="true"/>
          <w:lang w:bidi="fa-IR"/>
        </w:rPr>
        <w:t>دين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sz w:val="30"/>
          <w:sz w:val="30"/>
          <w:szCs w:val="30"/>
          <w:rtl w:val="true"/>
          <w:lang w:bidi="fa-IR"/>
        </w:rPr>
        <w:t>دل‌بخواهي</w:t>
      </w:r>
    </w:p>
    <w:p>
      <w:pPr>
        <w:pStyle w:val="Normal"/>
        <w:ind w:left="0" w:right="0" w:firstLine="284"/>
        <w:jc w:val="left"/>
        <w:rPr>
          <w:rFonts w:cs="B Titr"/>
          <w:b/>
          <w:b/>
          <w:bCs/>
          <w:color w:val="660066"/>
          <w:sz w:val="26"/>
          <w:szCs w:val="26"/>
          <w:lang w:bidi="fa-IR"/>
        </w:rPr>
      </w:pP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بهترين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كنيد</w:t>
      </w:r>
    </w:p>
    <w:p>
      <w:pPr>
        <w:pStyle w:val="Normal"/>
        <w:ind w:left="0" w:right="0" w:firstLine="284"/>
        <w:jc w:val="left"/>
        <w:rPr>
          <w:rFonts w:cs="B Badr"/>
        </w:rPr>
      </w:pP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زمر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Cs/>
          <w:color w:val="008000"/>
          <w:sz w:val="26"/>
          <w:szCs w:val="26"/>
          <w:lang w:bidi="fa-IR"/>
        </w:rPr>
        <w:t>18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 xml:space="preserve">  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َّذي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يَسْتَمِع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قَوْل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فَيَتَّبِع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حْسَنَه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ُولئِك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َّذي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هَداهُم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لَّه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ُولئِك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ه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ُولُو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أَلْباب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ا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خ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شن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يكوت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رو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ا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دايت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ردمندان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>. (</w:t>
      </w:r>
      <w:r>
        <w:rPr>
          <w:rFonts w:cs="B Badr"/>
          <w:b/>
          <w:bCs/>
          <w:sz w:val="26"/>
          <w:szCs w:val="26"/>
          <w:lang w:bidi="fa-IR"/>
        </w:rPr>
        <w:t>18</w:t>
      </w:r>
      <w:r>
        <w:rPr>
          <w:rFonts w:cs="B Bad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Badr"/>
        </w:rPr>
      </w:pP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هود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Cs/>
          <w:color w:val="008000"/>
          <w:sz w:val="26"/>
          <w:szCs w:val="26"/>
          <w:lang w:bidi="fa-IR"/>
        </w:rPr>
        <w:t>7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 xml:space="preserve">  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هُ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َّذي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خَلَق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سَّماوات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أَرْض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في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سِتَّة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يَّامٍ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كا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رْشُه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لَى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ماء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ِيَبْلُوَك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يُّك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حْسَن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مَلاً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َئِن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قُلْت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نَّك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َبْعُوث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َعْد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مَوْت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َيَقُولَنّ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َّذي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كَفَرُو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ن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هذ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لاّ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سِحْر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ُبين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سمان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[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وران‌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] 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فر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كومت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‌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ا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فري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ازم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!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گويى</w:t>
      </w:r>
      <w:r>
        <w:rPr>
          <w:rFonts w:cs="B Badr"/>
          <w:b/>
          <w:bCs/>
          <w:sz w:val="26"/>
          <w:szCs w:val="26"/>
          <w:rtl w:val="true"/>
          <w:lang w:bidi="fa-IR"/>
        </w:rPr>
        <w:t>: «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نگيخ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شويد</w:t>
      </w:r>
      <w:r>
        <w:rPr>
          <w:rFonts w:cs="B Badr"/>
          <w:b/>
          <w:bCs/>
          <w:sz w:val="26"/>
          <w:szCs w:val="26"/>
          <w:rtl w:val="true"/>
          <w:lang w:bidi="fa-IR"/>
        </w:rPr>
        <w:t>! «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سلّماً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اف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گوي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>: «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ح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ش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Badr"/>
          <w:b/>
          <w:bCs/>
          <w:sz w:val="26"/>
          <w:szCs w:val="26"/>
          <w:rtl w:val="true"/>
          <w:lang w:bidi="fa-IR"/>
        </w:rPr>
        <w:t>!» (</w:t>
      </w:r>
      <w:r>
        <w:rPr>
          <w:rFonts w:cs="B Badr"/>
          <w:b/>
          <w:bCs/>
          <w:sz w:val="26"/>
          <w:szCs w:val="26"/>
          <w:lang w:bidi="fa-IR"/>
        </w:rPr>
        <w:t>7</w:t>
      </w:r>
      <w:r>
        <w:rPr>
          <w:rFonts w:cs="B Bad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Badr"/>
        </w:rPr>
      </w:pP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كهف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Cs/>
          <w:color w:val="008000"/>
          <w:sz w:val="26"/>
          <w:szCs w:val="26"/>
          <w:lang w:bidi="fa-IR"/>
        </w:rPr>
        <w:t>7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 xml:space="preserve">  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نّ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جَعَلْن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لَى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أَرْض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زينَةً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َه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ِنَبْلُوَه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يُّه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حْسَن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مَلاً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و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ي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يم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ازماي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دامي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>! (</w:t>
      </w:r>
      <w:r>
        <w:rPr>
          <w:rFonts w:cs="B Badr"/>
          <w:b/>
          <w:bCs/>
          <w:sz w:val="26"/>
          <w:szCs w:val="26"/>
          <w:lang w:bidi="fa-IR"/>
        </w:rPr>
        <w:t>7</w:t>
      </w:r>
      <w:r>
        <w:rPr>
          <w:rFonts w:cs="B Bad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Badr"/>
        </w:rPr>
      </w:pP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كهف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Cs/>
          <w:color w:val="008000"/>
          <w:sz w:val="26"/>
          <w:szCs w:val="26"/>
          <w:lang w:bidi="fa-IR"/>
        </w:rPr>
        <w:t>30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 xml:space="preserve">  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نّ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َّذي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آمَنُو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مِلُو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صَّالِحات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نّ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نُضيع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جْر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َن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حْسَ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مَلاً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سلّم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ا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ورد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اره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اي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ادا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يكوك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ضاي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خواه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</w:t>
      </w:r>
      <w:r>
        <w:rPr>
          <w:rFonts w:cs="B Badr"/>
          <w:b/>
          <w:bCs/>
          <w:sz w:val="26"/>
          <w:szCs w:val="26"/>
          <w:rtl w:val="true"/>
          <w:lang w:bidi="fa-IR"/>
        </w:rPr>
        <w:t>! (</w:t>
      </w:r>
      <w:r>
        <w:rPr>
          <w:rFonts w:cs="B Badr"/>
          <w:b/>
          <w:bCs/>
          <w:sz w:val="26"/>
          <w:szCs w:val="26"/>
          <w:lang w:bidi="fa-IR"/>
        </w:rPr>
        <w:t>30</w:t>
      </w:r>
      <w:r>
        <w:rPr>
          <w:rFonts w:cs="B Bad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Badr"/>
        </w:rPr>
      </w:pP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ملك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Cs/>
          <w:color w:val="008000"/>
          <w:sz w:val="26"/>
          <w:szCs w:val="26"/>
          <w:lang w:bidi="fa-IR"/>
        </w:rPr>
        <w:t>2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 xml:space="preserve">  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َّذي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خَلَق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مَوْت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حَياة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ِيَبْلُوَك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يُّك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حْسَن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مَلاً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هُ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عَزيز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غَفُور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فر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ازم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ي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كست‌ناپذ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خش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Badr"/>
          <w:b/>
          <w:bCs/>
          <w:sz w:val="26"/>
          <w:szCs w:val="26"/>
          <w:rtl w:val="true"/>
          <w:lang w:bidi="fa-IR"/>
        </w:rPr>
        <w:t>. (</w:t>
      </w:r>
      <w:r>
        <w:rPr>
          <w:rFonts w:cs="B Badr"/>
          <w:b/>
          <w:bCs/>
          <w:sz w:val="26"/>
          <w:szCs w:val="26"/>
          <w:lang w:bidi="fa-IR"/>
        </w:rPr>
        <w:t>2</w:t>
      </w:r>
      <w:r>
        <w:rPr>
          <w:rFonts w:cs="B Bad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Titr"/>
          <w:b/>
          <w:b/>
          <w:bCs/>
          <w:color w:val="660066"/>
          <w:sz w:val="26"/>
          <w:szCs w:val="26"/>
          <w:lang w:bidi="fa-IR"/>
        </w:rPr>
      </w:pP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مقتسمين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قُل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نىّ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ن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نَّذِير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مُبِينُ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(</w:t>
      </w:r>
      <w:r>
        <w:rPr>
          <w:rFonts w:cs="B Badr"/>
          <w:b/>
          <w:bCs/>
          <w:color w:val="008000"/>
          <w:sz w:val="26"/>
          <w:szCs w:val="26"/>
          <w:lang w:bidi="fa-IR"/>
        </w:rPr>
        <w:t>89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گو</w:t>
      </w:r>
      <w:r>
        <w:rPr>
          <w:rFonts w:cs="B Badr"/>
          <w:b/>
          <w:bCs/>
          <w:sz w:val="26"/>
          <w:szCs w:val="26"/>
          <w:rtl w:val="true"/>
          <w:lang w:bidi="fa-IR"/>
        </w:rPr>
        <w:t>: «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ذارك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شكارم</w:t>
      </w:r>
      <w:r>
        <w:rPr>
          <w:rFonts w:cs="B Badr"/>
          <w:b/>
          <w:bCs/>
          <w:sz w:val="26"/>
          <w:szCs w:val="26"/>
          <w:rtl w:val="true"/>
          <w:lang w:bidi="fa-IR"/>
        </w:rPr>
        <w:t>!»</w:t>
      </w:r>
    </w:p>
    <w:p>
      <w:pPr>
        <w:pStyle w:val="Normal"/>
        <w:ind w:left="0" w:right="0" w:firstLine="284"/>
        <w:jc w:val="left"/>
        <w:rPr>
          <w:b/>
          <w:b/>
          <w:bCs/>
          <w:color w:val="008000"/>
          <w:sz w:val="26"/>
          <w:szCs w:val="26"/>
          <w:lang w:bidi="fa-IR"/>
        </w:rPr>
      </w:pP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كَم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نزَلْن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لى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مُقْتَسِمِينَ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(</w:t>
      </w:r>
      <w:r>
        <w:rPr>
          <w:rFonts w:cs="B Badr"/>
          <w:b/>
          <w:bCs/>
          <w:color w:val="008000"/>
          <w:sz w:val="26"/>
          <w:szCs w:val="26"/>
          <w:lang w:bidi="fa-IR"/>
        </w:rPr>
        <w:t>90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ذاب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فرستيم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ان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جزيه‌گ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هى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ستاديم</w:t>
      </w:r>
      <w:r>
        <w:rPr>
          <w:rFonts w:cs="B Badr"/>
          <w:b/>
          <w:bCs/>
          <w:sz w:val="26"/>
          <w:szCs w:val="26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b/>
          <w:b/>
          <w:bCs/>
          <w:color w:val="008000"/>
          <w:sz w:val="26"/>
          <w:szCs w:val="26"/>
          <w:lang w:bidi="fa-IR"/>
        </w:rPr>
      </w:pP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َّذِي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جَعَلُوا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قُرْءَا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ِضِينَ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(</w:t>
      </w:r>
      <w:r>
        <w:rPr>
          <w:rFonts w:cs="B Badr"/>
          <w:b/>
          <w:bCs/>
          <w:color w:val="008000"/>
          <w:sz w:val="26"/>
          <w:szCs w:val="26"/>
          <w:lang w:bidi="fa-IR"/>
        </w:rPr>
        <w:t>91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ان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ر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قس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ود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ذيرفت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ل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وس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اي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>)!</w:t>
      </w:r>
    </w:p>
    <w:p>
      <w:pPr>
        <w:pStyle w:val="Normal"/>
        <w:ind w:left="0" w:right="0" w:firstLine="284"/>
        <w:jc w:val="left"/>
        <w:rPr>
          <w:b/>
          <w:b/>
          <w:bCs/>
          <w:color w:val="008000"/>
          <w:sz w:val="26"/>
          <w:szCs w:val="26"/>
          <w:lang w:bidi="fa-IR"/>
        </w:rPr>
      </w:pP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فَ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رَبِّك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َنَسَْلَنَّه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جْمَعِينَ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(</w:t>
      </w:r>
      <w:r>
        <w:rPr>
          <w:rFonts w:cs="B Badr"/>
          <w:b/>
          <w:bCs/>
          <w:color w:val="008000"/>
          <w:sz w:val="26"/>
          <w:szCs w:val="26"/>
          <w:lang w:bidi="fa-IR"/>
        </w:rPr>
        <w:t>92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روردگ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وگ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يامت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ؤ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اه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cs="B Badr"/>
          <w:b/>
          <w:bCs/>
          <w:sz w:val="26"/>
          <w:szCs w:val="26"/>
          <w:lang w:bidi="fa-IR"/>
        </w:rPr>
        <w:t>92</w:t>
      </w:r>
      <w:r>
        <w:rPr>
          <w:rFonts w:cs="B Bad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b/>
          <w:b/>
          <w:bCs/>
          <w:color w:val="008000"/>
          <w:sz w:val="26"/>
          <w:szCs w:val="26"/>
          <w:lang w:bidi="fa-IR"/>
        </w:rPr>
      </w:pP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مّ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كاَنُوا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يَعْمَلُونَ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(</w:t>
      </w:r>
      <w:r>
        <w:rPr>
          <w:rFonts w:cs="B Badr"/>
          <w:b/>
          <w:bCs/>
          <w:color w:val="008000"/>
          <w:sz w:val="26"/>
          <w:szCs w:val="26"/>
          <w:lang w:bidi="fa-IR"/>
        </w:rPr>
        <w:t>93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رد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>! (</w:t>
      </w:r>
      <w:r>
        <w:rPr>
          <w:rFonts w:cs="B Badr"/>
          <w:b/>
          <w:bCs/>
          <w:sz w:val="26"/>
          <w:szCs w:val="26"/>
          <w:lang w:bidi="fa-IR"/>
        </w:rPr>
        <w:t>93</w:t>
      </w:r>
      <w:r>
        <w:rPr>
          <w:rFonts w:cs="B Bad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Titr"/>
          <w:b/>
          <w:b/>
          <w:bCs/>
          <w:color w:val="660066"/>
          <w:sz w:val="26"/>
          <w:szCs w:val="26"/>
          <w:lang w:bidi="fa-IR"/>
        </w:rPr>
      </w:pP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مقتسمين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شخاص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نامه‌ه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ه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مو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افظ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سا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ظا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بتداي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عمو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عض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طا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عض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ل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ج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ؤم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ست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دع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وغ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ناخ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شو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پذي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ج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ظاه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گوي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كُلّ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ِنْد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رَبِّن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/>
          <w:b/>
          <w:bCs/>
          <w:sz w:val="26"/>
          <w:szCs w:val="26"/>
          <w:rtl w:val="true"/>
          <w:lang w:bidi="fa-IR"/>
        </w:rPr>
        <w:t>"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ح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Badr"/>
          <w:b/>
          <w:bCs/>
          <w:sz w:val="26"/>
          <w:szCs w:val="26"/>
          <w:rtl w:val="true"/>
          <w:lang w:bidi="fa-IR"/>
        </w:rPr>
        <w:t>"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يچ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جز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قس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بعي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حك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ه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ائ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يست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ل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ما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خواه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ك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ير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سم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پذي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ق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افكن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ر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اه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جز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خش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ما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بي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ب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ي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گذار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       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               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ن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Badr"/>
          <w:b/>
          <w:bCs/>
          <w:sz w:val="26"/>
          <w:szCs w:val="26"/>
          <w:lang w:bidi="fa-IR"/>
        </w:rPr>
        <w:t>11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</w:t>
      </w:r>
      <w:r>
        <w:rPr>
          <w:rFonts w:cs="B Badr"/>
          <w:b/>
          <w:bCs/>
          <w:sz w:val="26"/>
          <w:szCs w:val="26"/>
          <w:lang w:bidi="fa-IR"/>
        </w:rPr>
        <w:t>136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Titr"/>
          <w:b/>
          <w:b/>
          <w:bCs/>
          <w:color w:val="660066"/>
          <w:sz w:val="26"/>
          <w:szCs w:val="26"/>
          <w:lang w:bidi="fa-IR"/>
        </w:rPr>
      </w:pP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دستور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سخت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color w:val="008000"/>
          <w:sz w:val="26"/>
          <w:szCs w:val="26"/>
          <w:lang w:bidi="fa-IR"/>
        </w:rPr>
      </w:pP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َن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كاَ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دُوًّ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ِّلَّه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َلَئكَتِه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رُسُلِه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جِبرِْيل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ِيكَ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فَإِنّ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لَّه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دُوّ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ِّلْكَافِرِينَ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قره</w:t>
      </w:r>
      <w:r>
        <w:rPr>
          <w:rFonts w:cs="B Badr"/>
          <w:b/>
          <w:bCs/>
          <w:color w:val="008000"/>
          <w:sz w:val="26"/>
          <w:szCs w:val="26"/>
          <w:lang w:bidi="fa-IR"/>
        </w:rPr>
        <w:t>98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لائ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سول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كا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د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اف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ind w:left="0" w:right="0" w:firstLine="284"/>
        <w:jc w:val="left"/>
        <w:rPr>
          <w:rFonts w:cs="B Titr"/>
          <w:b/>
          <w:b/>
          <w:bCs/>
          <w:color w:val="660066"/>
          <w:sz w:val="26"/>
          <w:szCs w:val="26"/>
          <w:lang w:bidi="fa-IR"/>
        </w:rPr>
      </w:pP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شأن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نزول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نگام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لي‌الله‌عليه‌و‌آله‌و‌س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د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وز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ور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ك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م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مع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د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ز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مد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ؤ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وناگو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ضرت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شانه‌هاي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و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ب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س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ست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م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ي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طلاعا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وع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ين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لب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قظان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!:"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ر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لب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!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ؤ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تع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يگ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ور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ؤ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ق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ه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آور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رو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اه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شته‌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ز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وريا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ستوره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ش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آو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كا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يش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ستوره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ور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ح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كا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آورديم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              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ن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Badr"/>
          <w:b/>
          <w:b/>
          <w:bCs/>
          <w:sz w:val="26"/>
          <w:sz w:val="26"/>
          <w:szCs w:val="26"/>
          <w:lang w:bidi="fa-IR"/>
        </w:rPr>
        <w:t>‌</w:t>
      </w:r>
      <w:r>
        <w:rPr>
          <w:rFonts w:cs="B Badr"/>
          <w:b/>
          <w:bCs/>
          <w:sz w:val="26"/>
          <w:szCs w:val="26"/>
          <w:lang w:bidi="fa-IR"/>
        </w:rPr>
        <w:t>1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Cs/>
          <w:sz w:val="26"/>
          <w:szCs w:val="26"/>
          <w:lang w:bidi="fa-IR"/>
        </w:rPr>
        <w:t>361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Titr"/>
          <w:b/>
          <w:b/>
          <w:bCs/>
          <w:color w:val="660066"/>
          <w:sz w:val="26"/>
          <w:szCs w:val="26"/>
          <w:lang w:bidi="fa-IR"/>
        </w:rPr>
      </w:pP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مومن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ببعض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ثُمّ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نْت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هؤُلاء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تَقْتُل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نْفُسَك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تُخْرِج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فَريقاً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ِنْك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دِيارِهِ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تَظاهَر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لَيْهِ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ِالْإِثْم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عُدْوان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ن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يَأْتُوك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ُسارى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تُفادُوه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هُ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ُحَرَّم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لَيْك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خْراجُه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فَتُؤْمِن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ِبَعْض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كِتاب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تَكْفُر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ِبَعْضٍ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فَم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جَزاء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َن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يَفْعَل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ذلِك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ِنْك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لاّ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خِزْي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فِي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حَياة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دُّنْي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يَوْم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قِيامَة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يُرَدّ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لى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شَدّ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عَذاب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لَّه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ِغافِلٍ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مّ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تَعْمَل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قره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/</w:t>
      </w:r>
      <w:r>
        <w:rPr>
          <w:rFonts w:cs="B Badr"/>
          <w:b/>
          <w:bCs/>
          <w:color w:val="008000"/>
          <w:sz w:val="26"/>
          <w:szCs w:val="26"/>
          <w:lang w:bidi="fa-IR"/>
        </w:rPr>
        <w:t>85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د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كدي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ش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ائفه‌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يار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ر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ده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ن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جا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تك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شو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ي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ز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د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گير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د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ر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ر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ر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ر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عض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آور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عض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ي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ورز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ادا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ن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ج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ا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ند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ن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ي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دت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ذ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گر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غاف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قره</w:t>
      </w:r>
      <w:r>
        <w:rPr>
          <w:rFonts w:cs="B Badr"/>
          <w:b/>
          <w:bCs/>
          <w:sz w:val="26"/>
          <w:szCs w:val="26"/>
          <w:lang w:bidi="fa-IR"/>
        </w:rPr>
        <w:t>85</w:t>
      </w:r>
      <w:r>
        <w:rPr>
          <w:rFonts w:cs="B Badr"/>
          <w:b/>
          <w:bCs/>
          <w:sz w:val="26"/>
          <w:szCs w:val="26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rFonts w:cs="B Titr"/>
          <w:b/>
          <w:b/>
          <w:bCs/>
          <w:color w:val="660066"/>
          <w:sz w:val="26"/>
          <w:szCs w:val="26"/>
          <w:lang w:bidi="fa-IR"/>
        </w:rPr>
      </w:pP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توضيح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طو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سيا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فس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رده‌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طايفه</w:t>
      </w:r>
      <w:r>
        <w:rPr>
          <w:rFonts w:cs="B Badr"/>
          <w:b/>
          <w:bCs/>
          <w:sz w:val="26"/>
          <w:szCs w:val="26"/>
          <w:rtl w:val="true"/>
        </w:rPr>
        <w:t xml:space="preserve">"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ريظه</w:t>
      </w:r>
      <w:r>
        <w:rPr>
          <w:rFonts w:cs="B Badr"/>
          <w:b/>
          <w:bCs/>
          <w:sz w:val="26"/>
          <w:szCs w:val="26"/>
          <w:rtl w:val="true"/>
        </w:rPr>
        <w:t xml:space="preserve">"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Badr"/>
          <w:b/>
          <w:bCs/>
          <w:sz w:val="26"/>
          <w:szCs w:val="26"/>
          <w:rtl w:val="true"/>
        </w:rPr>
        <w:t xml:space="preserve">"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ضير</w:t>
      </w:r>
      <w:r>
        <w:rPr>
          <w:rFonts w:cs="B Badr"/>
          <w:b/>
          <w:bCs/>
          <w:sz w:val="26"/>
          <w:szCs w:val="26"/>
          <w:rtl w:val="true"/>
        </w:rPr>
        <w:t xml:space="preserve">"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طو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ه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د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>«</w:t>
      </w:r>
      <w:r>
        <w:rPr>
          <w:rFonts w:cs="B Badr"/>
          <w:b/>
          <w:bCs/>
          <w:sz w:val="26"/>
          <w:szCs w:val="26"/>
        </w:rPr>
        <w:t>1</w:t>
      </w:r>
      <w:r>
        <w:rPr>
          <w:rFonts w:cs="B Badr"/>
          <w:b/>
          <w:bCs/>
          <w:sz w:val="26"/>
          <w:szCs w:val="26"/>
          <w:rtl w:val="true"/>
        </w:rPr>
        <w:t xml:space="preserve">»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را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زد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اش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ا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ك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خال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رخاستند،</w:t>
      </w:r>
      <w:r>
        <w:rPr>
          <w:rFonts w:cs="B Badr"/>
          <w:b/>
          <w:bCs/>
          <w:sz w:val="26"/>
          <w:szCs w:val="26"/>
          <w:rtl w:val="true"/>
        </w:rPr>
        <w:t xml:space="preserve">"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ضير</w:t>
      </w:r>
      <w:r>
        <w:rPr>
          <w:rFonts w:cs="B Badr"/>
          <w:b/>
          <w:bCs/>
          <w:sz w:val="26"/>
          <w:szCs w:val="26"/>
          <w:rtl w:val="true"/>
        </w:rPr>
        <w:t xml:space="preserve">"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طايفه</w:t>
      </w:r>
      <w:r>
        <w:rPr>
          <w:rFonts w:cs="B Badr"/>
          <w:b/>
          <w:bCs/>
          <w:sz w:val="26"/>
          <w:szCs w:val="26"/>
          <w:rtl w:val="true"/>
        </w:rPr>
        <w:t xml:space="preserve">"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زرج</w:t>
      </w:r>
      <w:r>
        <w:rPr>
          <w:rFonts w:cs="B Badr"/>
          <w:b/>
          <w:bCs/>
          <w:sz w:val="26"/>
          <w:szCs w:val="26"/>
          <w:rtl w:val="true"/>
        </w:rPr>
        <w:t xml:space="preserve">"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شر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د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پيو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Badr"/>
          <w:b/>
          <w:bCs/>
          <w:sz w:val="26"/>
          <w:szCs w:val="26"/>
          <w:rtl w:val="true"/>
        </w:rPr>
        <w:t xml:space="preserve">"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ريظه</w:t>
      </w:r>
      <w:r>
        <w:rPr>
          <w:rFonts w:cs="B Badr"/>
          <w:b/>
          <w:bCs/>
          <w:sz w:val="26"/>
          <w:szCs w:val="26"/>
          <w:rtl w:val="true"/>
        </w:rPr>
        <w:t xml:space="preserve">"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طايفه</w:t>
      </w:r>
      <w:r>
        <w:rPr>
          <w:rFonts w:cs="B Badr"/>
          <w:b/>
          <w:bCs/>
          <w:sz w:val="26"/>
          <w:szCs w:val="26"/>
          <w:rtl w:val="true"/>
        </w:rPr>
        <w:t xml:space="preserve">"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س</w:t>
      </w:r>
      <w:r>
        <w:rPr>
          <w:rFonts w:cs="B Badr"/>
          <w:b/>
          <w:bCs/>
          <w:sz w:val="26"/>
          <w:szCs w:val="26"/>
          <w:rtl w:val="true"/>
        </w:rPr>
        <w:t xml:space="preserve">"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نگهاي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بي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ى‌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طاي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پ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م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ى‌كر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طاي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ى‌كش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نگا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ت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ى‌نشس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ه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ى‌شد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ى‌داد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پرداخ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دي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ن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تن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ى‌كرد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ز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ش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د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م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ا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ب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ا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انو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س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س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وددا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cs="B Badr"/>
          <w:b/>
          <w:bCs/>
          <w:sz w:val="26"/>
          <w:szCs w:val="26"/>
          <w:rtl w:val="true"/>
        </w:rPr>
        <w:t>)</w:t>
      </w:r>
      <w:r>
        <w:rPr>
          <w:rFonts w:cs="B Badr"/>
          <w:b/>
          <w:bCs/>
          <w:sz w:val="26"/>
          <w:szCs w:val="26"/>
          <w:rtl w:val="true"/>
        </w:rPr>
        <w:t xml:space="preserve">  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مو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Badr"/>
          <w:b/>
          <w:b/>
          <w:bCs/>
          <w:sz w:val="26"/>
          <w:sz w:val="26"/>
          <w:szCs w:val="26"/>
        </w:rPr>
        <w:t>‌</w:t>
      </w:r>
      <w:r>
        <w:rPr>
          <w:rFonts w:cs="B Badr"/>
          <w:b/>
          <w:bCs/>
          <w:sz w:val="26"/>
          <w:szCs w:val="26"/>
        </w:rPr>
        <w:t>1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Cs/>
          <w:sz w:val="26"/>
          <w:szCs w:val="26"/>
        </w:rPr>
        <w:t>331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84"/>
        <w:jc w:val="left"/>
        <w:rPr>
          <w:rFonts w:cs="B Titr"/>
          <w:b/>
          <w:b/>
          <w:bCs/>
          <w:color w:val="660066"/>
          <w:sz w:val="26"/>
          <w:szCs w:val="26"/>
          <w:lang w:bidi="fa-IR"/>
        </w:rPr>
      </w:pP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نكفر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ببعض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color w:val="008000"/>
          <w:sz w:val="26"/>
          <w:szCs w:val="26"/>
          <w:lang w:bidi="fa-IR"/>
        </w:rPr>
      </w:pP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نّ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َّذي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يَكْفُر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ِاللَّه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رُسُلِه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يُريد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ن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يُفَرِّقُو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َيْ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لَّه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رُسُلِه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يَقُول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نُؤْمِن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ِبَعْضٍ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نَكْفُر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ِبَعْضٍ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يُريد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ن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يَتَّخِذُو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َيْ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ذلِك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سَبيلاً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نساء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/</w:t>
      </w:r>
      <w:r>
        <w:rPr>
          <w:rFonts w:cs="B Badr"/>
          <w:b/>
          <w:bCs/>
          <w:color w:val="008000"/>
          <w:sz w:val="26"/>
          <w:szCs w:val="26"/>
          <w:lang w:bidi="fa-IR"/>
        </w:rPr>
        <w:t>150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ا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ه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تاب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ورز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خواه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ذ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گوي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و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ي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لي‌الله‌عليه‌و‌آله‌و‌س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ى‌آو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خواه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ه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سا</w:t>
      </w:r>
      <w:r>
        <w:rPr>
          <w:rFonts w:cs="B Badr"/>
          <w:b/>
          <w:bCs/>
          <w:sz w:val="26"/>
          <w:szCs w:val="26"/>
          <w:lang w:bidi="fa-IR"/>
        </w:rPr>
        <w:t>150</w:t>
      </w:r>
      <w:r>
        <w:rPr>
          <w:rFonts w:cs="B Badr"/>
          <w:b/>
          <w:bCs/>
          <w:sz w:val="26"/>
          <w:szCs w:val="26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color w:val="008000"/>
          <w:sz w:val="26"/>
          <w:szCs w:val="26"/>
          <w:lang w:bidi="fa-IR"/>
        </w:rPr>
      </w:pP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ُوْلَئك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هُم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كَافِر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حَقًّ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عْتَدْن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ِلْكَافِرِي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ذَابً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ُّهِينً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نساء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/</w:t>
      </w:r>
      <w:r>
        <w:rPr>
          <w:rFonts w:cs="B Badr"/>
          <w:b/>
          <w:bCs/>
          <w:color w:val="008000"/>
          <w:sz w:val="26"/>
          <w:szCs w:val="26"/>
          <w:lang w:bidi="fa-IR"/>
        </w:rPr>
        <w:t>15</w:t>
      </w:r>
      <w:r>
        <w:rPr>
          <w:rFonts w:cs="B Badr"/>
          <w:b/>
          <w:bCs/>
          <w:color w:val="008000"/>
          <w:sz w:val="26"/>
          <w:szCs w:val="26"/>
          <w:lang w:bidi="fa-IR"/>
        </w:rPr>
        <w:t>1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اف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قيقى‌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را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افر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جا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واركننده‌ا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اخته‌ايم</w:t>
      </w:r>
      <w:r>
        <w:rPr>
          <w:rFonts w:cs="B Badr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Titr"/>
          <w:b/>
          <w:b/>
          <w:bCs/>
          <w:color w:val="660066"/>
          <w:sz w:val="26"/>
          <w:szCs w:val="26"/>
          <w:lang w:bidi="fa-IR"/>
        </w:rPr>
      </w:pPr>
      <w:r>
        <w:rPr>
          <w:rFonts w:cs="B Titr"/>
          <w:b/>
          <w:bCs/>
          <w:color w:val="660066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Titr"/>
          <w:b/>
          <w:b/>
          <w:bCs/>
          <w:color w:val="660066"/>
          <w:sz w:val="26"/>
          <w:szCs w:val="26"/>
          <w:lang w:bidi="fa-IR"/>
        </w:rPr>
      </w:pPr>
      <w:r>
        <w:rPr>
          <w:rFonts w:cs="B Titr"/>
          <w:b/>
          <w:bCs/>
          <w:color w:val="660066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Titr"/>
          <w:b/>
          <w:b/>
          <w:bCs/>
          <w:color w:val="660066"/>
          <w:sz w:val="26"/>
          <w:szCs w:val="26"/>
          <w:lang w:bidi="fa-IR"/>
        </w:rPr>
      </w:pP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كلُ‌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مِّنْ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عِندِ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رَبِّنَا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هُ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َّذِى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نزَل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لَيْك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كِتَاب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ِنْه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ءَايَات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حُّْكَمَات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هُنّ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ُمّ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كِتَاب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ُخَر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ُتَشَابِهَات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فَأَمّ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َّذِي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فى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قُلُوبِهِ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زَيْغ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فَيَتَّبِع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تَشَابَه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ِنْه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بْتِغَاء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فِتْنَة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بْتِغَاء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تَأْوِيلِه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يَعْلَم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تَأْوِيلَه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لّ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لَّه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رَّاسِخ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فى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عِلْم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يَقُول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ءَامَنّ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ِه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كلُ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ِّن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ِند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رَبِّن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يَذَّكَّر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لّ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ُوْلُوا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أَلْبَاب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مران</w:t>
      </w:r>
      <w:r>
        <w:rPr>
          <w:rFonts w:cs="B Badr"/>
          <w:b/>
          <w:bCs/>
          <w:sz w:val="26"/>
          <w:szCs w:val="26"/>
          <w:rtl w:val="true"/>
          <w:lang w:bidi="fa-IR"/>
        </w:rPr>
        <w:t>/</w:t>
      </w:r>
      <w:r>
        <w:rPr>
          <w:rFonts w:cs="B Badr"/>
          <w:b/>
          <w:bCs/>
          <w:sz w:val="26"/>
          <w:szCs w:val="26"/>
          <w:lang w:bidi="fa-IR"/>
        </w:rPr>
        <w:t>7</w:t>
      </w:r>
      <w:r>
        <w:rPr>
          <w:rFonts w:cs="B Badr"/>
          <w:b/>
          <w:bCs/>
          <w:sz w:val="26"/>
          <w:szCs w:val="26"/>
          <w:rtl w:val="true"/>
          <w:lang w:bidi="fa-IR"/>
        </w:rPr>
        <w:t>)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سمانى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ز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سم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«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كم</w:t>
      </w:r>
      <w:r>
        <w:rPr>
          <w:rFonts w:cs="B Badr"/>
          <w:b/>
          <w:bCs/>
          <w:sz w:val="26"/>
          <w:szCs w:val="26"/>
          <w:rtl w:val="true"/>
          <w:lang w:bidi="fa-IR"/>
        </w:rPr>
        <w:t>» [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ر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وشن‌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]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چيد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يگ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ها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گرد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)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سم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«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تشابه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[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ا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ا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ط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ه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يگ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حتم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ختلف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ر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كم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ش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گرد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]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لوب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حر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ن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تشابهات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تنه‌انگيز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از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درستى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طلب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ا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سخ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م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ى‌دان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>. 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ن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ك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رار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ر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ر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هى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گوي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>: «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ورد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روردگار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ست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»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اح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ق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تذك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ى‌ش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قي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ى‌كن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b/>
          <w:b/>
          <w:bCs/>
          <w:color w:val="660066"/>
          <w:sz w:val="26"/>
          <w:szCs w:val="26"/>
          <w:lang w:bidi="fa-IR"/>
        </w:rPr>
      </w:pP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صلوات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شعبانيه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color w:val="0000FF"/>
          <w:sz w:val="26"/>
          <w:szCs w:val="26"/>
        </w:rPr>
      </w:pP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صَلِّ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مُحَمَّدٍ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آلِ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مُحَمَّدٍ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color w:val="0000FF"/>
          <w:sz w:val="26"/>
          <w:szCs w:val="26"/>
        </w:rPr>
      </w:pP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الْفُلْكِ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الْجَارِيَةِ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اللُّجَجِ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الْغَامِرَةِ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color w:val="0000FF"/>
          <w:sz w:val="26"/>
          <w:szCs w:val="26"/>
        </w:rPr>
      </w:pP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يَأْمَنُ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رَكِبَهَ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يَغْرَقُ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تَرَكَهَ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color w:val="0000FF"/>
          <w:sz w:val="26"/>
          <w:szCs w:val="26"/>
        </w:rPr>
      </w:pP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الْمُتَقَدِّمُ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لَهُمْ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مَارِق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الْمُتَأَخِّرُ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عَنْهُمْ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زَاهِق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color w:val="0000FF"/>
          <w:sz w:val="26"/>
          <w:szCs w:val="26"/>
        </w:rPr>
      </w:pP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اللازِمُ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لَهُمْ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لاحِق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color w:val="0000FF"/>
          <w:sz w:val="26"/>
          <w:szCs w:val="26"/>
        </w:rPr>
      </w:pPr>
      <w:r>
        <w:rPr>
          <w:rFonts w:cs="B Badr"/>
          <w:b/>
          <w:bCs/>
          <w:color w:val="0000FF"/>
          <w:sz w:val="26"/>
          <w:szCs w:val="26"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  <w:color w:val="660066"/>
          <w:sz w:val="26"/>
          <w:szCs w:val="26"/>
          <w:lang w:bidi="fa-IR"/>
        </w:rPr>
      </w:pP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جامع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كبيره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color w:val="0000FF"/>
          <w:sz w:val="26"/>
          <w:szCs w:val="26"/>
        </w:rPr>
      </w:pP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فَالرَّاغِبُ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عَنْكُمْ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مَارِق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color w:val="0000FF"/>
          <w:sz w:val="26"/>
          <w:szCs w:val="26"/>
        </w:rPr>
      </w:pP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اللازِمُ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لَكُمْ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لاحِق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color w:val="0000FF"/>
          <w:sz w:val="26"/>
          <w:szCs w:val="26"/>
        </w:rPr>
      </w:pP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الْمُقَصِّرُ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حَقِّكُمْ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زَاهِق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color w:val="0000FF"/>
          <w:sz w:val="26"/>
          <w:szCs w:val="26"/>
        </w:rPr>
      </w:pPr>
      <w:r>
        <w:rPr>
          <w:rFonts w:cs="B Badr"/>
          <w:b/>
          <w:bCs/>
          <w:color w:val="0000FF"/>
          <w:sz w:val="26"/>
          <w:szCs w:val="26"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  <w:color w:val="660066"/>
          <w:sz w:val="26"/>
          <w:szCs w:val="26"/>
          <w:lang w:bidi="fa-IR"/>
        </w:rPr>
      </w:pP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مام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صادق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علي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سلام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دربار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آخرالزمان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color w:val="0000FF"/>
          <w:sz w:val="26"/>
          <w:szCs w:val="26"/>
        </w:rPr>
      </w:pP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رَأَيْتَ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الْحُدُودَ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قَدْ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عُطِّلَتْ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عُمِلَ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</w:rPr>
        <w:t>بِالْأَهْوَاء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ي‌ب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ط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ف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ي‌شود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84"/>
        <w:jc w:val="left"/>
        <w:rPr>
          <w:rFonts w:cs="B Titr"/>
          <w:b/>
          <w:b/>
          <w:bCs/>
          <w:color w:val="660066"/>
          <w:sz w:val="26"/>
          <w:szCs w:val="26"/>
          <w:lang w:bidi="fa-IR"/>
        </w:rPr>
      </w:pP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فَتُؤْمِنُونَ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بِبَعْضِ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لْكِتَابِ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ذ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خَذْن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ِيثَاق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َنى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سْرَءِيل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تَعْبُد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لّ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لَّه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ِالْوَالِدَيْن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حْسَانً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ذِى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قُرْبىَ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يَتَامَى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مَسَاكِين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قُولُوا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ِلنَّاس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حُسْنً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قِيمُوا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صَّلَوة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ءَاتُوا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زَّكَوة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ثمُ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تَوَلَّيْت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لّ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قَلِيلً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ِّنك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نتُم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ُّعْرِض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قره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/</w:t>
      </w:r>
      <w:r>
        <w:rPr>
          <w:rFonts w:cs="B Badr"/>
          <w:b/>
          <w:bCs/>
          <w:color w:val="008000"/>
          <w:sz w:val="26"/>
          <w:szCs w:val="26"/>
          <w:lang w:bidi="fa-IR"/>
        </w:rPr>
        <w:t>83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ذ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خَذْن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ِيثَاقَك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تَسْفِك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دِمَاءَك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تخُْرِج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نفُسَكُم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ِّن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دِيَارِك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ثمُ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قْرَرْتمُ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نت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تَشهَْد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(</w:t>
      </w:r>
      <w:r>
        <w:rPr>
          <w:rFonts w:cs="B Badr"/>
          <w:b/>
          <w:bCs/>
          <w:color w:val="008000"/>
          <w:sz w:val="26"/>
          <w:szCs w:val="26"/>
          <w:lang w:bidi="fa-IR"/>
        </w:rPr>
        <w:t>84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ثُمّ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نت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هَؤُلَاء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تَقْتُل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نفُسَك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تخُْرِج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فَرِيقً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ِّنكُم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ِّن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دِيَارِهِ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تَظَاهَر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لَيْهِم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ِالْاثْم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عُدْوَان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ن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يَأْتُوك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ُسَارَى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تُفَدُوه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هُ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حَُرَّم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لَيْك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خْرَاجُه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فَتُؤْمِن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ِبَعْض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كِتَاب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تَكْفُر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ِبَعْضٍ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فَم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جَزَاء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َن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يَفْعَل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ذَالِك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ِنك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لّ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خِزْى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فى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حَيَوة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دُّنْي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يَوْم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قِيَامَة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يُرَدّ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إِلى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شَدّ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عَذَاب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لَّه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ِغَافِلٍ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مّ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تَعْمَل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(</w:t>
      </w:r>
      <w:r>
        <w:rPr>
          <w:rFonts w:cs="B Badr"/>
          <w:b/>
          <w:bCs/>
          <w:color w:val="008000"/>
          <w:sz w:val="26"/>
          <w:szCs w:val="26"/>
          <w:lang w:bidi="fa-IR"/>
        </w:rPr>
        <w:t>85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ُوْلَئك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َّذِي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شْترََوُا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حَيَوة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دُّنْي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ِالاَْخِرَة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فَل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يخَُفَّف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نهُْم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عَذَاب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ه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يُنصَرُو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(</w:t>
      </w:r>
      <w:r>
        <w:rPr>
          <w:rFonts w:cs="B Badr"/>
          <w:b/>
          <w:bCs/>
          <w:color w:val="008000"/>
          <w:sz w:val="26"/>
          <w:szCs w:val="26"/>
          <w:lang w:bidi="fa-IR"/>
        </w:rPr>
        <w:t>86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وريد</w:t>
      </w:r>
      <w:r>
        <w:rPr>
          <w:rFonts w:cs="B Badr"/>
          <w:b/>
          <w:bCs/>
          <w:sz w:val="26"/>
          <w:szCs w:val="26"/>
          <w:rtl w:val="true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زما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رائ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پ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گرفت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دا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گ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پرست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كن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پ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زدي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و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يك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ن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گو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م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رپ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ا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ز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دهيد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پ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ديد</w:t>
      </w:r>
      <w:r>
        <w:rPr>
          <w:rFonts w:cs="B Badr"/>
          <w:b/>
          <w:bCs/>
          <w:sz w:val="26"/>
          <w:szCs w:val="26"/>
          <w:rtl w:val="true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cs="B Badr"/>
          <w:b/>
          <w:bCs/>
          <w:sz w:val="26"/>
          <w:szCs w:val="26"/>
          <w:rtl w:val="true"/>
        </w:rPr>
        <w:t xml:space="preserve">-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مى</w:t>
      </w:r>
      <w:r>
        <w:rPr>
          <w:rFonts w:cs="B Badr"/>
          <w:b/>
          <w:bCs/>
          <w:sz w:val="26"/>
          <w:szCs w:val="26"/>
          <w:rtl w:val="true"/>
        </w:rPr>
        <w:t xml:space="preserve">-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رپي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ر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فا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پ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B Badr"/>
          <w:b/>
          <w:bCs/>
          <w:sz w:val="26"/>
          <w:szCs w:val="26"/>
          <w:rtl w:val="true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وى‌گر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ديد</w:t>
      </w:r>
      <w:r>
        <w:rPr>
          <w:rFonts w:cs="B Badr"/>
          <w:b/>
          <w:bCs/>
          <w:sz w:val="26"/>
          <w:szCs w:val="26"/>
          <w:rtl w:val="true"/>
        </w:rPr>
        <w:t>. (</w:t>
      </w:r>
      <w:r>
        <w:rPr>
          <w:rFonts w:cs="B Badr"/>
          <w:b/>
          <w:bCs/>
          <w:sz w:val="26"/>
          <w:szCs w:val="26"/>
        </w:rPr>
        <w:t>83</w:t>
      </w:r>
      <w:r>
        <w:rPr>
          <w:rFonts w:cs="B Badr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284"/>
        <w:jc w:val="left"/>
        <w:rPr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نگا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پ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گرفت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ري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ك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رز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كنيد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ر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پيمان</w:t>
      </w:r>
      <w:r>
        <w:rPr>
          <w:rFonts w:cs="B Badr"/>
          <w:b/>
          <w:bCs/>
          <w:sz w:val="26"/>
          <w:szCs w:val="26"/>
          <w:rtl w:val="true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گ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ديد</w:t>
      </w:r>
      <w:r>
        <w:rPr>
          <w:rFonts w:cs="B Badr"/>
          <w:b/>
          <w:bCs/>
          <w:sz w:val="26"/>
          <w:szCs w:val="26"/>
          <w:rtl w:val="true"/>
        </w:rPr>
        <w:t>. (</w:t>
      </w:r>
      <w:r>
        <w:rPr>
          <w:rFonts w:cs="B Badr"/>
          <w:b/>
          <w:bCs/>
          <w:sz w:val="26"/>
          <w:szCs w:val="26"/>
        </w:rPr>
        <w:t>84</w:t>
      </w:r>
      <w:r>
        <w:rPr>
          <w:rFonts w:cs="B Badr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ست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ك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ى‌كش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م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ود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رزمين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ى‌كن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گن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جاوز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ك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م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ى‌نما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ق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پيما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سته‌ايد</w:t>
      </w:r>
      <w:r>
        <w:rPr>
          <w:rFonts w:cs="B Badr"/>
          <w:b/>
          <w:bCs/>
          <w:sz w:val="26"/>
          <w:szCs w:val="26"/>
          <w:rtl w:val="true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ز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ي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ى‌ده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ى‌سازيد</w:t>
      </w:r>
      <w:r>
        <w:rPr>
          <w:rFonts w:cs="B Badr"/>
          <w:b/>
          <w:bCs/>
          <w:sz w:val="26"/>
          <w:szCs w:val="26"/>
          <w:rtl w:val="true"/>
        </w:rPr>
        <w:t xml:space="preserve">!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ين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اخ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ست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سما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ى‌آور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ا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ى‌شويد؟</w:t>
      </w:r>
      <w:r>
        <w:rPr>
          <w:rFonts w:cs="B Badr"/>
          <w:b/>
          <w:bCs/>
          <w:sz w:val="26"/>
          <w:szCs w:val="26"/>
          <w:rtl w:val="true"/>
        </w:rPr>
        <w:t xml:space="preserve">!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را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بع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و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هى</w:t>
      </w:r>
      <w:r>
        <w:rPr>
          <w:rFonts w:cs="B Badr"/>
          <w:b/>
          <w:bCs/>
          <w:sz w:val="26"/>
          <w:szCs w:val="26"/>
          <w:rtl w:val="true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ه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سواي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ه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چيز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ستاخ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ديدت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ذا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گرف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ى‌شوند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دا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ن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ى‌ده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ا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يست</w:t>
      </w:r>
      <w:r>
        <w:rPr>
          <w:rFonts w:cs="B Badr"/>
          <w:b/>
          <w:bCs/>
          <w:sz w:val="26"/>
          <w:szCs w:val="26"/>
          <w:rtl w:val="true"/>
        </w:rPr>
        <w:t>. (</w:t>
      </w:r>
      <w:r>
        <w:rPr>
          <w:rFonts w:cs="B Badr"/>
          <w:b/>
          <w:bCs/>
          <w:sz w:val="26"/>
          <w:szCs w:val="26"/>
        </w:rPr>
        <w:t>85</w:t>
      </w:r>
      <w:r>
        <w:rPr>
          <w:rFonts w:cs="B Badr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ا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س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خ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زند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وخته‌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ذ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خف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مى‌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ا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كرد</w:t>
      </w:r>
      <w:r>
        <w:rPr>
          <w:rFonts w:cs="B Badr"/>
          <w:b/>
          <w:bCs/>
          <w:sz w:val="26"/>
          <w:szCs w:val="26"/>
          <w:rtl w:val="true"/>
        </w:rPr>
        <w:t>. (</w:t>
      </w:r>
      <w:r>
        <w:rPr>
          <w:rFonts w:cs="B Badr"/>
          <w:b/>
          <w:bCs/>
          <w:sz w:val="26"/>
          <w:szCs w:val="26"/>
        </w:rPr>
        <w:t>86</w:t>
      </w:r>
      <w:r>
        <w:rPr>
          <w:rFonts w:cs="B Badr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Titr"/>
          <w:b/>
          <w:b/>
          <w:bCs/>
          <w:color w:val="660066"/>
          <w:sz w:val="26"/>
          <w:szCs w:val="26"/>
          <w:lang w:bidi="fa-IR"/>
        </w:rPr>
      </w:pP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وقت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دستور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خلاف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نفس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شد</w:t>
      </w:r>
      <w:r>
        <w:rPr>
          <w:rFonts w:cs="B Titr"/>
          <w:b/>
          <w:bCs/>
          <w:color w:val="660066"/>
          <w:sz w:val="26"/>
          <w:szCs w:val="26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b/>
          <w:b/>
          <w:bCs/>
          <w:color w:val="008000"/>
          <w:sz w:val="26"/>
          <w:szCs w:val="26"/>
          <w:lang w:bidi="fa-IR"/>
        </w:rPr>
      </w:pP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َقَد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ءَاتَيْن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ُوسى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كِتَاب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قَفَّيْن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ِن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َعْدِه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ِالرُّسُل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ءَاتَيْن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ِيسى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بْ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َرْيَم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بَيِّنَات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يَّدْنَاه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ِرُوح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ْقُدُس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فَكلَُّم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جَاءَك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رَسُول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ِم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َ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تهَْوَى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أَنفُسُكُم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سْتَكْبرَْت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فَفَرِيقً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كَذَّبْتُم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فَرِيقً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تَقْتُلُونَ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(</w:t>
      </w:r>
      <w:r>
        <w:rPr>
          <w:rFonts w:cs="B Badr"/>
          <w:b/>
          <w:bCs/>
          <w:color w:val="008000"/>
          <w:sz w:val="26"/>
          <w:szCs w:val="26"/>
          <w:lang w:bidi="fa-IR"/>
        </w:rPr>
        <w:t>87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و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رات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ا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ستاد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ي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لا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وش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سي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و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قد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أي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يم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ن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ما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يز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ل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و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ف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و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ك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و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ددا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ي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ده‌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كذي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مع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ت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سانديد؟</w:t>
      </w:r>
      <w:r>
        <w:rPr>
          <w:rFonts w:cs="B Badr"/>
          <w:b/>
          <w:bCs/>
          <w:sz w:val="26"/>
          <w:szCs w:val="26"/>
          <w:rtl w:val="true"/>
          <w:lang w:bidi="fa-IR"/>
        </w:rPr>
        <w:t>! (</w:t>
      </w:r>
      <w:r>
        <w:rPr>
          <w:rFonts w:cs="B Badr"/>
          <w:b/>
          <w:bCs/>
          <w:sz w:val="26"/>
          <w:szCs w:val="26"/>
          <w:lang w:bidi="fa-IR"/>
        </w:rPr>
        <w:t>87</w:t>
      </w:r>
      <w:r>
        <w:rPr>
          <w:rFonts w:cs="B Bad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Titr"/>
          <w:b/>
          <w:b/>
          <w:bCs/>
          <w:color w:val="660066"/>
          <w:sz w:val="26"/>
          <w:szCs w:val="26"/>
          <w:lang w:bidi="fa-IR"/>
        </w:rPr>
      </w:pPr>
      <w:r>
        <w:rPr>
          <w:rFonts w:cs="B Titr"/>
          <w:b/>
          <w:bCs/>
          <w:color w:val="660066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color w:val="0000FF"/>
          <w:sz w:val="26"/>
          <w:szCs w:val="26"/>
        </w:rPr>
      </w:pP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اينج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color w:val="0000FF"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احتجاجات</w:t>
      </w:r>
      <w:r>
        <w:rPr>
          <w:rFonts w:cs="B Badr"/>
          <w:b/>
          <w:bCs/>
          <w:color w:val="0000FF"/>
          <w:sz w:val="26"/>
          <w:szCs w:val="26"/>
          <w:rtl w:val="true"/>
          <w:lang w:bidi="fa-IR"/>
        </w:rPr>
        <w:t>-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ترجمه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جلد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چهارم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بحار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الانوار،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ج</w:t>
      </w:r>
      <w:r>
        <w:rPr>
          <w:rFonts w:cs="B Badr"/>
          <w:b/>
          <w:b/>
          <w:bCs/>
          <w:color w:val="0000FF"/>
          <w:sz w:val="26"/>
          <w:sz w:val="26"/>
          <w:szCs w:val="26"/>
          <w:lang w:bidi="fa-IR"/>
        </w:rPr>
        <w:t>‌</w:t>
      </w:r>
      <w:r>
        <w:rPr>
          <w:rFonts w:cs="B Badr"/>
          <w:b/>
          <w:bCs/>
          <w:color w:val="0000FF"/>
          <w:sz w:val="26"/>
          <w:szCs w:val="26"/>
          <w:lang w:bidi="fa-IR"/>
        </w:rPr>
        <w:t>1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ص</w:t>
      </w:r>
      <w:r>
        <w:rPr>
          <w:rFonts w:cs="B Badr"/>
          <w:b/>
          <w:bCs/>
          <w:color w:val="0000FF"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Cs/>
          <w:color w:val="0000FF"/>
          <w:sz w:val="26"/>
          <w:szCs w:val="26"/>
          <w:lang w:bidi="fa-IR"/>
        </w:rPr>
        <w:t>285</w:t>
      </w:r>
      <w:r>
        <w:rPr>
          <w:rFonts w:cs="B Badr"/>
          <w:b/>
          <w:bCs/>
          <w:color w:val="0000FF"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ind w:left="0" w:right="0" w:firstLine="284"/>
        <w:jc w:val="left"/>
        <w:rPr>
          <w:rFonts w:cs="B Titr"/>
          <w:b/>
          <w:b/>
          <w:bCs/>
          <w:color w:val="660066"/>
          <w:sz w:val="26"/>
          <w:szCs w:val="26"/>
          <w:lang w:bidi="fa-IR"/>
        </w:rPr>
      </w:pP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دشمن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دليل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يار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عل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عليه‌السلام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س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يه‌السلام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قُل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َن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كا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دُوًّ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ِجِبْرِيل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فَإِنَّه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نَزَّلَهُ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لى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قَلْبِك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ِإِذْن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لَّه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ُصَدِّقاً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ِم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َيْ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يَدَيْه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هُدىً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بُشْرى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ِلْمُؤْمِنِينَ</w:t>
      </w:r>
      <w:r>
        <w:rPr>
          <w:rFonts w:cs="B Badr"/>
          <w:b/>
          <w:bCs/>
          <w:color w:val="008000"/>
          <w:sz w:val="26"/>
          <w:szCs w:val="26"/>
          <w:rtl w:val="true"/>
          <w:lang w:bidi="fa-IR"/>
        </w:rPr>
        <w:t xml:space="preserve">. 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َنْ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كا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دُوًّا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ِلَّه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َلائِكَتِه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رُسُلِهِ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جِبْرِيل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مِيكال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فَإِنّ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اللَّه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عَدُوٌّ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8000"/>
          <w:sz w:val="26"/>
          <w:sz w:val="26"/>
          <w:szCs w:val="26"/>
          <w:rtl w:val="true"/>
          <w:lang w:bidi="fa-IR"/>
        </w:rPr>
        <w:t>لِلْكافِرِينَ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س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يه‌ال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ب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ا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يه‌ال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رز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اس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جر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سائ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مد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ى‌پسنديد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واص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رز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اس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ينه‌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كا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ش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شت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ائ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ب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ا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يه‌ال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ز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رد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اف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مش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بد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وز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لي‌الله‌عليه‌و‌آله‌و‌س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َ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ا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َدُوًّ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ِجِبْرِيل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ن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ل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ن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ن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ض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ق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ون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د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تف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فت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ي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اف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صبى‌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شتيبا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يه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رورد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لا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َإِنّ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َزَّل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ر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ج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شا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يگ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فرم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َزَل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رُّوح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ْأَمِين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َلى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َلْبِ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ِتَك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ِ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ْمُنْذِرِي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ِلِسان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َرَبِيّ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ُبِين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ُصَدِّق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ِ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َيْ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َدَيْ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ر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ز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واف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ج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ب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ح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براه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ي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ا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بي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ي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فرم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َ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ا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َدُوًّ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ِلَّ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اس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عمتهائ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رزا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ق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د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گوي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ورز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رام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دعائ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شتي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يه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شتي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ا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بي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سل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شت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ي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ع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لائ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ست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ص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ائ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ليائ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صب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زار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چن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ا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ع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ب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ض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ه‌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زار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ب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و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ي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ا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بي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فرم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ِبْرِيل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ِيكال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ع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كا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عض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واص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ق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ك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يه‌ال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كا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راف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ل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م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ل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كا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لائكه‌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ن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زاريم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اس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ينه‌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ب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ا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يه‌ال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َإِن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َّه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َدُوّ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ِلْكافِرِي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ف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ف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ب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ي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قو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كنجه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ب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ز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كا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دت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صب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كا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ا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لائ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صب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ك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و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شنيد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ضائ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يه‌ال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تيازا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رزا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لي‌الله‌عليه‌و‌آله‌و‌س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فرمو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ان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ن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اه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كا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پ‌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كا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فتخ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ادش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فتخ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فتخ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راف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زرا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ل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مور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م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ل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طراف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ادش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ر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زل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ي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فتخ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متازت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لائ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لك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يگ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وگ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لائ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د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م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خش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ك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له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اه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ك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لائ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ج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شت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ي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ب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ا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هربا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شت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ي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ز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لب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يكو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زن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زند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ق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نده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صب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ت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گو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كا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لائ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ن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ق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ب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گو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ختصا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ا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زار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لائ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كا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لي‌الله‌عليه‌و‌آله‌و‌س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ت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بخ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زار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ا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ا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دان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color w:val="660066"/>
          <w:sz w:val="26"/>
          <w:szCs w:val="26"/>
          <w:lang w:bidi="fa-IR"/>
        </w:rPr>
      </w:pP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سؤالات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بن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صوريا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وقع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ك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لي‌الله‌عليه‌و‌آله‌و‌س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د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ور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ورد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خوابى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ي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يف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آ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ه‌ا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ك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لي‌الله‌عليه‌و‌آله‌و‌س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شم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ى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رس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بي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خوا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ى‌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و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و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ب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مو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طو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ي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باه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ئى‌ه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ب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يگ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چرب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با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بي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عض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ز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دا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چه‌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ى‌ش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عض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ر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چه‌ا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ق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ط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رم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ش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ز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ى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بي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ؤ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ز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ُل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ُ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ّ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أَحَد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ؤ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ي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ق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گوئ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آو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رو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م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ح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ان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آ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ور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لائ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و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ش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رفتا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‌آ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كا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ا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اوا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ح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كا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آور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ع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قو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د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ادش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ب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ل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ار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رس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ج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سي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ي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تف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فت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رز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يدت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ج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مقد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ن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كو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ر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غي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د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ق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گذ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برد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ج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ك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ورم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را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ن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ت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ن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يا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ختي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ذاش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ستجو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سر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ضعي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توا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ي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در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ك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ن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ن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ش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رائيل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خواه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ان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كش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شى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ن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صد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شت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ص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زگ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ر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ن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و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لط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س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مقد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ر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گير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كا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ل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وريا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ديش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اس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قي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ه‌اي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بين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ج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ن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ش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ن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سي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بي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مقد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ياب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ج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ر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صم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ش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كذي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ب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ه‌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ت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خواسته‌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صد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نماي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ق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ن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فرا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مك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ا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باش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داو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ت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ل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ك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ق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كذي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بي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ور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بي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ن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ب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ث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دارد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ل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ى‌ت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طمي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ي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ثب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نم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و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ار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ب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ز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ع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ط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ثب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ه‌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ق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پيون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ه‌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ى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ه‌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تف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فت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تف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يافت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ه‌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تف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يافت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تف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فت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مك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ثواب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گوي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ع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ق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ذاب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سي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ه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ي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ثب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نم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ثب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ى‌دان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ا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ست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كذي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غيب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ه‌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ستيد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ل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واه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د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كا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رز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ف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هر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واف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ل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حم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ز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ُل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َ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ا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َدُوًّ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ِجِبْرِيل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شتي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لي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ضائ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يه‌ال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ان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ر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ج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ز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صد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ا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ت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سما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د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ؤمن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ش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ب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ض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ل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ض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ا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ئ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ي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ش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د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و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ا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مي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لي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اقع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ك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لي‌الله‌عليه‌و‌آله‌و‌س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ل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خ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صد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ذي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ان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ل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ق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ا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ص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گز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صح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كا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لائكه‌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ك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وست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وست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ينه‌ت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و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دا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ل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ق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دازه‌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لائ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سما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ج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اس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وس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و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ذ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Titr"/>
          <w:b/>
          <w:b/>
          <w:bCs/>
          <w:color w:val="660066"/>
          <w:sz w:val="26"/>
          <w:szCs w:val="26"/>
          <w:lang w:bidi="fa-IR"/>
        </w:rPr>
      </w:pP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داستان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بن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صوريا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طبق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نقل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ديگر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660066"/>
          <w:sz w:val="26"/>
          <w:szCs w:val="26"/>
          <w:rtl w:val="true"/>
          <w:lang w:bidi="fa-IR"/>
        </w:rPr>
        <w:t>(</w:t>
      </w:r>
      <w:r>
        <w:rPr>
          <w:rFonts w:cs="B Titr"/>
          <w:b/>
          <w:bCs/>
          <w:color w:val="660066"/>
          <w:sz w:val="26"/>
          <w:szCs w:val="26"/>
          <w:lang w:bidi="fa-IR"/>
        </w:rPr>
        <w:t>1</w:t>
      </w:r>
      <w:r>
        <w:rPr>
          <w:rFonts w:cs="B Titr"/>
          <w:b/>
          <w:bCs/>
          <w:color w:val="660066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ب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د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و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ادو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وغ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رز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ائ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كذيب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ن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دع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ه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و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كا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بي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د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ك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لي‌الله‌عليه‌و‌آله‌و‌س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اك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ض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ي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فر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و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ميده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ك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لي‌الله‌عليه‌و‌آله‌و‌س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ه‌ا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رسيد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يز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ا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ن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ي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زند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ش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س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‌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ى‌گو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س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و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ي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و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كى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و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ليل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ي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ز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ل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ح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ل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ح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كرده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ه‌ا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رسيد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يز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سُبْحانَ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َّذِي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أَسْرى‌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بِعَبْدِهِ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لَيْلًا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مِنَ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ْمَسْجِدِ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ْحَرامِ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إِلَى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ْمَسْجِدِ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ْأَقْصَى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َّذِي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بارَكْنا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حَوْل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ش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سي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س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ف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د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منته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ذش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ج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ن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ماو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لاخ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سبي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دائ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آمد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نى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نا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له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ه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ا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نا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سلام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مؤمن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مهيمن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عزيز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جبار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متكبر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رؤف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رحيم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‌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ي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و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ه‌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عتر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كت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ومى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و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ل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و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ش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و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ذ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و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ه‌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يز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ه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س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ن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جر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لي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ق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اشا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عف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نگري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اق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مي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ش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ف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ش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ري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إِنّ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أَعْطَيْناك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ْكَوْثَر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ط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و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ك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لي‌الله‌عليه‌و‌آله‌و‌س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ومى</w:t>
      </w:r>
      <w:r>
        <w:rPr>
          <w:rFonts w:cs="B Badr"/>
          <w:b/>
          <w:bCs/>
          <w:sz w:val="26"/>
          <w:szCs w:val="26"/>
          <w:rtl w:val="true"/>
          <w:lang w:bidi="fa-IR"/>
        </w:rPr>
        <w:t>. (</w:t>
      </w:r>
      <w:r>
        <w:rPr>
          <w:rFonts w:cs="B Badr"/>
          <w:b/>
          <w:bCs/>
          <w:sz w:val="26"/>
          <w:szCs w:val="26"/>
          <w:lang w:bidi="fa-IR"/>
        </w:rPr>
        <w:t>1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براه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ل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ي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ل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براه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ل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بي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يم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رسيد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ميده‌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م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امد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ارمى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ي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ي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ي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وز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ردنه‌ه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مقد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ياط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مد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دا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ياط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ز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ت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داز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ت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فك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ك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لي‌الله‌عليه‌و‌آله‌و‌س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ن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ه‌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يز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شرك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گش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سي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رس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د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ق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ل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غا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زغاله‌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قدا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ك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پ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گش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ش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ردي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ذ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غني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گش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زغ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ك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اورم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هب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ائ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مدم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و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خو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خ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آ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و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ارپ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خو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سم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گوي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ك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لي‌الله‌عليه‌و‌آله‌و‌س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نجم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ك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ي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گوئ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لي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رس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ليل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ياط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يوان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سخ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ردان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ك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لي‌الله‌عليه‌و‌آله‌و‌س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سخ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ردان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ن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ك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ار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ورت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س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اه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ار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ب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زرگ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وچك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ي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اق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رم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ك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ف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ف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فس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ر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ك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و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اق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برج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شا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و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‌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ح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ر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س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‌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ط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و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واه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كتائ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س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دهيم</w:t>
      </w:r>
      <w:r>
        <w:rPr>
          <w:rFonts w:cs="B Badr"/>
          <w:b/>
          <w:bCs/>
          <w:sz w:val="26"/>
          <w:szCs w:val="26"/>
          <w:rtl w:val="true"/>
          <w:lang w:bidi="fa-IR"/>
        </w:rPr>
        <w:t>. (</w:t>
      </w:r>
      <w:r>
        <w:rPr>
          <w:rFonts w:cs="B Badr"/>
          <w:b/>
          <w:bCs/>
          <w:sz w:val="26"/>
          <w:szCs w:val="26"/>
          <w:lang w:bidi="fa-IR"/>
        </w:rPr>
        <w:t>1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ك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و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هص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نج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ع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ؤمن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د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م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مَ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َع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إِلّ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َلِيل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م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وت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ق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م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و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شد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ش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باش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ز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اك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ت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ه‌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يزهائ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ر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ه‌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ر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ه‌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عض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يزهائ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نسته‌ا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ك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و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يه‌ال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ه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ر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ر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تجاوز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فرم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ُون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ِرَدَة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اسِئِينَ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*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م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ش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چ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ه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فرم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أُحِلّ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َيْد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ْبَحْر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َعامُ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َتاع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َ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ربي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ه‌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ى‌خوري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لو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فرست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فرم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إِنَّ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لَّهَ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مَلائِكَتَهُ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يُصَلُّونَ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عَلَى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نَّبِيِّ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أَيُّهَا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َّذِينَ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آمَنُوا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صَلُّوا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عَلَيْهِ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سَلِّمُوا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تَسْلِيماً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ح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ست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ر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فرم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لَقَدْ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جاءَكُمْ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رَسُولٌ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أَنْفُسِكُمْ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عَزِيزٌ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عَلَيْهِ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عَنِتُّمْ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حَرِيصٌ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عَلَيْكُمْ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بِالْمُؤْمِنِينَ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رَؤُفٌ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رَحِيمٌ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ر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ز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جو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پرداز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دقه‌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ده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ي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ر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فرم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أَيُّهَا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َّذِينَ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آمَنُوا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إِذا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ناجَيْتُمُ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رَّسُولَ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فَقَدِّمُوا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بَيْنَ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يَدَيْ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نَجْواكُمْ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صَدَقَةً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ك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داشت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ي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ب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صا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ح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نماي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ك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ر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زغ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نم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بل‌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ز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ر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ذبيح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ه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ظه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عج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سل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شته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color w:val="660066"/>
          <w:sz w:val="26"/>
          <w:szCs w:val="26"/>
          <w:lang w:bidi="fa-IR"/>
        </w:rPr>
      </w:pP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داستان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بن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صوريا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طبق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نقل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ديگر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660066"/>
          <w:sz w:val="26"/>
          <w:szCs w:val="26"/>
          <w:rtl w:val="true"/>
          <w:lang w:bidi="fa-IR"/>
        </w:rPr>
        <w:t>(</w:t>
      </w:r>
      <w:r>
        <w:rPr>
          <w:rFonts w:cs="B Titr"/>
          <w:b/>
          <w:bCs/>
          <w:color w:val="660066"/>
          <w:sz w:val="26"/>
          <w:szCs w:val="26"/>
          <w:lang w:bidi="fa-IR"/>
        </w:rPr>
        <w:t>2</w:t>
      </w:r>
      <w:r>
        <w:rPr>
          <w:rFonts w:cs="B Titr"/>
          <w:b/>
          <w:bCs/>
          <w:color w:val="660066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حتجا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برسى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ثو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ك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لي‌الله‌عليه‌و‌آله‌و‌س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س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ؤ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ده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ثو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س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م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ب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انواده‌ا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ميده‌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َوْم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ُبَدَّل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ْأَرْض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غَيْر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ْأَرْض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سَّماوات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َطْوِيَّات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ِيَمِينِ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وز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بد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سما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چ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ج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ظل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ست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ش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ل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يز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شت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خو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ق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شون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ب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هى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رس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غذ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ب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او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رس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شاميد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خو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غذا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لسبي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ؤا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يگ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ى‌دا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ؤال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ب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د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شو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ف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غليظ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ق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زو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ج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با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وقع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ز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خ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ج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با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ك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لي‌الله‌عليه‌و‌آله‌و‌س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رسي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وگ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خو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ي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طلاع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داش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طل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rFonts w:cs="B Badr"/>
          <w:b/>
          <w:bCs/>
          <w:sz w:val="26"/>
          <w:szCs w:val="26"/>
          <w:rtl w:val="true"/>
          <w:lang w:bidi="fa-IR"/>
        </w:rPr>
        <w:t>. (</w:t>
      </w:r>
      <w:r>
        <w:rPr>
          <w:rFonts w:cs="B Badr"/>
          <w:b/>
          <w:bCs/>
          <w:sz w:val="26"/>
          <w:szCs w:val="26"/>
          <w:lang w:bidi="fa-IR"/>
        </w:rPr>
        <w:t>2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شرائع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ب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گو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ؤ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شاميد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خورن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Cs/>
          <w:sz w:val="26"/>
          <w:szCs w:val="26"/>
          <w:lang w:bidi="fa-IR"/>
        </w:rPr>
        <w:t>3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Badr"/>
          <w:b/>
          <w:bCs/>
          <w:sz w:val="26"/>
          <w:szCs w:val="26"/>
          <w:lang w:bidi="fa-IR"/>
        </w:rPr>
        <w:t>5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دوق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س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ليه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ك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لي‌الله‌عليه‌و‌آله‌و‌س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س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دع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س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ح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و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مران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ك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اع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ك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ت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ز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خ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ا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نبي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شو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تق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رورد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هانيانم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بعو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ان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ه‌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رب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جم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ز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ُل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أَيُّه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نَّاس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إِنِّ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َسُول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َّ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إِلَيْك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َمِيعاً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نا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لمه‌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و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م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ق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بار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اج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س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ل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قر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ى‌د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پر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پ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لما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براه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وقع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س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ل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ست‌</w:t>
      </w:r>
    </w:p>
    <w:p>
      <w:pPr>
        <w:pStyle w:val="Normal"/>
        <w:ind w:left="0" w:right="0" w:firstLine="284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بح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كبر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ع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ل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ارگ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رس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ع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ن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بح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گو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دان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ز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و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بند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</w:p>
    <w:p>
      <w:pPr>
        <w:pStyle w:val="Normal"/>
        <w:ind w:left="0" w:right="0" w:firstLine="284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بح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cs="B Bad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ع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گوي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له‌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د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ن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ك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ع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ى‌تو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ست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ت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ح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ع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تنع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ى‌ك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‌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ل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قو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وج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نگي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رازو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ي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</w:t>
      </w:r>
    </w:p>
    <w:p>
      <w:pPr>
        <w:pStyle w:val="Normal"/>
        <w:ind w:left="0" w:right="0" w:firstLine="284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كبر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لات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بوبت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ل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ز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ع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يز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زرگ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ل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واس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هم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ل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ز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ر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رام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ادا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وي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ق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گويد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بح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‌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ه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سب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وي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ادا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د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ق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گويد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له‌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عمته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ن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رزان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ت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عمت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خ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خ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ه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ق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ش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خ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ن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گر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ين‌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له‌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فرم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دَعْواهُمْ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فِيها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سُبْحانَكَ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لَّهُمَّ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تَحِيَّتُهُمْ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فِيها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سَلامٌ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آخِرُ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دَعْواهُمْ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أَنِ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ْحَمْدُ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لِلَّهِ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رَبِّ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ْعالَمِينَ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‌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ز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ش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هَلْ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جَزاءُ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ْإِحْسانِ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إِلَّا</w:t>
      </w:r>
      <w:r>
        <w:rPr>
          <w:b/>
          <w:b/>
          <w:bCs/>
          <w:color w:val="0066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6600"/>
          <w:sz w:val="26"/>
          <w:sz w:val="26"/>
          <w:szCs w:val="26"/>
          <w:rtl w:val="true"/>
          <w:lang w:bidi="fa-IR"/>
        </w:rPr>
        <w:t>الْإِحْسان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ادا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گويد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له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گوي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ج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وم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پر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ايل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پرس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بر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يام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كائ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لق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نمود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هود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بوالقا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ش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ذ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ع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ميده‌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ي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و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س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و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بوالقا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ي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قي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قس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ت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ا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ل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خ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ه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ه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قس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ب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ع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زي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عوت‌ك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ردم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روردگا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ذ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ترس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ت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ه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خال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ش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ژ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د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طا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گوي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حم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بي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م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پنجگ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وق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اج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ب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ر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ورش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هن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ظ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لقه‌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ى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قت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حل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ه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ج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عرش</w:t>
      </w:r>
    </w:p>
    <w:p>
      <w:pPr>
        <w:pStyle w:val="Normal"/>
        <w:ind w:left="0" w:right="0" w:firstLine="284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0:00Z</dcterms:created>
  <dc:creator>Davudi</dc:creator>
  <dc:description/>
  <cp:keywords/>
  <dc:language>en-US</dc:language>
  <cp:lastModifiedBy>Davudi</cp:lastModifiedBy>
  <dcterms:modified xsi:type="dcterms:W3CDTF">2014-11-07T12:25:00Z</dcterms:modified>
  <cp:revision>4</cp:revision>
  <dc:subject/>
  <dc:title>سوره حجر، آيه 91</dc:title>
</cp:coreProperties>
</file>