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color w:val="000000"/>
          <w:sz w:val="28"/>
          <w:szCs w:val="28"/>
          <w:lang w:bidi="fa-IR"/>
        </w:rPr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  <w:lang w:bidi="fa-IR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  <w:lang w:bidi="fa-IR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  <w:lang w:bidi="fa-IR"/>
        </w:rPr>
        <w:t>کردن</w:t>
      </w:r>
    </w:p>
    <w:p>
      <w:pPr>
        <w:pStyle w:val="Normal"/>
        <w:jc w:val="both"/>
        <w:rPr/>
      </w:pP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أ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سخر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فت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هاي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ي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يا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‏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تف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ذ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بليغ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ت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ا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(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ير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) 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وش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خ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ل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ن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ج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رن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گ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قاو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ع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ط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تخذ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ز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»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شر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ر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بخ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ذ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" «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»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ن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" «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»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پ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ق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رفت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ن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ا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عر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بار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خيزد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" «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ول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ه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»"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ه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يگ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سخ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ل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ه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ك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قب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مل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ركن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ذ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ننده‏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ك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ط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ه‏ا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ناه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ن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عم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خرو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ج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عمال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ست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ا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ه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يزی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حق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چ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خوا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خ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گرف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‏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می‏ش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عذ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اه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2  Zar;Courier New"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2  Zar;Courier New" w:ascii="Tahoma" w:hAnsi="Tahoma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39:00Z</dcterms:created>
  <dc:creator>Rezapour</dc:creator>
  <dc:description/>
  <dc:language>en-US</dc:language>
  <cp:lastModifiedBy>hossain</cp:lastModifiedBy>
  <dcterms:modified xsi:type="dcterms:W3CDTF">2008-01-12T23:39:00Z</dcterms:modified>
  <cp:revision>2</cp:revision>
  <dc:subject/>
  <dc:title>منطق مسخره کردن</dc:title>
</cp:coreProperties>
</file>