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996"/>
        <w:gridCol w:w="1082"/>
        <w:gridCol w:w="2462"/>
      </w:tblGrid>
      <w:tr>
        <w:trPr/>
        <w:tc>
          <w:tcPr>
            <w:tcW w:w="4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IRNazanin;IranNastaliq" w:hAnsi="IRNazanin;IranNastaliq" w:eastAsia="SimSun;宋体" w:cs="B Koodak"/>
                <w:sz w:val="22"/>
                <w:szCs w:val="22"/>
                <w:lang w:eastAsia="zh-CN"/>
              </w:rPr>
            </w:pP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سوالات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آزمون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عملی</w:t>
            </w:r>
          </w:p>
          <w:p>
            <w:pPr>
              <w:pStyle w:val="PlainText"/>
              <w:jc w:val="center"/>
              <w:rPr>
                <w:rFonts w:ascii="IRNazanin;IranNastaliq" w:hAnsi="IRNazanin;IranNastaliq" w:eastAsia="SimSun;宋体" w:cs="B Koodak"/>
                <w:sz w:val="20"/>
                <w:szCs w:val="20"/>
                <w:lang w:eastAsia="zh-CN"/>
              </w:rPr>
            </w:pP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نقشه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کشی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B Koodak" w:ascii="IRNazanin;IranNastaliq" w:hAnsi="IRNazanin;IranNastaliq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IRNazanin;IranNastaliq" w:hAnsi="IRNazanin;IranNastaliq" w:eastAsia="SimSun;宋体" w:cs="B Koodak"/>
                <w:sz w:val="22"/>
                <w:szCs w:val="22"/>
                <w:lang w:eastAsia="zh-CN"/>
              </w:rPr>
            </w:pP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دبیر</w:t>
            </w:r>
            <w:r>
              <w:rPr>
                <w:rFonts w:eastAsia="SimSun;宋体" w:cs="B Koodak" w:ascii="IRNazanin;IranNastaliq" w:hAnsi="IRNazanin;IranNastaliq"/>
                <w:sz w:val="22"/>
                <w:szCs w:val="22"/>
                <w:lang w:eastAsia="zh-CN"/>
              </w:rPr>
              <w:t>:</w:t>
            </w:r>
          </w:p>
          <w:p>
            <w:pPr>
              <w:pStyle w:val="PlainText"/>
              <w:jc w:val="center"/>
              <w:rPr>
                <w:rFonts w:ascii="IRNazanin;IranNastaliq" w:hAnsi="IRNazanin;IranNastaliq" w:eastAsia="SimSun;宋体" w:cs="B Koodak"/>
                <w:sz w:val="22"/>
                <w:szCs w:val="22"/>
                <w:lang w:eastAsia="zh-CN"/>
              </w:rPr>
            </w:pP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میثم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شهرآشوب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jc w:val="center"/>
              <w:rPr>
                <w:rFonts w:ascii="IRNazanin;IranNastaliq" w:hAnsi="IRNazanin;IranNastaliq"/>
                <w:sz w:val="22"/>
                <w:szCs w:val="22"/>
                <w:lang w:eastAsia="zh-CN"/>
              </w:rPr>
            </w:pP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مدت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آزمون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 w:cs="B Koodak" w:ascii="IRNazanin;IranNastaliq" w:hAnsi="IRNazanin;IranNastaliq"/>
                <w:sz w:val="22"/>
                <w:szCs w:val="22"/>
                <w:lang w:eastAsia="zh-CN"/>
              </w:rPr>
              <w:t>:</w:t>
            </w:r>
          </w:p>
          <w:p>
            <w:pPr>
              <w:pStyle w:val="PlainText"/>
              <w:jc w:val="center"/>
              <w:rPr>
                <w:rFonts w:ascii="IRNazanin;IranNastaliq" w:hAnsi="IRNazanin;IranNastaliq" w:eastAsia="SimSun;宋体" w:cs="B Koodak"/>
                <w:sz w:val="20"/>
                <w:szCs w:val="20"/>
                <w:lang w:eastAsia="zh-CN"/>
              </w:rPr>
            </w:pPr>
            <w:r>
              <w:rPr>
                <w:rFonts w:eastAsia="SimSun;宋体" w:cs="B Koodak" w:ascii="IRNazanin;IranNastaliq" w:hAnsi="IRNazanin;IranNastaliq"/>
                <w:sz w:val="32"/>
                <w:szCs w:val="32"/>
                <w:lang w:eastAsia="zh-CN"/>
              </w:rPr>
              <w:t>120</w:t>
            </w:r>
            <w:r>
              <w:rPr>
                <w:rFonts w:eastAsia="SimSun;宋体" w:cs="B Koodak" w:ascii="IRNazanin;IranNastaliq" w:hAnsi="IRNazanin;IranNastaliq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دقيقه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IRNazanin;IranNastaliq" w:hAnsi="IRNazanin;IranNastaliq" w:eastAsia="SimSun;宋体" w:cs="B Koodak"/>
                <w:sz w:val="22"/>
                <w:szCs w:val="22"/>
                <w:lang w:val="en-GB" w:eastAsia="zh-CN"/>
              </w:rPr>
            </w:pP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هنرستان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کاردانش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امام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علی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B Koodak" w:ascii="IRNazanin;IranNastaliq" w:hAnsi="IRNazanin;IranNastaliq"/>
                <w:sz w:val="22"/>
                <w:szCs w:val="22"/>
                <w:rtl w:val="true"/>
                <w:lang w:eastAsia="zh-CN"/>
              </w:rPr>
              <w:t>(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ع</w:t>
            </w:r>
            <w:r>
              <w:rPr>
                <w:rFonts w:eastAsia="SimSun;宋体" w:cs="B Koodak" w:ascii="IRNazanin;IranNastaliq" w:hAnsi="IRNazanin;IranNastaliq"/>
                <w:sz w:val="22"/>
                <w:szCs w:val="22"/>
                <w:rtl w:val="true"/>
                <w:lang w:eastAsia="zh-CN"/>
              </w:rPr>
              <w:t>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IRNazanin;IranNastaliq" w:hAnsi="IRNazanin;IranNastaliq" w:eastAsia="SimSun;宋体" w:cs="B Koodak"/>
                <w:sz w:val="32"/>
                <w:szCs w:val="32"/>
                <w:lang w:eastAsia="zh-CN"/>
              </w:rPr>
            </w:pP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تاريخ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آزمون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B Koodak" w:ascii="IRNazanin;IranNastaliq" w:hAnsi="IRNazanin;IranNastaliq"/>
                <w:sz w:val="22"/>
                <w:szCs w:val="22"/>
                <w:lang w:eastAsia="zh-CN"/>
              </w:rPr>
              <w:t>:</w:t>
            </w:r>
            <w:r>
              <w:rPr>
                <w:rFonts w:eastAsia="SimSun;宋体" w:cs="B Koodak" w:ascii="IRNazanin;IranNastaliq" w:hAnsi="IRNazanin;IranNastaliq"/>
                <w:sz w:val="32"/>
                <w:szCs w:val="32"/>
                <w:lang w:eastAsia="zh-CN"/>
              </w:rPr>
              <w:t xml:space="preserve">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485" w:leader="none"/>
              </w:tabs>
              <w:jc w:val="right"/>
              <w:rPr>
                <w:rFonts w:ascii="IRNazanin;IranNastaliq" w:hAnsi="IRNazanin;IranNastaliq" w:eastAsia="SimSun;宋体" w:cs="B Koodak"/>
                <w:sz w:val="22"/>
                <w:szCs w:val="22"/>
                <w:lang w:eastAsia="zh-CN"/>
              </w:rPr>
            </w:pP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تعداد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صفحات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B Koodak" w:ascii="IRNazanin;IranNastaliq" w:hAnsi="IRNazanin;IranNastaliq"/>
                <w:sz w:val="22"/>
                <w:szCs w:val="22"/>
                <w:rtl w:val="true"/>
                <w:lang w:eastAsia="zh-CN"/>
              </w:rPr>
              <w:t xml:space="preserve">: </w:t>
            </w:r>
            <w:r>
              <w:rPr>
                <w:rFonts w:eastAsia="SimSun;宋体" w:cs="B Koodak" w:ascii="IRNazanin;IranNastaliq" w:hAnsi="IRNazanin;IranNastaliq"/>
                <w:sz w:val="22"/>
                <w:szCs w:val="22"/>
                <w:lang w:eastAsia="zh-CN"/>
              </w:rPr>
              <w:t>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IRNazanin;IranNastaliq" w:hAnsi="IRNazanin;IranNastaliq" w:eastAsia="SimSun;宋体" w:cs="B Koodak"/>
                <w:sz w:val="23"/>
                <w:szCs w:val="23"/>
                <w:lang w:eastAsia="zh-CN"/>
              </w:rPr>
            </w:pPr>
            <w:r>
              <w:rPr>
                <w:rFonts w:eastAsia="IRNazanin;IranNastaliq" w:cs="IRNazanin;IranNastaliq" w:ascii="IRNazanin;IranNastaliq" w:hAnsi="IRNazanin;IranNastaliq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نوبت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دی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ماه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سال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/>
              </w:rPr>
              <w:t>تحصيلی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 w:cs="B Koodak" w:ascii="IRNazanin;IranNastaliq" w:hAnsi="IRNazanin;IranNastaliq"/>
                <w:sz w:val="32"/>
                <w:szCs w:val="32"/>
                <w:lang w:eastAsia="zh-CN"/>
              </w:rPr>
              <w:t>95</w:t>
            </w:r>
            <w:r>
              <w:rPr>
                <w:rFonts w:eastAsia="SimSun;宋体" w:cs="B Koodak" w:ascii="IRNazanin;IranNastaliq" w:hAnsi="IRNazanin;IranNastaliq"/>
                <w:sz w:val="32"/>
                <w:szCs w:val="32"/>
                <w:rtl w:val="true"/>
                <w:lang w:eastAsia="zh-CN"/>
              </w:rPr>
              <w:t>-</w:t>
            </w:r>
            <w:r>
              <w:rPr>
                <w:rFonts w:eastAsia="SimSun;宋体" w:cs="B Koodak" w:ascii="IRNazanin;IranNastaliq" w:hAnsi="IRNazanin;IranNastaliq"/>
                <w:sz w:val="32"/>
                <w:szCs w:val="32"/>
                <w:lang w:eastAsia="zh-CN"/>
              </w:rPr>
              <w:t>94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jc w:val="right"/>
              <w:rPr>
                <w:rFonts w:ascii="IRNazanin;IranNastaliq" w:hAnsi="IRNazanin;IranNastaliq" w:eastAsia="SimSun;宋体" w:cs="B Koodak"/>
                <w:sz w:val="22"/>
                <w:szCs w:val="22"/>
                <w:lang w:eastAsia="zh-CN" w:bidi="fa-IR"/>
              </w:rPr>
            </w:pP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 w:bidi="fa-IR"/>
              </w:rPr>
              <w:t>نام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 w:bidi="fa-IR"/>
              </w:rPr>
              <w:t>و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 w:bidi="fa-IR"/>
              </w:rPr>
              <w:t>نام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 w:bidi="fa-IR"/>
              </w:rPr>
              <w:t>خانوادگی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rtl w:val="true"/>
                <w:lang w:eastAsia="zh-CN" w:bidi="fa-IR"/>
              </w:rPr>
              <w:t xml:space="preserve"> </w:t>
            </w:r>
            <w:r>
              <w:rPr>
                <w:rFonts w:ascii="IRNazanin;IranNastaliq" w:hAnsi="IRNazanin;IranNastaliq" w:eastAsia="SimSun;宋体" w:cs="B Koodak"/>
                <w:sz w:val="22"/>
                <w:sz w:val="22"/>
                <w:szCs w:val="22"/>
                <w:rtl w:val="true"/>
                <w:lang w:eastAsia="zh-CN" w:bidi="fa-IR"/>
              </w:rPr>
              <w:t>هنرجو</w:t>
            </w:r>
            <w:r>
              <w:rPr>
                <w:rFonts w:ascii="IRNazanin;IranNastaliq" w:hAnsi="IRNazanin;IranNastaliq" w:eastAsia="IRNazanin;IranNastaliq" w:cs="IRNazanin;IranNastaliq"/>
                <w:sz w:val="22"/>
                <w:sz w:val="22"/>
                <w:szCs w:val="22"/>
                <w:lang w:eastAsia="zh-CN" w:bidi="fa-IR"/>
              </w:rPr>
              <w:t xml:space="preserve"> </w:t>
            </w:r>
            <w:r>
              <w:rPr>
                <w:rFonts w:eastAsia="SimSun;宋体" w:cs="B Koodak" w:ascii="IRNazanin;IranNastaliq" w:hAnsi="IRNazanin;IranNastaliq"/>
                <w:sz w:val="22"/>
                <w:szCs w:val="22"/>
                <w:lang w:eastAsia="zh-CN"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606" w:leader="none"/>
        </w:tabs>
        <w:spacing w:lineRule="auto" w:line="240"/>
        <w:jc w:val="center"/>
        <w:rPr>
          <w:rFonts w:ascii="IRNazanin;IranNastaliq" w:hAnsi="IRNazanin;IranNastaliq" w:cs="B Koodak"/>
          <w:sz w:val="24"/>
          <w:szCs w:val="24"/>
        </w:rPr>
      </w:pP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هرگونه</w:t>
      </w:r>
      <w:r>
        <w:rPr>
          <w:rFonts w:ascii="IRNazanin;IranNastaliq" w:hAnsi="IRNazanin;IranNastaliq" w:eastAsia="IRNazanin;IranNastaliq" w:cs="B Koodak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ردوبدل</w:t>
      </w:r>
      <w:r>
        <w:rPr>
          <w:rFonts w:ascii="IRNazanin;IranNastaliq" w:hAnsi="IRNazanin;IranNastaliq" w:eastAsia="IRNazanin;IranNastaliq" w:cs="B Koodak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کردن</w:t>
      </w:r>
      <w:r>
        <w:rPr>
          <w:rFonts w:ascii="IRNazanin;IranNastaliq" w:hAnsi="IRNazanin;IranNastaliq" w:eastAsia="IRNazanin;IranNastaliq" w:cs="B Koodak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وسایل</w:t>
      </w:r>
      <w:r>
        <w:rPr>
          <w:rFonts w:ascii="IRNazanin;IranNastaliq" w:hAnsi="IRNazanin;IranNastaliq" w:eastAsia="IRNazanin;IranNastaliq" w:cs="B Koodak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نقشه</w:t>
      </w:r>
      <w:r>
        <w:rPr>
          <w:rFonts w:ascii="IRNazanin;IranNastaliq" w:hAnsi="IRNazanin;IranNastaliq" w:eastAsia="IRNazanin;IranNastaliq" w:cs="B Koodak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کشی</w:t>
      </w:r>
      <w:r>
        <w:rPr>
          <w:rFonts w:ascii="IRNazanin;IranNastaliq" w:hAnsi="IRNazanin;IranNastaliq" w:eastAsia="IRNazanin;IranNastaliq" w:cs="B Koodak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بین</w:t>
      </w:r>
      <w:r>
        <w:rPr>
          <w:rFonts w:ascii="IRNazanin;IranNastaliq" w:hAnsi="IRNazanin;IranNastaliq" w:eastAsia="IRNazanin;IranNastaliq" w:cs="B Koodak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هنرجویان</w:t>
      </w:r>
      <w:r>
        <w:rPr>
          <w:rFonts w:ascii="IRNazanin;IranNastaliq" w:hAnsi="IRNazanin;IranNastaliq" w:eastAsia="IRNazanin;IranNastaliq" w:cs="B Koodak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عزیز</w:t>
      </w:r>
      <w:r>
        <w:rPr>
          <w:rFonts w:ascii="IRNazanin;IranNastaliq" w:hAnsi="IRNazanin;IranNastaliq" w:eastAsia="IRNazanin;IranNastaliq" w:cs="B Koodak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ممنوع</w:t>
      </w:r>
      <w:r>
        <w:rPr>
          <w:rFonts w:ascii="IRNazanin;IranNastaliq" w:hAnsi="IRNazanin;IranNastaliq" w:eastAsia="IRNazanin;IranNastaliq" w:cs="B Koodak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بوده</w:t>
      </w:r>
      <w:r>
        <w:rPr>
          <w:rFonts w:ascii="IRNazanin;IranNastaliq" w:hAnsi="IRNazanin;IranNastaliq" w:eastAsia="IRNazanin;IranNastaliq" w:cs="B Koodak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و</w:t>
      </w:r>
      <w:r>
        <w:rPr>
          <w:rFonts w:ascii="IRNazanin;IranNastaliq" w:hAnsi="IRNazanin;IranNastaliq" w:eastAsia="IRNazanin;IranNastaliq" w:cs="B Koodak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مصداق</w:t>
      </w:r>
      <w:r>
        <w:rPr>
          <w:rFonts w:ascii="IRNazanin;IranNastaliq" w:hAnsi="IRNazanin;IranNastaliq" w:eastAsia="IRNazanin;IranNastaliq" w:cs="B Koodak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بارز</w:t>
      </w:r>
      <w:r>
        <w:rPr>
          <w:rFonts w:ascii="IRNazanin;IranNastaliq" w:hAnsi="IRNazanin;IranNastaliq" w:eastAsia="IRNazanin;IranNastaliq" w:cs="B Koodak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تقلب</w:t>
      </w:r>
      <w:r>
        <w:rPr>
          <w:rFonts w:ascii="IRNazanin;IranNastaliq" w:hAnsi="IRNazanin;IranNastaliq" w:eastAsia="IRNazanin;IranNastaliq" w:cs="B Koodak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محسوب</w:t>
      </w:r>
      <w:r>
        <w:rPr>
          <w:rFonts w:ascii="IRNazanin;IranNastaliq" w:hAnsi="IRNazanin;IranNastaliq" w:eastAsia="IRNazanin;IranNastaliq" w:cs="B Koodak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میشود</w:t>
      </w:r>
      <w:r>
        <w:rPr>
          <w:rFonts w:cs="B Koodak" w:ascii="IRNazanin;IranNastaliq" w:hAnsi="IRNazanin;IranNastaliq"/>
          <w:sz w:val="24"/>
          <w:szCs w:val="24"/>
          <w:rtl w:val="true"/>
        </w:rPr>
        <w:t>.</w:t>
      </w:r>
    </w:p>
    <w:tbl>
      <w:tblPr>
        <w:tblW w:w="1020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  <w:gridCol w:w="567"/>
      </w:tblGrid>
      <w:tr>
        <w:trPr>
          <w:trHeight w:val="1567" w:hRule="atLeast"/>
        </w:trPr>
        <w:tc>
          <w:tcPr>
            <w:tcW w:w="7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Nazanin;IranNastaliq" w:hAnsi="IRNazanin;IranNastaliq" w:cs="B Koodak"/>
                <w:sz w:val="24"/>
                <w:szCs w:val="24"/>
              </w:rPr>
            </w:pPr>
            <w:r>
              <w:rPr>
                <w:rFonts w:eastAsia="SimSun;宋体" w:cs="B Koodak" w:ascii="IRNazanin;IranNastaliq" w:hAnsi="IRNazanin;IranNastaliq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Nazanin;IranNastaliq" w:hAnsi="IRNazanin;IranNastaliq" w:cs="B Koodak"/>
              </w:rPr>
            </w:pPr>
            <w:r>
              <w:rPr>
                <w:rFonts w:ascii="IRNazanin;IranNastaliq" w:hAnsi="IRNazanin;IranNastaliq" w:cs="B Koodak"/>
                <w:rtl w:val="true"/>
              </w:rPr>
              <w:t>پاره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خط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AB</w:t>
            </w:r>
            <w:r>
              <w:rPr>
                <w:rFonts w:cs="B Koodak" w:ascii="IRNazanin;IranNastaliq" w:hAnsi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را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به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هفت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قسمت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مساوی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تقسیم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کنید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و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روش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کا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را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شرح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دهید</w:t>
            </w:r>
            <w:r>
              <w:rPr>
                <w:rFonts w:cs="B Koodak" w:ascii="IRNazanin;IranNastaliq" w:hAnsi="IRNazanin;IranNastaliq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IRNazanin;IranNastaliq" w:hAnsi="IRNazanin;IranNastaliq" w:cs="B Koodak"/>
              </w:rPr>
            </w:pPr>
            <w:r>
              <w:rPr>
                <w:rFonts w:ascii="IRNazanin;IranNastaliq" w:hAnsi="IRNazanin;IranNastaliq" w:cs="B Koodak"/>
                <w:rtl w:val="true"/>
              </w:rPr>
              <w:t>طول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پاره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خط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را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cs="B Koodak" w:ascii="IRNazanin;IranNastaliq" w:hAnsi="IRNazanin;IranNastaliq"/>
              </w:rPr>
              <w:t>9</w:t>
            </w:r>
            <w:r>
              <w:rPr>
                <w:rFonts w:cs="B Koodak" w:ascii="IRNazanin;IranNastaliq" w:hAnsi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سانتی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مت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د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نظ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بگیرید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cs="B Koodak" w:ascii="IRNazanin;IranNastaliq" w:hAnsi="IRNazanin;IranNastaliq"/>
                <w:rtl w:val="true"/>
              </w:rPr>
              <w:t xml:space="preserve">.                                    </w:t>
            </w:r>
            <w:r>
              <w:rPr>
                <w:rFonts w:cs="B Koodak" w:ascii="IRNazanin;IranNastaliq" w:hAnsi="IRNazanin;IranNastaliq"/>
                <w:rtl w:val="true"/>
              </w:rPr>
              <w:t xml:space="preserve"> </w:t>
            </w:r>
            <w:r>
              <w:rPr>
                <w:rFonts w:cs="B Koodak" w:ascii="IRNazanin;IranNastaliq" w:hAnsi="IRNazanin;IranNastaliq"/>
                <w:rtl w:val="true"/>
              </w:rPr>
              <w:drawing>
                <wp:inline distT="0" distB="0" distL="0" distR="0">
                  <wp:extent cx="2219325" cy="447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0" r="-1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Koodak" w:ascii="IRNazanin;IranNastaliq" w:hAnsi="IRNazanin;IranNastaliq"/>
                <w:rtl w:val="true"/>
              </w:rPr>
              <w:t xml:space="preserve">   </w:t>
            </w:r>
            <w:r>
              <w:rPr>
                <w:rFonts w:cs="B Koodak" w:ascii="IRNazanin;IranNastaliq" w:hAnsi="IRNazanin;IranNastaliq"/>
                <w:rtl w:val="true"/>
              </w:rPr>
              <w:t xml:space="preserve">        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Nazanin;IranNastaliq" w:hAnsi="IRNazanin;IranNastaliq" w:cs="B Koodak"/>
                <w:sz w:val="36"/>
                <w:szCs w:val="36"/>
              </w:rPr>
            </w:pPr>
            <w:r>
              <w:rPr>
                <w:rFonts w:cs="B Koodak" w:ascii="IRNazanin;IranNastaliq" w:hAnsi="IRNazanin;IranNastaliq"/>
                <w:sz w:val="36"/>
                <w:szCs w:val="36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Nazanin;IranNastaliq" w:hAnsi="IRNazanin;IranNastaliq" w:eastAsia="SimSun;宋体" w:cs="B Koodak"/>
                <w:sz w:val="24"/>
                <w:szCs w:val="24"/>
                <w:lang w:eastAsia="zh-CN"/>
              </w:rPr>
            </w:pPr>
            <w:r>
              <w:rPr>
                <w:rFonts w:eastAsia="SimSun;宋体" w:cs="B Koodak" w:ascii="IRNazanin;IranNastaliq" w:hAnsi="IRNazanin;IranNastaliq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RNazanin;IranNastaliq" w:hAnsi="IRNazanin;IranNastaliq" w:cs="B Koodak"/>
              </w:rPr>
            </w:pPr>
            <w:r>
              <w:rPr>
                <w:rFonts w:ascii="IRNazanin;IranNastaliq" w:hAnsi="IRNazanin;IranNastaliq" w:cs="B Koodak"/>
                <w:rtl w:val="true"/>
              </w:rPr>
              <w:t>یک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دایره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رسم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کنید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و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آنرا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به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پنج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قسمت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مساوی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تقسیم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کنید</w:t>
            </w:r>
            <w:r>
              <w:rPr>
                <w:rFonts w:cs="B Koodak" w:ascii="IRNazanin;IranNastaliq" w:hAnsi="IRNazanin;IranNastaliq"/>
                <w:rtl w:val="true"/>
              </w:rPr>
              <w:t>.</w:t>
            </w:r>
            <w:r>
              <w:rPr>
                <w:rFonts w:ascii="IRNazanin;IranNastaliq" w:hAnsi="IRNazanin;IranNastaliq" w:cs="B Koodak"/>
                <w:rtl w:val="true"/>
              </w:rPr>
              <w:t>مراحل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کا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را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به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صورت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کامل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توضیح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دهید</w:t>
            </w:r>
            <w:r>
              <w:rPr>
                <w:rFonts w:cs="B Koodak" w:ascii="IRNazanin;IranNastaliq" w:hAnsi="IRNazanin;IranNastaliq"/>
                <w:rtl w:val="true"/>
              </w:rPr>
              <w:t>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Nazanin;IranNastaliq" w:hAnsi="IRNazanin;IranNastaliq" w:cs="B Koodak"/>
                <w:sz w:val="36"/>
                <w:szCs w:val="36"/>
              </w:rPr>
            </w:pPr>
            <w:r>
              <w:rPr>
                <w:rFonts w:cs="B Koodak" w:ascii="IRNazanin;IranNastaliq" w:hAnsi="IRNazanin;IranNastaliq"/>
                <w:sz w:val="36"/>
                <w:szCs w:val="36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Nazanin;IranNastaliq" w:hAnsi="IRNazanin;IranNastaliq" w:eastAsia="SimSun;宋体" w:cs="B Koodak"/>
                <w:sz w:val="24"/>
                <w:szCs w:val="24"/>
                <w:lang w:eastAsia="zh-CN"/>
              </w:rPr>
            </w:pPr>
            <w:r>
              <w:rPr>
                <w:rFonts w:eastAsia="SimSun;宋体" w:cs="B Koodak" w:ascii="IRNazanin;IranNastaliq" w:hAnsi="IRNazanin;IranNastaliq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IRNazanin;IranNastaliq" w:hAnsi="IRNazanin;IranNastaliq" w:cs="B Koodak"/>
              </w:rPr>
            </w:pPr>
            <w:r>
              <w:rPr>
                <w:rFonts w:ascii="IRNazanin;IranNastaliq" w:hAnsi="IRNazanin;IranNastaliq" w:cs="B Koodak"/>
                <w:rtl w:val="true"/>
              </w:rPr>
              <w:t>یک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جدول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مشخصات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cs="B Koodak" w:ascii="IRNazanin;IranNastaliq" w:hAnsi="IRNazanin;IranNastaliq"/>
                <w:rtl w:val="true"/>
              </w:rPr>
              <w:t>(</w:t>
            </w:r>
            <w:r>
              <w:rPr>
                <w:rFonts w:cs="Arial" w:ascii="Arial" w:hAnsi="Arial"/>
              </w:rPr>
              <w:t>tittle</w:t>
            </w:r>
            <w:r>
              <w:rPr>
                <w:rFonts w:cs="B Koodak" w:ascii="IRNazanin;IranNastaliq" w:hAnsi="IRNazanin;IranNastaliq"/>
                <w:rtl w:val="true"/>
              </w:rPr>
              <w:t xml:space="preserve">) </w:t>
            </w:r>
            <w:r>
              <w:rPr>
                <w:rFonts w:cs="B Koodak" w:ascii="IRNazanin;IranNastaliq" w:hAnsi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رسم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کنید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و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تمام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قسمت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های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آن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را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پ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کنید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با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فرض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ترسیم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یک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برش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ساده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به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نام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cs="B Koodak" w:ascii="IRNazanin;IranNastaliq" w:hAnsi="IRNazanin;IranNastaliq"/>
              </w:rPr>
              <w:t>K-K</w:t>
            </w:r>
            <w:r>
              <w:rPr>
                <w:rFonts w:cs="B Koodak" w:ascii="IRNazanin;IranNastaliq" w:hAnsi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و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اندازه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ده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براب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کوچت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ازابعاد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شکل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 </w:t>
            </w:r>
            <w:r>
              <w:rPr>
                <w:rFonts w:ascii="IRNazanin;IranNastaliq" w:hAnsi="IRNazanin;IranNastaliq" w:cs="B Koodak"/>
                <w:rtl w:val="true"/>
              </w:rPr>
              <w:t>اصل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Nazanin;IranNastaliq" w:hAnsi="IRNazanin;IranNastaliq" w:cs="B Koodak"/>
                <w:sz w:val="36"/>
                <w:szCs w:val="36"/>
              </w:rPr>
            </w:pPr>
            <w:r>
              <w:rPr>
                <w:rFonts w:cs="B Koodak" w:ascii="IRNazanin;IranNastaliq" w:hAnsi="IRNazanin;IranNastaliq"/>
                <w:sz w:val="36"/>
                <w:szCs w:val="36"/>
              </w:rPr>
              <w:t>3</w:t>
            </w:r>
          </w:p>
        </w:tc>
      </w:tr>
      <w:tr>
        <w:trPr>
          <w:trHeight w:val="3862" w:hRule="atLeast"/>
        </w:trPr>
        <w:tc>
          <w:tcPr>
            <w:tcW w:w="70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Nazanin;IranNastaliq" w:hAnsi="IRNazanin;IranNastaliq" w:eastAsia="SimSun;宋体" w:cs="B Koodak"/>
                <w:sz w:val="24"/>
                <w:szCs w:val="24"/>
                <w:lang w:eastAsia="zh-CN"/>
              </w:rPr>
            </w:pPr>
            <w:r>
              <w:rPr>
                <w:rFonts w:eastAsia="SimSun;宋体" w:cs="B Koodak" w:ascii="IRNazanin;IranNastaliq" w:hAnsi="IRNazanin;IranNastaliq"/>
                <w:sz w:val="24"/>
                <w:szCs w:val="24"/>
                <w:lang w:eastAsia="zh-CN"/>
              </w:rPr>
              <w:t>4.5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Nazanin;IranNastaliq" w:hAnsi="IRNazanin;IranNastaliq" w:cs="B Koodak"/>
              </w:rPr>
            </w:pPr>
            <w:r>
              <w:rPr>
                <w:rFonts w:ascii="IRNazanin;IranNastaliq" w:hAnsi="IRNazanin;IranNastaliq" w:cs="B Koodak"/>
                <w:rtl w:val="true"/>
              </w:rPr>
              <w:t>پرسپکتیو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زی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را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با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مقیاس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دو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براب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رسم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نمایید</w:t>
            </w:r>
            <w:r>
              <w:rPr>
                <w:rFonts w:cs="B Koodak" w:ascii="IRNazanin;IranNastaliq" w:hAnsi="IRNazanin;IranNastaliq"/>
                <w:rtl w:val="true"/>
              </w:rPr>
              <w:t>.</w:t>
            </w:r>
            <w:r>
              <w:rPr>
                <w:rFonts w:ascii="IRNazanin;IranNastaliq" w:hAnsi="IRNazanin;IranNastaliq" w:cs="B Koodak"/>
                <w:rtl w:val="true"/>
              </w:rPr>
              <w:t>ه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مربع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را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یک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سانتی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مت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مربع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د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نظ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بگیرید</w:t>
            </w:r>
            <w:r>
              <w:rPr>
                <w:rFonts w:cs="B Koodak" w:ascii="IRNazanin;IranNastaliq" w:hAnsi="IRNazanin;IranNastaliq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IRNazanin;IranNastaliq" w:hAnsi="IRNazanin;IranNastaliq" w:cs="B Koodak"/>
              </w:rPr>
            </w:pPr>
            <w:r>
              <w:rPr>
                <w:rFonts w:cs="B Koodak"/>
                <w:rtl w:val="true"/>
                <w:lang w:val="en-US" w:eastAsia="en-US" w:bidi="ar-SA"/>
              </w:rPr>
              <w:drawing>
                <wp:inline distT="0" distB="0" distL="0" distR="0">
                  <wp:extent cx="2093595" cy="211709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Nazanin;IranNastaliq" w:hAnsi="IRNazanin;IranNastaliq" w:cs="B Koodak"/>
                <w:sz w:val="36"/>
                <w:szCs w:val="36"/>
              </w:rPr>
            </w:pPr>
            <w:r>
              <w:rPr>
                <w:rFonts w:cs="B Koodak" w:ascii="IRNazanin;IranNastaliq" w:hAnsi="IRNazanin;IranNastaliq"/>
                <w:sz w:val="36"/>
                <w:szCs w:val="36"/>
              </w:rPr>
              <w:t>4</w:t>
            </w:r>
          </w:p>
        </w:tc>
      </w:tr>
      <w:tr>
        <w:trPr>
          <w:trHeight w:val="3556" w:hRule="atLeast"/>
        </w:trPr>
        <w:tc>
          <w:tcPr>
            <w:tcW w:w="70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Nazanin;IranNastaliq" w:hAnsi="IRNazanin;IranNastaliq" w:eastAsia="SimSun;宋体" w:cs="B Koodak"/>
                <w:sz w:val="24"/>
                <w:szCs w:val="24"/>
                <w:lang w:eastAsia="zh-CN"/>
              </w:rPr>
            </w:pPr>
            <w:r>
              <w:rPr>
                <w:rFonts w:eastAsia="SimSun;宋体" w:cs="B Koodak" w:ascii="IRNazanin;IranNastaliq" w:hAnsi="IRNazanin;IranNastaliq"/>
                <w:sz w:val="24"/>
                <w:szCs w:val="24"/>
                <w:lang w:eastAsia="zh-CN"/>
              </w:rPr>
              <w:t>7.5</w:t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IRNazanin;IranNastaliq" w:hAnsi="IRNazanin;IranNastaliq" w:cs="B Koodak"/>
              </w:rPr>
            </w:pPr>
            <w:r>
              <w:rPr>
                <w:rFonts w:ascii="IRNazanin;IranNastaliq" w:hAnsi="IRNazanin;IranNastaliq" w:cs="B Koodak"/>
                <w:rtl w:val="true"/>
              </w:rPr>
              <w:t>تصوی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سه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نمای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شکل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زی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را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رسم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کنید</w:t>
            </w:r>
            <w:r>
              <w:rPr>
                <w:rFonts w:cs="B Koodak" w:ascii="IRNazanin;IranNastaliq" w:hAnsi="IRNazanin;IranNastaliq"/>
                <w:rtl w:val="true"/>
              </w:rPr>
              <w:t xml:space="preserve">. </w:t>
            </w:r>
            <w:r>
              <w:rPr>
                <w:rFonts w:ascii="IRNazanin;IranNastaliq" w:hAnsi="IRNazanin;IranNastaliq" w:cs="B Koodak"/>
                <w:rtl w:val="true"/>
              </w:rPr>
              <w:t>ه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مربع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را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یک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سانتی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مت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مربع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د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نظر</w:t>
            </w:r>
            <w:r>
              <w:rPr>
                <w:rFonts w:ascii="IRNazanin;IranNastaliq" w:hAnsi="IRNazanin;IranNastaliq" w:eastAsia="IRNazanin;IranNastaliq" w:cs="IRNazanin;IranNastaliq"/>
                <w:rtl w:val="true"/>
              </w:rPr>
              <w:t xml:space="preserve"> </w:t>
            </w:r>
            <w:r>
              <w:rPr>
                <w:rFonts w:ascii="IRNazanin;IranNastaliq" w:hAnsi="IRNazanin;IranNastaliq" w:cs="B Koodak"/>
                <w:rtl w:val="true"/>
              </w:rPr>
              <w:t>بگیرید</w:t>
            </w:r>
            <w:r>
              <w:rPr>
                <w:rFonts w:cs="B Koodak" w:ascii="IRNazanin;IranNastaliq" w:hAnsi="IRNazanin;IranNastaliq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cs="B Koodak"/>
                <w:lang w:val="en-US" w:eastAsia="en-US" w:bidi="ar-SA"/>
              </w:rPr>
            </w:pPr>
            <w:r>
              <w:rPr>
                <w:rFonts w:cs="B Koodak"/>
                <w:rtl w:val="true"/>
                <w:lang w:val="en-US" w:eastAsia="en-US" w:bidi="ar-SA"/>
              </w:rPr>
              <w:drawing>
                <wp:inline distT="0" distB="0" distL="0" distR="0">
                  <wp:extent cx="1798320" cy="19138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Nazanin;IranNastaliq" w:hAnsi="IRNazanin;IranNastaliq" w:cs="B Koodak"/>
                <w:sz w:val="36"/>
                <w:szCs w:val="36"/>
              </w:rPr>
            </w:pPr>
            <w:r>
              <w:rPr>
                <w:rFonts w:cs="B Koodak" w:ascii="IRNazanin;IranNastaliq" w:hAnsi="IRNazanin;IranNastaliq"/>
                <w:sz w:val="36"/>
                <w:szCs w:val="36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2606" w:leader="none"/>
        </w:tabs>
        <w:spacing w:lineRule="auto" w:line="240" w:before="0" w:after="200"/>
        <w:jc w:val="center"/>
        <w:rPr>
          <w:rFonts w:ascii="IRNazanin;IranNastaliq" w:hAnsi="IRNazanin;IranNastaliq"/>
          <w:sz w:val="24"/>
          <w:szCs w:val="24"/>
        </w:rPr>
      </w:pP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هدف</w:t>
      </w:r>
      <w:r>
        <w:rPr>
          <w:rFonts w:ascii="IRNazanin;IranNastaliq" w:hAnsi="IRNazanin;IranNastaliq" w:eastAsia="IRNazanin;IranNastaliq" w:cs="IRNazanin;IranNastaliq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ما</w:t>
      </w:r>
      <w:r>
        <w:rPr>
          <w:rFonts w:ascii="IRNazanin;IranNastaliq" w:hAnsi="IRNazanin;IranNastaliq" w:eastAsia="IRNazanin;IranNastaliq" w:cs="IRNazanin;IranNastaliq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موفقیت</w:t>
      </w:r>
      <w:r>
        <w:rPr>
          <w:rFonts w:ascii="IRNazanin;IranNastaliq" w:hAnsi="IRNazanin;IranNastaliq" w:eastAsia="IRNazanin;IranNastaliq" w:cs="IRNazanin;IranNastaliq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شماست</w:t>
      </w:r>
      <w:r>
        <w:rPr>
          <w:rFonts w:cs="B Koodak" w:ascii="IRNazanin;IranNastaliq" w:hAnsi="IRNazanin;IranNastaliq"/>
          <w:sz w:val="24"/>
          <w:szCs w:val="24"/>
          <w:rtl w:val="true"/>
        </w:rPr>
        <w:t xml:space="preserve">...   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میثم</w:t>
      </w:r>
      <w:r>
        <w:rPr>
          <w:rFonts w:ascii="IRNazanin;IranNastaliq" w:hAnsi="IRNazanin;IranNastaliq" w:eastAsia="IRNazanin;IranNastaliq" w:cs="IRNazanin;IranNastaliq"/>
          <w:sz w:val="24"/>
          <w:sz w:val="24"/>
          <w:szCs w:val="24"/>
          <w:rtl w:val="true"/>
        </w:rPr>
        <w:t xml:space="preserve"> </w:t>
      </w:r>
      <w:r>
        <w:rPr>
          <w:rFonts w:ascii="IRNazanin;IranNastaliq" w:hAnsi="IRNazanin;IranNastaliq" w:cs="B Koodak"/>
          <w:sz w:val="24"/>
          <w:sz w:val="24"/>
          <w:szCs w:val="24"/>
          <w:rtl w:val="true"/>
        </w:rPr>
        <w:t>شهرآشوب</w:t>
      </w:r>
    </w:p>
    <w:sectPr>
      <w:type w:val="nextPage"/>
      <w:pgSz w:w="11906" w:h="16838"/>
      <w:pgMar w:left="709" w:right="566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anin">
    <w:altName w:val="IranNastaliq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bidi w:val="0"/>
      <w:spacing w:lineRule="auto" w:line="240" w:before="0" w:after="0"/>
    </w:pPr>
    <w:rPr>
      <w:rFonts w:ascii="Consolas" w:hAnsi="Consolas" w:cs="Consolas"/>
      <w:sz w:val="21"/>
      <w:szCs w:val="21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19:00Z</dcterms:created>
  <dc:creator>Aryan</dc:creator>
  <dc:description/>
  <cp:keywords/>
  <dc:language>en-US</dc:language>
  <cp:lastModifiedBy>Meysam Shahrashoub</cp:lastModifiedBy>
  <cp:lastPrinted>2015-12-21T00:28:00Z</cp:lastPrinted>
  <dcterms:modified xsi:type="dcterms:W3CDTF">2015-12-20T20:58:00Z</dcterms:modified>
  <cp:revision>10</cp:revision>
  <dc:subject/>
  <dc:title/>
</cp:coreProperties>
</file>