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cs="B Roya"/>
          <w:b/>
          <w:b/>
          <w:bCs/>
          <w:color w:val="000000"/>
          <w:sz w:val="26"/>
          <w:szCs w:val="26"/>
        </w:rPr>
      </w:pPr>
      <w:r>
        <w:rPr>
          <w:rFonts w:cs="B Roya" w:ascii="IranNastaliq" w:hAnsi="IranNastaliq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IranNastaliq" w:hAnsi="IranNastaliq" w:cs="B Roya"/>
          <w:b/>
          <w:b/>
          <w:bCs/>
          <w:color w:val="000000"/>
          <w:sz w:val="26"/>
          <w:sz w:val="26"/>
          <w:szCs w:val="26"/>
          <w:rtl w:val="true"/>
        </w:rPr>
        <w:t>بسم</w:t>
      </w:r>
      <w:r>
        <w:rPr>
          <w:rFonts w:ascii="IranNastaliq" w:hAnsi="IranNastaliq" w:eastAsia="IranNastaliq" w:cs="IranNastaliq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IranNastaliq" w:hAnsi="IranNastaliq" w:eastAsia="IranNastaliq" w:cs="IranNastaliq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rFonts w:ascii="IranNastaliq" w:hAnsi="IranNastaliq" w:eastAsia="IranNastaliq" w:cs="IranNastaliq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Roya"/>
          <w:b/>
          <w:b/>
          <w:bCs/>
          <w:color w:val="000000"/>
          <w:sz w:val="26"/>
          <w:sz w:val="26"/>
          <w:szCs w:val="26"/>
          <w:rtl w:val="true"/>
        </w:rPr>
        <w:t>الرحیم</w:t>
      </w:r>
    </w:p>
    <w:p>
      <w:pPr>
        <w:pStyle w:val="Normal"/>
        <w:spacing w:before="0" w:after="0"/>
        <w:jc w:val="center"/>
        <w:rPr>
          <w:rFonts w:ascii="IranNastaliq" w:hAnsi="IranNastaliq" w:cs="B Roya"/>
          <w:b/>
          <w:b/>
          <w:bCs/>
          <w:color w:val="000000"/>
          <w:sz w:val="26"/>
          <w:szCs w:val="26"/>
        </w:rPr>
      </w:pPr>
      <w:r>
        <w:rPr>
          <w:rFonts w:cs="B Roya" w:ascii="IranNastaliq" w:hAnsi="IranNastaliq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IranNastaliq" w:hAnsi="IranNastaliq" w:cs="B Roya"/>
          <w:b/>
          <w:b/>
          <w:bCs/>
          <w:color w:val="000000"/>
          <w:sz w:val="26"/>
          <w:szCs w:val="26"/>
        </w:rPr>
      </w:pPr>
      <w:r>
        <w:rPr>
          <w:rFonts w:cs="B Roya" w:ascii="IranNastaliq" w:hAnsi="IranNastaliq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0000"/>
          <w:sz w:val="52"/>
          <w:szCs w:val="52"/>
        </w:rPr>
      </w:pP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مديريت</w:t>
      </w:r>
      <w:r>
        <w:rPr>
          <w:rFonts w:ascii="IranNastaliq" w:hAnsi="IranNastaliq" w:eastAsia="IranNastaliq" w:cs="IranNastaliq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كسب</w:t>
      </w:r>
      <w:r>
        <w:rPr>
          <w:rFonts w:ascii="IranNastaliq" w:hAnsi="IranNastaliq" w:eastAsia="IranNastaliq" w:cs="IranNastaliq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كار</w:t>
      </w:r>
      <w:r>
        <w:rPr>
          <w:rFonts w:ascii="IranNastaliq" w:hAnsi="IranNastaliq" w:eastAsia="IranNastaliq" w:cs="IranNastaliq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بهره</w:t>
      </w:r>
      <w:r>
        <w:rPr>
          <w:rFonts w:ascii="IranNastaliq" w:hAnsi="IranNastaliq" w:eastAsia="IranNastaliq" w:cs="IranNastaliq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52"/>
          <w:sz w:val="52"/>
          <w:szCs w:val="52"/>
          <w:rtl w:val="true"/>
        </w:rPr>
        <w:t>وري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B Roya"/>
          <w:b/>
          <w:b/>
          <w:bCs/>
          <w:color w:val="000000"/>
          <w:sz w:val="26"/>
          <w:szCs w:val="26"/>
        </w:rPr>
      </w:pPr>
      <w:r>
        <w:rPr>
          <w:rFonts w:cs="B Roya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قدمه</w:t>
      </w:r>
    </w:p>
    <w:p>
      <w:pPr>
        <w:pStyle w:val="Normal"/>
        <w:spacing w:before="0" w:after="0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بتد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ط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غاز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ؤفق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ل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ل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ه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خ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Cs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Management Definition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ا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عد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د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یز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ده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د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هبر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ار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نسته‌ا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ندس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خلاق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ص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ض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رس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احبنظر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کی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ی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فک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ای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س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کانپذ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لا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قابت،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قاض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‌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ه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واق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مطل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ح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ش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384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)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گینس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Megginson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)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س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Mosley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Pietri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یزیک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یز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ده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لی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وده‌ا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 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راب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38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)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زاب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ن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Rosabeth Moss Kanter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رو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ت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ز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‌ها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ذ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رت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زم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تل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38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)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صو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هم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ز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ا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Peter.F.Dracker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لت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‌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لت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س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ع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ز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چ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شوار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راب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38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)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ک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ظای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ز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ده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اهن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هب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رد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نامه‏ر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Planning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دو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ستيا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داف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لس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رات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جام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رح‏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نامه‏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س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اهن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عاليت‏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با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دهي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Organizing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ناس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روه‏بن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عاليت‏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ايف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سؤو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رپر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اهن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ا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عاليت‏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راح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زارش‏د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با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Staffing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تادگز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ت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تص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قا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تخا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کن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ظی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تش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برگي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هبري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Leading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نگ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‏پرد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گي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ك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ر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ضا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با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نم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پرداز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هب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هبر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أثيرگذ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‏طوري‏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ض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دافِ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روه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ن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Controlling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طمي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‏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‏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طل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نامه‏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ملك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ملك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اق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قاي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حراف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صلا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ق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نابراي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گ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ملك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اق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قاي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ملك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طل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صح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شتباه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حراف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امي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‏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cs="B Roy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یوس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و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ی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ذر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نویسد</w:t>
      </w:r>
      <w:r>
        <w:rPr>
          <w:rFonts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بو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‌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و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شو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هب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ها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جموع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بر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ون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مپر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گوید</w:t>
      </w:r>
      <w:r>
        <w:rPr>
          <w:rFonts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و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عری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ده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عالی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گلی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گو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اندیش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اغ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ا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و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فاو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حتر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گذ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زا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حرا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ندفره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 w:ascii="Tahoma" w:hAnsi="Tahoma"/>
          <w:color w:val="000000"/>
          <w:sz w:val="26"/>
          <w:szCs w:val="26"/>
          <w:rtl w:val="true"/>
        </w:rPr>
        <w:t>.»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cs="B Roy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ارگ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یت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یلسو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شناس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ین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</w:rPr>
        <w:t>1990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سا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یز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نگ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گو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حل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س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در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ینسل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یل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ی‌توان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ص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ت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ه‌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س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یت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گوید</w:t>
      </w:r>
      <w:r>
        <w:rPr>
          <w:rFonts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ح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دهی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اه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ب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فک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دگا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کن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بلی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بور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با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تق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ر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روس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صف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تق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ش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غییر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ن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م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آو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کان‌پذ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Roy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نف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ف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ب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ت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ش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ک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زر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غر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تخ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دگی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ونه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عد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هر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ض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نس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کاف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شت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خست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ایان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دارد</w:t>
      </w:r>
      <w:r>
        <w:rPr>
          <w:rFonts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وشت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خواست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دان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د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ا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ک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رس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دگا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گل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ی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</w:rPr>
        <w:t>1960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ش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دار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ه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تو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ی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ج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رو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ن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مندی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سم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می‌یا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اد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>.»</w:t>
      </w:r>
    </w:p>
    <w:p>
      <w:pPr>
        <w:pStyle w:val="Normal"/>
        <w:spacing w:before="0" w:after="0"/>
        <w:jc w:val="left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قع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توا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طريق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لهاس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موز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اناي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ياب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داف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بط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تقي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اناي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نگيخت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راف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وز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شت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فت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زير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ساني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باط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بط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ارکن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زاي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فت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يژ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ك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ار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د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اه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ار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يم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روه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زاي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ک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هند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کر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ي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شکارت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لر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</w:rPr>
        <w:t>1999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>)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کر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ي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هن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ي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تيم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حو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مكا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همي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قع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مرک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صل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پرور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ي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زاي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ب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لر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</w:rPr>
        <w:t>1999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)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ان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نظ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ست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انمندي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جتماع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ارت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باط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خوردا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شند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نوند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خنگو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ب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ش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ك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ساس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يگر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ي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تقا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حساس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ب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توان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حيط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شاط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ج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ن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آ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فر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ش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يابند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کر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يت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ــدي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ان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ثربخ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فق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ند</w:t>
      </w:r>
      <w:r>
        <w:rPr>
          <w:rStyle w:val="StrongEmphasis"/>
          <w:rFonts w:cs="B Roya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ahoma" w:hAnsi="Tahoma" w:eastAsia="Times New Roman" w:cs="B Roya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آوردن،گسترش،توزی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استف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ا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اس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پشتیب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.(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لس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یتل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پد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امل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ختیاراست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.(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وسی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تعی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ظای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ته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رح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شویق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استخ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یاست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ن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وسی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پارک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الت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  (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ن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ك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شت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سازمان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بر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یزی،هدا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نظا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لاش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فرادسا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به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سا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میزاستونر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دو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یمن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 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قاض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بایی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پیچی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ارگ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کارک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سا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دی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س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 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قاض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بایی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B Roya"/>
          <w:color w:val="000000"/>
          <w:sz w:val="26"/>
          <w:szCs w:val="26"/>
        </w:rPr>
      </w:pP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صی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کن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 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قاض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بایی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گ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مع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شتر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 (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Massie and Douglas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B Roya"/>
          <w:color w:val="000000"/>
          <w:sz w:val="26"/>
          <w:szCs w:val="26"/>
        </w:rPr>
      </w:pP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حص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ثم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وسی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ارآ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دو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محیط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ح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پذیر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 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k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reitner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ماهن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سازماند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،هدا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کنتر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Sisk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Koontz and O’Donnell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یریت؛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ماهن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تایج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نه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Zar;Courier New" w:ascii="Tahoma" w:hAnsi="Tahoma"/>
          <w:color w:val="000000"/>
          <w:sz w:val="26"/>
          <w:szCs w:val="26"/>
          <w:rtl w:val="true"/>
        </w:rPr>
        <w:t> 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Donnelly ,Gibson, and Ivancevich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 w:ascii="Times New Roman" w:hAnsi="Times New Roman"/>
          <w:color w:val="000000"/>
          <w:sz w:val="26"/>
          <w:szCs w:val="26"/>
        </w:rPr>
        <w:t>Business</w:t>
      </w:r>
      <w:r>
        <w:rPr>
          <w:rStyle w:val="StrongEmphasis"/>
          <w:rFonts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Style w:val="StrongEmphasis"/>
          <w:rFonts w:cs="B Roya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نویسند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فاو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ژ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کسف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ژ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لا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غو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color w:val="000000"/>
          <w:sz w:val="26"/>
          <w:sz w:val="26"/>
          <w:szCs w:val="26"/>
          <w:rtl w:val="true"/>
        </w:rPr>
        <w:t>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یر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ط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و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م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خ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زی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ض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پتر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لو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ور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باد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با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ر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پروفس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س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زی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نابر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ض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یژگی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یژگی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B Roya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معامل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3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ک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ام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4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نگیز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مهم‌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درتمند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ر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دار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5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س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مرک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مین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یژ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و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س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ا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آرو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ت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ی‌کن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نابر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‌ا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نو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و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..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د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ض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زیم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كو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خص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ك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سا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ز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ین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گ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ی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ر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س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غ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آ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ض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گرگ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وا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خص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ی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و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توان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ی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ف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داز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ض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سابق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گ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بق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ر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ای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ز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كو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د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دی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تی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ول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ست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ب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لای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گ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یف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ك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اح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ور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یف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بخ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كارك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ع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ص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ب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ائ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ضو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ب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ب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و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زن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دغ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ی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رفت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ی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سا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ی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ا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زای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آز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ق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س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عط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3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ز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4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پا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پا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سك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6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م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ك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7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راح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ب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8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یژگ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س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ل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0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</w:t>
      </w:r>
      <w:r>
        <w:rPr>
          <w:rFonts w:cs="B Roya"/>
          <w:color w:val="000000"/>
          <w:sz w:val="26"/>
          <w:sz w:val="26"/>
          <w:szCs w:val="26"/>
          <w:rtl w:val="true"/>
        </w:rPr>
        <w:t>حتم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فق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ش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ح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ح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3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وز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نك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ه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نداز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گی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مشا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عض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س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سی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پوش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خ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دو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ص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س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سایگان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ا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ی</w:t>
      </w:r>
      <w:r>
        <w:rPr>
          <w:rFonts w:cs="B Roya"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حس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نك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before="0" w:after="0"/>
        <w:ind w:left="720" w:right="0" w:hanging="36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</w:t>
      </w:r>
      <w:r>
        <w:rPr>
          <w:rFonts w:cs="B Roya"/>
          <w:color w:val="000000"/>
          <w:sz w:val="26"/>
          <w:sz w:val="26"/>
          <w:szCs w:val="26"/>
          <w:rtl w:val="true"/>
        </w:rPr>
        <w:t>رتباط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spacing w:before="0" w:after="0"/>
        <w:ind w:left="804" w:right="0" w:hanging="444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</w:t>
      </w:r>
      <w:r>
        <w:rPr>
          <w:rFonts w:cs="B Roya"/>
          <w:color w:val="000000"/>
          <w:sz w:val="26"/>
          <w:sz w:val="26"/>
          <w:szCs w:val="26"/>
          <w:rtl w:val="true"/>
        </w:rPr>
        <w:t>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ه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جال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ی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تخ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ی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ینترنت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د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مپیو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م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ی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دا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ج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ص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ر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چک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اط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د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0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لی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ن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Cs w:val="26"/>
        </w:rPr>
        <w:t>69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عی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ش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کر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حص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ن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دار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ر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ل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بی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ب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اط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تا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ن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اک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ن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ق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24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ع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د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اص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واه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گاه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ف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مهم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تالو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صو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ی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ف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ق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ب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فا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فاو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كترونیك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E-Business</w:t>
      </w:r>
      <w:r>
        <w:rPr>
          <w:rFonts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كترونیكی</w:t>
      </w:r>
      <w:r>
        <w:rPr>
          <w:rFonts w:ascii="Times New Roman" w:hAnsi="Times New Roman" w:cs="B Roya"/>
          <w:color w:val="000000"/>
          <w:kern w:val="2"/>
          <w:sz w:val="26"/>
          <w:sz w:val="26"/>
          <w:szCs w:val="26"/>
          <w:rtl w:val="true"/>
        </w:rPr>
        <w:t> 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E-Commerce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ب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ی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فاوت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B Roya"/>
          <w:color w:val="000000"/>
          <w:kern w:val="2"/>
          <w:sz w:val="26"/>
          <w:sz w:val="26"/>
          <w:szCs w:val="26"/>
          <w:rtl w:val="true"/>
        </w:rPr>
        <w:t>  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E-Business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مو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ا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یاب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ی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ك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B Roya"/>
          <w:color w:val="000000"/>
          <w:sz w:val="26"/>
          <w:szCs w:val="26"/>
          <w:rtl w:val="true"/>
        </w:rPr>
        <w:t xml:space="preserve">...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ب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ی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ی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E-Commerce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ائ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مجمو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E-Business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نو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ینترنت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مروز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نوع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cs="B Roya"/>
          <w:color w:val="000000"/>
          <w:sz w:val="26"/>
          <w:szCs w:val="26"/>
          <w:rtl w:val="true"/>
        </w:rPr>
        <w:t>: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لاین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را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لا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3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بلیغ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ترنت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4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خصص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پراط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ب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6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7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ا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8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پیوس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ب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س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0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س</w:t>
      </w:r>
      <w:r>
        <w:rPr>
          <w:rFonts w:cs="B Roya"/>
          <w:color w:val="000000"/>
          <w:sz w:val="26"/>
          <w:sz w:val="26"/>
          <w:szCs w:val="26"/>
          <w:rtl w:val="true"/>
        </w:rPr>
        <w:t>رم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ك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روستای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ك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دید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مؤسس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خص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ا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زل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اخل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‌ب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د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سری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رس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ست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گاه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ف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آژانس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غال‌ز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زر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یاست‌مدا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‌ب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لو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آر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ط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اورز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سیله‌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دانن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تی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وه‌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سیله‌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یف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بز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ثب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ی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ق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ای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مت‌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ب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ك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شود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ك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ی‌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ب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انجام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ا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ستج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كی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اور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مثال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نو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بر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كشاور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گردشگ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هنگ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س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ثال‌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ب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اور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ینه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اض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گل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ختم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ار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مندی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تركی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ان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تسهی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دشگ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غ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رفه‌ا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ند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ی</w:t>
      </w:r>
      <w:r>
        <w:rPr>
          <w:rFonts w:cs="B Roya"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وره‌ا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ش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ی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آورده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و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زر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یاب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فاو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ض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ص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پ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Cs w:val="26"/>
        </w:rPr>
        <w:t>1994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ز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نم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B Roya"/>
          <w:color w:val="000000"/>
          <w:sz w:val="26"/>
          <w:szCs w:val="26"/>
          <w:rtl w:val="true"/>
        </w:rPr>
        <w:t>: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اسخگو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اض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‌پاس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ك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ی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3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سی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تزا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مو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راست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‌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صت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و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B Roya"/>
          <w:color w:val="000000"/>
          <w:sz w:val="26"/>
          <w:szCs w:val="26"/>
          <w:rtl w:val="true"/>
        </w:rPr>
        <w:t>: «</w:t>
      </w:r>
      <w:r>
        <w:rPr>
          <w:rFonts w:cs="B Roya"/>
          <w:color w:val="000000"/>
          <w:sz w:val="26"/>
          <w:sz w:val="26"/>
          <w:szCs w:val="26"/>
          <w:rtl w:val="true"/>
        </w:rPr>
        <w:t>بكار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آور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كان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ست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ص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‌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B Roya"/>
          <w:color w:val="000000"/>
          <w:sz w:val="26"/>
          <w:szCs w:val="26"/>
          <w:rtl w:val="true"/>
        </w:rPr>
        <w:t xml:space="preserve">.»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چ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یا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چ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غ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0</w:t>
      </w:r>
      <w:r>
        <w:rPr>
          <w:rFonts w:cs="B Roya"/>
          <w:color w:val="000000"/>
          <w:sz w:val="26"/>
          <w:szCs w:val="26"/>
          <w:rtl w:val="true"/>
        </w:rPr>
        <w:t>-</w:t>
      </w:r>
      <w:r>
        <w:rPr>
          <w:rFonts w:cs="B Roya"/>
          <w:color w:val="000000"/>
          <w:sz w:val="26"/>
          <w:szCs w:val="26"/>
        </w:rPr>
        <w:t>2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اور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گا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خوردار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ص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معه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ست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چ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‌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و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ک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وادگ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اح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یشاو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ا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یشاون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شک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ای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تال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غ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ژ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«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B Roya"/>
          <w:color w:val="000000"/>
          <w:sz w:val="26"/>
          <w:szCs w:val="26"/>
          <w:rtl w:val="true"/>
        </w:rPr>
        <w:t xml:space="preserve">»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«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B Roya"/>
          <w:color w:val="000000"/>
          <w:sz w:val="26"/>
          <w:szCs w:val="26"/>
          <w:rtl w:val="true"/>
        </w:rPr>
        <w:t xml:space="preserve">» </w:t>
      </w:r>
      <w:r>
        <w:rPr>
          <w:rFonts w:cs="B Roya"/>
          <w:color w:val="000000"/>
          <w:sz w:val="26"/>
          <w:sz w:val="26"/>
          <w:szCs w:val="26"/>
          <w:rtl w:val="true"/>
        </w:rPr>
        <w:t>نو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ض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گا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اه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یس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یس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م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ُثی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قاب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شك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"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B Roya"/>
          <w:color w:val="000000"/>
          <w:sz w:val="26"/>
          <w:szCs w:val="26"/>
          <w:rtl w:val="true"/>
        </w:rPr>
        <w:t>" (</w:t>
      </w:r>
      <w:r>
        <w:rPr>
          <w:rFonts w:cs="B Roya"/>
          <w:color w:val="000000"/>
          <w:sz w:val="26"/>
          <w:sz w:val="26"/>
          <w:szCs w:val="26"/>
          <w:rtl w:val="true"/>
        </w:rPr>
        <w:t>فامیلی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احث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تك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گری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Zar;Courier New"/>
          <w:color w:val="000000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یت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ئ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ه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ت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RBV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دان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..)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ح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زئی</w:t>
      </w:r>
      <w:r>
        <w:rPr>
          <w:rFonts w:cs="B Roya"/>
          <w:color w:val="000000"/>
          <w:sz w:val="26"/>
          <w:sz w:val="26"/>
          <w:szCs w:val="26"/>
          <w:rtl w:val="true"/>
        </w:rPr>
        <w:t>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ؤسس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سی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م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ًث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زئ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شمرد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ع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ا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فا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همانط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ا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اه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لب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ك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گر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ك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ك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كار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غ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ك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ئ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گ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د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كاد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IFERA</w:t>
      </w:r>
      <w:r>
        <w:rPr>
          <w:rFonts w:cs="B Roya" w:ascii="Times New Roman" w:hAnsi="Times New Roman"/>
          <w:color w:val="000000"/>
          <w:kern w:val="2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ام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2003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6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Zar;Courier New"/>
          <w:color w:val="000000"/>
          <w:sz w:val="26"/>
          <w:szCs w:val="26"/>
          <w:rtl w:val="true"/>
        </w:rPr>
        <w:t>–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3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ح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5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ریك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ك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و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65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زد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35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0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زر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ریك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زر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ن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ذيل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H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ermés, Danone, Michelin</w:t>
      </w:r>
      <w:r>
        <w:rPr>
          <w:rFonts w:cs="B Roya"/>
          <w:color w:val="000000"/>
          <w:sz w:val="26"/>
          <w:szCs w:val="26"/>
        </w:rPr>
        <w:t xml:space="preserve">, </w:t>
      </w:r>
      <w:r>
        <w:rPr>
          <w:rFonts w:cs="B Roya" w:ascii="Times New Roman" w:hAnsi="Times New Roman"/>
          <w:color w:val="000000"/>
          <w:kern w:val="2"/>
          <w:sz w:val="26"/>
          <w:szCs w:val="26"/>
        </w:rPr>
        <w:t>Peugeot, Henkel, BMW, Dr. Oetker, Beretta  Barilla, Johnson &amp; Johnson, Kelloggs, Mar, IKEA, Tetra Pak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زر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Hoshi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ش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ژاپ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ُسی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: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حده</w:t>
      </w:r>
      <w:r>
        <w:rPr>
          <w:rFonts w:cs="B Roya"/>
          <w:color w:val="000000"/>
          <w:sz w:val="26"/>
          <w:szCs w:val="26"/>
        </w:rPr>
        <w:t>95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تالیا</w:t>
      </w:r>
      <w:r>
        <w:rPr>
          <w:rFonts w:cs="B Roya"/>
          <w:color w:val="000000"/>
          <w:sz w:val="26"/>
          <w:szCs w:val="26"/>
        </w:rPr>
        <w:t>93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لاند</w:t>
      </w:r>
      <w:r>
        <w:rPr>
          <w:rFonts w:cs="B Roya"/>
          <w:color w:val="000000"/>
          <w:sz w:val="26"/>
          <w:szCs w:val="26"/>
        </w:rPr>
        <w:t>8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ونان</w:t>
      </w:r>
      <w:r>
        <w:rPr>
          <w:rFonts w:cs="B Roya"/>
          <w:color w:val="000000"/>
          <w:sz w:val="26"/>
          <w:szCs w:val="26"/>
        </w:rPr>
        <w:t>8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برس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Cs w:val="26"/>
        </w:rPr>
        <w:t>8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ئد</w:t>
      </w:r>
      <w:r>
        <w:rPr>
          <w:rFonts w:cs="B Roya"/>
          <w:color w:val="000000"/>
          <w:sz w:val="26"/>
          <w:szCs w:val="26"/>
        </w:rPr>
        <w:t>79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پانیا</w:t>
      </w:r>
      <w:r>
        <w:rPr>
          <w:rFonts w:cs="B Roya"/>
          <w:color w:val="000000"/>
          <w:sz w:val="26"/>
          <w:szCs w:val="26"/>
        </w:rPr>
        <w:t>75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ل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74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تغال</w:t>
      </w:r>
      <w:r>
        <w:rPr>
          <w:rFonts w:cs="B Roya"/>
          <w:color w:val="000000"/>
          <w:sz w:val="26"/>
          <w:szCs w:val="26"/>
        </w:rPr>
        <w:t>7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ژیك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Cs w:val="26"/>
        </w:rPr>
        <w:t>7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گلستان</w:t>
      </w:r>
      <w:r>
        <w:rPr>
          <w:rFonts w:cs="B Roya"/>
          <w:color w:val="000000"/>
          <w:sz w:val="26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Cs w:val="26"/>
        </w:rPr>
        <w:t>7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لمان</w:t>
      </w:r>
      <w:r>
        <w:rPr>
          <w:rFonts w:cs="B Roya"/>
          <w:color w:val="000000"/>
          <w:sz w:val="26"/>
          <w:szCs w:val="26"/>
        </w:rPr>
        <w:t>6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نسه</w:t>
      </w:r>
      <w:r>
        <w:rPr>
          <w:rFonts w:cs="B Roya"/>
          <w:color w:val="000000"/>
          <w:sz w:val="26"/>
          <w:szCs w:val="26"/>
        </w:rPr>
        <w:t>60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رالیا</w:t>
      </w:r>
      <w:r>
        <w:rPr>
          <w:rFonts w:cs="B Roya"/>
          <w:color w:val="000000"/>
          <w:sz w:val="26"/>
          <w:szCs w:val="26"/>
        </w:rPr>
        <w:t>75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و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م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لو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غ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س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سیاستمدا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مر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وا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رر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ض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سهی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كان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ن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ك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ؤس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ك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شو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ق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انوادگی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ع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ق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صو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علا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افز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وا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م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ی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س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تركی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ض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شر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فقی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ق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ك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عض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نوا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ی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بنیانگذار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كی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و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وچك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ع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وچك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و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وا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ر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خد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ان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اندا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ك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س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ایندگی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وا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پذ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‌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لا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‌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م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وچ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ك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م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0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سن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ی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سوم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ان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ریك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/22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لی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شاور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را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9</w:t>
      </w:r>
      <w:r>
        <w:rPr>
          <w:rFonts w:cs="B Roya"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color w:val="000000"/>
          <w:sz w:val="26"/>
          <w:sz w:val="26"/>
          <w:szCs w:val="26"/>
          <w:rtl w:val="true"/>
        </w:rPr>
        <w:t>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وچك</w:t>
      </w:r>
      <w:r>
        <w:rPr>
          <w:rFonts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B Roya" w:ascii="Times New Roman" w:hAnsi="Times New Roman"/>
          <w:color w:val="000000"/>
          <w:sz w:val="26"/>
          <w:szCs w:val="26"/>
        </w:rPr>
        <w:t>Small Business</w:t>
      </w:r>
      <w:r>
        <w:rPr>
          <w:rFonts w:cs="B Roya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س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آی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كا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دمات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ر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نابرای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اد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سه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انباردا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B Roya"/>
          <w:color w:val="000000"/>
          <w:sz w:val="26"/>
          <w:szCs w:val="26"/>
          <w:rtl w:val="true"/>
        </w:rPr>
        <w:t>...)</w:t>
      </w: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وظیف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داش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ن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کا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ادلا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ن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ز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و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B Roya"/>
          <w:color w:val="000000"/>
          <w:sz w:val="26"/>
          <w:szCs w:val="26"/>
          <w:rtl w:val="true"/>
        </w:rPr>
        <w:t xml:space="preserve">: </w:t>
      </w: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مای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بانکدار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ل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مه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باردار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بلیغات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داخل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نر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داشت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جار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بی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ضع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وشش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>: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ظرفیت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ع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</w:t>
      </w:r>
      <w:r>
        <w:rPr>
          <w:rFonts w:cs="B Roya"/>
          <w:color w:val="000000"/>
          <w:sz w:val="26"/>
          <w:sz w:val="26"/>
          <w:szCs w:val="26"/>
          <w:rtl w:val="true"/>
        </w:rPr>
        <w:t>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color w:val="000000"/>
          <w:sz w:val="26"/>
          <w:sz w:val="26"/>
          <w:szCs w:val="26"/>
          <w:rtl w:val="true"/>
        </w:rPr>
        <w:t>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وش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طق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276" w:before="0" w:after="0"/>
        <w:jc w:val="left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کارآفرین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 «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شخیص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»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گ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اس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م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ی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«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«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شده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»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«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اقص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زار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»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فهو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ر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طلاق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حصول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دم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جدی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جا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اقص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ز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رکیب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ابع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چیز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ج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اس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b/>
          <w:b/>
          <w:bCs/>
          <w:color w:val="000000"/>
          <w:sz w:val="26"/>
          <w:szCs w:val="26"/>
        </w:rPr>
      </w:pP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1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خودارزیاب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آمادگی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قابل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نگناها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یژ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یژ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خصیت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رو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رسش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ام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ختلف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قد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ماد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لاش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eastAsia="Calibri" w:cs="Zar;Courier New" w:ascii="Calibri" w:hAnsi="Calibri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2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شک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ر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هاست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کث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جاری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اگ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ل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وشیا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حیط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یرامو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قع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ختلف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لقو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شف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cs="B Roya"/>
        </w:rPr>
      </w:pP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3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اید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یاب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نوآوری</w:t>
      </w:r>
      <w:r>
        <w:rPr>
          <w:rFonts w:ascii="Calibri" w:hAnsi="Calibri" w:eastAsia="Calibri" w:cs="Zar;Courier New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رحله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ع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شف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هفت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ز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خراج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د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عن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رن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تعد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عث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شف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رسی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پس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نتخاب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ظهو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سا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عین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ده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4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تدوی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نداز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فق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ازم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یز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قیق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حسا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غفل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هم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عموماً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ج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ک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لاق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یشب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گشت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ندک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زمانی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ش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ارج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از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و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ضعیت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ق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تک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ف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حاسبا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لازم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eastAsia="Calibri" w:cs="Zar;Courier New" w:ascii="Calibri" w:hAnsi="Calibri"/>
          <w:color w:val="000000"/>
          <w:sz w:val="26"/>
          <w:szCs w:val="26"/>
          <w:rtl w:val="true"/>
        </w:rPr>
        <w:t> 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می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غل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ان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ر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جا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ا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عمولاً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ول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گ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ان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زر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ح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«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مب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»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س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ان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داو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شک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حال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تعد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شنای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وش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جذ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ها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سهی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و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مای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6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سیس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را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انداز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بنگا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اسیس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تدو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عملاً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غ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eastAsia="Calibri" w:cs="Zar;Courier New" w:ascii="Calibri" w:hAnsi="Calibri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</w:rPr>
        <w:t>7</w:t>
      </w:r>
      <w:r>
        <w:rPr>
          <w:rFonts w:eastAsia="Calibri" w:cs="B Roya" w:ascii="Calibri" w:hAnsi="Calibr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بنگا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تثبی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b/>
          <w:b/>
          <w:bCs/>
          <w:color w:val="000000"/>
          <w:sz w:val="26"/>
          <w:sz w:val="26"/>
          <w:szCs w:val="26"/>
          <w:rtl w:val="true"/>
        </w:rPr>
        <w:t>آن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آفری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عملیات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یو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دیریت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سیست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ترل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طور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ام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مشکل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توا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دق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>.</w:t>
      </w:r>
      <w:r>
        <w:rPr>
          <w:rFonts w:eastAsia="Calibri" w:cs="B Roya" w:ascii="Calibri" w:hAnsi="Calibri"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both"/>
        <w:rPr>
          <w:rFonts w:ascii="Calibri" w:hAnsi="Calibri" w:eastAsia="Calibri" w:cs="B Roya"/>
          <w:color w:val="000000"/>
          <w:sz w:val="26"/>
          <w:szCs w:val="26"/>
        </w:rPr>
      </w:pPr>
      <w:r>
        <w:rPr>
          <w:rFonts w:eastAsia="Calibri" w:cs="B Roya" w:ascii="Calibri" w:hAnsi="Calibri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جار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سند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متن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نو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بر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ضی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ش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ع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کل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سابدار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و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ی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ند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چگو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جار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نویسیم؟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1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عرف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انی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ان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ه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از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رم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زارش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2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خلاص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دیریت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ه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ف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لاص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س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)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3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صنعت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ت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یبان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عت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4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کارآفرینانه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ف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کنان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ان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5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تولید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آ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حج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مانکاری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خ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یزیک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ش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لات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أ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لیه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6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ازاریاب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ی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زیع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تبلیغ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7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سازمان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لکیت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ی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امدا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ده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ان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ؤو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عض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ی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8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ریسک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ع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دید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حتمالی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9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مال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ی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cs="B Roya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آور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دینگی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ی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ازنامه</w:t>
      </w:r>
    </w:p>
    <w:p>
      <w:pPr>
        <w:pStyle w:val="Normal"/>
        <w:spacing w:before="0" w:after="0"/>
        <w:jc w:val="both"/>
        <w:rPr/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ه</w:t>
      </w:r>
    </w:p>
    <w:p>
      <w:pPr>
        <w:pStyle w:val="Normal"/>
        <w:spacing w:before="0" w:after="0"/>
        <w:jc w:val="both"/>
        <w:rPr>
          <w:rFonts w:cs="B Roya"/>
          <w:b/>
          <w:b/>
          <w:bCs/>
          <w:color w:val="000000"/>
          <w:sz w:val="26"/>
          <w:szCs w:val="26"/>
        </w:rPr>
      </w:pPr>
      <w:r>
        <w:rPr>
          <w:rFonts w:cs="B Roya"/>
          <w:b/>
          <w:bCs/>
          <w:color w:val="000000"/>
          <w:sz w:val="26"/>
          <w:szCs w:val="26"/>
        </w:rPr>
        <w:t>10</w:t>
      </w:r>
      <w:r>
        <w:rPr>
          <w:rFonts w:cs="B Roy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ضمیم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Cs/>
          <w:color w:val="000000"/>
          <w:sz w:val="26"/>
          <w:szCs w:val="26"/>
          <w:rtl w:val="true"/>
        </w:rPr>
        <w:t>(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پشتیبانی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دادها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Roya"/>
          <w:b/>
          <w:bCs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هر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ی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أ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گان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 w:cs="B Roya"/>
          <w:b/>
          <w:b/>
          <w:bCs/>
          <w:color w:val="000000"/>
          <w:sz w:val="26"/>
          <w:szCs w:val="26"/>
        </w:rPr>
      </w:pP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وري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دب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imes New Roman" w:hAnsi="Times New Roman"/>
          <w:color w:val="000000"/>
          <w:sz w:val="26"/>
          <w:szCs w:val="26"/>
        </w:rPr>
        <w:t>EFFECTIVENESS</w:t>
      </w:r>
      <w:r>
        <w:rPr>
          <w:rFonts w:cs="B Roya"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>)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ی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‌معنا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تری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سطح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اً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‌دست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پرد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ب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ق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ور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ک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نیل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‌</w:t>
      </w:r>
      <w:r>
        <w:rPr>
          <w:rFonts w:cs="B Roya"/>
          <w:color w:val="000000"/>
          <w:sz w:val="26"/>
          <w:sz w:val="26"/>
          <w:szCs w:val="26"/>
          <w:rtl w:val="true"/>
        </w:rPr>
        <w:t>واژ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دودتر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بط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ید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تو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حسب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cs="B Roya"/>
          <w:color w:val="000000"/>
          <w:sz w:val="26"/>
          <w:szCs w:val="26"/>
          <w:rtl w:val="true"/>
        </w:rPr>
        <w:t>. ‌</w:t>
      </w:r>
      <w:r>
        <w:rPr>
          <w:rFonts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توا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یس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رف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تر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خص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س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گو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‌عبارت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‌معنا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متری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ثر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دا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color w:val="000000"/>
          <w:sz w:val="26"/>
          <w:sz w:val="26"/>
          <w:szCs w:val="26"/>
          <w:rtl w:val="true"/>
        </w:rPr>
        <w:t>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بای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نگ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از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شخی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ثان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ط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خت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از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ا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ثالث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ا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بع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ی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نه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ابر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ايي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صول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ض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خ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لك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ز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ي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لك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ح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ي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ثربخشي</w:t>
      </w:r>
      <w:r>
        <w:rPr>
          <w:rFonts w:cs="B Roya"/>
          <w:color w:val="000000"/>
          <w:sz w:val="26"/>
          <w:sz w:val="26"/>
          <w:szCs w:val="26"/>
          <w:rtl w:val="true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نج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مندتر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مرك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تايج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حيح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وت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ندم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= </w:t>
      </w:r>
      <w:r>
        <w:rPr>
          <w:rFonts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اج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) +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اج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cs="B Roya"/>
          <w:color w:val="000000"/>
          <w:sz w:val="26"/>
          <w:szCs w:val="26"/>
          <w:rtl w:val="true"/>
        </w:rPr>
        <w:t>)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ابر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س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مهي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ض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كن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ندگان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ا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م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د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ر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قل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وشمن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ي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عا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ahoma" w:hAnsi="Tahoma" w:eastAsia="Times New Roman"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م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ي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شي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و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جهي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.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imes New Roman"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ف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مع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ضرور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احبنظ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ي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2"/>
        <w:rPr>
          <w:rFonts w:ascii="Tahoma" w:hAnsi="Tahoma" w:eastAsia="Times New Roman" w:cs="B Roya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ري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</w:rPr>
        <w:t>Productivity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خست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ئیز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766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ل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883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لی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د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ک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90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سا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ل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rFonts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اک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ان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سهی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ا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ست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غ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ش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مز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ی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گ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ک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Cs w:val="26"/>
        </w:rPr>
        <w:t>NIPO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هن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گ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قل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وشمند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2"/>
        <w:rPr>
          <w:rFonts w:ascii="Tahoma" w:hAnsi="Tahoma" w:eastAsia="Times New Roman" w:cs="B Roya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ري</w:t>
      </w:r>
    </w:p>
    <w:p>
      <w:pPr>
        <w:pStyle w:val="Normal"/>
        <w:shd w:fill="FFFFFF" w:val="clear"/>
        <w:spacing w:before="0" w:after="0"/>
        <w:ind w:left="0" w:right="0" w:firstLine="225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ر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ئون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د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خ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ب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2"/>
        <w:rPr/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ري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سته‌بن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:</w:t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‌ه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لف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اش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م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رمايه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‌ه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حذ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لف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م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ساني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‌ه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لف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ع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سا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اش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م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ل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)</w:t>
        <w:br/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خت‌افز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ور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سان‌افز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ور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ظام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رم‌افز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ي‌گوين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هرچي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خوب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وعن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: </w:t>
        <w:br/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لف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وت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Zar;Courier New"/>
          <w:color w:val="000000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وت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‌مي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وش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يستم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نوس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ج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Roya"/>
        </w:rPr>
      </w:pP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ل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بارتنـ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: </w:t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ش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ديد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انال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ازارياب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br/>
        <w:t>-</w:t>
      </w:r>
      <w:r>
        <w:rPr>
          <w:rFonts w:eastAsia="Times New Roman" w:cs="Zar;Courier New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عقل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Roya"/>
          <w:color w:val="000000"/>
          <w:sz w:val="26"/>
          <w:sz w:val="26"/>
          <w:szCs w:val="26"/>
          <w:rtl w:val="true"/>
        </w:rPr>
        <w:t>بهره‌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225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/>
      </w:pP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انواع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cs="B Roya"/>
          <w:color w:val="000000"/>
          <w:sz w:val="26"/>
          <w:szCs w:val="26"/>
          <w:rtl w:val="true"/>
        </w:rPr>
        <w:br/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ژاپ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ف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ق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ژاپ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أسیس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۹۵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هض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هنم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ل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د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شتغ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مدیریت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زی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ادل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ثم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مدیریت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ند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9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عد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Roya"/>
          <w:color w:val="000000"/>
          <w:sz w:val="26"/>
          <w:sz w:val="26"/>
          <w:szCs w:val="26"/>
        </w:rPr>
        <w:t>۱۹۷۴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Roya"/>
          <w:color w:val="000000"/>
          <w:sz w:val="26"/>
          <w:sz w:val="26"/>
          <w:szCs w:val="26"/>
        </w:rPr>
        <w:t>۱۹۶۷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ژاپ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۶</w:t>
      </w:r>
      <w:r>
        <w:rPr>
          <w:rFonts w:cs="B Roya" w:ascii="Tahoma" w:hAnsi="Tahoma"/>
          <w:color w:val="000000"/>
          <w:sz w:val="26"/>
          <w:szCs w:val="26"/>
        </w:rPr>
        <w:t>/</w:t>
      </w:r>
      <w:r>
        <w:rPr>
          <w:rFonts w:ascii="Tahoma" w:hAnsi="Tahoma" w:cs="B Roya"/>
          <w:color w:val="000000"/>
          <w:sz w:val="26"/>
          <w:sz w:val="26"/>
          <w:szCs w:val="26"/>
        </w:rPr>
        <w:t>۹۹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%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مدیریت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3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غ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ح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ی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ت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۳</w:t>
      </w:r>
      <w:r>
        <w:rPr>
          <w:rFonts w:cs="B Roya" w:ascii="Tahoma" w:hAnsi="Tahoma"/>
          <w:color w:val="000000"/>
          <w:sz w:val="26"/>
          <w:szCs w:val="26"/>
        </w:rPr>
        <w:t>/</w:t>
      </w:r>
      <w:r>
        <w:rPr>
          <w:rFonts w:ascii="Tahoma" w:hAnsi="Tahoma" w:cs="B Roya"/>
          <w:color w:val="000000"/>
          <w:sz w:val="26"/>
          <w:sz w:val="26"/>
          <w:szCs w:val="26"/>
        </w:rPr>
        <w:t>۴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۲۵</w:t>
      </w:r>
      <w:r>
        <w:rPr>
          <w:rFonts w:cs="B Roya" w:ascii="Tahoma" w:hAnsi="Tahoma"/>
          <w:color w:val="000000"/>
          <w:sz w:val="26"/>
          <w:szCs w:val="26"/>
        </w:rPr>
        <w:t>/</w:t>
      </w:r>
      <w:r>
        <w:rPr>
          <w:rFonts w:ascii="Tahoma" w:hAnsi="Tahoma" w:cs="B Roya"/>
          <w:color w:val="000000"/>
          <w:sz w:val="26"/>
          <w:sz w:val="26"/>
          <w:szCs w:val="26"/>
        </w:rPr>
        <w:t>۲۹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%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اخ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۹۷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۹۸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4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ری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یم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عد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= </w:t>
      </w:r>
      <w:hyperlink r:id="rId15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6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ن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7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سازمان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ی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ان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hyperlink r:id="rId18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و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ا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یش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ر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۹۷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اخ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۹۸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«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ومان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هار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۹۸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19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20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سازمان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hyperlink r:id="rId21"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Roya"/>
          <w:color w:val="000000"/>
          <w:sz w:val="26"/>
          <w:sz w:val="26"/>
          <w:szCs w:val="26"/>
          <w:rtl w:val="true"/>
        </w:rPr>
        <w:t>جزئی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ط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ه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و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ث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hyperlink r:id="rId22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( </w:t>
      </w:r>
      <w:hyperlink r:id="rId23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ی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( </w:t>
      </w:r>
      <w:hyperlink r:id="rId24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hyperlink r:id="rId25"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Roya"/>
          <w:color w:val="000000"/>
          <w:sz w:val="26"/>
          <w:sz w:val="26"/>
          <w:szCs w:val="26"/>
          <w:rtl w:val="true"/>
        </w:rPr>
        <w:t>کلی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Roya"/>
          <w:color w:val="000000"/>
          <w:sz w:val="26"/>
          <w:sz w:val="26"/>
          <w:szCs w:val="26"/>
          <w:rtl w:val="true"/>
        </w:rPr>
        <w:t>عوامل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بارت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مو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خ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س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لوزی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یدئ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۶۵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%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ع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س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hyperlink r:id="rId26"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بهره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وری</w:t>
        </w:r>
      </w:hyperlink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Roya"/>
          <w:color w:val="000000"/>
          <w:sz w:val="26"/>
          <w:sz w:val="26"/>
          <w:szCs w:val="26"/>
          <w:rtl w:val="true"/>
        </w:rPr>
        <w:t>کلی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ه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ص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ه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ب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ط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اش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Heading1"/>
        <w:shd w:fill="FFFFFF" w:val="clear"/>
        <w:spacing w:before="0" w:after="0"/>
        <w:ind w:left="0" w:right="0" w:hanging="0"/>
        <w:jc w:val="both"/>
        <w:rPr>
          <w:rFonts w:ascii="Times New Roman" w:hAnsi="Times New Roman"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سطوح</w:t>
      </w:r>
      <w:r>
        <w:rPr>
          <w:rFonts w:eastAsia="Cambria" w:cs="Cambr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Cambria" w:cs="Cambr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eastAsia="Cambria" w:cs="Cambri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</w:t>
      </w:r>
      <w:r>
        <w:rPr>
          <w:rFonts w:ascii="Times New Roman" w:hAnsi="Times New Roman" w:cs="B Roya"/>
          <w:color w:val="000000"/>
          <w:sz w:val="26"/>
          <w:sz w:val="26"/>
          <w:szCs w:val="26"/>
          <w:rtl w:val="true"/>
        </w:rPr>
        <w:t>ور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ظ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خ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ال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چکتر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>-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نشمن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مرو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لا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نولو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.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یس</w:t>
      </w:r>
      <w:r>
        <w:rPr>
          <w:rFonts w:cs="B Roya"/>
          <w:color w:val="000000"/>
          <w:sz w:val="26"/>
          <w:sz w:val="26"/>
          <w:szCs w:val="26"/>
          <w:rtl w:val="true"/>
        </w:rPr>
        <w:t>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ک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س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ا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س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</w:t>
      </w:r>
      <w:r>
        <w:rPr>
          <w:rFonts w:cs="B Roya"/>
          <w:color w:val="000000"/>
          <w:sz w:val="26"/>
          <w:sz w:val="26"/>
          <w:szCs w:val="26"/>
          <w:rtl w:val="true"/>
        </w:rPr>
        <w:t>ت</w:t>
      </w:r>
      <w:r>
        <w:fldChar w:fldCharType="begin"/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instrText xml:space="preserve"> HYPERLINK "http://www.bsmt.ir/2130/شاخص-های-بهره-وری-وضعیت/" \l "f1"</w:instrText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fldChar w:fldCharType="separate"/>
      </w:r>
      <w:r>
        <w:rPr>
          <w:rStyle w:val="InternetLink"/>
          <w:rFonts w:cs="B Roya"/>
          <w:color w:val="000000"/>
          <w:sz w:val="26"/>
          <w:szCs w:val="26"/>
          <w:vertAlign w:val="superscript"/>
        </w:rPr>
        <w:t>1</w:t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fldChar w:fldCharType="end"/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س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ز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fldChar w:fldCharType="begin"/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instrText xml:space="preserve"> HYPERLINK "http://www.bsmt.ir/2130/شاخص-های-بهره-وری-وضعیت/" \l "f2"</w:instrText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fldChar w:fldCharType="separate"/>
      </w:r>
      <w:r>
        <w:rPr>
          <w:rStyle w:val="InternetLink"/>
          <w:rFonts w:cs="B Roya"/>
          <w:color w:val="000000"/>
          <w:sz w:val="26"/>
          <w:szCs w:val="26"/>
          <w:vertAlign w:val="superscript"/>
        </w:rPr>
        <w:t>2</w:t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fldChar w:fldCharType="end"/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ی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احظ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ا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ی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خ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ک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اب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م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ال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سیای</w:t>
      </w:r>
      <w:r>
        <w:rPr>
          <w:rFonts w:cs="B Roya"/>
          <w:color w:val="000000"/>
          <w:sz w:val="26"/>
          <w:sz w:val="26"/>
          <w:szCs w:val="26"/>
          <w:rtl w:val="true"/>
        </w:rPr>
        <w:t>ی</w:t>
      </w:r>
      <w:r>
        <w:fldChar w:fldCharType="begin"/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instrText xml:space="preserve"> HYPERLINK "http://www.bsmt.ir/2130/شاخص-های-بهره-وری-وضعیت/" \l "f3"</w:instrText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fldChar w:fldCharType="separate"/>
      </w:r>
      <w:r>
        <w:rPr>
          <w:rStyle w:val="InternetLink"/>
          <w:rFonts w:cs="B Roya"/>
          <w:color w:val="000000"/>
          <w:sz w:val="26"/>
          <w:szCs w:val="26"/>
          <w:vertAlign w:val="superscript"/>
        </w:rPr>
        <w:t>3</w:t>
      </w:r>
      <w:r>
        <w:rPr>
          <w:rtl w:val="true"/>
          <w:rStyle w:val="InternetLink"/>
          <w:vertAlign w:val="superscript"/>
          <w:sz w:val="26"/>
          <w:sz w:val="26"/>
          <w:szCs w:val="26"/>
          <w:rFonts w:cs="B Roya"/>
          <w:color w:val="000000"/>
        </w:rPr>
        <w:fldChar w:fldCharType="end"/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وژ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ی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س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س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تخ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یاس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حی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عم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جن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.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ک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ا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طب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و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ب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رات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ق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3-1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صو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تفک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اورز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د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نع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او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ن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نا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ی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تحقی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دو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ی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ک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شتر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ل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ی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م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ش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کن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ل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ب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ک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موع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سابد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ت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م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ی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ط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پردازد</w:t>
      </w:r>
      <w:r>
        <w:rPr>
          <w:rFonts w:cs="B Roya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جز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اح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ولی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لحا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لا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شین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آ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ح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ماش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خ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ال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تر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ی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ر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 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</w:t>
      </w:r>
      <w:r>
        <w:rPr>
          <w:rFonts w:cs="B Roya"/>
          <w:color w:val="000000"/>
          <w:sz w:val="26"/>
          <w:sz w:val="26"/>
          <w:szCs w:val="26"/>
          <w:rtl w:val="true"/>
        </w:rPr>
        <w:t>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ث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م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م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هیز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ای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آیند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گ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گی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گر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م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ز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گی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م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ر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ق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عتق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ت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ی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ور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ی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آ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ش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1"/>
        <w:shd w:fill="FFFFFF" w:val="clear"/>
        <w:spacing w:before="0" w:after="0"/>
        <w:ind w:left="0" w:right="0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2</w:t>
      </w: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</w:t>
      </w:r>
      <w:r>
        <w:rPr>
          <w:rFonts w:ascii="Times New Roman" w:hAnsi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</w:t>
      </w:r>
      <w:r>
        <w:rPr>
          <w:rFonts w:ascii="Times New Roman" w:hAnsi="Times New Roman" w:cs="B Roya"/>
          <w:color w:val="000000"/>
          <w:sz w:val="26"/>
          <w:sz w:val="26"/>
          <w:szCs w:val="26"/>
          <w:rtl w:val="true"/>
        </w:rPr>
        <w:t>ور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ق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ه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ی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تا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ک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ظ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نج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ت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سنج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خ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سابد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ددی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زا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ای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خ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دود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غ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اک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د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پرس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دامند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تما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هن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رای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..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اس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س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س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ال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موری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</w:t>
      </w:r>
      <w:r>
        <w:rPr>
          <w:rFonts w:cs="B Roya"/>
          <w:color w:val="000000"/>
          <w:sz w:val="26"/>
          <w:sz w:val="26"/>
          <w:szCs w:val="26"/>
          <w:rtl w:val="true"/>
        </w:rPr>
        <w:t>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ائ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بق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2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ئ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ب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ط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ی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تاند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ض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صاص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بق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ن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>
          <w:rFonts w:cs="B Roya"/>
          <w:color w:val="000000"/>
        </w:rPr>
      </w:pPr>
      <w:r>
        <w:rPr>
          <w:rFonts w:cs="B Roya"/>
          <w:color w:val="000000"/>
        </w:rPr>
        <w:t>1</w:t>
      </w:r>
      <w:r>
        <w:rPr>
          <w:rFonts w:cs="B Roya"/>
          <w:color w:val="000000"/>
          <w:rtl w:val="true"/>
        </w:rPr>
        <w:t xml:space="preserve">- </w:t>
      </w:r>
      <w:r>
        <w:rPr>
          <w:rFonts w:cs="B Roy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شاخص</w:t>
      </w:r>
      <w:r>
        <w:rPr>
          <w:rFonts w:cs="Times New Roman" w:ascii="Times New Roman" w:hAnsi="Times New Roman"/>
          <w:color w:val="000000"/>
          <w:rtl w:val="true"/>
        </w:rPr>
        <w:t></w:t>
      </w:r>
      <w:r>
        <w:rPr>
          <w:rFonts w:ascii="Times New Roman" w:hAnsi="Times New Roman" w:cs="B Roya"/>
          <w:color w:val="000000"/>
          <w:rtl w:val="true"/>
        </w:rPr>
        <w:t>ها</w:t>
      </w:r>
      <w:r>
        <w:rPr>
          <w:rFonts w:cs="B Roya"/>
          <w:color w:val="000000"/>
          <w:rtl w:val="true"/>
        </w:rPr>
        <w:t>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هره</w:t>
      </w:r>
      <w:r>
        <w:rPr>
          <w:rFonts w:cs="Times New Roman" w:ascii="Times New Roman" w:hAnsi="Times New Roman"/>
          <w:color w:val="000000"/>
          <w:rtl w:val="true"/>
        </w:rPr>
        <w:t></w:t>
      </w:r>
      <w:r>
        <w:rPr>
          <w:rFonts w:ascii="Times New Roman" w:hAnsi="Times New Roman" w:cs="B Roya"/>
          <w:color w:val="000000"/>
          <w:rtl w:val="true"/>
        </w:rPr>
        <w:t>وری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Roya"/>
          <w:color w:val="000000"/>
          <w:rtl w:val="true"/>
        </w:rPr>
        <w:t>عموم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فاه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ند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..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ویژ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گون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</w:t>
      </w:r>
      <w:r>
        <w:rPr>
          <w:rFonts w:cs="B Roya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طب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بق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س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ذک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طب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ط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لمل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ک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ذک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تا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خ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: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کار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خ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دی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ش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د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/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=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هزین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شاغلین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دیاگ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ب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خ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ا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ی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ب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خ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ز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جب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/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=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زینه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سرمایه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خ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م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/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=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مواد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ا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س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ا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س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/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=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انرژ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ی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ذخا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خ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س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ضی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سی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هم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خ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رژ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/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=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Style w:val="StrongEmphasis"/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Roya"/>
          <w:color w:val="000000"/>
          <w:sz w:val="26"/>
          <w:sz w:val="26"/>
          <w:szCs w:val="26"/>
          <w:rtl w:val="true"/>
        </w:rPr>
        <w:t>تولید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خا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خ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تص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خت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شی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آ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هی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ی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یر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ش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ش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صوص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خا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خ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ح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لامک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خت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س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نام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وت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خص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ه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غل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ظرفی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ظرفی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خر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ناور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جه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ی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اه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صولا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ی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ت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ق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ذ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دیاگر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فاو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</w:t>
      </w:r>
      <w:r>
        <w:rPr>
          <w:rFonts w:cs="B Roya"/>
          <w:color w:val="000000"/>
          <w:sz w:val="26"/>
          <w:sz w:val="26"/>
          <w:szCs w:val="26"/>
          <w:rtl w:val="true"/>
        </w:rPr>
        <w:t>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ری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آ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ز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ک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آ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فا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ستن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ن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اص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ت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هاد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خ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وین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س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در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ت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ان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ز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آندر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م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خ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غیی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مو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در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ر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drawing>
          <wp:inline distT="0" distB="0" distL="0" distR="0">
            <wp:extent cx="20574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TEF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V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یم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L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خ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α</w:t>
      </w:r>
      <w:r>
        <w:rPr>
          <w:rFonts w:cs="B Roya"/>
          <w:color w:val="000000"/>
          <w:sz w:val="26"/>
          <w:sz w:val="26"/>
          <w:szCs w:val="26"/>
          <w:rtl w:val="true"/>
        </w:rPr>
        <w:t>س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K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یمت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Cs w:val="26"/>
        </w:rPr>
        <w:t>ß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علا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و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ت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ری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رفت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ب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مل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یاض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آ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پرداز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</w:t>
      </w:r>
      <w:r>
        <w:rPr>
          <w:rFonts w:cs="B Roya"/>
          <w:color w:val="000000"/>
          <w:sz w:val="26"/>
          <w:sz w:val="26"/>
          <w:szCs w:val="26"/>
          <w:rtl w:val="true"/>
        </w:rPr>
        <w:t>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حاس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ر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ان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ر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آ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جر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</w:t>
      </w:r>
      <w:r>
        <w:rPr>
          <w:rFonts w:cs="B Roya"/>
          <w:color w:val="000000"/>
          <w:sz w:val="26"/>
          <w:sz w:val="26"/>
          <w:szCs w:val="26"/>
          <w:rtl w:val="true"/>
        </w:rPr>
        <w:t>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سو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ت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د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تق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آ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ک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ا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و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ب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ز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/>
          <w:color w:val="000000"/>
          <w:sz w:val="26"/>
          <w:szCs w:val="26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drawing>
          <wp:inline distT="0" distB="0" distL="0" distR="0">
            <wp:extent cx="225742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TFP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V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خا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خل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B Roya"/>
          <w:color w:val="000000"/>
          <w:sz w:val="26"/>
          <w:szCs w:val="26"/>
        </w:rPr>
        <w:t>α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ر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عم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ق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ب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ل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اخا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خ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ید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L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ß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ری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</w:rPr>
        <w:t>K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جو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رما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و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>
          <w:rFonts w:cs="B Roya"/>
          <w:color w:val="000000"/>
        </w:rPr>
      </w:pPr>
      <w:r>
        <w:rPr>
          <w:rFonts w:cs="B Roya"/>
          <w:color w:val="000000"/>
        </w:rPr>
        <w:t>2</w:t>
      </w:r>
      <w:r>
        <w:rPr>
          <w:rFonts w:cs="B Roya"/>
          <w:color w:val="000000"/>
          <w:rtl w:val="true"/>
        </w:rPr>
        <w:t xml:space="preserve">- </w:t>
      </w:r>
      <w:r>
        <w:rPr>
          <w:rFonts w:cs="B Roya"/>
          <w:color w:val="000000"/>
          <w:rtl w:val="true"/>
        </w:rPr>
        <w:t>شاخص</w:t>
      </w:r>
      <w:r>
        <w:rPr>
          <w:rFonts w:cs="Times New Roman" w:ascii="Times New Roman" w:hAnsi="Times New Roman"/>
          <w:color w:val="000000"/>
          <w:rtl w:val="true"/>
        </w:rPr>
        <w:t></w:t>
      </w:r>
      <w:r>
        <w:rPr>
          <w:rFonts w:ascii="Times New Roman" w:hAnsi="Times New Roman" w:cs="B Roya"/>
          <w:color w:val="000000"/>
          <w:rtl w:val="true"/>
        </w:rPr>
        <w:t>های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Roya"/>
          <w:color w:val="000000"/>
          <w:rtl w:val="true"/>
        </w:rPr>
        <w:t>اختصاص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صنع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معد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موزش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کشاورز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شک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جنگلدار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ام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ر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گ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آب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ح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نق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نباردار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فریح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فرهنگ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زش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اسط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گری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مال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مددک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جتماع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ت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رستوران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ساختمان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نتظا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من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مراق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روی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حم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داشتی</w:t>
      </w:r>
    </w:p>
    <w:p>
      <w:pPr>
        <w:pStyle w:val="Normal"/>
        <w:shd w:fill="FFFFFF" w:val="clear"/>
        <w:spacing w:before="0" w:after="0"/>
        <w:ind w:left="0" w:right="225" w:hanging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Cs w:val="26"/>
          <w:rtl w:val="true"/>
        </w:rPr>
        <w:t xml:space="preserve">-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cs="Arial" w:ascii="Arial" w:hAnsi="Arial"/>
          <w:color w:val="000000"/>
          <w:sz w:val="26"/>
          <w:szCs w:val="26"/>
          <w:rtl w:val="true"/>
        </w:rPr>
        <w:t>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تام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باری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cs="B Roya"/>
          <w:color w:val="000000"/>
          <w:sz w:val="26"/>
          <w:szCs w:val="26"/>
        </w:rPr>
      </w:pPr>
      <w:r>
        <w:rPr>
          <w:rFonts w:cs="B Roya"/>
          <w:color w:val="000000"/>
          <w:sz w:val="26"/>
          <w:sz w:val="26"/>
          <w:szCs w:val="26"/>
          <w:rtl w:val="true"/>
        </w:rPr>
        <w:t>ش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ذک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ختصاص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یشنه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Cs w:val="26"/>
          <w:rtl w:val="true"/>
        </w:rPr>
        <w:t></w:t>
      </w:r>
      <w:r>
        <w:rPr>
          <w:rFonts w:cs="B Roya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ل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ل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ر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تو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ضر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کم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تر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صل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ست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د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276" w:before="0" w:after="0"/>
        <w:jc w:val="left"/>
        <w:rPr>
          <w:rFonts w:ascii="Nassim" w:hAnsi="Nassim" w:cs="B Roya"/>
          <w:color w:val="000000"/>
          <w:sz w:val="26"/>
          <w:szCs w:val="26"/>
        </w:rPr>
      </w:pPr>
      <w:r>
        <w:rPr>
          <w:rFonts w:ascii="Nassim" w:hAnsi="Nassim" w:cs="B Roya"/>
          <w:b/>
          <w:b/>
          <w:bCs/>
          <w:color w:val="000000"/>
          <w:sz w:val="26"/>
          <w:sz w:val="26"/>
          <w:szCs w:val="26"/>
          <w:rtl w:val="true"/>
        </w:rPr>
        <w:t>رفتارها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Zar;Courier New" w:ascii="Nassim" w:hAnsi="Nassim"/>
          <w:color w:val="000000"/>
          <w:sz w:val="26"/>
          <w:szCs w:val="26"/>
          <w:rtl w:val="true"/>
        </w:rPr>
        <w:t> 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قا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فتا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ست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ارمندان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ضمین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ل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نیست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cs="B Roya" w:ascii="Nassim" w:hAnsi="Nassim"/>
          <w:color w:val="000000"/>
          <w:sz w:val="26"/>
          <w:szCs w:val="26"/>
          <w:rtl w:val="true"/>
        </w:rPr>
        <w:t xml:space="preserve">.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ثال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ارمند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اخی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ارمند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جلسا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وسط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جد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حضو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ابد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سوولی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ود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قبال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cs="B Roya" w:ascii="Nassim" w:hAnsi="Nassim"/>
          <w:color w:val="000000"/>
          <w:sz w:val="26"/>
          <w:szCs w:val="26"/>
          <w:rtl w:val="true"/>
        </w:rPr>
        <w:t xml:space="preserve">.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نابرا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قبیل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cs="B Roya" w:ascii="Nassim" w:hAnsi="Nassim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Nassim" w:hAnsi="Nassim" w:cs="B Roya"/>
          <w:color w:val="000000"/>
          <w:sz w:val="26"/>
          <w:szCs w:val="26"/>
        </w:rPr>
      </w:pPr>
      <w:r>
        <w:rPr>
          <w:rFonts w:ascii="Nassim" w:hAnsi="Nassim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Nassim" w:hAnsi="Nassim" w:eastAsia="Nassim" w:cs="Nas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ascii="Nassim" w:hAnsi="Nassim" w:eastAsia="Nassim" w:cs="Nas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Nassim" w:hAnsi="Nassim" w:eastAsia="Nassim" w:cs="Nas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b/>
          <w:b/>
          <w:bCs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Nassim" w:hAnsi="Nassim" w:eastAsia="Nassim" w:cs="Nas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b/>
          <w:b/>
          <w:bCs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cs="Zar;Courier New" w:ascii="Nassim" w:hAnsi="Nassim"/>
          <w:color w:val="000000"/>
          <w:sz w:val="26"/>
          <w:szCs w:val="26"/>
          <w:rtl w:val="true"/>
        </w:rPr>
        <w:t> 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لاش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کوفای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ستعداد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لقو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 w:ascii="Nassim" w:hAnsi="Nassim"/>
          <w:color w:val="000000"/>
          <w:sz w:val="26"/>
          <w:szCs w:val="26"/>
          <w:rtl w:val="true"/>
        </w:rPr>
        <w:t>.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جا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ج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حتمال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پس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عملکردش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ون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 w:ascii="Nassim" w:hAnsi="Nassim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Nassim" w:hAnsi="Nassim"/>
          <w:color w:val="000000"/>
          <w:sz w:val="26"/>
          <w:szCs w:val="26"/>
        </w:rPr>
      </w:pP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Nassim" w:hAnsi="Nassim"/>
          <w:color w:val="000000"/>
          <w:sz w:val="26"/>
          <w:szCs w:val="26"/>
          <w:rtl w:val="true"/>
        </w:rPr>
        <w:t>«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cs="B Roya" w:ascii="Nassim" w:hAnsi="Nassim"/>
          <w:color w:val="000000"/>
          <w:sz w:val="26"/>
          <w:szCs w:val="26"/>
          <w:rtl w:val="true"/>
        </w:rPr>
        <w:t xml:space="preserve">»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ستیاب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نتایج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ضم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cs="B Roya" w:ascii="Nassim" w:hAnsi="Nassim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Nassim" w:hAnsi="Nassim"/>
          <w:color w:val="000000"/>
          <w:sz w:val="26"/>
          <w:szCs w:val="26"/>
        </w:rPr>
      </w:pP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بارز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قت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حواس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پرت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اه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Nassim" w:hAnsi="Nassim"/>
          <w:color w:val="000000"/>
          <w:sz w:val="26"/>
          <w:szCs w:val="26"/>
          <w:rtl w:val="true"/>
        </w:rPr>
        <w:t xml:space="preserve">.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وسس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آمریک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قیق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یکبار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مرک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ازیابی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مرک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قیقه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cs="B Roya" w:ascii="Nassim" w:hAnsi="Nassim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Nassim" w:hAnsi="Nassim" w:cs="B Roya"/>
          <w:color w:val="000000"/>
          <w:sz w:val="26"/>
          <w:szCs w:val="26"/>
        </w:rPr>
      </w:pP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نترل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یمیل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فور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پرس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زن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شبک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جتماع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صحب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کار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عوامل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اهش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مرک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ستن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حقیق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عدم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اشت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مرک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زر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ر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شم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ر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ور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ای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طریق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بارز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رد</w:t>
      </w:r>
      <w:r>
        <w:rPr>
          <w:rFonts w:cs="B Roya" w:ascii="Nassim" w:hAnsi="Nassim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مریک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ب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م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م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لف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ت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جو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خش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</w:rPr>
        <w:t>ebay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و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م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</w:rPr>
        <w:t>atos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قدا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رفتن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ب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ی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کا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طول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دغ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فا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ب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را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طر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ک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رسن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لس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ب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با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ذشت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قی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رنو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eastAsia="Times New Roman" w:cs="B Roya"/>
        </w:rPr>
      </w:pP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نق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مها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ارتباط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رضا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kern w:val="2"/>
          <w:sz w:val="26"/>
          <w:sz w:val="26"/>
          <w:szCs w:val="26"/>
          <w:rtl w:val="true"/>
        </w:rPr>
        <w:t>مشتر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وثر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عناصر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کلید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زیرا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یستم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ازمانی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ایه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وارد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همی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یافت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نیازمند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یستم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کارامد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پردازش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گرفته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بس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خو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رگ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ssimBold;Times New Roman" w:hAnsi="NassimBold;Times New Roman" w:eastAsia="Times New Roman" w:cs="B Roya"/>
          <w:color w:val="000000"/>
          <w:sz w:val="26"/>
          <w:sz w:val="26"/>
          <w:szCs w:val="26"/>
          <w:rtl w:val="true"/>
        </w:rPr>
        <w:t>یابد</w:t>
      </w:r>
      <w:r>
        <w:rPr>
          <w:rFonts w:eastAsia="Times New Roman" w:cs="B Roya" w:ascii="NassimBold;Times New Roman" w:hAnsi="NassimBold;Times New Roman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خی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بع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عناد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ی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بست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قیق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ی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ض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ی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ان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تیج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ایگزی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غیی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فت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ذ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دی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ب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خ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تمال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جار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مندا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جا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عث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ک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فاد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ی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ودده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ی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ق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ذ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inherit;Times New Roman" w:hAnsi="inherit;Times New Roman"/>
          <w:b/>
          <w:b/>
          <w:bCs/>
          <w:color w:val="000000"/>
          <w:sz w:val="26"/>
          <w:szCs w:val="26"/>
        </w:rPr>
      </w:pP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رتباطی</w:t>
      </w:r>
    </w:p>
    <w:p>
      <w:pPr>
        <w:pStyle w:val="Normal"/>
        <w:spacing w:before="0" w:after="0"/>
        <w:jc w:val="left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فتارهای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ف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خص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حو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و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ثب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رهی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ف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نجام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اب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واط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لك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فاو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گي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س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ذ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اي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كار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يرمم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گ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.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ه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ث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گ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ي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ت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او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ر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ح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ا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دي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ام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ك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ك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ف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داف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كش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را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يشد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ا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ح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غرض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لفاظ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لپذ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ز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ا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ا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س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غرض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و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ش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بر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گي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ع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ه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شم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ا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ب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ش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ي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لگ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ن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((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ر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وت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دب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ــح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تو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))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ش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ر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ون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ت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خت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ف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خاط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د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9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ذه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پ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ار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ش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ار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دم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بي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ــ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/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ـ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ـروع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Roya" w:ascii="Tahoma" w:hAnsi="Tahoma"/>
          <w:color w:val="000000"/>
          <w:sz w:val="26"/>
          <w:szCs w:val="26"/>
        </w:rPr>
        <w:t>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گي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Roya" w:ascii="Tahoma" w:hAnsi="Tahoma"/>
          <w:color w:val="000000"/>
          <w:sz w:val="26"/>
          <w:szCs w:val="26"/>
        </w:rPr>
        <w:t>4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گي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Roya" w:ascii="Tahoma" w:hAnsi="Tahoma"/>
          <w:color w:val="000000"/>
          <w:sz w:val="26"/>
          <w:szCs w:val="26"/>
        </w:rPr>
        <w:t>6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گي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/ </w:t>
      </w:r>
      <w:r>
        <w:rPr>
          <w:rFonts w:eastAsia="Times New Roman" w:cs="B Roya" w:ascii="Tahoma" w:hAnsi="Tahoma"/>
          <w:color w:val="000000"/>
          <w:sz w:val="26"/>
          <w:szCs w:val="26"/>
        </w:rPr>
        <w:t>8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گي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ول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شو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شنو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صم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گي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ض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كلامي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گفتن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کالم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خست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بز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دیری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کالم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یز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ند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حو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کا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کالم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حو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ساس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شخاص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فک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عم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ه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ثیرگذ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ثیرپذی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ب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وع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یست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بت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صو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فت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ماد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دا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وا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ا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وس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ماج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مبار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لائ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د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ی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فسی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ن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ذخیر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یم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ن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د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سي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گذ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غ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قن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راو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ب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قر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و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ده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ق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لا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راح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ضع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ح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ده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ار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ش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ب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قر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لق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ر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ع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1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م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3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ر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ظ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4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ن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ي‌دا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س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وي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6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ه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7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لاق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ست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8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زر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9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قل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شنود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شنيدن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را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م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ندار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طمئ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ودم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دفم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صوص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صوص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قاب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ستر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نگا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و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مای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ر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عتماد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ل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عامل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ب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ع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نگ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ا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دو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است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ذیر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گ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مرک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یژ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ضم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عن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خشی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شرف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چش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ي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زمر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ي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دا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ديش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و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ر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س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دا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هم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ست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ي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يد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‌من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ن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م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ر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1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پذير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3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4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و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گو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اي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6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به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ئو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7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ي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نا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8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تر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ست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خواندن</w:t>
      </w:r>
    </w:p>
    <w:p>
      <w:pPr>
        <w:pStyle w:val="Normal"/>
        <w:spacing w:before="0" w:after="0"/>
        <w:jc w:val="left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و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بي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دم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6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تيا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س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س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توا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ديش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دتا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كت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ي‌دا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اموخته‌ا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م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اسي‌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ا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شكوف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ضو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خ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يق‌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ك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ك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ب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د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ددا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امو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ش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ك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ش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لاصه‌نوي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دآ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ياب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تما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ذا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ن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ضو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3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ي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ي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را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رده‌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3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7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دآ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في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ذرا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ز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اي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خ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فهم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نوشتن</w:t>
      </w:r>
    </w:p>
    <w:p>
      <w:pPr>
        <w:pStyle w:val="Normal"/>
        <w:spacing w:before="0" w:after="0"/>
        <w:jc w:val="left"/>
        <w:rPr>
          <w:rFonts w:ascii="Helvetica" w:hAnsi="Helvetica" w:eastAsia="Times New Roman" w:cs="B Roy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ده‌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س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بر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دتا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طلب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ي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ك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كا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دم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ي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شو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تبا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ويس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1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وت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وت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3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قد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تيجه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3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ن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يت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قد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4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ل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ش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ل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گ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6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لم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ن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ي‌داني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د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7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ي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ندگار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ي‌گذ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B Roya" w:ascii="Tahoma" w:hAnsi="Tahoma"/>
          <w:color w:val="000000"/>
          <w:sz w:val="26"/>
          <w:szCs w:val="26"/>
        </w:rPr>
        <w:t>8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ي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ي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 w:eastAsia="Times New Roman" w:cs="B Roya"/>
          <w:color w:val="000000"/>
          <w:sz w:val="26"/>
          <w:szCs w:val="26"/>
        </w:rPr>
      </w:pPr>
      <w:r>
        <w:rPr>
          <w:rFonts w:eastAsia="Times New Roman" w:cs="B Roya" w:ascii="Helvetica" w:hAnsi="Helvetic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Helvetica" w:hAnsi="Helvetic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rFonts w:ascii="Helvetica" w:hAnsi="Helvetica" w:eastAsia="Helvetica" w:cs="Helvetic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ازخورد</w:t>
      </w:r>
    </w:p>
    <w:p>
      <w:pPr>
        <w:pStyle w:val="Normal"/>
        <w:spacing w:before="0" w:after="0"/>
        <w:jc w:val="left"/>
        <w:rPr/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گش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تیج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ست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ست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ضع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س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حو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گا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ای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م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یر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ستند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س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مک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شک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ختل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ای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فت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نو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ال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نی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ب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هر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نو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ی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ست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م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فهو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ما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لا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غیرکلا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تقاب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د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د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ثی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ذا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ثر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ب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ختل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لق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صور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ست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گیز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ریق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زمای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ظر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کن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یر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ام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در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فوذ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خورد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کانیس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نج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ثربخش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سو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ث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قدا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ست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مبود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ارسای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گا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خ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ا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فع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ساز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کوش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د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صح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تق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رع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ه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نابرای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د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(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صح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رع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)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د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صمی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رف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inherit;Times New Roman" w:hAnsi="inherit;Times New Roman"/>
          <w:b/>
          <w:b/>
          <w:bCs/>
          <w:color w:val="000000"/>
          <w:sz w:val="26"/>
          <w:szCs w:val="26"/>
        </w:rPr>
      </w:pP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ضا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شتری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س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یاز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لی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صر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اض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ب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پرداز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نگا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تقاب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لا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حویل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زش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بی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رداخ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جی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شنو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و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جر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رفت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ما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یط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صاح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ظ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دیریت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رک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شمر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لزو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ایبن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بست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اید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ال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ل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ر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لق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لتردی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ک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</w:rPr>
        <w:t>۱۹۰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صو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ناس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وز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بلیغات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هم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سی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ق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مای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ی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میدو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ی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فهم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تیاج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ه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ندگ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صو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ک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سورا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ح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ثی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گر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تقاع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دلا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عمولا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گاه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ناخ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حتیاجات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یازمن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تظار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من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ادا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د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ام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طلاع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صوی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ذه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ز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قا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و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ضعف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مل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و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تخاذ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هبرد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تق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طح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و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ا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ث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فت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ست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لف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ضو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ما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ستن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ق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یژ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سان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گز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ج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خ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صوصی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ر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خلاق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ا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وش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واب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سان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ق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تیج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ز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صوص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ز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ر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اک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یف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تظ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بوده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فت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ل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و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inherit;Times New Roman" w:hAnsi="inherit;Times New Roman"/>
          <w:b/>
          <w:b/>
          <w:bCs/>
          <w:color w:val="000000"/>
          <w:sz w:val="26"/>
          <w:szCs w:val="26"/>
        </w:rPr>
      </w:pP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خ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ش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ج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ضا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شتری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چو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بع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زشم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انو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لای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ذ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وشندگ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ل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گ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ل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ن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لا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ذ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را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رد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و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سی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ن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نش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ر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ق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انو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لای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: «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اب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ستر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کن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ون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با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طح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صو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ابس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ک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اق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یر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»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رگ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ق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ذار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انو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لای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: «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ش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ریدار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ق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ل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یش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ا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ض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وشندگ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وشگا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ذار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ریدا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یش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راستگ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فظ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پوشی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لباس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الب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یان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همیت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یط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رت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ی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می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ذا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رید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ن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تنوع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ید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الا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کن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حیط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میز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لب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ضا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سی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اثیرگذ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Helvetica" w:hAnsi="Helvetica"/>
          <w:color w:val="000000"/>
          <w:sz w:val="26"/>
          <w:szCs w:val="26"/>
        </w:rPr>
      </w:pP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قب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شیو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لس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ئ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گذار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فظ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قعی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حفظ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راک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قب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فت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انو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طلای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گر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: «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وش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چشم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اب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یدگا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از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ر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مین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گرو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تشکیل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نشریات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ائما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eastAsia="Times New Roman" w:cs="B Roya" w:ascii="Helvetica" w:hAnsi="Helvetica"/>
          <w:color w:val="000000"/>
          <w:sz w:val="26"/>
          <w:szCs w:val="26"/>
          <w:rtl w:val="true"/>
        </w:rPr>
        <w:t>».</w:t>
      </w:r>
    </w:p>
    <w:p>
      <w:pPr>
        <w:pStyle w:val="Normal"/>
        <w:spacing w:before="0" w:after="0"/>
        <w:jc w:val="left"/>
        <w:rPr>
          <w:rFonts w:cs="B Roya"/>
          <w:color w:val="000000"/>
          <w:sz w:val="26"/>
          <w:szCs w:val="26"/>
        </w:rPr>
      </w:pPr>
      <w:r>
        <w:rPr>
          <w:rStyle w:val="Emphasis"/>
          <w:rFonts w:ascii="Arial" w:hAnsi="Arial" w:cs="B Roya"/>
          <w:color w:val="000000"/>
          <w:sz w:val="26"/>
          <w:sz w:val="26"/>
          <w:szCs w:val="26"/>
          <w:rtl w:val="true"/>
        </w:rPr>
        <w:t>استراتژیهای</w:t>
      </w:r>
      <w:r>
        <w:rPr>
          <w:rStyle w:val="Emphasis"/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B Roya"/>
          <w:color w:val="000000"/>
          <w:sz w:val="26"/>
          <w:sz w:val="26"/>
          <w:szCs w:val="26"/>
          <w:rtl w:val="true"/>
        </w:rPr>
        <w:t>بهره</w:t>
      </w:r>
      <w:r>
        <w:rPr>
          <w:rStyle w:val="Emphasis"/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B Roya"/>
          <w:color w:val="000000"/>
          <w:sz w:val="26"/>
          <w:sz w:val="26"/>
          <w:szCs w:val="26"/>
          <w:rtl w:val="true"/>
        </w:rPr>
        <w:t>وری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B Roya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r>
        <w:rPr>
          <w:rFonts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(</w:t>
      </w:r>
      <w:r>
        <w:rPr>
          <w:rFonts w:cs="B Roya" w:ascii="Tahoma" w:hAnsi="Tahoma"/>
          <w:color w:val="000000"/>
          <w:sz w:val="26"/>
          <w:szCs w:val="26"/>
        </w:rPr>
        <w:t>pip: performance improvement Plan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ب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آ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یی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ا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آ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سن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را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م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ل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ض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ف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ن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r>
        <w:rPr>
          <w:rStyle w:val="StrongEmphasis"/>
          <w:rFonts w:ascii="NassimBold;Times New Roman" w:hAnsi="NassimBold;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Style w:val="StrongEmphasis"/>
          <w:rFonts w:ascii="NassimBold;Times New Roman" w:hAnsi="NassimBold;Times New Roman" w:eastAsia="NassimBold;Times New Roman" w:cs="Nassim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NassimBold;Times New Roman" w:hAnsi="NassimBold;Times New Roman" w:cs="B Roya"/>
          <w:color w:val="000000"/>
          <w:sz w:val="26"/>
          <w:sz w:val="26"/>
          <w:szCs w:val="26"/>
          <w:rtl w:val="true"/>
        </w:rPr>
        <w:t>آورد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ناسایی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ظ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آو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تعاق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س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ت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هد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jc w:val="both"/>
        <w:rPr>
          <w:rFonts w:ascii="Tahoma" w:hAnsi="Tahoma" w:cs="B Roya"/>
          <w:color w:val="000000"/>
          <w:sz w:val="26"/>
          <w:szCs w:val="26"/>
        </w:rPr>
      </w:pP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هی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سناد</w:t>
      </w:r>
      <w:r>
        <w:rPr>
          <w:rFonts w:cs="B Roya" w:ascii="Nassim" w:hAnsi="Nassim"/>
          <w:color w:val="000000"/>
          <w:sz w:val="26"/>
          <w:szCs w:val="26"/>
          <w:shd w:fill="FFFFFF" w:val="clear"/>
          <w:rtl w:val="true"/>
        </w:rPr>
        <w:t>: «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رنام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بو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عملکرد</w:t>
      </w:r>
      <w:r>
        <w:rPr>
          <w:rFonts w:cs="B Roya" w:ascii="Nassim" w:hAnsi="Nassim"/>
          <w:color w:val="000000"/>
          <w:sz w:val="26"/>
          <w:szCs w:val="26"/>
          <w:shd w:fill="FFFFFF" w:val="clear"/>
          <w:rtl w:val="true"/>
        </w:rPr>
        <w:t xml:space="preserve">»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نی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جموع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طلاعا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لازم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رائ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ستندا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امل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ارن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مام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جزئیا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و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نحو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عملک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ارمند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را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ارد</w:t>
      </w:r>
      <w:r>
        <w:rPr>
          <w:rFonts w:cs="B Roya" w:ascii="Nassim" w:hAnsi="Nassim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دیر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یش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قا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شناسای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مام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نقاط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ضعف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قدر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یم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خو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نیستند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نابرای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اشت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طلاعا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رو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اغذ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مر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فی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س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آورد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شناخ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ناسب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ویژگ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گرو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Roya" w:ascii="Nassim" w:hAnsi="Nassim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جمع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آور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ازخوردها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عملکر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ارکنا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هم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تواند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کمک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خوبی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جه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دست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آوردن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نتایج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هتر</w:t>
      </w:r>
      <w:r>
        <w:rPr>
          <w:rFonts w:ascii="Nassim" w:hAnsi="Nassim" w:eastAsia="Nassim" w:cs="Nas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ssim" w:hAnsi="Nassim" w:cs="B Roya"/>
          <w:color w:val="000000"/>
          <w:sz w:val="26"/>
          <w:sz w:val="26"/>
          <w:szCs w:val="26"/>
          <w:shd w:fill="FFFFFF" w:val="clear"/>
          <w:rtl w:val="true"/>
        </w:rPr>
        <w:t>باشد</w:t>
      </w:r>
      <w:r>
        <w:rPr>
          <w:rFonts w:cs="B Roya" w:ascii="Nassim" w:hAnsi="Nassim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before="0" w:after="0"/>
        <w:jc w:val="left"/>
        <w:rPr>
          <w:rFonts w:cs="B Roy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راتز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 w:ascii="Tahoma" w:hAnsi="Tahoma"/>
          <w:color w:val="000000"/>
          <w:sz w:val="26"/>
          <w:szCs w:val="26"/>
          <w:rtl w:val="true"/>
        </w:rPr>
        <w:t>:</w:t>
        <w:br/>
      </w:r>
      <w:r>
        <w:rPr>
          <w:rFonts w:ascii="Tahoma" w:hAnsi="Tahoma" w:cs="B Roya"/>
          <w:color w:val="000000"/>
          <w:sz w:val="26"/>
          <w:sz w:val="26"/>
          <w:szCs w:val="26"/>
        </w:rPr>
        <w:t>١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</w:rPr>
        <w:t>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روجی</w:t>
      </w:r>
      <w:r>
        <w:rPr>
          <w:rFonts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Roya"/>
          <w:color w:val="000000"/>
          <w:sz w:val="26"/>
          <w:sz w:val="26"/>
          <w:szCs w:val="26"/>
        </w:rPr>
        <w:t>٢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</w:rPr>
        <w:t>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روجی</w:t>
      </w:r>
      <w:r>
        <w:rPr>
          <w:rFonts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Roya"/>
          <w:color w:val="000000"/>
          <w:sz w:val="26"/>
          <w:sz w:val="26"/>
          <w:szCs w:val="26"/>
        </w:rPr>
        <w:t>٣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</w:rPr>
        <w:t>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روجی</w:t>
      </w:r>
      <w:r>
        <w:rPr>
          <w:rFonts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Roya"/>
          <w:color w:val="000000"/>
          <w:sz w:val="26"/>
          <w:sz w:val="26"/>
          <w:szCs w:val="26"/>
        </w:rPr>
        <w:t>٤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</w:rPr>
        <w:t>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س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روجی</w:t>
      </w:r>
      <w:r>
        <w:rPr>
          <w:rFonts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Roya"/>
          <w:color w:val="000000"/>
          <w:sz w:val="26"/>
          <w:sz w:val="26"/>
          <w:szCs w:val="26"/>
        </w:rPr>
        <w:t>۵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</w:rPr>
        <w:t>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ر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ثابت</w:t>
      </w:r>
    </w:p>
    <w:p>
      <w:pPr>
        <w:pStyle w:val="Normal"/>
        <w:spacing w:before="0" w:after="0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بار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ي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وشمندانه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ج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spacing w:before="0" w:after="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ول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مرکز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قی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ورك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رید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م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تع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چق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حقی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1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ل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ك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غ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م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زم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فتر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ددا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رکزتان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ش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د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دار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حوا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ددا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‌خو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و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ا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ه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رت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ی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ولي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تع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و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  <w:lang w:bidi="ar-SA"/>
        </w:rPr>
        <w:t>: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هرم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ن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بزا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يف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ره‌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بزا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کنولوژ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ثل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زار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مپيو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يستم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eastAsia="Times New Roman" w:cs="B Roy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عم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بزار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حد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كنيد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ند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مينا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نفرانس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لويزيو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ی‌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فرو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ش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هارت‌هاي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ند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سوم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  <w:lang w:bidi="ar-SA"/>
        </w:rPr>
        <w:t>: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فويض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ختيار</w:t>
      </w:r>
    </w:p>
    <w:p>
      <w:pPr>
        <w:pStyle w:val="Normal"/>
        <w:spacing w:before="0" w:after="0"/>
        <w:ind w:left="0" w:right="0" w:firstLine="566"/>
        <w:jc w:val="left"/>
        <w:rPr>
          <w:rFonts w:ascii="Tahoma" w:hAnsi="Tahoma" w:eastAsia="Times New Roman" w:cs="B Roya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فوي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ع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کار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سمت‌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ق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ودآور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ز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ا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و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گ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اندازيم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ا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عق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رارداد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تبح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مك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فوي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اگذ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‌ام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جر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ش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رارد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ح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ز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اگذ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يس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ناس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ر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ني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ک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کا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صاح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ند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گ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تنف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اقع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ع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ي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رده‌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و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ز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وان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چهارم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زمان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شن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صاح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گوي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ارك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و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ي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ي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ي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ي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يا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ک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با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مي‌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ع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حتم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ا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هار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رکز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ه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فوي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اگذاري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ست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ست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ضع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ن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د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ارهاي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ا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هار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یگ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رک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ئو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ط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لذكر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ل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و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ي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ضا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دار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د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ا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ب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‌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ح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غز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ارآم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ش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خ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50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ق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د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غ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رب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ع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نامه‌ر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شو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ايند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بي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ذه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نامه‌هاي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م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ب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گي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eastAsia="Times New Roman" w:cs="B Roya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پنجم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ماي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قائ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فعاليت‌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طمئ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س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انون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20/8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ی‌دا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;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8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2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لاش‌هاي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آ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س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ي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صاد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مي‌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لاش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آو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ث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ني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اع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20/8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ثر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دانست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2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ول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ست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زماند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ش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ک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ود‌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س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یاف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صوص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2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شتريان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8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%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وش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ی‌دانست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ست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شتر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"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فرا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تگر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"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20/8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ما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رشک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پردرآمد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ي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آمري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بد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ن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ست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زي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ahoma" w:hAnsi="Tahoma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ار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lang w:bidi="ar-SA"/>
        </w:rPr>
        <w:t>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اري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ده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ه‌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مي‌توان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استراتژي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تجار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  <w:lang w:bidi="ar-SA"/>
        </w:rPr>
        <w:t>گير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B Roya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آ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ست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یده‌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رس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یق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ا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ق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قع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شنا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ض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افش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b/>
          <w:bCs/>
          <w:color w:val="000000"/>
          <w:sz w:val="26"/>
          <w:szCs w:val="26"/>
        </w:rPr>
        <w:t>1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وح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کارمند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ای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مطل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دمات‌د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ضع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بربگی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تم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ای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سائ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سان‌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پذیر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شتب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وا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ز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تی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ضو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وا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‌صور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یس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خر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ح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ا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شو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صالح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ر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هزینه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 Roya" w:ascii="Tahoma" w:hAnsi="Tahoma"/>
          <w:b/>
          <w:bCs/>
          <w:color w:val="000000"/>
          <w:sz w:val="26"/>
          <w:szCs w:val="26"/>
        </w:rPr>
        <w:t>2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کسب‌وک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ی‌گی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ذش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حقی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دراسی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2011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5/3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لی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ل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لاهبر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ضر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ه‌ا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لاهبرداری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و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جن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گا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زد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ز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ر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لاهبرداری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»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گا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باس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زد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س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گرف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پرداخت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لاهبر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‌وکا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قاضا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معق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س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ل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اب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ثاب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‌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 Roya" w:ascii="Tahoma" w:hAnsi="Tahoma"/>
          <w:b/>
          <w:bCs/>
          <w:color w:val="000000"/>
          <w:sz w:val="26"/>
          <w:szCs w:val="26"/>
        </w:rPr>
        <w:t>3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نمی‌توانی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اض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ن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دارید</w:t>
      </w:r>
      <w:r>
        <w:rPr>
          <w:rFonts w:eastAsia="Times New Roman" w:cs="B Roya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قری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‌و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ا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ویس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اسخگو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ی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ست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رضا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ر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ا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ر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در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کش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وض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و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راح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ی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تظارات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آو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ذ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چ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لو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های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اسخگو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ص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وم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کای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خص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گذ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اس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ه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فتن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»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ترس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Roya"/>
          <w:b/>
          <w:b/>
          <w:bCs/>
          <w:color w:val="000000"/>
          <w:sz w:val="26"/>
          <w:szCs w:val="26"/>
        </w:rPr>
      </w:pP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گزین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0000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جز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تح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غ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ص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كنیم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لا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گزی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ظی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انشن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B Roya" w:ascii="Tahoma" w:hAnsi="Tahoma"/>
          <w:color w:val="000000"/>
          <w:sz w:val="26"/>
          <w:szCs w:val="26"/>
          <w:rtl w:val="true"/>
        </w:rPr>
        <w:t>: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۱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أ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جایگز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ی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آزم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</w:rPr>
        <w:t>۲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كار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ثر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ج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وان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تدو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یك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ؤ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ق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اه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ی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وه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اً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جز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حل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2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چن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وق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ا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3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وز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ثربخ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3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دان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عداً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چگو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ك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اه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4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چن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ب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هب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ت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اه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5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ضع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حاظ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لام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سم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6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هن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ش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7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اد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لحق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غیررس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خرب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مای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8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لاق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اد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لاق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وآ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9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انمن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قر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تبا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ثربخ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گر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نج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0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گر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ظ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كار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.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شن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1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گیز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ص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وست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و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2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بزا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سای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تاق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اش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ل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حو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را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ر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شت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ش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3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م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ی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أم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وز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ش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ه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ور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4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)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عد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وا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س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د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ز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قت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..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سنج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5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ز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ج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گر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</w:rPr>
        <w:t>16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اد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رك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ثربخ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سنج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cs="B Roya" w:ascii="Helvetica" w:hAnsi="Helvetica"/>
          <w:color w:val="333333"/>
          <w:sz w:val="26"/>
          <w:szCs w:val="26"/>
        </w:rPr>
        <w:t>17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گ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غییر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 w:cs="B Roya"/>
          <w:color w:val="333333"/>
          <w:sz w:val="26"/>
          <w:szCs w:val="26"/>
        </w:rPr>
      </w:pP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فرایند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علمی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خی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سا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ناخ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لو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ن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را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زای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ل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"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لزاما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"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چن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ظار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ظ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ج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تعریف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وظایف</w:t>
      </w:r>
    </w:p>
    <w:p>
      <w:pPr>
        <w:pStyle w:val="NormalWeb"/>
        <w:bidi w:val="1"/>
        <w:spacing w:lineRule="auto" w:line="276" w:before="0" w:after="0"/>
        <w:jc w:val="both"/>
        <w:rPr>
          <w:rFonts w:ascii="Helvetica" w:hAnsi="Helvetica" w:cs="B Roy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ول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ق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ر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بار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گ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و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ك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دآ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بو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ه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د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تو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ك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نده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داخت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ك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و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ك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ذ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۴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سا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تو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م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داخت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لاخر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۵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ك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گا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خت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ار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ه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بهره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گیر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ز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رویه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ها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تركیبی</w:t>
      </w:r>
    </w:p>
    <w:p>
      <w:pPr>
        <w:pStyle w:val="NormalWeb"/>
        <w:bidi w:val="1"/>
        <w:spacing w:lineRule="auto" w:line="276" w:before="0" w:after="0"/>
        <w:jc w:val="left"/>
        <w:rPr/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را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ی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د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داخت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ناخ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ثربخ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و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كی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لاس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گ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را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لاق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وآ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ا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را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ارزیاب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رویه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ها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به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كار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گرفته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شده</w:t>
      </w:r>
    </w:p>
    <w:p>
      <w:pPr>
        <w:pStyle w:val="NormalWeb"/>
        <w:bidi w:val="1"/>
        <w:spacing w:lineRule="auto" w:line="276" w:before="0" w:after="0"/>
        <w:jc w:val="both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داخ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ه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وناگ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ظ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ود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ابل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فق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اگذ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اه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ز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را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گی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ظرف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ثربخش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ظا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تصمیم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گیری</w:t>
      </w:r>
    </w:p>
    <w:p>
      <w:pPr>
        <w:pStyle w:val="NormalWeb"/>
        <w:bidi w:val="1"/>
        <w:spacing w:lineRule="auto" w:line="276" w:before="0" w:after="0"/>
        <w:jc w:val="both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م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ی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ن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نها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س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"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"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داخ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اح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جر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ظ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غ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ن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گو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ظ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جز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تحل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جز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تحل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گو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م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ص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ر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گ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جز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عن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ی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م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طلاع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بار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ر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ر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ی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جز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تحل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عال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فتار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ه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هم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س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فع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ك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عالیت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خ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د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تایج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اص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جز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تحل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عال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ظ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ص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ای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حر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ه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خ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بق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ن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از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وزش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ك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هم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تایج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اص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حل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یژ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خص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فق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ی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اس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م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بز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نجش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عن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وابق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ناخ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عدا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)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۴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خصیت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۵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گر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نج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۶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صاح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وهی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)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۷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ه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۸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عا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سمان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عا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صاح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لینی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ظا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وا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یژ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: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یژ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ع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ش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عتب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ف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خورد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صور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ك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نج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اس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دآو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اس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عتبا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ی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نج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سا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ظر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تب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سنج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2"/>
        <w:bidi w:val="1"/>
        <w:spacing w:lineRule="auto" w:line="276" w:before="0" w:after="0"/>
        <w:jc w:val="left"/>
        <w:rPr>
          <w:rFonts w:ascii="inherit;Times New Roman" w:hAnsi="inherit;Times New Roman" w:cs="B Roya"/>
          <w:color w:val="333333"/>
          <w:sz w:val="26"/>
          <w:szCs w:val="26"/>
        </w:rPr>
      </w:pPr>
      <w:r>
        <w:rPr>
          <w:rFonts w:cs="B Roya"/>
          <w:color w:val="333333"/>
          <w:sz w:val="26"/>
          <w:sz w:val="26"/>
          <w:szCs w:val="26"/>
          <w:rtl w:val="true"/>
        </w:rPr>
        <w:t>آسی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شناس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فرای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انتخا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كاركن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د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ساز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ها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3333"/>
          <w:sz w:val="26"/>
          <w:sz w:val="26"/>
          <w:szCs w:val="26"/>
          <w:rtl w:val="true"/>
        </w:rPr>
        <w:t>ایران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خش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كلا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اح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وناگ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ی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ش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ج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ی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ه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و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عرف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مای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هب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ه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ه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كلات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ائ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پیش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بین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نیاز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سازمان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صنع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نام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یز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ب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س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ی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ا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زد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/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د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صنع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ب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س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ضع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ز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و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لا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دم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ض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اض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زد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د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سا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ی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ی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د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احد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ختل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خواه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از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ع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ع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عل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تصمیم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گیر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در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زمینه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طرح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نتخاب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فراد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موردنیاز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ب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س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دگا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ای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ل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گاه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م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ش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لا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اح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دا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ش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گه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ر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ث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لانتشا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: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ا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ای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ك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ذ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ل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اج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ای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توان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اد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ردنظ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عل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نابرای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د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اج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ایط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ك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دودت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سب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ی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حتم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فت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ه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ب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بررس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درخواست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ها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رسال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شده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ظایف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د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شا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خو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غ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ه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ع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قیق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خو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پرداز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ك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س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و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قدما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حض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د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ماین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امل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ذیر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د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ذیر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قدما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خوا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دگا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ختلف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ك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ج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ا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: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توان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ض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ر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گو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نش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لود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صو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ظا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ؤ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سخ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ظ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ن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ر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فت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ش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یم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ر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اش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نظ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یم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ابلو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هنم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دا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لس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یم؛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۴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ذیر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نگ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سخ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ؤ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عم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ور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شیم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انتخاب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بزار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سنجش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مناسب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شوار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یچی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صمیم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ب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سان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تخا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بز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زیاب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ر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دیری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اب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ؤ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ی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سخ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ه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سشنام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نظو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ر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وابق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ه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؟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عتب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ی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اه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اً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حاس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د؟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صاح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سی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اه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؟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۴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عا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سم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خت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فر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تخصص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دا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س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؟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۵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اسخنام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هنم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رح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ح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ختص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(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شو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عدا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ف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چاپ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مار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ذ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د؟</w:t>
      </w:r>
    </w:p>
    <w:p>
      <w:pPr>
        <w:pStyle w:val="Heading3"/>
        <w:spacing w:before="0" w:after="0"/>
        <w:ind w:left="0" w:right="0" w:hanging="0"/>
        <w:jc w:val="left"/>
        <w:rPr>
          <w:rFonts w:ascii="inherit;Times New Roman" w:hAnsi="inherit;Times New Roman" w:cs="B Roya"/>
          <w:color w:val="333333"/>
        </w:rPr>
      </w:pPr>
      <w:r>
        <w:rPr>
          <w:rFonts w:cs="B Roya"/>
          <w:color w:val="333333"/>
          <w:rtl w:val="true"/>
        </w:rPr>
        <w:t>اجرای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متحانات</w:t>
      </w:r>
      <w:r>
        <w:rPr>
          <w:rFonts w:eastAsia="Cambria" w:cs="Cambria"/>
          <w:color w:val="333333"/>
          <w:rtl w:val="true"/>
        </w:rPr>
        <w:t xml:space="preserve"> </w:t>
      </w:r>
      <w:r>
        <w:rPr>
          <w:rFonts w:cs="B Roya"/>
          <w:color w:val="333333"/>
          <w:rtl w:val="true"/>
        </w:rPr>
        <w:t>استخدامی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/>
          <w:color w:val="333333"/>
          <w:sz w:val="26"/>
          <w:szCs w:val="26"/>
        </w:rPr>
      </w:pP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ج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زم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سی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انشنا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ك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ارشناسان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مین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وز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ید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د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جا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ی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.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قدام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جر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ج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ا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چن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زی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قسی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ند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ر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ascii="Helvetica" w:hAnsi="Helvetica" w:cs="B Roya"/>
          <w:color w:val="333333"/>
          <w:sz w:val="26"/>
          <w:szCs w:val="26"/>
        </w:rPr>
      </w:pP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لف</w:t>
      </w:r>
      <w:r>
        <w:rPr>
          <w:rStyle w:val="StrongEmphasis"/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قبل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شروع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جلسه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زدی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ل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سی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ج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تر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جد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بز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سا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لازم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لس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تر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مار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صند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سای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مع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صر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وشن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ل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هو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طبو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ل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روصدا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حتمال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..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۴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داد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یز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زر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ه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ست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سئو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رپر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"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زعان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"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ؤا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۵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تر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ح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ر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ال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۶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طرا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چاپ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یك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پرسشنام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ختص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ه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زیع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خر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رحل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ه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شنا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یشت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ا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مچنی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د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فرص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زع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ه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نترل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شمار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زمو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Helvetica" w:hAnsi="Helvetica" w:cs="B Roya"/>
          <w:color w:val="333333"/>
          <w:sz w:val="26"/>
          <w:szCs w:val="26"/>
        </w:rPr>
      </w:pP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ب</w:t>
      </w:r>
      <w:r>
        <w:rPr>
          <w:rStyle w:val="StrongEmphasis"/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حین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جرای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Style w:val="StrongEmphasis"/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Helvetica" w:hAnsi="Helvetica" w:cs="B Roya"/>
          <w:color w:val="333333"/>
          <w:sz w:val="26"/>
          <w:sz w:val="26"/>
          <w:szCs w:val="26"/>
          <w:rtl w:val="true"/>
        </w:rPr>
        <w:t>استخدامی</w:t>
      </w:r>
    </w:p>
    <w:p>
      <w:pPr>
        <w:pStyle w:val="NormalWeb"/>
        <w:bidi w:val="1"/>
        <w:spacing w:lineRule="auto" w:line="276" w:before="0" w:after="0"/>
        <w:jc w:val="left"/>
        <w:rPr/>
      </w:pPr>
      <w:r>
        <w:rPr>
          <w:rFonts w:ascii="Helvetica" w:hAnsi="Helvetica" w:cs="B Roya"/>
          <w:color w:val="333333"/>
          <w:sz w:val="26"/>
          <w:sz w:val="26"/>
          <w:szCs w:val="26"/>
        </w:rPr>
        <w:t>۱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طمی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سب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لی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ج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ند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۲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كسب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طمین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سب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ینك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سرپرست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وزع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اساس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آموزش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ه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بلی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جا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د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قرا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گرفته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</w:rPr>
        <w:t>۳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 xml:space="preserve">)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خوشامدگوی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اوطلبان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و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رائ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توضیح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مختص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در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رابط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نحوه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برگزار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B Roya"/>
          <w:color w:val="333333"/>
          <w:sz w:val="26"/>
          <w:sz w:val="26"/>
          <w:szCs w:val="26"/>
          <w:rtl w:val="true"/>
        </w:rPr>
        <w:t>امتحان</w:t>
      </w:r>
      <w:r>
        <w:rPr>
          <w:rFonts w:cs="B Roya" w:ascii="Helvetica" w:hAnsi="Helvetica"/>
          <w:color w:val="333333"/>
          <w:sz w:val="26"/>
          <w:szCs w:val="26"/>
          <w:rtl w:val="true"/>
        </w:rPr>
        <w:t>.</w:t>
      </w:r>
      <w:r>
        <w:rPr>
          <w:rFonts w:cs="B Roya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ریس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اضاف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وکار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b/>
          <w:b/>
          <w:bCs/>
          <w:color w:val="000000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‌و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راتژی‌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ث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تیج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یز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ی‌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ی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وا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دهی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رو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س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رسا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ل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ج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: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یر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ه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ر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یدگ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شم‌اند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س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ح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ی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ک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ابل‌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وشمن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کس‌ال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و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ی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: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•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یک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ش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رس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•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90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2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18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صاو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ور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ج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2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شناس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او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من‌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د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خا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لاس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ژانس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بلیغات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2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B Roya" w:ascii="Tahoma" w:hAnsi="Tahoma"/>
          <w:color w:val="000000"/>
          <w:sz w:val="26"/>
          <w:szCs w:val="26"/>
        </w:rPr>
        <w:t>2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B Roya" w:ascii="Tahoma" w:hAnsi="Tahoma"/>
          <w:color w:val="000000"/>
          <w:sz w:val="26"/>
          <w:szCs w:val="26"/>
        </w:rPr>
        <w:t>5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5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اخال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زا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25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خا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لاس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2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ما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ش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رخ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م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.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یار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یر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یچ‌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ز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3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سو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طمئ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ست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ط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</w:rPr>
        <w:t>90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شان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ینام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ز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ز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وی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ج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آ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اح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می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فا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مان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فرما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ناه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ش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گ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دم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ن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ه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دار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ک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‌طرف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ت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عاد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گذار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د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ذخ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شم‌انداز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صو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‌گرا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آی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ما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سناری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مک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د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حتم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ع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خوا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نامه‌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هارت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ش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وانایی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ذ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اح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ست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رو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غر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یفت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خر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قع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گوین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:</w:t>
      </w:r>
      <w:r>
        <w:rPr>
          <w:rFonts w:eastAsia="Times New Roman" w:cs="B Roya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ق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شتو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؟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شم‌انداز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شت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ق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ر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زدیکند؟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رخ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روش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ی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ق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زد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؟</w:t>
      </w:r>
    </w:p>
    <w:p>
      <w:pPr>
        <w:pStyle w:val="Normal"/>
        <w:spacing w:before="0" w:after="0"/>
        <w:jc w:val="both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سترس‌پذیری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خر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اث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ق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فع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شت؟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Roya"/>
          <w:color w:val="000000"/>
          <w:sz w:val="26"/>
          <w:szCs w:val="26"/>
        </w:rPr>
      </w:pP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کار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قر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نکنی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وشمند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ستراتژ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اضح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رکت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کن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صور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ه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می‌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ما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دار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چالش‌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روبه‌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Roya"/>
          <w:color w:val="000000"/>
          <w:sz w:val="26"/>
          <w:sz w:val="26"/>
          <w:szCs w:val="26"/>
          <w:rtl w:val="true"/>
        </w:rPr>
        <w:t>شوید</w:t>
      </w: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566"/>
        <w:jc w:val="left"/>
        <w:rPr>
          <w:rFonts w:ascii="Tahoma" w:hAnsi="Tahoma" w:eastAsia="Times New Roman" w:cs="B Roya"/>
          <w:color w:val="000000"/>
          <w:sz w:val="26"/>
          <w:szCs w:val="26"/>
        </w:rPr>
      </w:pPr>
      <w:r>
        <w:rPr>
          <w:rFonts w:eastAsia="Times New Roman" w:cs="B Roya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Roya"/>
          <w:color w:val="000000"/>
          <w:sz w:val="26"/>
          <w:szCs w:val="26"/>
        </w:rPr>
      </w:pP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فعالي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كارآفرينا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color w:val="000000"/>
          <w:sz w:val="26"/>
          <w:sz w:val="26"/>
          <w:szCs w:val="26"/>
          <w:rtl w:val="true"/>
        </w:rPr>
        <w:t>نوپا</w:t>
      </w:r>
    </w:p>
    <w:p>
      <w:pPr>
        <w:pStyle w:val="Normal"/>
        <w:spacing w:before="0" w:after="0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فعال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كارآفرينانه‌ن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 xml:space="preserve">( </w:t>
      </w:r>
      <w:r>
        <w:rPr>
          <w:rFonts w:cs="B Roya"/>
          <w:color w:val="000000"/>
          <w:sz w:val="26"/>
          <w:szCs w:val="26"/>
        </w:rPr>
        <w:t>TEA</w:t>
      </w:r>
      <w:r>
        <w:rPr>
          <w:rFonts w:cs="B Roya"/>
          <w:color w:val="000000"/>
          <w:sz w:val="26"/>
          <w:szCs w:val="26"/>
          <w:rtl w:val="true"/>
        </w:rPr>
        <w:t xml:space="preserve"> )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ر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ان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ظه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جمع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  <w:rtl w:val="true"/>
        </w:rPr>
        <w:t>(</w:t>
      </w:r>
      <w:r>
        <w:rPr>
          <w:rFonts w:cs="B Roya"/>
          <w:color w:val="000000"/>
          <w:sz w:val="26"/>
          <w:szCs w:val="26"/>
        </w:rPr>
        <w:t>64</w:t>
      </w:r>
      <w:r>
        <w:rPr>
          <w:rFonts w:cs="B Roya"/>
          <w:color w:val="000000"/>
          <w:sz w:val="26"/>
          <w:szCs w:val="26"/>
          <w:rtl w:val="true"/>
        </w:rPr>
        <w:t>-</w:t>
      </w:r>
      <w:r>
        <w:rPr>
          <w:rFonts w:cs="B Roya"/>
          <w:color w:val="000000"/>
          <w:sz w:val="26"/>
          <w:szCs w:val="26"/>
        </w:rPr>
        <w:t>18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B Roya"/>
          <w:color w:val="000000"/>
          <w:sz w:val="26"/>
          <w:szCs w:val="26"/>
          <w:rtl w:val="true"/>
        </w:rPr>
        <w:t xml:space="preserve">) </w:t>
      </w:r>
      <w:r>
        <w:rPr>
          <w:rFonts w:cs="B Roya"/>
          <w:color w:val="000000"/>
          <w:sz w:val="26"/>
          <w:sz w:val="26"/>
          <w:szCs w:val="26"/>
          <w:rtl w:val="true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‌ک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ـــــ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ـــــ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/14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ان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GEM 2/11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Zar;Courier New"/>
          <w:color w:val="000000"/>
          <w:sz w:val="26"/>
          <w:szCs w:val="26"/>
          <w:rtl w:val="true"/>
        </w:rPr>
        <w:t> 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ه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و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س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عو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387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388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389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2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/14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139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س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پ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ب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پ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جب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ان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باد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غ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به‌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پ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ثرگذ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87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3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88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4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89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5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90</w:t>
      </w:r>
      <w:r>
        <w:rPr>
          <w:rFonts w:cs="B Roya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8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ر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ثب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cs="B Roya"/>
          <w:color w:val="000000"/>
          <w:sz w:val="26"/>
          <w:szCs w:val="26"/>
        </w:rPr>
        <w:t>2/11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یان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ض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B Roya"/>
          <w:color w:val="000000"/>
          <w:sz w:val="26"/>
          <w:szCs w:val="26"/>
        </w:rPr>
        <w:t>1/7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رو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ه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ن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روبه‌ر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‌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ظی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شتی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ان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نتظ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آو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3/0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فز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یاف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شم‌اند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صو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ای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س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چشم‌اند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ارآف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وپ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عربست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کی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اکس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بل‌توج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ت</w:t>
      </w:r>
      <w:r>
        <w:rPr>
          <w:rFonts w:cs="B Roya"/>
          <w:color w:val="000000"/>
          <w:sz w:val="26"/>
          <w:szCs w:val="26"/>
          <w:rtl w:val="true"/>
        </w:rPr>
        <w:t xml:space="preserve">. </w:t>
      </w:r>
      <w:r>
        <w:rPr>
          <w:rFonts w:cs="B Roya"/>
          <w:color w:val="000000"/>
          <w:sz w:val="26"/>
          <w:sz w:val="26"/>
          <w:szCs w:val="26"/>
          <w:rtl w:val="true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شا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قابل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ن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کشو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همسای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ترک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پاکس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مق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Cs w:val="26"/>
        </w:rPr>
        <w:t>6/46</w:t>
      </w:r>
      <w:r>
        <w:rPr>
          <w:rFonts w:cs="B Roya"/>
          <w:color w:val="000000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درص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بالا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000000"/>
          <w:sz w:val="26"/>
          <w:sz w:val="26"/>
          <w:szCs w:val="26"/>
          <w:rtl w:val="true"/>
        </w:rPr>
        <w:t>اس</w:t>
      </w:r>
      <w:r>
        <w:rPr>
          <w:rFonts w:cs="B Roya"/>
          <w:color w:val="000000"/>
          <w:sz w:val="26"/>
          <w:sz w:val="26"/>
          <w:szCs w:val="26"/>
          <w:rtl w:val="true"/>
        </w:rPr>
        <w:t>ت</w:t>
      </w:r>
      <w:r>
        <w:rPr>
          <w:rFonts w:cs="B Roya"/>
          <w:color w:val="000000"/>
          <w:sz w:val="26"/>
          <w:szCs w:val="26"/>
          <w:rtl w:val="true"/>
        </w:rPr>
        <w:t>.</w:t>
      </w:r>
    </w:p>
    <w:sectPr>
      <w:footerReference w:type="default" r:id="rId29"/>
      <w:type w:val="nextPage"/>
      <w:pgSz w:w="11906" w:h="16838"/>
      <w:pgMar w:left="1440" w:right="1440" w:gutter="0" w:header="0" w:top="1134" w:footer="709" w:bottom="12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Nassim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Nassim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ancytreenode">
    <w:name w:val="fancytree-node"/>
    <w:basedOn w:val="DefaultParagraphFont"/>
    <w:qFormat/>
    <w:rPr/>
  </w:style>
  <w:style w:type="character" w:styleId="Widgetbutton1">
    <w:name w:val="widget-button1"/>
    <w:basedOn w:val="DefaultParagraphFont"/>
    <w:qFormat/>
    <w:rPr>
      <w:vanish w:val="false"/>
      <w:bdr w:val="single" w:sz="6" w:space="0" w:color="E4E4E4"/>
    </w:rPr>
  </w:style>
  <w:style w:type="character" w:styleId="Label">
    <w:name w:val="label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theading25">
    <w:name w:val="vt_heading25"/>
    <w:basedOn w:val="DefaultParagraphFont"/>
    <w:qFormat/>
    <w:rPr>
      <w:caps/>
      <w:vanish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byan-zn.ir/tags/&#1576;&#1607;&#1585;&#1607;-&#1608;&#1585;&#1740;.html" TargetMode="External"/><Relationship Id="rId3" Type="http://schemas.openxmlformats.org/officeDocument/2006/relationships/hyperlink" Target="http://tebyan-zn.ir/tags/&#1576;&#1607;&#1585;&#1607;-&#1608;&#1585;&#1740;.html" TargetMode="External"/><Relationship Id="rId4" Type="http://schemas.openxmlformats.org/officeDocument/2006/relationships/hyperlink" Target="http://tebyan-zn.ir/tags/&#1576;&#1607;&#1585;&#1607;-&#1608;&#1585;&#1740;.html" TargetMode="External"/><Relationship Id="rId5" Type="http://schemas.openxmlformats.org/officeDocument/2006/relationships/hyperlink" Target="http://tebyan-zn.ir/tags/&#1576;&#1607;&#1585;&#1607;-&#1608;&#1585;&#1740;.html" TargetMode="External"/><Relationship Id="rId6" Type="http://schemas.openxmlformats.org/officeDocument/2006/relationships/hyperlink" Target="http://tebyan-zn.ir/tags/&#1605;&#1583;&#1740;&#1585;&#1740;&#1578;.html" TargetMode="External"/><Relationship Id="rId7" Type="http://schemas.openxmlformats.org/officeDocument/2006/relationships/hyperlink" Target="http://tebyan-zn.ir/tags/&#1576;&#1607;&#1585;&#1607;-&#1608;&#1585;&#1740;.html" TargetMode="External"/><Relationship Id="rId8" Type="http://schemas.openxmlformats.org/officeDocument/2006/relationships/hyperlink" Target="http://tebyan-zn.ir/tags/&#1605;&#1583;&#1740;&#1585;&#1740;&#1578;.html" TargetMode="External"/><Relationship Id="rId9" Type="http://schemas.openxmlformats.org/officeDocument/2006/relationships/hyperlink" Target="http://tebyan-zn.ir/tags/&#1576;&#1607;&#1585;&#1607;-&#1608;&#1585;&#1740;.html" TargetMode="External"/><Relationship Id="rId10" Type="http://schemas.openxmlformats.org/officeDocument/2006/relationships/hyperlink" Target="http://tebyan-zn.ir/tags/&#1576;&#1607;&#1585;&#1607;-&#1608;&#1585;&#1740;.html" TargetMode="External"/><Relationship Id="rId11" Type="http://schemas.openxmlformats.org/officeDocument/2006/relationships/hyperlink" Target="http://tebyan-zn.ir/tags/&#1576;&#1607;&#1585;&#1607;-&#1608;&#1585;&#1740;.html" TargetMode="External"/><Relationship Id="rId12" Type="http://schemas.openxmlformats.org/officeDocument/2006/relationships/hyperlink" Target="http://tebyan-zn.ir/tags/&#1605;&#1583;&#1740;&#1585;&#1740;&#1578;.html" TargetMode="External"/><Relationship Id="rId13" Type="http://schemas.openxmlformats.org/officeDocument/2006/relationships/hyperlink" Target="http://tebyan-zn.ir/tags/&#1576;&#1607;&#1585;&#1607;-&#1608;&#1585;&#1740;.html" TargetMode="External"/><Relationship Id="rId14" Type="http://schemas.openxmlformats.org/officeDocument/2006/relationships/hyperlink" Target="http://tebyan-zn.ir/tags/&#1576;&#1607;&#1585;&#1607;-&#1608;&#1585;&#1740;.html" TargetMode="External"/><Relationship Id="rId15" Type="http://schemas.openxmlformats.org/officeDocument/2006/relationships/hyperlink" Target="http://tebyan-zn.ir/tags/&#1576;&#1607;&#1585;&#1607;-&#1608;&#1585;&#1740;.html" TargetMode="External"/><Relationship Id="rId16" Type="http://schemas.openxmlformats.org/officeDocument/2006/relationships/hyperlink" Target="http://tebyan-zn.ir/tags/&#1576;&#1607;&#1585;&#1607;-&#1608;&#1585;&#1740;.html" TargetMode="External"/><Relationship Id="rId17" Type="http://schemas.openxmlformats.org/officeDocument/2006/relationships/hyperlink" Target="http://tebyan-zn.ir/tags/&#1587;&#1575;&#1586;&#1605;&#1575;&#1606;.html" TargetMode="External"/><Relationship Id="rId18" Type="http://schemas.openxmlformats.org/officeDocument/2006/relationships/hyperlink" Target="http://tebyan-zn.ir/tags/&#1576;&#1607;&#1585;&#1607;-&#1608;&#1585;&#1740;.html" TargetMode="External"/><Relationship Id="rId19" Type="http://schemas.openxmlformats.org/officeDocument/2006/relationships/hyperlink" Target="http://tebyan-zn.ir/tags/&#1576;&#1607;&#1585;&#1607;-&#1608;&#1585;&#1740;.html" TargetMode="External"/><Relationship Id="rId20" Type="http://schemas.openxmlformats.org/officeDocument/2006/relationships/hyperlink" Target="http://tebyan-zn.ir/tags/&#1587;&#1575;&#1586;&#1605;&#1575;&#1606;.html" TargetMode="External"/><Relationship Id="rId21" Type="http://schemas.openxmlformats.org/officeDocument/2006/relationships/hyperlink" Target="http://tebyan-zn.ir/tags/&#1576;&#1607;&#1585;&#1607;-&#1608;&#1585;&#1740;.html" TargetMode="External"/><Relationship Id="rId22" Type="http://schemas.openxmlformats.org/officeDocument/2006/relationships/hyperlink" Target="http://tebyan-zn.ir/tags/&#1576;&#1607;&#1585;&#1607;-&#1608;&#1585;&#1740;.html" TargetMode="External"/><Relationship Id="rId23" Type="http://schemas.openxmlformats.org/officeDocument/2006/relationships/hyperlink" Target="http://tebyan-zn.ir/tags/&#1576;&#1607;&#1585;&#1607;-&#1608;&#1585;&#1740;.html" TargetMode="External"/><Relationship Id="rId24" Type="http://schemas.openxmlformats.org/officeDocument/2006/relationships/hyperlink" Target="http://tebyan-zn.ir/tags/&#1576;&#1607;&#1585;&#1607;-&#1608;&#1585;&#1740;.html" TargetMode="External"/><Relationship Id="rId25" Type="http://schemas.openxmlformats.org/officeDocument/2006/relationships/hyperlink" Target="http://tebyan-zn.ir/tags/&#1576;&#1607;&#1585;&#1607;-&#1608;&#1585;&#1740;.html" TargetMode="External"/><Relationship Id="rId26" Type="http://schemas.openxmlformats.org/officeDocument/2006/relationships/hyperlink" Target="http://tebyan-zn.ir/tags/&#1576;&#1607;&#1585;&#1607;-&#1608;&#1585;&#1740;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6:00Z</dcterms:created>
  <dc:creator>Fatemeh Mohebbi</dc:creator>
  <dc:description/>
  <cp:keywords/>
  <dc:language>en-US</dc:language>
  <cp:lastModifiedBy>hesam</cp:lastModifiedBy>
  <cp:lastPrinted>2013-08-19T13:28:00Z</cp:lastPrinted>
  <dcterms:modified xsi:type="dcterms:W3CDTF">2015-10-28T21:24:00Z</dcterms:modified>
  <cp:revision>73</cp:revision>
  <dc:subject/>
  <dc:title/>
</cp:coreProperties>
</file>