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سير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هج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لبلاغه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آزادگيها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75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80</w:t>
      </w:r>
    </w:p>
    <w:p>
      <w:pPr>
        <w:pStyle w:val="Normal"/>
        <w:jc w:val="left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ك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ك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!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ب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كتب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زيس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يالي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ي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و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م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ص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ي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مك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يف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ل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اموش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يت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و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ق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ث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بارز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س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حي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ستش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يبن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دي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ق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ه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يب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رف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ثن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ار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رف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ند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و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ط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خس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نسي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رف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ا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ستگ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ري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كا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كات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ی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فو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ك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ز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فو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دن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اق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اق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ه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ي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شب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ي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ول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بيع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ا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ال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هي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بيع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ي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يل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80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282</w:t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زست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يالي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F_ferdosi"/>
          <w:sz w:val="28"/>
          <w:sz w:val="28"/>
          <w:szCs w:val="28"/>
          <w:rtl w:val="true"/>
          <w:lang w:bidi="fa-IR"/>
        </w:rPr>
        <w:t>–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ي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م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ص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ك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F_ferdosi"/>
          <w:sz w:val="28"/>
          <w:sz w:val="28"/>
          <w:szCs w:val="28"/>
          <w:rtl w:val="true"/>
          <w:lang w:bidi="fa-IR"/>
        </w:rPr>
        <w:t>–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ز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ج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ج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خلاق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ه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ام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ئ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هيت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ه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ئ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ا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F_ferdosi" w:hAnsi="F_ferdosi" w:eastAsia="F_ferdosi" w:cs="F_ferdosi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4:00Z</dcterms:created>
  <dc:creator>MRT</dc:creator>
  <dc:description/>
  <dc:language>en-US</dc:language>
  <cp:lastModifiedBy>hossain</cp:lastModifiedBy>
  <cp:lastPrinted>2007-08-02T08:26:00Z</cp:lastPrinted>
  <dcterms:modified xsi:type="dcterms:W3CDTF">2008-01-12T23:34:00Z</dcterms:modified>
  <cp:revision>2</cp:revision>
  <dc:subject/>
  <dc:title>عنوان كتاب : سيري در نهج البلاغه               موضوع مورد نظر : درجات عبادت </dc:title>
</cp:coreProperties>
</file>