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3"/>
        <w:gridCol w:w="5274"/>
        <w:gridCol w:w="1543"/>
        <w:gridCol w:w="5169"/>
        <w:gridCol w:w="11"/>
      </w:tblGrid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2343192001"/>
            <w:bookmarkStart w:id="1" w:name="__Fieldmark__0_2343192001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2343192001"/>
            <w:bookmarkStart w:id="3" w:name="__Fieldmark__1_2343192001"/>
            <w:bookmarkEnd w:id="3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2343192001"/>
            <w:bookmarkStart w:id="5" w:name="__Fieldmark__2_2343192001"/>
            <w:bookmarkEnd w:id="5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2343192001"/>
            <w:bookmarkStart w:id="7" w:name="__Fieldmark__3_2343192001"/>
            <w:bookmarkEnd w:id="7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2343192001"/>
            <w:bookmarkStart w:id="9" w:name="__Fieldmark__4_2343192001"/>
            <w:bookmarkEnd w:id="9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"/>
                <w:lang w:bidi="fa-IR"/>
              </w:rPr>
              <w:instrText xml:space="preserve"> FORMTEXT </w:instrText>
            </w:r>
            <w:r>
              <w:rPr>
                <w:rFonts w:cs="B Zar"/>
                <w:b/>
                <w:bCs/>
                <w:lang w:bidi="fa-IR"/>
              </w:rPr>
            </w:r>
            <w:r>
              <w:rPr>
                <w:b/>
                <w:bCs/>
                <w:rFonts w:cs="B Zar"/>
                <w:lang w:bidi="fa-IR"/>
              </w:rPr>
              <w:fldChar w:fldCharType="separate"/>
            </w:r>
            <w:r>
              <w:rPr>
                <w:rFonts w:cs="B Zar"/>
                <w:b/>
                <w:bCs/>
                <w:lang w:bidi="fa-IR"/>
              </w:rPr>
            </w:r>
            <w:r/>
            <w:r>
              <w:rPr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1"/>
        <w:gridCol w:w="540"/>
        <w:gridCol w:w="668"/>
        <w:gridCol w:w="567"/>
        <w:gridCol w:w="824"/>
        <w:gridCol w:w="2861"/>
        <w:gridCol w:w="2190"/>
        <w:gridCol w:w="1212"/>
        <w:gridCol w:w="1297"/>
        <w:gridCol w:w="2196"/>
      </w:tblGrid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پروژه</w:t>
            </w:r>
            <w:r>
              <w:rPr>
                <w:rFonts w:cs="B Zar"/>
                <w:rtl w:val="true"/>
                <w:lang w:eastAsia="ja-JP" w:bidi="fa-IR"/>
              </w:rPr>
              <w:t>/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0" w:name="__Fieldmark__18_2343192001"/>
            <w:bookmarkStart w:id="11" w:name="__Fieldmark__18_2343192001"/>
            <w:bookmarkEnd w:id="1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2" w:name="__Fieldmark__19_2343192001"/>
            <w:bookmarkStart w:id="13" w:name="__Fieldmark__19_2343192001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4" w:name="__Fieldmark__20_2343192001"/>
            <w:bookmarkStart w:id="15" w:name="__Fieldmark__20_2343192001"/>
            <w:bookmarkEnd w:id="15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6" w:name="__Fieldmark__21_2343192001"/>
            <w:bookmarkStart w:id="17" w:name="__Fieldmark__21_2343192001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8" w:name="__Fieldmark__22_2343192001"/>
            <w:bookmarkStart w:id="19" w:name="__Fieldmark__22_2343192001"/>
            <w:bookmarkEnd w:id="19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0" w:name="__Fieldmark__23_2343192001"/>
            <w:bookmarkStart w:id="21" w:name="__Fieldmark__23_2343192001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/>
              <w:t>Read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</w:rPr>
              <w:t>Writin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Speaking</w:t>
            </w:r>
          </w:p>
        </w:tc>
      </w:tr>
      <w:tr>
        <w:trPr>
          <w:trHeight w:val="413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گليسي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انس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ربی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22" w:name="__Fieldmark__31_2343192001"/>
            <w:bookmarkStart w:id="23" w:name="__Fieldmark__31_2343192001"/>
            <w:bookmarkEnd w:id="23"/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  <w:r>
              <w:rPr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نی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24" w:name="__Fieldmark__32_2343192001"/>
            <w:bookmarkStart w:id="25" w:name="__Fieldmark__32_2343192001"/>
            <w:bookmarkEnd w:id="25"/>
            <w:r/>
            <w:r>
              <w:rPr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7:00Z</dcterms:created>
  <dc:creator>Reza.Alizadeh</dc:creator>
  <dc:description/>
  <cp:keywords/>
  <dc:language>en-US</dc:language>
  <cp:lastModifiedBy>سید شهاب الدین طباطبایی فرد</cp:lastModifiedBy>
  <cp:lastPrinted>2007-05-16T09:19:00Z</cp:lastPrinted>
  <dcterms:modified xsi:type="dcterms:W3CDTF">2012-10-18T15:25:00Z</dcterms:modified>
  <cp:revision>38</cp:revision>
  <dc:subject/>
  <dc:title>Resume</dc:title>
</cp:coreProperties>
</file>