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سير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هج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لبلاغه</w:t>
      </w:r>
    </w:p>
    <w:p>
      <w:pPr>
        <w:pStyle w:val="Normal"/>
        <w:jc w:val="center"/>
        <w:rPr>
          <w:rFonts w:ascii="F_ferdosi" w:hAnsi="F_ferdosi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س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لذت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نتخابي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F_ferdosi" w:hAnsi="F_ferdosi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b/>
          <w:bCs/>
          <w:sz w:val="28"/>
          <w:szCs w:val="28"/>
          <w:lang w:bidi="fa-IR"/>
        </w:rPr>
        <w:t>105</w:t>
      </w:r>
    </w:p>
    <w:p>
      <w:pPr>
        <w:pStyle w:val="Normal"/>
        <w:jc w:val="center"/>
        <w:rPr>
          <w:rFonts w:ascii="F_ferdosi" w:hAnsi="F_ferdosi" w:cs="B Zar"/>
          <w:b/>
          <w:b/>
          <w:bCs/>
          <w:sz w:val="28"/>
          <w:szCs w:val="28"/>
          <w:lang w:bidi="fa-IR"/>
        </w:rPr>
      </w:pPr>
      <w:r>
        <w:rPr>
          <w:rFonts w:cs="B Zar" w:ascii="F_ferdosi" w:hAnsi="F_ferdos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يس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وستان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يس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ز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س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اي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ر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اط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عما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ضمير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گاه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صير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عرفت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ن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ز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شكا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ل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اق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.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نهاي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وحش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ونسش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سختيه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يز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F_ferdosi" w:hAnsi="F_ferdosi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jc w:val="left"/>
        <w:rPr/>
      </w:pP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«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لذكر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لاهل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خذو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لدن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دلا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F_ferdosi" w:hAnsi="F_ferdosi"/>
          <w:sz w:val="28"/>
          <w:szCs w:val="28"/>
          <w:rtl w:val="true"/>
          <w:lang w:bidi="fa-IR"/>
        </w:rPr>
        <w:footnoteReference w:id="3"/>
      </w:r>
      <w:r>
        <w:rPr>
          <w:rFonts w:cs="B Zar" w:ascii="F_ferdosi" w:hAnsi="F_ferdosi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F_ferdosi" w:hAnsi="F_ferdosi"/>
          <w:sz w:val="28"/>
          <w:szCs w:val="28"/>
          <w:lang w:bidi="fa-IR"/>
        </w:rPr>
      </w:pP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ج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دنيا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F_ferdosi" w:hAnsi="F_ferdosi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F_ferdosi" w:hAnsi="F_ferdosi" w:eastAsia="F_ferdosi" w:cs="F_ferdos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F_ferdosi" w:hAnsi="F_ferdosi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ascii="F_ferdosi" w:hAnsi="F_ferdosi" w:cs="B Zar"/>
          <w:sz w:val="28"/>
          <w:szCs w:val="28"/>
          <w:lang w:bidi="fa-IR"/>
        </w:rPr>
      </w:pPr>
      <w:r>
        <w:rPr>
          <w:rFonts w:cs="B Zar" w:ascii="F_ferdosi" w:hAnsi="F_ferdos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F_ferdosi" w:hAnsi="F_ferdosi" w:eastAsia="F_ferdosi" w:cs="F_ferdosi"/>
          <w:sz w:val="28"/>
          <w:szCs w:val="28"/>
          <w:lang w:bidi="fa-IR"/>
        </w:rPr>
      </w:pPr>
      <w:r>
        <w:rPr>
          <w:rFonts w:eastAsia="F_ferdosi" w:cs="F_ferdosi" w:ascii="F_ferdosi" w:hAnsi="F_ferdosi"/>
          <w:sz w:val="28"/>
          <w:szCs w:val="28"/>
          <w:rtl w:val="true"/>
          <w:lang w:bidi="fa-IR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ferdos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F_ferdosi" w:hAnsi="F_ferdosi"/>
        </w:rPr>
      </w:pPr>
      <w:r>
        <w:rPr>
          <w:rStyle w:val="FootnoteCharacters"/>
        </w:rPr>
        <w:footnoteRef/>
      </w:r>
      <w:r>
        <w:rPr>
          <w:rFonts w:cs="B Zar" w:ascii="F_ferdosi" w:hAnsi="F_ferdosi"/>
        </w:rPr>
        <w:t>2</w:t>
      </w:r>
      <w:r>
        <w:rPr>
          <w:rFonts w:cs="B Zar" w:ascii="F_ferdosi" w:hAnsi="F_ferdosi"/>
          <w:rtl w:val="true"/>
        </w:rPr>
        <w:t xml:space="preserve">- </w:t>
      </w:r>
      <w:r>
        <w:rPr>
          <w:rFonts w:ascii="F_ferdosi" w:hAnsi="F_ferdosi" w:cs="B Zar"/>
          <w:rtl w:val="true"/>
        </w:rPr>
        <w:t>نهج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البلاغ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خطب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cs="B Zar" w:ascii="F_ferdosi" w:hAnsi="F_ferdosi"/>
        </w:rPr>
        <w:t>225</w:t>
      </w:r>
    </w:p>
  </w:footnote>
  <w:footnote w:id="3">
    <w:p>
      <w:pPr>
        <w:pStyle w:val="Footnote"/>
        <w:jc w:val="left"/>
        <w:rPr>
          <w:rFonts w:ascii="F_ferdosi" w:hAnsi="F_ferdosi"/>
        </w:rPr>
      </w:pPr>
      <w:r>
        <w:rPr>
          <w:rStyle w:val="FootnoteCharacters"/>
        </w:rPr>
        <w:footnoteRef/>
      </w:r>
      <w:r>
        <w:rPr>
          <w:rFonts w:cs="B Zar" w:ascii="F_ferdosi" w:hAnsi="F_ferdosi"/>
        </w:rPr>
        <w:t>1</w:t>
      </w:r>
      <w:r>
        <w:rPr>
          <w:rFonts w:cs="B Zar" w:ascii="F_ferdosi" w:hAnsi="F_ferdosi"/>
          <w:rtl w:val="true"/>
        </w:rPr>
        <w:t xml:space="preserve">- </w:t>
      </w:r>
      <w:r>
        <w:rPr>
          <w:rFonts w:ascii="F_ferdosi" w:hAnsi="F_ferdosi" w:cs="B Zar"/>
          <w:rtl w:val="true"/>
        </w:rPr>
        <w:t>نهج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الاغب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ascii="F_ferdosi" w:hAnsi="F_ferdosi" w:cs="B Zar"/>
          <w:rtl w:val="true"/>
        </w:rPr>
        <w:t>خطبه</w:t>
      </w:r>
      <w:r>
        <w:rPr>
          <w:rFonts w:ascii="F_ferdosi" w:hAnsi="F_ferdosi" w:eastAsia="F_ferdosi" w:cs="F_ferdosi"/>
          <w:rtl w:val="true"/>
        </w:rPr>
        <w:t xml:space="preserve"> </w:t>
      </w:r>
      <w:r>
        <w:rPr>
          <w:rFonts w:cs="B Zar" w:ascii="F_ferdosi" w:hAnsi="F_ferdosi"/>
        </w:rPr>
        <w:t>220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9:00Z</dcterms:created>
  <dc:creator>MRT</dc:creator>
  <dc:description/>
  <dc:language>en-US</dc:language>
  <cp:lastModifiedBy>hossain</cp:lastModifiedBy>
  <cp:lastPrinted>2007-08-02T08:26:00Z</cp:lastPrinted>
  <dcterms:modified xsi:type="dcterms:W3CDTF">2008-01-12T23:39:00Z</dcterms:modified>
  <cp:revision>2</cp:revision>
  <dc:subject/>
  <dc:title>عنوان كتاب : سيري در نهج البلاغه               موضوع مورد نظر : درجات عبادت </dc:title>
</cp:coreProperties>
</file>