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نسد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فات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متحان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توسط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5975</wp:posOffset>
                </wp:positionH>
                <wp:positionV relativeFrom="paragraph">
                  <wp:posOffset>554355</wp:posOffset>
                </wp:positionV>
                <wp:extent cx="7362825" cy="313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13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ی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ور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ص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75pt;height:246.5pt;mso-wrap-distance-left:9.05pt;mso-wrap-distance-right:9.05pt;mso-wrap-distance-top:0pt;mso-wrap-distance-bottom:0pt;margin-top:43.65pt;mso-position-vertical-relative:text;margin-left:-6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2 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دی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ور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ی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ار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تح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ص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0</wp:posOffset>
                </wp:positionH>
                <wp:positionV relativeFrom="paragraph">
                  <wp:posOffset>226695</wp:posOffset>
                </wp:positionV>
                <wp:extent cx="7366000" cy="295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295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بل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حيه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وطل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درج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ح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أ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ر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pt;height:232.4pt;mso-wrap-distance-left:9.05pt;mso-wrap-distance-right:9.05pt;mso-wrap-distance-top:0pt;mso-wrap-distance-bottom:0pt;margin-top:17.8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بل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حيه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وطل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ز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سي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درج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ح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أ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اي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رش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 w:bidi="fa-IR"/>
        </w:rPr>
      </w:pPr>
      <w:r>
        <w:rPr>
          <w:rFonts w:cs="B Titr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5815</wp:posOffset>
                </wp:positionH>
                <wp:positionV relativeFrom="paragraph">
                  <wp:posOffset>376555</wp:posOffset>
                </wp:positionV>
                <wp:extent cx="7352665" cy="2816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66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ت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لمپ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2  Koodak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Koodak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ح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ن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95pt;height:221.8pt;mso-wrap-distance-left:9.05pt;mso-wrap-distance-right:9.05pt;mso-wrap-distance-top:0pt;mso-wrap-distance-bottom:0pt;margin-top:29.65pt;mso-position-vertical-relative:text;margin-left:-63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2 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ت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لمپ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................................ </w:t>
                      </w:r>
                      <w:r>
                        <w:rPr>
                          <w:rFonts w:cs="2  Kooda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2  Koodak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Koodak"/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تح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ن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ت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ن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گی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fa-IR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810" w:hanging="567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-810" w:hanging="567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810" w:hanging="567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-810" w:hanging="567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-810" w:hanging="567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27:00Z</dcterms:created>
  <dc:creator>ici</dc:creator>
  <dc:description/>
  <dc:language>en-US</dc:language>
  <cp:lastModifiedBy>Nasser</cp:lastModifiedBy>
  <cp:lastPrinted>2012-11-13T08:47:00Z</cp:lastPrinted>
  <dcterms:modified xsi:type="dcterms:W3CDTF">2012-11-13T05:17:00Z</dcterms:modified>
  <cp:revision>5</cp:revision>
  <dc:subject/>
  <dc:title/>
</cp:coreProperties>
</file>