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-104" w:right="-360" w:firstLine="360"/>
        <w:jc w:val="left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-104" w:right="-360" w:firstLine="360"/>
        <w:jc w:val="left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-360" w:hanging="0"/>
        <w:jc w:val="left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-360" w:hanging="0"/>
        <w:jc w:val="left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-104" w:right="-360" w:firstLine="360"/>
        <w:jc w:val="left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-104" w:right="-360" w:firstLine="360"/>
        <w:jc w:val="left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0624" w:leader="none"/>
        </w:tabs>
        <w:bidi w:val="1"/>
        <w:spacing w:lineRule="auto" w:line="360"/>
        <w:ind w:left="0" w:right="-357" w:hanging="0"/>
        <w:jc w:val="center"/>
        <w:rPr>
          <w:rFonts w:ascii="ELS Help 1;Times New Roman" w:hAnsi="ELS Help 1;Times New Roman" w:cs="DecoType Thuluth;Times New Roman"/>
          <w:sz w:val="16"/>
          <w:szCs w:val="16"/>
          <w:lang w:bidi="fa-IR"/>
        </w:rPr>
      </w:pPr>
      <w:r>
        <w:rPr>
          <w:rFonts w:cs="DecoType Thuluth;Times New Roman" w:ascii="ELS Help 1;Times New Roman" w:hAnsi="ELS Help 1;Times New Roman"/>
          <w:sz w:val="16"/>
          <w:szCs w:val="16"/>
          <w:rtl w:val="true"/>
          <w:lang w:bidi="fa-IR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0624" w:leader="none"/>
        </w:tabs>
        <w:bidi w:val="1"/>
        <w:spacing w:lineRule="auto" w:line="276"/>
        <w:ind w:left="0" w:right="-357" w:hanging="0"/>
        <w:jc w:val="center"/>
        <w:rPr>
          <w:rFonts w:ascii="ELS Help 1;Times New Roman" w:hAnsi="ELS Help 1;Times New Roman" w:cs="Al-Kharashi 26"/>
          <w:sz w:val="110"/>
          <w:szCs w:val="110"/>
          <w:lang w:bidi="fa-IR"/>
        </w:rPr>
      </w:pPr>
      <w:r>
        <w:rPr>
          <w:rFonts w:ascii="ELS Help 1;Times New Roman" w:hAnsi="ELS Help 1;Times New Roman" w:cs="Al-Kharashi 26"/>
          <w:sz w:val="110"/>
          <w:sz w:val="110"/>
          <w:szCs w:val="110"/>
          <w:rtl w:val="true"/>
          <w:lang w:bidi="fa-IR"/>
        </w:rPr>
        <w:t>مدرسة</w:t>
      </w:r>
      <w:r>
        <w:rPr>
          <w:rFonts w:ascii="ELS Help 1;Times New Roman" w:hAnsi="ELS Help 1;Times New Roman" w:eastAsia="ELS Help 1;Times New Roman" w:cs="ELS Help 1;Times New Roman"/>
          <w:sz w:val="110"/>
          <w:sz w:val="110"/>
          <w:szCs w:val="110"/>
          <w:rtl w:val="true"/>
          <w:lang w:bidi="fa-IR"/>
        </w:rPr>
        <w:t xml:space="preserve"> </w:t>
      </w:r>
      <w:r>
        <w:rPr>
          <w:rFonts w:ascii="ELS Help 1;Times New Roman" w:hAnsi="ELS Help 1;Times New Roman" w:cs="Al-Kharashi 26"/>
          <w:sz w:val="110"/>
          <w:sz w:val="110"/>
          <w:szCs w:val="110"/>
          <w:rtl w:val="true"/>
          <w:lang w:bidi="fa-IR"/>
        </w:rPr>
        <w:t>أهل</w:t>
      </w:r>
      <w:r>
        <w:rPr>
          <w:rFonts w:ascii="ELS Help 1;Times New Roman" w:hAnsi="ELS Help 1;Times New Roman" w:eastAsia="ELS Help 1;Times New Roman" w:cs="ELS Help 1;Times New Roman"/>
          <w:sz w:val="110"/>
          <w:sz w:val="110"/>
          <w:szCs w:val="110"/>
          <w:rtl w:val="true"/>
          <w:lang w:bidi="fa-IR"/>
        </w:rPr>
        <w:t xml:space="preserve"> </w:t>
      </w:r>
      <w:r>
        <w:rPr>
          <w:rFonts w:ascii="ELS Help 1;Times New Roman" w:hAnsi="ELS Help 1;Times New Roman" w:cs="Al-Kharashi 26"/>
          <w:sz w:val="110"/>
          <w:sz w:val="110"/>
          <w:szCs w:val="110"/>
          <w:rtl w:val="true"/>
          <w:lang w:bidi="fa-IR"/>
        </w:rPr>
        <w:t>البيت</w:t>
      </w:r>
      <w:r>
        <w:rPr>
          <w:rFonts w:ascii="ELS Help 1;Times New Roman" w:hAnsi="ELS Help 1;Times New Roman" w:eastAsia="ELS Help 1;Times New Roman" w:cs="ELS Help 1;Times New Roman"/>
          <w:sz w:val="110"/>
          <w:sz w:val="110"/>
          <w:szCs w:val="110"/>
          <w:rtl w:val="true"/>
          <w:lang w:bidi="fa-IR"/>
        </w:rPr>
        <w:t xml:space="preserve"> </w:t>
      </w:r>
      <w:r>
        <w:rPr>
          <w:rFonts w:ascii="ELS Help 1;Times New Roman" w:hAnsi="ELS Help 1;Times New Roman" w:cs="Al-Kharashi 26"/>
          <w:sz w:val="110"/>
          <w:sz w:val="110"/>
          <w:szCs w:val="110"/>
          <w:rtl w:val="true"/>
          <w:lang w:bidi="fa-IR"/>
        </w:rPr>
        <w:t>عليهم</w:t>
      </w:r>
      <w:r>
        <w:rPr>
          <w:rFonts w:ascii="ELS Help 1;Times New Roman" w:hAnsi="ELS Help 1;Times New Roman" w:eastAsia="ELS Help 1;Times New Roman" w:cs="ELS Help 1;Times New Roman"/>
          <w:sz w:val="110"/>
          <w:sz w:val="110"/>
          <w:szCs w:val="110"/>
          <w:rtl w:val="true"/>
          <w:lang w:bidi="fa-IR"/>
        </w:rPr>
        <w:t xml:space="preserve"> </w:t>
      </w:r>
      <w:r>
        <w:rPr>
          <w:rFonts w:ascii="ELS Help 1;Times New Roman" w:hAnsi="ELS Help 1;Times New Roman" w:cs="Al-Kharashi 26"/>
          <w:sz w:val="110"/>
          <w:sz w:val="110"/>
          <w:szCs w:val="110"/>
          <w:rtl w:val="true"/>
          <w:lang w:bidi="fa-IR"/>
        </w:rPr>
        <w:t>السلام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0624" w:leader="none"/>
        </w:tabs>
        <w:bidi w:val="1"/>
        <w:spacing w:lineRule="auto" w:line="276"/>
        <w:ind w:left="0" w:right="-357" w:hanging="0"/>
        <w:jc w:val="center"/>
        <w:rPr>
          <w:rFonts w:ascii="ELS Help 1;Times New Roman" w:hAnsi="ELS Help 1;Times New Roman" w:cs="Al-Kharashi 26"/>
          <w:sz w:val="110"/>
          <w:szCs w:val="110"/>
          <w:lang w:bidi="fa-IR"/>
        </w:rPr>
      </w:pPr>
      <w:r>
        <w:rPr>
          <w:rFonts w:ascii="ELS Help 1;Times New Roman" w:hAnsi="ELS Help 1;Times New Roman" w:cs="Al-Kharashi 26"/>
          <w:sz w:val="110"/>
          <w:sz w:val="110"/>
          <w:szCs w:val="110"/>
          <w:rtl w:val="true"/>
          <w:lang w:bidi="fa-IR"/>
        </w:rPr>
        <w:t>مجلة</w:t>
      </w:r>
      <w:r>
        <w:rPr>
          <w:rFonts w:ascii="ELS Help 1;Times New Roman" w:hAnsi="ELS Help 1;Times New Roman" w:eastAsia="ELS Help 1;Times New Roman" w:cs="ELS Help 1;Times New Roman"/>
          <w:sz w:val="110"/>
          <w:sz w:val="110"/>
          <w:szCs w:val="110"/>
          <w:rtl w:val="true"/>
          <w:lang w:bidi="fa-IR"/>
        </w:rPr>
        <w:t xml:space="preserve"> </w:t>
      </w:r>
      <w:r>
        <w:rPr>
          <w:rFonts w:ascii="ELS Help 1;Times New Roman" w:hAnsi="ELS Help 1;Times New Roman" w:cs="Al-Kharashi 26"/>
          <w:sz w:val="110"/>
          <w:sz w:val="110"/>
          <w:szCs w:val="110"/>
          <w:rtl w:val="true"/>
          <w:lang w:bidi="fa-IR"/>
        </w:rPr>
        <w:t>فصلية</w:t>
      </w:r>
      <w:r>
        <w:rPr>
          <w:rFonts w:ascii="ELS Help 1;Times New Roman" w:hAnsi="ELS Help 1;Times New Roman" w:eastAsia="ELS Help 1;Times New Roman" w:cs="ELS Help 1;Times New Roman"/>
          <w:sz w:val="110"/>
          <w:sz w:val="110"/>
          <w:szCs w:val="110"/>
          <w:rtl w:val="true"/>
          <w:lang w:bidi="fa-IR"/>
        </w:rPr>
        <w:t xml:space="preserve"> </w:t>
      </w:r>
      <w:r>
        <w:rPr>
          <w:rFonts w:ascii="ELS Help 1;Times New Roman" w:hAnsi="ELS Help 1;Times New Roman" w:cs="Al-Kharashi 26"/>
          <w:sz w:val="110"/>
          <w:sz w:val="110"/>
          <w:szCs w:val="110"/>
          <w:rtl w:val="true"/>
          <w:lang w:bidi="fa-IR"/>
        </w:rPr>
        <w:t>ثقافية</w:t>
      </w:r>
      <w:r>
        <w:rPr>
          <w:rFonts w:ascii="ELS Help 1;Times New Roman" w:hAnsi="ELS Help 1;Times New Roman" w:eastAsia="ELS Help 1;Times New Roman" w:cs="ELS Help 1;Times New Roman"/>
          <w:sz w:val="110"/>
          <w:sz w:val="110"/>
          <w:szCs w:val="110"/>
          <w:rtl w:val="true"/>
          <w:lang w:bidi="fa-IR"/>
        </w:rPr>
        <w:t xml:space="preserve"> </w:t>
      </w:r>
      <w:r>
        <w:rPr>
          <w:rFonts w:ascii="ELS Help 1;Times New Roman" w:hAnsi="ELS Help 1;Times New Roman" w:cs="Al-Kharashi 26"/>
          <w:sz w:val="110"/>
          <w:sz w:val="110"/>
          <w:szCs w:val="110"/>
          <w:rtl w:val="true"/>
          <w:lang w:bidi="fa-IR"/>
        </w:rPr>
        <w:t>عقائدية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0624" w:leader="none"/>
        </w:tabs>
        <w:bidi w:val="1"/>
        <w:spacing w:lineRule="auto" w:line="276"/>
        <w:ind w:left="0" w:right="-357" w:hanging="0"/>
        <w:jc w:val="center"/>
        <w:rPr>
          <w:rFonts w:ascii="ELS Help 1;Times New Roman" w:hAnsi="ELS Help 1;Times New Roman" w:cs="DecoType Thuluth;Times New Roman"/>
          <w:sz w:val="16"/>
          <w:szCs w:val="16"/>
          <w:lang w:bidi="fa-IR"/>
        </w:rPr>
      </w:pPr>
      <w:r>
        <w:rPr>
          <w:rFonts w:cs="DecoType Thuluth;Times New Roman" w:ascii="ELS Help 1;Times New Roman" w:hAnsi="ELS Help 1;Times New Roman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-104" w:right="-360" w:firstLine="360"/>
        <w:jc w:val="left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-104" w:right="-360" w:firstLine="284"/>
        <w:jc w:val="left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-104" w:right="-360" w:firstLine="284"/>
        <w:jc w:val="left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-104" w:right="-360" w:firstLine="284"/>
        <w:jc w:val="left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-104" w:right="-360" w:firstLine="284"/>
        <w:jc w:val="left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-360" w:hanging="0"/>
        <w:jc w:val="left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-104" w:right="-360" w:firstLine="284"/>
        <w:jc w:val="left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-104" w:right="-360" w:firstLine="284"/>
        <w:jc w:val="left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-104" w:right="-360" w:firstLine="284"/>
        <w:jc w:val="left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-104" w:right="-360" w:firstLine="284"/>
        <w:jc w:val="left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-104" w:right="-360" w:firstLine="284"/>
        <w:jc w:val="left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-360" w:hanging="0"/>
        <w:jc w:val="left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-360" w:hanging="0"/>
        <w:jc w:val="left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-360" w:hanging="0"/>
        <w:jc w:val="left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-360" w:hanging="0"/>
        <w:jc w:val="left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-104" w:right="-360" w:firstLine="284"/>
        <w:jc w:val="left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-104" w:right="-360" w:firstLine="284"/>
        <w:jc w:val="left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-104" w:right="-360" w:firstLine="284"/>
        <w:jc w:val="left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-104" w:right="-360" w:firstLine="284"/>
        <w:jc w:val="left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-104" w:right="-360" w:firstLine="284"/>
        <w:jc w:val="left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-104" w:right="-360" w:firstLine="284"/>
        <w:jc w:val="left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624" w:leader="none"/>
        </w:tabs>
        <w:bidi w:val="1"/>
        <w:spacing w:lineRule="auto" w:line="240"/>
        <w:ind w:left="0" w:right="-357" w:hanging="0"/>
        <w:jc w:val="left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ascii="ELS Help 1;Times New Roman" w:hAnsi="ELS Help 1;Times New Roman" w:cs="DecoType Naskh Swashes;Courier New"/>
          <w:b/>
          <w:b/>
          <w:bCs/>
          <w:sz w:val="28"/>
          <w:sz w:val="28"/>
          <w:szCs w:val="28"/>
          <w:rtl w:val="true"/>
          <w:lang w:bidi="fa-IR"/>
        </w:rPr>
        <w:t>مدرس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Swashes;Courier New"/>
          <w:b/>
          <w:b/>
          <w:bCs/>
          <w:sz w:val="28"/>
          <w:sz w:val="28"/>
          <w:szCs w:val="28"/>
          <w:rtl w:val="true"/>
          <w:lang w:bidi="fa-IR"/>
        </w:rPr>
        <w:t>أهل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Swashes;Courier New"/>
          <w:b/>
          <w:b/>
          <w:bCs/>
          <w:sz w:val="28"/>
          <w:sz w:val="28"/>
          <w:szCs w:val="28"/>
          <w:rtl w:val="true"/>
          <w:lang w:bidi="fa-IR"/>
        </w:rPr>
        <w:t>البيت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4"/>
          <w:sz w:val="4"/>
          <w:szCs w:val="4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^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624" w:leader="none"/>
        </w:tabs>
        <w:bidi w:val="1"/>
        <w:spacing w:lineRule="auto" w:line="240"/>
        <w:ind w:left="0" w:right="-357" w:hanging="0"/>
        <w:jc w:val="left"/>
        <w:rPr>
          <w:rFonts w:ascii="ELS Help 1;Times New Roman" w:hAnsi="ELS Help 1;Times New Roman" w:cs="Taher;Courier New"/>
          <w:sz w:val="28"/>
          <w:szCs w:val="28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ج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داخل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صل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ثقاف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قائد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624" w:leader="none"/>
        </w:tabs>
        <w:bidi w:val="1"/>
        <w:spacing w:lineRule="auto" w:line="240"/>
        <w:ind w:left="0" w:right="-357" w:hanging="0"/>
        <w:jc w:val="left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ثاني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د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ثال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1388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جر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مس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1431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جر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مر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624" w:leader="none"/>
        </w:tabs>
        <w:bidi w:val="1"/>
        <w:spacing w:lineRule="auto" w:line="240"/>
        <w:ind w:left="0" w:right="-357" w:hanging="0"/>
        <w:jc w:val="left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د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جل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ُحمَّ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اظم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624" w:leader="none"/>
        </w:tabs>
        <w:bidi w:val="1"/>
        <w:spacing w:lineRule="auto" w:line="240"/>
        <w:ind w:left="0" w:right="-357" w:hanging="0"/>
        <w:jc w:val="left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اتف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09163108466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-104" w:right="-360" w:firstLine="284"/>
        <w:jc w:val="left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-104" w:right="-360" w:firstLine="284"/>
        <w:jc w:val="center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2064385" cy="1441450"/>
            <wp:effectExtent l="0" t="0" r="0" b="0"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-104" w:right="-360" w:firstLine="284"/>
        <w:jc w:val="left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-104" w:right="-360" w:firstLine="284"/>
        <w:jc w:val="left"/>
        <w:rPr>
          <w:rFonts w:ascii="ELS Help 1;Times New Roman" w:hAnsi="ELS Help 1;Times New Roman" w:cs="DecoType Naskh Swashes;Courier New"/>
          <w:sz w:val="32"/>
          <w:szCs w:val="32"/>
          <w:lang w:bidi="fa-IR"/>
        </w:rPr>
      </w:pPr>
      <w:r>
        <w:rPr>
          <w:rFonts w:ascii="ELS Help 1;Times New Roman" w:hAnsi="ELS Help 1;Times New Roman" w:cs="DecoType Naskh Swashes;Courier New"/>
          <w:sz w:val="32"/>
          <w:sz w:val="32"/>
          <w:szCs w:val="32"/>
          <w:rtl w:val="true"/>
          <w:lang w:bidi="fa-IR"/>
        </w:rPr>
        <w:t>الفهرس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-3" w:right="-284" w:hanging="0"/>
        <w:jc w:val="left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ل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حرير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.......................................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................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......................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....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.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5</w:t>
      </w:r>
    </w:p>
    <w:p>
      <w:pPr>
        <w:pStyle w:val="Normal"/>
        <w:tabs>
          <w:tab w:val="clear" w:pos="720"/>
          <w:tab w:val="left" w:pos="3784" w:leader="none"/>
        </w:tabs>
        <w:bidi w:val="1"/>
        <w:spacing w:lineRule="auto" w:line="240"/>
        <w:ind w:left="-3" w:right="-284" w:hanging="0"/>
        <w:jc w:val="left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ؤمني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×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ام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رآ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آ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هبهان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)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.........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7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-3" w:right="-284" w:hanging="0"/>
        <w:jc w:val="left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آي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قائ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حاضر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ستاذ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عف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يد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راسان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...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..........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.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11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-3" w:right="-284" w:hanging="0"/>
        <w:jc w:val="left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قواع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عار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عقلان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وحيانيةالاستاذ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ب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ل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خراسان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.......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........................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.....</w:t>
      </w:r>
      <w:r>
        <w:rPr>
          <w:rFonts w:cs="Taher;Courier New" w:ascii="ELS Help 1;Times New Roman" w:hAnsi="ELS Help 1;Times New Roman"/>
          <w:sz w:val="28"/>
          <w:szCs w:val="28"/>
        </w:rPr>
        <w:t>2</w:t>
      </w:r>
      <w:r>
        <w:rPr>
          <w:rFonts w:cs="Taher;Courier New" w:ascii="ELS Help 1;Times New Roman" w:hAnsi="ELS Help 1;Times New Roman"/>
          <w:sz w:val="28"/>
          <w:szCs w:val="28"/>
        </w:rPr>
        <w:t>4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-3" w:right="-284" w:hanging="0"/>
        <w:jc w:val="left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ص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عر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آ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شيخ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ج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اظم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...........................................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.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32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-3" w:right="-284" w:hanging="0"/>
        <w:jc w:val="left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نخ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ين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إتح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باين؟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حاضر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ستاذ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عف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يد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42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-3" w:right="-284" w:hanging="0"/>
        <w:jc w:val="left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وح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ل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درس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لف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شيخ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وران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..................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.........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5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5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-3" w:right="-284" w:hanging="0"/>
        <w:jc w:val="left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ظلوم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زهراء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÷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ج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ثقاف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أ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يت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^..............................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.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.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6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9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-3" w:right="-284" w:hanging="0"/>
        <w:jc w:val="left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خار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X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صحيح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...................................................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...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81</w:t>
      </w:r>
    </w:p>
    <w:p>
      <w:pPr>
        <w:pStyle w:val="Normal"/>
        <w:bidi w:val="1"/>
        <w:spacing w:lineRule="auto" w:line="240"/>
        <w:ind w:left="-3" w:right="-284" w:hanging="0"/>
        <w:jc w:val="left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رو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م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سي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×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ک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راق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..................................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...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.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90</w:t>
      </w:r>
    </w:p>
    <w:p>
      <w:pPr>
        <w:pStyle w:val="Normal"/>
        <w:bidi w:val="1"/>
        <w:spacing w:lineRule="auto" w:line="240"/>
        <w:ind w:left="-3" w:right="-284" w:hanging="0"/>
        <w:jc w:val="left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ط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م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سي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×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ک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اب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ج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................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....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.. 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92</w:t>
      </w:r>
    </w:p>
    <w:p>
      <w:pPr>
        <w:pStyle w:val="Normal"/>
        <w:bidi w:val="1"/>
        <w:spacing w:lineRule="auto" w:line="240"/>
        <w:ind w:left="-3" w:right="-284" w:hanging="0"/>
        <w:jc w:val="left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وائ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أد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إسلام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ل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ثان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صي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هاشم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کميت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.............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95</w:t>
      </w:r>
    </w:p>
    <w:p>
      <w:pPr>
        <w:pStyle w:val="Normal"/>
        <w:bidi w:val="1"/>
        <w:spacing w:lineRule="auto" w:line="240"/>
        <w:ind w:left="-3" w:right="-284" w:hanging="0"/>
        <w:jc w:val="left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م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×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ستمد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ليما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×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........................................................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100</w:t>
      </w:r>
    </w:p>
    <w:p>
      <w:pPr>
        <w:pStyle w:val="Normal"/>
        <w:bidi w:val="1"/>
        <w:spacing w:lineRule="auto" w:line="240"/>
        <w:ind w:left="-3" w:right="-284" w:hanging="0"/>
        <w:jc w:val="left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و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واد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ي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ارد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ح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س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کر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|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......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103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-3" w:right="-284" w:hanging="0"/>
        <w:jc w:val="left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-3" w:right="-284" w:hanging="0"/>
        <w:jc w:val="left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-3" w:right="-284" w:hanging="0"/>
        <w:jc w:val="left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-3" w:right="-284" w:hanging="0"/>
        <w:jc w:val="left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سئ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و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-3" w:right="-284" w:hanging="0"/>
        <w:jc w:val="left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lang w:bidi="fa-IR"/>
        </w:rPr>
        <w:t>1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-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م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................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............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..............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...............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.....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10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8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-3" w:right="-284" w:hanging="0"/>
        <w:jc w:val="left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lang w:bidi="fa-IR"/>
        </w:rPr>
        <w:t>2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ثوي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ذا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.................................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...........................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...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.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.....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1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10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-3" w:right="-284" w:hanging="0"/>
        <w:jc w:val="left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واي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کذوب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....................................................................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.....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.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..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1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14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-3" w:right="-284" w:hanging="0"/>
        <w:jc w:val="left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ر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غتي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طاب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.......................................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.....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.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1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26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-3" w:right="-284" w:hanging="0"/>
        <w:jc w:val="left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وق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صح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ئ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لس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عرفا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...........................................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...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.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1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31</w:t>
      </w:r>
    </w:p>
    <w:p>
      <w:pPr>
        <w:pStyle w:val="Normal"/>
        <w:bidi w:val="1"/>
        <w:spacing w:lineRule="auto" w:line="240"/>
        <w:ind w:left="-3" w:right="-284" w:hanging="0"/>
        <w:jc w:val="both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-3" w:right="-284" w:hanging="0"/>
        <w:jc w:val="left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-3" w:right="-284" w:hanging="0"/>
        <w:jc w:val="left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-104" w:right="-360" w:firstLine="284"/>
        <w:jc w:val="left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-104" w:right="-360" w:firstLine="284"/>
        <w:jc w:val="left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-104" w:right="-360" w:firstLine="284"/>
        <w:jc w:val="left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-104" w:right="-360" w:firstLine="284"/>
        <w:jc w:val="left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-104" w:right="-360" w:firstLine="284"/>
        <w:jc w:val="left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-104" w:right="-360" w:firstLine="284"/>
        <w:jc w:val="left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-104" w:right="-360" w:firstLine="284"/>
        <w:jc w:val="left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-104" w:right="-360" w:firstLine="284"/>
        <w:jc w:val="left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-104" w:right="-360" w:firstLine="284"/>
        <w:jc w:val="left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-104" w:right="-360" w:firstLine="284"/>
        <w:jc w:val="left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-104" w:right="-360" w:firstLine="284"/>
        <w:jc w:val="left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-104" w:right="-360" w:firstLine="284"/>
        <w:jc w:val="left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-104" w:right="-360" w:firstLine="284"/>
        <w:jc w:val="left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-104" w:right="-360" w:firstLine="284"/>
        <w:jc w:val="left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-104" w:right="-360" w:firstLine="284"/>
        <w:jc w:val="left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-104" w:right="-360" w:firstLine="284"/>
        <w:jc w:val="left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-104" w:right="-360" w:firstLine="284"/>
        <w:jc w:val="left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-104" w:right="-360" w:firstLine="284"/>
        <w:jc w:val="left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-104" w:right="-360" w:firstLine="284"/>
        <w:jc w:val="left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-104" w:right="-360" w:firstLine="284"/>
        <w:jc w:val="left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-360" w:hanging="0"/>
        <w:jc w:val="both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-104" w:right="-360" w:firstLine="284"/>
        <w:jc w:val="center"/>
        <w:rPr>
          <w:rFonts w:ascii="ELS Help 1;Times New Roman" w:hAnsi="ELS Help 1;Times New Roman"/>
          <w:sz w:val="72"/>
          <w:szCs w:val="72"/>
          <w:lang w:bidi="fa-IR"/>
        </w:rPr>
      </w:pPr>
      <w:r>
        <w:drawing>
          <wp:anchor behindDoc="1" distT="0" distB="0" distL="114935" distR="114935" simplePos="0" locked="0" layoutInCell="0" allowOverlap="1" relativeHeight="603">
            <wp:simplePos x="0" y="0"/>
            <wp:positionH relativeFrom="column">
              <wp:posOffset>644525</wp:posOffset>
            </wp:positionH>
            <wp:positionV relativeFrom="paragraph">
              <wp:posOffset>51435</wp:posOffset>
            </wp:positionV>
            <wp:extent cx="3160395" cy="929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ELS Help 1;Times New Roman" w:hAnsi="ELS Help 1;Times New Roman" w:cs="DecoType Thuluth;Times New Roman"/>
          <w:sz w:val="72"/>
          <w:sz w:val="72"/>
          <w:szCs w:val="72"/>
          <w:rtl w:val="true"/>
          <w:lang w:bidi="fa-IR"/>
        </w:rPr>
        <w:t>کلمة</w:t>
      </w:r>
      <w:r>
        <w:rPr>
          <w:rFonts w:ascii="ELS Help 1;Times New Roman" w:hAnsi="ELS Help 1;Times New Roman" w:eastAsia="ELS Help 1;Times New Roman" w:cs="ELS Help 1;Times New Roman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Thuluth;Times New Roman"/>
          <w:sz w:val="72"/>
          <w:sz w:val="72"/>
          <w:szCs w:val="72"/>
          <w:rtl w:val="true"/>
          <w:lang w:bidi="fa-IR"/>
        </w:rPr>
        <w:t>التحرير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-104" w:right="-360" w:firstLine="284"/>
        <w:jc w:val="left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1"/>
        <w:jc w:val="center"/>
        <w:rPr>
          <w:rFonts w:ascii="ELS Help 1;Times New Roman" w:hAnsi="ELS Help 1;Times New Roman" w:cs="DecoType Thuluth;Times New Roman"/>
          <w:sz w:val="28"/>
          <w:szCs w:val="28"/>
          <w:lang w:bidi="fa-IR"/>
        </w:rPr>
      </w:pPr>
      <w:r>
        <w:rPr>
          <w:rFonts w:ascii="ELS Help 1;Times New Roman" w:hAnsi="ELS Help 1;Times New Roman" w:cs="DecoType Thuluth;Times New Roman"/>
          <w:sz w:val="28"/>
          <w:sz w:val="28"/>
          <w:szCs w:val="28"/>
          <w:rtl w:val="true"/>
          <w:lang w:bidi="fa-IR"/>
        </w:rPr>
        <w:t>ب</w:t>
      </w:r>
      <w:r>
        <w:rPr>
          <w:rFonts w:ascii="ELS Help 1;Times New Roman" w:hAnsi="ELS Help 1;Times New Roman" w:cs="DecoType Thuluth;Times New Roman"/>
          <w:sz w:val="28"/>
          <w:sz w:val="28"/>
          <w:szCs w:val="28"/>
          <w:rtl w:val="true"/>
          <w:lang w:bidi="fa-IR"/>
        </w:rPr>
        <w:t>ِ</w:t>
      </w:r>
      <w:r>
        <w:rPr>
          <w:rFonts w:ascii="ELS Help 1;Times New Roman" w:hAnsi="ELS Help 1;Times New Roman" w:cs="DecoType Thuluth;Times New Roman"/>
          <w:sz w:val="28"/>
          <w:sz w:val="28"/>
          <w:szCs w:val="28"/>
          <w:rtl w:val="true"/>
          <w:lang w:bidi="fa-IR"/>
        </w:rPr>
        <w:t>سم</w:t>
      </w:r>
      <w:r>
        <w:rPr>
          <w:rFonts w:ascii="ELS Help 1;Times New Roman" w:hAnsi="ELS Help 1;Times New Roman" w:cs="DecoType Thuluth;Times New Roman"/>
          <w:sz w:val="28"/>
          <w:sz w:val="28"/>
          <w:szCs w:val="28"/>
          <w:rtl w:val="true"/>
          <w:lang w:bidi="fa-IR"/>
        </w:rPr>
        <w:t>ِ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Thuluth;Times New Roman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Thuluth;Times New Roman"/>
          <w:sz w:val="28"/>
          <w:sz w:val="28"/>
          <w:szCs w:val="28"/>
          <w:rtl w:val="true"/>
          <w:lang w:bidi="fa-IR"/>
        </w:rPr>
        <w:t>الر</w:t>
      </w:r>
      <w:r>
        <w:rPr>
          <w:rFonts w:ascii="ELS Help 1;Times New Roman" w:hAnsi="ELS Help 1;Times New Roman" w:cs="DecoType Thuluth;Times New Roman"/>
          <w:sz w:val="28"/>
          <w:sz w:val="28"/>
          <w:szCs w:val="28"/>
          <w:rtl w:val="true"/>
          <w:lang w:bidi="fa-IR"/>
        </w:rPr>
        <w:t>َ</w:t>
      </w:r>
      <w:r>
        <w:rPr>
          <w:rFonts w:ascii="ELS Help 1;Times New Roman" w:hAnsi="ELS Help 1;Times New Roman" w:cs="DecoType Thuluth;Times New Roman"/>
          <w:sz w:val="28"/>
          <w:sz w:val="28"/>
          <w:szCs w:val="28"/>
          <w:rtl w:val="true"/>
          <w:lang w:bidi="fa-IR"/>
        </w:rPr>
        <w:t>حم</w:t>
      </w:r>
      <w:r>
        <w:rPr>
          <w:rFonts w:ascii="ELS Help 1;Times New Roman" w:hAnsi="ELS Help 1;Times New Roman" w:cs="DecoType Thuluth;Times New Roman"/>
          <w:sz w:val="28"/>
          <w:sz w:val="28"/>
          <w:szCs w:val="28"/>
          <w:rtl w:val="true"/>
          <w:lang w:bidi="fa-IR"/>
        </w:rPr>
        <w:t>َ</w:t>
      </w:r>
      <w:r>
        <w:rPr>
          <w:rFonts w:ascii="ELS Help 1;Times New Roman" w:hAnsi="ELS Help 1;Times New Roman" w:cs="DecoType Thuluth;Times New Roman"/>
          <w:sz w:val="28"/>
          <w:sz w:val="28"/>
          <w:szCs w:val="28"/>
          <w:rtl w:val="true"/>
          <w:lang w:bidi="fa-IR"/>
        </w:rPr>
        <w:t>ن</w:t>
      </w:r>
      <w:r>
        <w:rPr>
          <w:rFonts w:ascii="ELS Help 1;Times New Roman" w:hAnsi="ELS Help 1;Times New Roman" w:cs="DecoType Thuluth;Times New Roman"/>
          <w:sz w:val="28"/>
          <w:sz w:val="28"/>
          <w:szCs w:val="28"/>
          <w:rtl w:val="true"/>
          <w:lang w:bidi="fa-IR"/>
        </w:rPr>
        <w:t>ِ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Thuluth;Times New Roman"/>
          <w:sz w:val="28"/>
          <w:sz w:val="28"/>
          <w:szCs w:val="28"/>
          <w:rtl w:val="true"/>
          <w:lang w:bidi="fa-IR"/>
        </w:rPr>
        <w:t>الر</w:t>
      </w:r>
      <w:r>
        <w:rPr>
          <w:rFonts w:ascii="ELS Help 1;Times New Roman" w:hAnsi="ELS Help 1;Times New Roman" w:cs="DecoType Thuluth;Times New Roman"/>
          <w:sz w:val="28"/>
          <w:sz w:val="28"/>
          <w:szCs w:val="28"/>
          <w:rtl w:val="true"/>
          <w:lang w:bidi="fa-IR"/>
        </w:rPr>
        <w:t>َ</w:t>
      </w:r>
      <w:r>
        <w:rPr>
          <w:rFonts w:ascii="ELS Help 1;Times New Roman" w:hAnsi="ELS Help 1;Times New Roman" w:cs="DecoType Thuluth;Times New Roman"/>
          <w:sz w:val="28"/>
          <w:sz w:val="28"/>
          <w:szCs w:val="28"/>
          <w:rtl w:val="true"/>
          <w:lang w:bidi="fa-IR"/>
        </w:rPr>
        <w:t>حي</w:t>
      </w:r>
      <w:r>
        <w:rPr>
          <w:rFonts w:ascii="ELS Help 1;Times New Roman" w:hAnsi="ELS Help 1;Times New Roman" w:cs="DecoType Thuluth;Times New Roman"/>
          <w:sz w:val="28"/>
          <w:sz w:val="28"/>
          <w:szCs w:val="28"/>
          <w:rtl w:val="true"/>
          <w:lang w:bidi="fa-IR"/>
        </w:rPr>
        <w:t>ِ</w:t>
      </w:r>
      <w:r>
        <w:rPr>
          <w:rFonts w:ascii="ELS Help 1;Times New Roman" w:hAnsi="ELS Help 1;Times New Roman" w:cs="DecoType Thuluth;Times New Roman"/>
          <w:sz w:val="28"/>
          <w:sz w:val="28"/>
          <w:szCs w:val="28"/>
          <w:rtl w:val="true"/>
          <w:lang w:bidi="fa-IR"/>
        </w:rPr>
        <w:t>م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ELS Help 1;Times New Roman"/>
          <w:sz w:val="28"/>
          <w:szCs w:val="28"/>
          <w:lang w:bidi="fa-IR"/>
        </w:rPr>
      </w:pPr>
      <w:r>
        <w:rPr>
          <w:rFonts w:ascii="ELS Help 1;Times New Roman" w:hAnsi="ELS Help 1;Times New Roman" w:cs="DecoType Naskh Extensions;Courier New"/>
          <w:sz w:val="28"/>
          <w:sz w:val="28"/>
          <w:szCs w:val="28"/>
          <w:rtl w:val="true"/>
          <w:lang w:bidi="fa-IR"/>
        </w:rPr>
        <w:t>آلله</w:t>
      </w:r>
      <w:r>
        <w:rPr>
          <w:rFonts w:ascii="ELS Help 1;Times New Roman" w:hAnsi="ELS Help 1;Times New Roman" w:cs="DecoType Naskh Extensions;Courier New"/>
          <w:sz w:val="28"/>
          <w:sz w:val="28"/>
          <w:szCs w:val="28"/>
          <w:rtl w:val="true"/>
          <w:lang w:bidi="fa-IR"/>
        </w:rPr>
        <w:t>ُ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Extensions;Courier New"/>
          <w:sz w:val="28"/>
          <w:sz w:val="28"/>
          <w:szCs w:val="28"/>
          <w:rtl w:val="true"/>
          <w:lang w:bidi="fa-IR"/>
        </w:rPr>
        <w:t>خ</w:t>
      </w:r>
      <w:r>
        <w:rPr>
          <w:rFonts w:ascii="ELS Help 1;Times New Roman" w:hAnsi="ELS Help 1;Times New Roman" w:cs="DecoType Naskh Extensions;Courier New"/>
          <w:sz w:val="28"/>
          <w:sz w:val="28"/>
          <w:szCs w:val="28"/>
          <w:rtl w:val="true"/>
          <w:lang w:bidi="fa-IR"/>
        </w:rPr>
        <w:t>َ</w:t>
      </w:r>
      <w:r>
        <w:rPr>
          <w:rFonts w:ascii="ELS Help 1;Times New Roman" w:hAnsi="ELS Help 1;Times New Roman" w:cs="DecoType Naskh Extensions;Courier New"/>
          <w:sz w:val="28"/>
          <w:sz w:val="28"/>
          <w:szCs w:val="28"/>
          <w:rtl w:val="true"/>
          <w:lang w:bidi="fa-IR"/>
        </w:rPr>
        <w:t>ير</w:t>
      </w:r>
      <w:r>
        <w:rPr>
          <w:rFonts w:ascii="ELS Help 1;Times New Roman" w:hAnsi="ELS Help 1;Times New Roman" w:cs="DecoType Naskh Extensions;Courier New"/>
          <w:sz w:val="28"/>
          <w:sz w:val="28"/>
          <w:szCs w:val="28"/>
          <w:rtl w:val="true"/>
          <w:lang w:bidi="fa-IR"/>
        </w:rPr>
        <w:t>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Extensions;Courier New"/>
          <w:sz w:val="28"/>
          <w:sz w:val="28"/>
          <w:szCs w:val="28"/>
          <w:rtl w:val="true"/>
          <w:lang w:bidi="fa-IR"/>
        </w:rPr>
        <w:t>أ</w:t>
      </w:r>
      <w:r>
        <w:rPr>
          <w:rFonts w:ascii="ELS Help 1;Times New Roman" w:hAnsi="ELS Help 1;Times New Roman" w:cs="DecoType Naskh Extensions;Courier New"/>
          <w:sz w:val="28"/>
          <w:sz w:val="28"/>
          <w:szCs w:val="28"/>
          <w:rtl w:val="true"/>
          <w:lang w:bidi="fa-IR"/>
        </w:rPr>
        <w:t>مّ</w:t>
      </w:r>
      <w:r>
        <w:rPr>
          <w:rFonts w:ascii="ELS Help 1;Times New Roman" w:hAnsi="ELS Help 1;Times New Roman" w:cs="DecoType Naskh Extensions;Courier New"/>
          <w:sz w:val="28"/>
          <w:sz w:val="28"/>
          <w:szCs w:val="28"/>
          <w:rtl w:val="true"/>
          <w:lang w:bidi="fa-IR"/>
        </w:rPr>
        <w:t>َ</w:t>
      </w:r>
      <w:r>
        <w:rPr>
          <w:rFonts w:ascii="ELS Help 1;Times New Roman" w:hAnsi="ELS Help 1;Times New Roman" w:cs="DecoType Naskh Extensions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Extensions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ELS Help 1;Times New Roman" w:hAnsi="ELS Help 1;Times New Roman" w:cs="DecoType Naskh Extensions;Courier New"/>
          <w:sz w:val="28"/>
          <w:sz w:val="28"/>
          <w:szCs w:val="28"/>
          <w:rtl w:val="true"/>
          <w:lang w:bidi="fa-IR"/>
        </w:rPr>
        <w:t>ُ</w:t>
      </w:r>
      <w:r>
        <w:rPr>
          <w:rFonts w:ascii="ELS Help 1;Times New Roman" w:hAnsi="ELS Help 1;Times New Roman" w:cs="DecoType Naskh Extensions;Courier New"/>
          <w:sz w:val="28"/>
          <w:sz w:val="28"/>
          <w:szCs w:val="28"/>
          <w:rtl w:val="true"/>
          <w:lang w:bidi="fa-IR"/>
        </w:rPr>
        <w:t>شر</w:t>
      </w:r>
      <w:r>
        <w:rPr>
          <w:rFonts w:ascii="ELS Help 1;Times New Roman" w:hAnsi="ELS Help 1;Times New Roman" w:cs="DecoType Naskh Extensions;Courier New"/>
          <w:sz w:val="28"/>
          <w:sz w:val="28"/>
          <w:szCs w:val="28"/>
          <w:rtl w:val="true"/>
          <w:lang w:bidi="fa-IR"/>
        </w:rPr>
        <w:t>ِ</w:t>
      </w:r>
      <w:r>
        <w:rPr>
          <w:rFonts w:ascii="ELS Help 1;Times New Roman" w:hAnsi="ELS Help 1;Times New Roman" w:cs="DecoType Naskh Extensions;Courier New"/>
          <w:sz w:val="28"/>
          <w:sz w:val="28"/>
          <w:szCs w:val="28"/>
          <w:rtl w:val="true"/>
          <w:lang w:bidi="fa-IR"/>
        </w:rPr>
        <w:t>ک</w:t>
      </w:r>
      <w:r>
        <w:rPr>
          <w:rFonts w:ascii="ELS Help 1;Times New Roman" w:hAnsi="ELS Help 1;Times New Roman" w:cs="DecoType Naskh Extensions;Courier New"/>
          <w:sz w:val="28"/>
          <w:sz w:val="28"/>
          <w:szCs w:val="28"/>
          <w:rtl w:val="true"/>
          <w:lang w:bidi="fa-IR"/>
        </w:rPr>
        <w:t>ُ</w:t>
      </w:r>
      <w:r>
        <w:rPr>
          <w:rFonts w:ascii="ELS Help 1;Times New Roman" w:hAnsi="ELS Help 1;Times New Roman" w:cs="DecoType Naskh Extensions;Courier New"/>
          <w:sz w:val="28"/>
          <w:sz w:val="28"/>
          <w:szCs w:val="28"/>
          <w:rtl w:val="true"/>
          <w:lang w:bidi="fa-IR"/>
        </w:rPr>
        <w:t>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Extensions;Courier New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ل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ب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قي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ع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وح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ل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کيز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ساس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قي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س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مي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سال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م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صص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قال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ج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ددي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ابق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وح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س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ر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الف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ر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ظاه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خ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هنا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ذاه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لسف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دع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وح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بح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تع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تمظه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خلوق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معن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خلوق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ظه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ذ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له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ي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بح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تع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رکز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قال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قي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اط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عرو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قي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ح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نا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قي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خال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لس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عنو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ماثل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جوه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تبا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مکن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اء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ک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ابط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نه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ابط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و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بح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يض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ک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حقي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ث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وا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و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موا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بينه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با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حقي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قي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تحقق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فس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ثا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مواج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قيق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تحق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غ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يجاد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عبا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خر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با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ال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خلو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ک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ع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لاتع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نخ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نه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مال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سما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نور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يض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لاس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عرفاء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س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نط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ح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شي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ک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ود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کيا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کمالات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صور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تعينات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خلو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لز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ع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شي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حد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شي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قائ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تجزي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غ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تجز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تو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ق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کث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تص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زاح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وده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صلاً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ک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ب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ط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جلت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ش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ق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وح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درست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درس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يت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^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ا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مدرس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کي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تبن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آرائ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نظريات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ر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ه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نو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درس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فکي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ضي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عب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ظ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س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سع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درست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درس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يت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^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غ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ع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ج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نش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قال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هت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لس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عرف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خص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غر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دفا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تعمي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ائ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ک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معن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واف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تأي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ک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تبن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اح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قا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فک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لملا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ح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طالب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فائدته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right"/>
        <w:rPr>
          <w:rFonts w:cs="Taher;Courier New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ئي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حر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784" w:leader="none"/>
        </w:tabs>
        <w:bidi w:val="1"/>
        <w:spacing w:lineRule="auto" w:line="240"/>
        <w:ind w:left="0" w:right="0" w:firstLine="181"/>
        <w:jc w:val="center"/>
        <w:rPr>
          <w:rFonts w:ascii="ELS Help 1;Times New Roman" w:hAnsi="ELS Help 1;Times New Roman" w:cs="DecoType Naskh Extensions;Courier New"/>
          <w:sz w:val="72"/>
          <w:szCs w:val="72"/>
          <w:lang w:bidi="fa-IR"/>
        </w:rPr>
      </w:pPr>
      <w:r>
        <w:drawing>
          <wp:anchor behindDoc="1" distT="0" distB="0" distL="114935" distR="114935" simplePos="0" locked="0" layoutInCell="0" allowOverlap="1" relativeHeight="604">
            <wp:simplePos x="0" y="0"/>
            <wp:positionH relativeFrom="column">
              <wp:posOffset>676910</wp:posOffset>
            </wp:positionH>
            <wp:positionV relativeFrom="paragraph">
              <wp:posOffset>102870</wp:posOffset>
            </wp:positionV>
            <wp:extent cx="3160395" cy="9296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ELS Help 1;Times New Roman" w:hAnsi="ELS Help 1;Times New Roman" w:cs="DecoType Naskh Extensions;Courier New"/>
          <w:sz w:val="72"/>
          <w:sz w:val="72"/>
          <w:szCs w:val="72"/>
          <w:rtl w:val="true"/>
          <w:lang w:bidi="fa-IR"/>
        </w:rPr>
        <w:t>مصباح</w:t>
      </w:r>
      <w:r>
        <w:rPr>
          <w:rFonts w:ascii="ELS Help 1;Times New Roman" w:hAnsi="ELS Help 1;Times New Roman" w:eastAsia="ELS Help 1;Times New Roman" w:cs="ELS Help 1;Times New Roman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Extensions;Courier New"/>
          <w:sz w:val="72"/>
          <w:sz w:val="72"/>
          <w:szCs w:val="72"/>
          <w:rtl w:val="true"/>
          <w:lang w:bidi="fa-IR"/>
        </w:rPr>
        <w:t>الهداية</w:t>
      </w:r>
    </w:p>
    <w:p>
      <w:pPr>
        <w:pStyle w:val="Normal"/>
        <w:bidi w:val="1"/>
        <w:spacing w:lineRule="auto" w:line="240"/>
        <w:ind w:left="360" w:right="0" w:firstLine="283"/>
        <w:jc w:val="center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360" w:right="0" w:firstLine="283"/>
        <w:jc w:val="center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فادات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آي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سيد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علي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بهبهاني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ره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360" w:right="0" w:firstLine="283"/>
        <w:jc w:val="center"/>
        <w:rPr>
          <w:rFonts w:ascii="ELS Help 1;Times New Roman" w:hAnsi="ELS Help 1;Times New Roman" w:cs="DecoType Naskh Extensions;Courier New"/>
          <w:sz w:val="36"/>
          <w:szCs w:val="36"/>
          <w:lang w:bidi="fa-IR"/>
        </w:rPr>
      </w:pPr>
      <w:r>
        <w:rPr>
          <w:rFonts w:ascii="ELS Help 1;Times New Roman" w:hAnsi="ELS Help 1;Times New Roman" w:cs="DecoType Naskh Extensions;Courier New"/>
          <w:sz w:val="36"/>
          <w:sz w:val="36"/>
          <w:szCs w:val="36"/>
          <w:rtl w:val="true"/>
          <w:lang w:bidi="fa-IR"/>
        </w:rPr>
        <w:t>الحديث</w:t>
      </w:r>
      <w:r>
        <w:rPr>
          <w:rFonts w:ascii="ELS Help 1;Times New Roman" w:hAnsi="ELS Help 1;Times New Roman" w:eastAsia="ELS Help 1;Times New Roman" w:cs="ELS Help 1;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Extensions;Courier New"/>
          <w:sz w:val="36"/>
          <w:sz w:val="36"/>
          <w:szCs w:val="36"/>
          <w:rtl w:val="true"/>
          <w:lang w:bidi="fa-IR"/>
        </w:rPr>
        <w:t>الاول</w:t>
      </w:r>
    </w:p>
    <w:p>
      <w:pPr>
        <w:pStyle w:val="Normal"/>
        <w:bidi w:val="1"/>
        <w:spacing w:lineRule="auto" w:line="240"/>
        <w:ind w:left="360" w:right="0" w:firstLine="283"/>
        <w:jc w:val="center"/>
        <w:rPr>
          <w:rFonts w:ascii="ELS Help 1;Times New Roman" w:hAnsi="ELS Help 1;Times New Roman" w:cs="Taher;Courier New"/>
          <w:b/>
          <w:b/>
          <w:bCs/>
          <w:sz w:val="36"/>
          <w:szCs w:val="36"/>
          <w:lang w:bidi="fa-IR"/>
        </w:rPr>
      </w:pPr>
      <w:r>
        <w:rPr>
          <w:rFonts w:ascii="ELS Help 1;Times New Roman" w:hAnsi="ELS Help 1;Times New Roman" w:cs="DecoType Naskh Extensions;Courier New"/>
          <w:sz w:val="36"/>
          <w:sz w:val="36"/>
          <w:szCs w:val="36"/>
          <w:rtl w:val="true"/>
          <w:lang w:bidi="fa-IR"/>
        </w:rPr>
        <w:t>امير</w:t>
      </w:r>
      <w:r>
        <w:rPr>
          <w:rFonts w:ascii="ELS Help 1;Times New Roman" w:hAnsi="ELS Help 1;Times New Roman" w:eastAsia="ELS Help 1;Times New Roman" w:cs="ELS Help 1;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Extensions;Courier New"/>
          <w:sz w:val="36"/>
          <w:sz w:val="36"/>
          <w:szCs w:val="36"/>
          <w:rtl w:val="true"/>
          <w:lang w:bidi="fa-IR"/>
        </w:rPr>
        <w:t>المؤمنين</w:t>
      </w:r>
      <w:r>
        <w:rPr>
          <w:rFonts w:ascii="ELS Help 1;Times New Roman" w:hAnsi="ELS Help 1;Times New Roman" w:eastAsia="ELS Help 1;Times New Roman" w:cs="ELS Help 1;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×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Extensions;Courier New"/>
          <w:sz w:val="36"/>
          <w:sz w:val="36"/>
          <w:szCs w:val="36"/>
          <w:rtl w:val="true"/>
          <w:lang w:bidi="fa-IR"/>
        </w:rPr>
        <w:t>حامل</w:t>
      </w:r>
      <w:r>
        <w:rPr>
          <w:rFonts w:ascii="ELS Help 1;Times New Roman" w:hAnsi="ELS Help 1;Times New Roman" w:eastAsia="ELS Help 1;Times New Roman" w:cs="ELS Help 1;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Extensions;Courier New"/>
          <w:sz w:val="36"/>
          <w:sz w:val="36"/>
          <w:szCs w:val="36"/>
          <w:rtl w:val="true"/>
          <w:lang w:bidi="fa-IR"/>
        </w:rPr>
        <w:t>کل</w:t>
      </w:r>
      <w:r>
        <w:rPr>
          <w:rFonts w:ascii="ELS Help 1;Times New Roman" w:hAnsi="ELS Help 1;Times New Roman" w:eastAsia="ELS Help 1;Times New Roman" w:cs="ELS Help 1;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Extensions;Courier New"/>
          <w:sz w:val="36"/>
          <w:sz w:val="36"/>
          <w:szCs w:val="36"/>
          <w:rtl w:val="true"/>
          <w:lang w:bidi="fa-IR"/>
        </w:rPr>
        <w:t>علوم</w:t>
      </w:r>
      <w:r>
        <w:rPr>
          <w:rFonts w:ascii="ELS Help 1;Times New Roman" w:hAnsi="ELS Help 1;Times New Roman" w:eastAsia="ELS Help 1;Times New Roman" w:cs="ELS Help 1;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Extensions;Courier New"/>
          <w:sz w:val="36"/>
          <w:sz w:val="36"/>
          <w:szCs w:val="36"/>
          <w:rtl w:val="true"/>
          <w:lang w:bidi="fa-IR"/>
        </w:rPr>
        <w:t>القرآن</w:t>
      </w:r>
    </w:p>
    <w:p>
      <w:pPr>
        <w:pStyle w:val="Normal"/>
        <w:bidi w:val="1"/>
        <w:spacing w:lineRule="auto" w:line="240"/>
        <w:ind w:left="360" w:right="0" w:firstLine="283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حديث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ا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فس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و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cs="DecoType Naskh Variants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قُ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كَف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بِاللّ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شَهِي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بَيْن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وَبَيْن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وَ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عِند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عِلْ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الْكِتَابِ</w:t>
      </w:r>
      <w:r>
        <w:rPr>
          <w:rFonts w:cs="DecoType Naskh Variants;Courier New" w:ascii="ELS Help 1;Times New Roman" w:hAnsi="ELS Help 1;Times New Roman"/>
          <w:sz w:val="28"/>
          <w:szCs w:val="28"/>
          <w:rtl w:val="true"/>
          <w:lang w:bidi="fa-IR"/>
        </w:rPr>
        <w:t>)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2"/>
      </w:r>
    </w:p>
    <w:p>
      <w:pPr>
        <w:pStyle w:val="Normal"/>
        <w:bidi w:val="1"/>
        <w:spacing w:lineRule="auto" w:line="240"/>
        <w:ind w:left="360" w:right="0" w:firstLine="283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افي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صائ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درجات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ول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اقر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×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ي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ل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×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ول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أفضل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خير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|.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3"/>
      </w:r>
    </w:p>
    <w:p>
      <w:pPr>
        <w:pStyle w:val="Normal"/>
        <w:bidi w:val="1"/>
        <w:spacing w:lineRule="auto" w:line="240"/>
        <w:ind w:left="360" w:right="0" w:firstLine="283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جمع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ول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ادق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×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ثل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4"/>
      </w:r>
    </w:p>
    <w:p>
      <w:pPr>
        <w:pStyle w:val="Normal"/>
        <w:bidi w:val="1"/>
        <w:spacing w:lineRule="auto" w:line="240"/>
        <w:ind w:left="360" w:right="0" w:firstLine="283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حتجاج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أ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ج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طالب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×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فض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ق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رأ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آ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ا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ي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د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تاب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5"/>
      </w:r>
    </w:p>
    <w:p>
      <w:pPr>
        <w:pStyle w:val="Normal"/>
        <w:bidi w:val="1"/>
        <w:spacing w:lineRule="auto" w:line="240"/>
        <w:ind w:left="360" w:right="0" w:firstLine="283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ا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جالس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ئ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ا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خ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طالب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×.</w:t>
      </w:r>
      <w:r>
        <w:rPr>
          <w:rStyle w:val="FootnoteCharacters"/>
          <w:rStyle w:val="FootnoteAnchor"/>
          <w:rFonts w:cs="B Badr;Courier New" w:ascii="Cambria" w:hAnsi="Cambria"/>
          <w:sz w:val="28"/>
          <w:szCs w:val="28"/>
          <w:rtl w:val="true"/>
          <w:lang w:bidi="fa-IR"/>
        </w:rPr>
        <w:footnoteReference w:id="6"/>
      </w:r>
    </w:p>
    <w:p>
      <w:pPr>
        <w:pStyle w:val="Normal"/>
        <w:bidi w:val="1"/>
        <w:spacing w:lineRule="auto" w:line="240"/>
        <w:ind w:left="360" w:right="0" w:firstLine="283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و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خر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صحابن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ن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عفر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×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سج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حدث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ذ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ر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لام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لت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عل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دا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اس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د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تاب؟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ا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نّ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ا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طالب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×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زل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م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آيات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حداه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 (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ق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کف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بالل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).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7"/>
      </w:r>
    </w:p>
    <w:p>
      <w:pPr>
        <w:pStyle w:val="Normal"/>
        <w:bidi w:val="1"/>
        <w:spacing w:lineRule="auto" w:line="240"/>
        <w:ind w:left="360" w:right="0" w:firstLine="283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قم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ادق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×: 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«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أمير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مؤمنين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×»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8"/>
      </w:r>
    </w:p>
    <w:p>
      <w:pPr>
        <w:pStyle w:val="Normal"/>
        <w:bidi w:val="1"/>
        <w:spacing w:lineRule="auto" w:line="240"/>
        <w:ind w:left="360" w:right="0" w:firstLine="283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سئ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د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ت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د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تاب؟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ا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د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قد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اخذ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عوض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جناح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حر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360" w:right="0" w:firstLine="283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يرالمؤمني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×: «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بط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آد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م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ر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مي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ضل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ي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ات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ي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ت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ات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يي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».</w:t>
      </w:r>
    </w:p>
    <w:p>
      <w:pPr>
        <w:pStyle w:val="Normal"/>
        <w:bidi w:val="1"/>
        <w:spacing w:lineRule="auto" w:line="240"/>
        <w:ind w:left="360" w:right="0" w:firstLine="283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فس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ره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ام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ق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غازل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شافع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طري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ثعلب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طريقي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طالب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×.</w:t>
      </w:r>
    </w:p>
    <w:p>
      <w:pPr>
        <w:pStyle w:val="Normal"/>
        <w:bidi w:val="1"/>
        <w:spacing w:lineRule="auto" w:line="240"/>
        <w:ind w:left="360" w:right="0" w:firstLine="283"/>
        <w:jc w:val="both"/>
        <w:rPr>
          <w:rFonts w:ascii="ELS Help 1;Times New Roman" w:hAnsi="ELS Help 1;Times New Roman"/>
          <w:b/>
          <w:b/>
          <w:bCs/>
          <w:sz w:val="28"/>
          <w:szCs w:val="28"/>
          <w:lang w:bidi="fa-IR"/>
        </w:rPr>
      </w:pP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فينبغي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التکلم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مقامات</w:t>
      </w:r>
      <w:r>
        <w:rPr>
          <w:rFonts w:cs="DecoType Naskh Variants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360" w:right="0" w:firstLine="283"/>
        <w:jc w:val="both"/>
        <w:rPr/>
      </w:pP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اول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ختصاص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د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ت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مول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يرالمؤمن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ولاد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طاهري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^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د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دق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داهم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دل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قدي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فع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ع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د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شريف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ينا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وم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أئ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طاهر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ري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×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زول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أن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×.</w:t>
      </w:r>
    </w:p>
    <w:p>
      <w:pPr>
        <w:pStyle w:val="Normal"/>
        <w:bidi w:val="1"/>
        <w:spacing w:lineRule="auto" w:line="240"/>
        <w:ind w:left="360" w:right="0" w:firstLine="283"/>
        <w:jc w:val="both"/>
        <w:rPr/>
      </w:pP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والثاني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حتوائ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نق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اضل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360" w:right="0" w:firstLine="283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والثالث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فض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ق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ول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يرالمؤمني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×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دل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و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حتجاج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360" w:right="0" w:firstLine="283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ک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ب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مه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قد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ذک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ت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تض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قام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ثلاث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360" w:right="0" w:firstLine="283"/>
        <w:jc w:val="both"/>
        <w:rPr/>
      </w:pP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اول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ضم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د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ت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هاد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ب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ضم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ها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د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ها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د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آخر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ب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ضم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ره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ره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آخر؟</w:t>
      </w:r>
    </w:p>
    <w:p>
      <w:pPr>
        <w:pStyle w:val="Normal"/>
        <w:bidi w:val="1"/>
        <w:spacing w:lineRule="auto" w:line="240"/>
        <w:ind w:left="360" w:right="0" w:firstLine="283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والثاني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ر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تاب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360" w:right="0" w:firstLine="283"/>
        <w:jc w:val="both"/>
        <w:rPr/>
      </w:pP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والثالث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يف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هاد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الی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شها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د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تاب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ولّ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علية؟</w:t>
      </w:r>
    </w:p>
    <w:p>
      <w:pPr>
        <w:pStyle w:val="Normal"/>
        <w:bidi w:val="1"/>
        <w:spacing w:lineRule="auto" w:line="240"/>
        <w:ind w:left="360" w:right="0" w:firstLine="283"/>
        <w:jc w:val="both"/>
        <w:rPr/>
      </w:pP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والرابع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ب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ص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يق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ها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د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ت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ح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د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رهان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ستقل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تستحق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جع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ديل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شهاد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کتف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ثب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سال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360" w:right="0" w:firstLine="283"/>
        <w:jc w:val="both"/>
        <w:rPr/>
      </w:pP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والخامس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و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ع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آ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ري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کّ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دينة؟</w:t>
      </w:r>
    </w:p>
    <w:p>
      <w:pPr>
        <w:pStyle w:val="Normal"/>
        <w:bidi w:val="1"/>
        <w:spacing w:lineRule="auto" w:line="240"/>
        <w:ind w:left="360" w:right="0" w:firstLine="283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ما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اول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اض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ّ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ب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ضم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ره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دل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ستق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ره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آخر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ضرو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د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طرّ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قص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هاد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الی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تّ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تم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ضم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ها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غير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ليها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عل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قديم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زّوجل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DecoType Naskh Variants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شهيد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بي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وبينکم</w:t>
      </w:r>
      <w:r>
        <w:rPr>
          <w:rFonts w:cs="DecoType Naskh Variants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عطو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نب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عنی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إتي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صيغ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ع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د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اع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علّ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تنب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تّصا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شها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ثبوت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دوث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360" w:right="0" w:firstLine="283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کي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کل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شهادت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دل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ام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ره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ط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نبو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رسالت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|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ج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حتم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ا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ضم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ها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د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ت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هاد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الی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ب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ضم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دل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ظّ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دل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لمي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أ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أ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ظنّ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يعق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مسّ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قام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ع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دليل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طلو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و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ثلاث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360" w:right="0" w:firstLine="283"/>
        <w:jc w:val="both"/>
        <w:rPr/>
      </w:pP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أول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ّ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يتصور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أ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ظنّ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قام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أ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عتب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مّ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ا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ل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لمي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إمّ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بد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عل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لبيّن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طرق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أمار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شرعيّ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کلاه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ت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قام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       </w:t>
      </w:r>
    </w:p>
    <w:p>
      <w:pPr>
        <w:pStyle w:val="Normal"/>
        <w:bidi w:val="1"/>
        <w:spacing w:lineRule="auto" w:line="240"/>
        <w:ind w:left="360" w:right="0" w:firstLine="283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ّ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وّ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ظاهر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ضرو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د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ظ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اتاً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أمّ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ثا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لعد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صوّ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عبّ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قام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أنّ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ر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صدي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بوّت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|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عق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ع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دليل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بّديّ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نبوّت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|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360" w:right="0" w:firstLine="283"/>
        <w:jc w:val="both"/>
        <w:rPr/>
      </w:pP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والثان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عبّ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ظ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ظنّ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نّ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تطرّ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ج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واق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د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وفاق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لافه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عق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جع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دليل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سالت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وج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هاد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يّ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قدي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هاد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کر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360" w:right="0" w:firstLine="283"/>
        <w:jc w:val="both"/>
        <w:rPr/>
      </w:pP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والثالث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ُص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د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أهمّيت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تثب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لّ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علم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ظ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ظنّ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ن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عتب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عتب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رو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ُصو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360" w:right="0" w:firstLine="283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م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أنّ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وم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کن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ظ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ُص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قائد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ل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کر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 {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إ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يتّبع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إلّاالظ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وإ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الظ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لايغ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الحق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شيئاً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}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9"/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کي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حتج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إثب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سا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سول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ه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تّباع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رک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360" w:right="0" w:firstLine="283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إ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ل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مک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کر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{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عند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الکتاب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}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ن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ک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أي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لاستقلا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عتبار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لاينا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هاد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ظنّ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غ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تبر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360" w:right="0" w:firstLine="283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لت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طف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س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جلا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تض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شتراک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ک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کتف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شهاد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ثب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سال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ثبو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ج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ف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کذب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رسالت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ج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کر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bidi w:val="1"/>
        <w:spacing w:lineRule="auto" w:line="240"/>
        <w:ind w:left="360" w:right="0" w:firstLine="283"/>
        <w:jc w:val="right"/>
        <w:rPr>
          <w:rFonts w:ascii="ELS Help 1;Times New Roman" w:hAnsi="ELS Help 1;Times New Roman"/>
          <w:b/>
          <w:b/>
          <w:bCs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للبحث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صله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b/>
          <w:b/>
          <w:bCs/>
          <w:sz w:val="28"/>
          <w:szCs w:val="28"/>
          <w:lang w:val="en-US" w:eastAsia="en-US"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605">
            <wp:simplePos x="0" y="0"/>
            <wp:positionH relativeFrom="column">
              <wp:posOffset>537845</wp:posOffset>
            </wp:positionH>
            <wp:positionV relativeFrom="paragraph">
              <wp:posOffset>65405</wp:posOffset>
            </wp:positionV>
            <wp:extent cx="3160395" cy="9296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/>
        <w:ind w:left="0" w:right="0" w:firstLine="181"/>
        <w:jc w:val="center"/>
        <w:rPr>
          <w:rFonts w:cs="DecoType Naskh Variants;Courier New"/>
        </w:rPr>
      </w:pPr>
      <w:r>
        <w:rPr>
          <w:rFonts w:ascii="ELS Help 1;Times New Roman" w:hAnsi="ELS Help 1;Times New Roman" w:cs="DecoType Naskh Variants;Courier New"/>
          <w:sz w:val="52"/>
          <w:sz w:val="52"/>
          <w:szCs w:val="52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52"/>
          <w:sz w:val="52"/>
          <w:szCs w:val="52"/>
          <w:rtl w:val="true"/>
          <w:lang w:bidi="fa-IR"/>
        </w:rPr>
        <w:t>وحي</w:t>
      </w:r>
      <w:r>
        <w:rPr>
          <w:rFonts w:ascii="ELS Help 1;Times New Roman" w:hAnsi="ELS Help 1;Times New Roman" w:eastAsia="ELS Help 1;Times New Roman" w:cs="ELS Help 1;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52"/>
          <w:sz w:val="52"/>
          <w:szCs w:val="52"/>
          <w:rtl w:val="true"/>
          <w:lang w:bidi="fa-IR"/>
        </w:rPr>
        <w:t>القرآن</w:t>
      </w:r>
      <w:r>
        <w:rPr>
          <w:rFonts w:ascii="ELS Help 1;Times New Roman" w:hAnsi="ELS Help 1;Times New Roman" w:eastAsia="ELS Help 1;Times New Roman" w:cs="ELS Help 1;Times New Roman"/>
          <w:sz w:val="52"/>
          <w:sz w:val="52"/>
          <w:szCs w:val="52"/>
          <w:rtl w:val="true"/>
          <w:lang w:bidi="fa-IR"/>
        </w:rPr>
        <w:t xml:space="preserve">          </w:t>
      </w:r>
      <w:r>
        <w:rPr>
          <w:rFonts w:ascii="ELS Help 1;Times New Roman" w:hAnsi="ELS Help 1;Times New Roman" w:cs="DecoType Naskh Variants;Courier New"/>
          <w:sz w:val="52"/>
          <w:sz w:val="52"/>
          <w:szCs w:val="52"/>
          <w:rtl w:val="true"/>
          <w:lang w:bidi="fa-IR"/>
        </w:rPr>
        <w:t>آيات</w:t>
      </w:r>
      <w:r>
        <w:rPr>
          <w:rFonts w:ascii="ELS Help 1;Times New Roman" w:hAnsi="ELS Help 1;Times New Roman" w:eastAsia="ELS Help 1;Times New Roman" w:cs="ELS Help 1;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52"/>
          <w:sz w:val="52"/>
          <w:szCs w:val="52"/>
          <w:rtl w:val="true"/>
          <w:lang w:bidi="fa-IR"/>
        </w:rPr>
        <w:t>العقائد</w:t>
      </w:r>
      <w:r>
        <w:rPr>
          <w:rFonts w:ascii="ELS Help 1;Times New Roman" w:hAnsi="ELS Help 1;Times New Roman" w:eastAsia="ELS Help 1;Times New Roman" w:cs="ELS Help 1;Times New Roman"/>
          <w:sz w:val="52"/>
          <w:sz w:val="52"/>
          <w:szCs w:val="52"/>
          <w:rtl w:val="true"/>
          <w:lang w:bidi="fa-IR"/>
        </w:rPr>
        <w:t xml:space="preserve">     </w:t>
      </w:r>
    </w:p>
    <w:p>
      <w:pPr>
        <w:pStyle w:val="Normal"/>
        <w:bidi w:val="1"/>
        <w:spacing w:lineRule="auto" w:line="240"/>
        <w:ind w:left="0" w:right="0" w:firstLine="181"/>
        <w:jc w:val="right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1"/>
        <w:jc w:val="right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محاضرات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استاذ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سيد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جعفرسيدا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eastAsia="ELS Help 1;Times New Roman" w:cs="ELS Help 1;Times New Roman" w:ascii="ELS Help 1;Times New Roman" w:hAnsi="ELS Help 1;Times New Roman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32"/>
          <w:sz w:val="32"/>
          <w:szCs w:val="32"/>
          <w:rtl w:val="true"/>
          <w:lang w:bidi="fa-IR"/>
        </w:rPr>
        <w:t>آي</w:t>
      </w:r>
      <w:r>
        <w:rPr>
          <w:rFonts w:ascii="ELS Help 1;Times New Roman" w:hAnsi="ELS Help 1;Times New Roman" w:cs="DecoType Naskh Variants;Courier New"/>
          <w:b/>
          <w:b/>
          <w:bCs/>
          <w:sz w:val="32"/>
          <w:sz w:val="32"/>
          <w:szCs w:val="32"/>
          <w:rtl w:val="true"/>
          <w:lang w:bidi="fa-IR"/>
        </w:rPr>
        <w:t>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32"/>
          <w:sz w:val="32"/>
          <w:szCs w:val="32"/>
          <w:rtl w:val="true"/>
          <w:lang w:bidi="fa-IR"/>
        </w:rPr>
        <w:t>الهداي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وَلَوْ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شِئْنَ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لَآتَيْنَ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كُلّ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نَفْسٍ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هُدَاهَ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وَلكِنْ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حَقّ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الْقَوْلُ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مِنِّ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لَأَمْلَأَنّ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جَهَنَّم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مِن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الْجِنَّةِ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وَالنَّاسِ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أَجْمَعِينَ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).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10"/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آ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ح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صدد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طرح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سأ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هد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فهوم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التال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 »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عط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هد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ك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حد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«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عن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ث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ؤ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هد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ل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غل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غل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نس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ولئ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و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متلأ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هن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هم؟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مك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ستنباط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ن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حي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آ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و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رد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د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ا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اجب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ستطع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ث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ري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س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ذ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نعم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عم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ج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ا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س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ق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ريد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ريد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ك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ثاب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و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ؤل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اختي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تخب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ضل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لأملأ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هن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ج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نا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جمع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ص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عل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و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ا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َلَوْ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ِئْنَ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َآتَيْنَ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ُلّ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َفْسٍ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ُدَاهَ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ي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ب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جب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أح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فرو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نا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نتخب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هد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هد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ُفر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هم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لاحظ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آي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خ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هد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تض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ر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آ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بارك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د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هد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جبار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ع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ن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آ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بارك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جب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هد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كر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آي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ال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ك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ص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هد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ختيار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)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وَأَمَّ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ثَمُودُ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فَهَدَيْنَاهُمْ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فَاسْتَحَبُّ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الْعَمَ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عَلَ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الْهُدَى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Style w:val="FootnoteCharacters"/>
          <w:rStyle w:val="FootnoteAnchor"/>
          <w:rFonts w:cs="Taher;Courier New" w:ascii="ELS Help 1;Times New Roman" w:hAnsi="ELS Help 1;Times New Roman"/>
          <w:sz w:val="28"/>
          <w:szCs w:val="28"/>
          <w:rtl w:val="true"/>
          <w:lang w:bidi="fa-IR"/>
        </w:rPr>
        <w:footnoteReference w:id="11"/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إِنَّ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هَدَيْنَاهُ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السَّبِيل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إِمَّ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شَاكِر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وَإِمَّ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كَفُور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12"/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إِنّ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علينَ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لَلْهُدَى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13"/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وَالَّذِ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قَدَّر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فَهَدَى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14"/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تر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آي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آت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هد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وط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إرا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إنسا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وَالَّذِين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جَاهَدُ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فِينَ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لَنَهْدِيَنَّهُمْ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سُبُلَنَ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15"/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إِنّ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الَّذِين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كَفَرُ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وَصَدُّ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عَ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سَبِيلِ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اللّهِ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قَدْ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ضَلُّ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ضَلاَل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بَعِيد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s;Symbol" w:hAnsi="SAks;Symbol" w:cs="Simple Bold Jut Out"/>
          <w:sz w:val="28"/>
          <w:sz w:val="28"/>
          <w:szCs w:val="28"/>
          <w:lang w:bidi="ar-SY"/>
        </w:rPr>
        <w:t>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إِنّ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الَّذِين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كَفَرُ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وَظَلَمُ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لَمْ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يَكُنِ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اللّهُ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لِيَغْفِر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لَهُمْ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وَلا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لِيَهْدِيَهُمْ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طَرِيقاً</w:t>
      </w:r>
      <w:r>
        <w:rPr>
          <w:rFonts w:ascii="SAks;Symbol" w:hAnsi="SAks;Symbol" w:cs="Simple Bold Jut Out"/>
          <w:sz w:val="28"/>
          <w:sz w:val="28"/>
          <w:szCs w:val="28"/>
          <w:lang w:bidi="ar-SY"/>
        </w:rPr>
        <w:t>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إِلَّ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طَرِيق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جَهَنَّم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DecoType Naskh Variants;Courier New" w:ascii="ELS Help 1;Times New Roman" w:hAnsi="ELS Help 1;Times New Roman"/>
          <w:sz w:val="28"/>
          <w:szCs w:val="28"/>
          <w:rtl w:val="true"/>
          <w:lang w:bidi="fa-IR"/>
        </w:rPr>
        <w:t>...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16"/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فَمَنِ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اتَّبَع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هُدَاي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فَلا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يَضِلُّ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وَلا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يَشْقَى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17"/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وَالَّذِين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اهْتَدَوْ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زَادَهُمْ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هُدى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وَآتَاهُمْ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تَقْوَاهُمْ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18"/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إِنّ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الَّذِين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كَفَرُ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سَوَاء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عليهمْ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ءَأَنْذَرْتَهُمْ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أَمْ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لَمْ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تُنْذِرْهُمْ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لاَيُؤْمِنُون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s;Symbol" w:hAnsi="SAks;Symbol" w:cs="Simple Bold Jut Out"/>
          <w:sz w:val="28"/>
          <w:sz w:val="28"/>
          <w:szCs w:val="28"/>
          <w:lang w:bidi="ar-SY"/>
        </w:rPr>
        <w:t>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خَتَم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اللّهُ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عَلَ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قُلُوبِهِمْ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وَعَلَ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سَمْعِهِمْ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وَعَلَ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أَبْصَارِهِمْ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غِشَاوَة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وَلَهُمْ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عَذَاب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عَظِيمٌ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19"/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درج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هد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ضل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فع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إنس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فَأَمَّ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مَنْ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أَعْطَ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وَاتَّقَى</w:t>
      </w:r>
      <w:r>
        <w:rPr>
          <w:rFonts w:ascii="SAks;Symbol" w:hAnsi="SAks;Symbol" w:cs="DecoType Naskh Variants;Courier New"/>
          <w:sz w:val="28"/>
          <w:sz w:val="28"/>
          <w:szCs w:val="28"/>
          <w:lang w:bidi="ar-SY"/>
        </w:rPr>
        <w:t>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وَصَدَّق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بِالْحُسْنَى</w:t>
      </w:r>
      <w:r>
        <w:rPr>
          <w:rFonts w:ascii="SAks;Symbol" w:hAnsi="SAks;Symbol" w:cs="DecoType Naskh Variants;Courier New"/>
          <w:sz w:val="28"/>
          <w:sz w:val="28"/>
          <w:szCs w:val="28"/>
          <w:lang w:bidi="ar-SY"/>
        </w:rPr>
        <w:t>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فَسَنُيَسِّرُهُ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لِلْيُسْرَى</w:t>
      </w:r>
      <w:r>
        <w:rPr>
          <w:rFonts w:ascii="SAks;Symbol" w:hAnsi="SAks;Symbol" w:cs="DecoType Naskh Variants;Courier New"/>
          <w:sz w:val="28"/>
          <w:sz w:val="28"/>
          <w:szCs w:val="28"/>
          <w:lang w:bidi="ar-SY"/>
        </w:rPr>
        <w:t>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وَأَمَّ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مَنْ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بَخِل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وَاسْتَغْنَى</w:t>
      </w:r>
      <w:r>
        <w:rPr>
          <w:rFonts w:ascii="SAks;Symbol" w:hAnsi="SAks;Symbol" w:cs="DecoType Naskh Variants;Courier New"/>
          <w:sz w:val="28"/>
          <w:sz w:val="28"/>
          <w:szCs w:val="28"/>
          <w:lang w:bidi="ar-SY"/>
        </w:rPr>
        <w:t>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وَكَذَّب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بِالْحُسْنَى</w:t>
      </w:r>
      <w:r>
        <w:rPr>
          <w:rFonts w:ascii="SAks;Symbol" w:hAnsi="SAks;Symbol" w:cs="DecoType Naskh Variants;Courier New"/>
          <w:sz w:val="28"/>
          <w:sz w:val="28"/>
          <w:szCs w:val="28"/>
          <w:lang w:bidi="ar-SY"/>
        </w:rPr>
        <w:t>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فَسَنُيَسِّرُهُ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لِلْعُسْرَى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20"/>
      </w:r>
      <w:r>
        <w:rPr>
          <w:rFonts w:cs="B Bad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ف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آ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ج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د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له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ر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إنس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فع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يَهْدِ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بِهِ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اللّهُ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مَنِ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اتَّبَع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رِضْوَانَهُ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سُبُل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السَّلاَمِ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وَيُخْرِجُهُ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مِن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الظُّلُمَاتِ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إِلَ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النُّورِ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بِإِذْنِهِ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وَيَهْدِيهِمْ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إِلَ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صِرَاطٍ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مُسْتَقِيمٍ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21"/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سَأَصْرِفُ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عَنْ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آيَاتِ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الَّذِين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يَتَكَبَّرُون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فِ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الْأَرْضِ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بِغَيْرِ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الْحَقِّ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وَإِ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يَرَوْ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كُلّ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آيَةٍ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لاَيُؤْمِنُ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بِهَ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وَإِ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يَرَوْ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سَبِيل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الرُّشْدِ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لاَيَتَّخِذُوهُ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سَبِيل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وَإِ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يَرَوْ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سَبِيل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الْغَيِّ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يَتَّخِذُوهُ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سَبِيل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ذلِك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بِأَنَّهُمْ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كَذَّبُ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بِآيَاتِنَ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وَكَانُ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عَنْهَ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غَافِلِينَ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22"/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قص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آ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ل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سأصرف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و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أصر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ؤل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إيم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ّ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أ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آي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دلائ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ؤمن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ّ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سل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ش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صلا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تخذ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غ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ضل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ن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كبر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َم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ل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كان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تيج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كبر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غرور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قو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هلاك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عل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كب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ع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ف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إنس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آي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ع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إنس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ختيار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وضوع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حك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ثي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ذك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ماذ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ه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وَيَزِيدُ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اللَّهُ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الَّذِين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اهْتَدَوْ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هُدىً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23"/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وَمَنْ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أَضَلُّ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مِمَّنِ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اتَّبَع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هَوَاهُ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بِغَيْرِ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هُدى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مِن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اللَّهِ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إِنّ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اللَّه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لا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يَهْدِ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الْقَوْم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الظَّالِمِينَ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24"/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يَ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دَاوُدُ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إِنَّ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جَعَلْنَاك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خَلِيفَة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فِ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الْأَرْضِ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فَاحْكُ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بَيْن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النَّاسِ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بِالْحَقِّ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وَلا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تَتَّبِعِ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الْهَوَ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فَيُضِلَّك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عَ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سَبِيلِ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اللَّهِ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إِنّ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الَّذِين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يَضِلُّون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عَ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سَبِيلِ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اللَّهِ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لَهُمْ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عَذَاب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شَدِيد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بِمَ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نَسُ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يَوْم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الْحِسَابِ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25"/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لاحظ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مي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آي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بارك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ستطي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ر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هد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هد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جبار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ع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بح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تعا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ر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ز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ا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جبار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هد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هد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ختي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إنس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خت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هد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نتخبه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26"/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أكث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ج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إن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ُعرض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هد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تابع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هواء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ميال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فس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سل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ضلا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ع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بح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تعا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تخاب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لق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هن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تخبوه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عن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واف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عق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لي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ؤ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تعالي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ح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27"/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b/>
          <w:b/>
          <w:bCs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كلام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ملاصدرا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سفار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«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ث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دن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نصل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لا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فو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اف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لو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غلاظ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د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س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ل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ا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لّ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عد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فو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ائ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ذ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لو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اضع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اشع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خت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ظ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د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ائم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ما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د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فو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غلاظ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تا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الفراع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دجا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كالنفو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كّار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 ».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28"/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ثم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ك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ديث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ك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آي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وَلَوْ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شِئْنَ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لَآتَيْنَ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كُلّ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نَفْسٍ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هُدَاهَ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وَلكِنْ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حَقّ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الْقَوْلُ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مِنِّ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لَأَمْلَأَنّ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جَهَنَّم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مِن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الْجِنَّةِ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وَالنَّاسِ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أَجْمَعِينَ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29"/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دع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لاصدر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ج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صلا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دن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د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الح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اشر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ت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راع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دجاج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..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ا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ل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الح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خت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دني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قو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طالح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س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ا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اتي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لقت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ج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د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وج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ون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ذ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هن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أنّ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نخ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هن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طبع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نا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ا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ود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هن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ر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ذاب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عو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قو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غاي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قيق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ناز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ات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أم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ات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بل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أشي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جو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ي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لائ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ذيذ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30"/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ي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جهن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نز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ا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ؤل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د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يات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لق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جهن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حين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رجع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هن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جد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ذت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طمينان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صل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ي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ز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ان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يد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زم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ثير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الى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 (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وَحِيل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بَيْنَهُمْ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وَبَيْن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مَ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يَشْتَهُونَ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).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31"/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ذ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لاص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لاصدر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آ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ذكو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ر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د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ا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دا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ك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ل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فع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د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أج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دن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أشر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خبث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أ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عص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طبع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ل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هن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أج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ملاء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ؤل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ك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ؤل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غتم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ذ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ذ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 )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تحقي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ك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ستطي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قو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ي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ر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ل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لا؟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!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ق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بد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حتمال؟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!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بح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تعا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رآ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كري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هد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لا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آخ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غ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؟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ي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نصا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ه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م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قل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نظ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مي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آي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ظ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ح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نستخر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نى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حدا؟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مك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صور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ن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هد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نيا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  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1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-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هد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ا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هد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ختياري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ل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ل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 (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إِنَّ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هَدَيْنَاهُ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السَّبِيل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إِمَّ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شَاكِر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وَإِمَّ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كَفُوراً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32"/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هد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جباري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أج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ر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يّه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ر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آ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بارك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ب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قا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دل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ار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آ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ب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تناف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اص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آ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اظ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رآ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خر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أص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طع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خر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وح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راجع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آي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رآن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هد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قدم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إشا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ي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ؤ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رآ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سأ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هد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ضح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شخص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ح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ل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مل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هن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ج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إنس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يض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تص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نيا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 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1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رود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جهن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ختيارهم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 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2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رد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جهن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لقتهم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آ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بارك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تعر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بي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حده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ب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قا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دل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ار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حده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روايات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الطينة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مك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ر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ه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لاصدر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تطاب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حاد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طي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ن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عا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شقاو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ا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رود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دني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أج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وضي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وضو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نبغ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ذك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موذج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أحاد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ثم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حق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ك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ه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eastAsia="ELS Help 1;Times New Roman" w:cs="ELS Help 1;Times New Roman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الحديث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الأوّل</w:t>
      </w:r>
      <w:r>
        <w:rPr>
          <w:rFonts w:cs="DecoType Naskh Variants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و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إم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جاد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×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عزّوجل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ل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ي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طي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لوب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بدان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خل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لو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ؤمن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طي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ع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ل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د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ؤمن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د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خل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كف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طي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جّ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لوب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بدانهم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33"/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b/>
          <w:b/>
          <w:bCs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الحديث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الثاني</w:t>
      </w:r>
      <w:r>
        <w:rPr>
          <w:rFonts w:cs="DecoType Naskh Variants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رو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إم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جاد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×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يض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خذ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يثا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يعت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يت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زيد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نقص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لق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طي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خل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يعت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طي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سف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خل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دو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طي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ج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خل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ولياء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طي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سف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ك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34"/>
      </w:r>
    </w:p>
    <w:p>
      <w:pPr>
        <w:pStyle w:val="Normal"/>
        <w:bidi w:val="1"/>
        <w:spacing w:lineRule="auto" w:line="240"/>
        <w:ind w:left="0" w:right="0" w:firstLine="283"/>
        <w:jc w:val="both"/>
        <w:rPr>
          <w:rFonts w:ascii="ELS Help 1;Times New Roman" w:hAnsi="ELS Help 1;Times New Roman" w:cs="DecoType Naskh Variants;Courier New"/>
          <w:b/>
          <w:b/>
          <w:bCs/>
          <w:sz w:val="28"/>
          <w:szCs w:val="28"/>
          <w:lang w:bidi="fa-IR"/>
        </w:rPr>
      </w:pP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الجواب</w:t>
      </w:r>
      <w:r>
        <w:rPr>
          <w:rFonts w:cs="DecoType Naskh Variants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جو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واي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طي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.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شر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نا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ص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قل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ا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ل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باح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نا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طل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ثاب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طع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أد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اضح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تصريح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كثي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طل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دعائ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د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صو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لعق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حك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خالف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ب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أوي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ند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تبر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ك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ب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تأو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ك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وجيه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تبرير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غ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قن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لاب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م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هل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35"/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تبرير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توجيه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ختل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واي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طي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التال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  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1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-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س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واي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ضعيف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  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2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-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عض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واي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تناس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ق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أ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س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ا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ئل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جبر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  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3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-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ع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آخر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واي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ن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ستعداد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ابلي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شخاص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  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4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-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نا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أ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آخ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و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واي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ن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ل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نس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س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طو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شخاص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للَّ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ل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حوال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ك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ؤل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لق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طين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ختلف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  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5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-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ر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عض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ختلا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طين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تفر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متح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ا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كلام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السيد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الطباطبائي</w:t>
      </w:r>
      <w:r>
        <w:rPr>
          <w:rFonts w:cs="DecoType Naskh Variants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ل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أقو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يس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ا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ظر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ر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ل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شكال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توج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حي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طباطباي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واش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ص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كا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رد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رب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جم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ؤث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يا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تصرف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إنس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و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بت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ط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دو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يا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رب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حيح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صالح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قر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عا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رب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غ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حيح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قر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شقاو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حس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ر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ه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ن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عا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شقاو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حص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أ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إنس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واسط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فعا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د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ع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تر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ع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فعا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ختياري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ك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أفع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نس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إنس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مك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معن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مك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فع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فع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)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عا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شقاو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لت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تيج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راك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أوصا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فسان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اص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فعا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نه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نس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إنس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يض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مكنا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ان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آخ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لإنس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ح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جز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أفع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اد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ث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أك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را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إنس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ح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جز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ع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مك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دور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ين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ر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أك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قرّ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ا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يأكل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ص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ل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شروط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از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حص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ع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ع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جتما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شرائط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فقد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وان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ستثن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فرو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و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د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ع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حصو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ضرور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ذ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ر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أ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تض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عا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شقاو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لت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حصل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واسط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فع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إنس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إختيار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ا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نس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إنس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س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إمك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اختي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حين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نس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جمو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ا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ح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جزائ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إنس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س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ضرور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حتمي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اض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ض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إل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حكم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ه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ص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ا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مك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ض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ل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حكم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سعا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شقاو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ضٍ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ل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ّ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غ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تبد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تغي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تناف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مك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ختي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إنس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سعا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شقاو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د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إمام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×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 «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ل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عا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شقاو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خل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لق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 ».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36"/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عن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إمام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×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بح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تعا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ل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ا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وج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عا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شقاو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إنس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حكم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ض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حك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إل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تناف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فع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إنس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إختيار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ك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عا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شقاو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لح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نس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ه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فعال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ي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إنس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ح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جز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د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ع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اد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إنس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ُرِدْ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حق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فع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صل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مي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شرائط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رتفع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مي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وان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و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وجود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ع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تم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ضرور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37"/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را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ختي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إنس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الإقتر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ائ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ل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وص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ع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إنس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يّ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شر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تميّ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د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ك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سعا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شقاو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عا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شقاو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لت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تيج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فع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إنس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إختياري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ظر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يه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را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إنس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نسبته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إنس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س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إختي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إمك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حظناه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را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إنس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سائ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ل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سبته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إنس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ضرور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حتمي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لَّ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ل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ي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را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إنس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سائ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ل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قض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ل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ع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حك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إل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ه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ل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ام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ذ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ل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ا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عل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ا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قض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حك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إل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افذ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لَّ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بح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ا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سعا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شقاو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نتخب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إنس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ّ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ض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حك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ع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ختيار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قض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تم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إل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إل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ي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اف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إختي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إنس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فعا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عا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شقاو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ت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ابعت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فع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إنسان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إنس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فع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ختيا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نتخ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عا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شقاو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نفس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قو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ؤل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رتض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طباطبائ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ق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ط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هات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ولی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لط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عا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شقاو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طين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ثاني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طباطبائ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 "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س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نس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را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عله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س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عل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اقص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مکا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"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غ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حيح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س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عل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اقص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متنا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مکان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د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فسير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جو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امتنا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جب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ختي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ثالث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س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نس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نف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راد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يض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طباطبائ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س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ا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واجب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س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اقص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ممتنع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النتيج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بق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انس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ختي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ت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ف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رادت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ابع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فس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ض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ل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لم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ط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امس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نس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بت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ختيار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ادس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صر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طباطبائ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ت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فس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د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اختي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ن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مك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نس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فع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فع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فس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ظر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غلط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ابع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نس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فعا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ـ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طاع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ص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ـ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اع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ز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ل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ثامن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و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د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ع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نس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حصو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ضرورة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ف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جبر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ض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ل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حكم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سعا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شقاو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ل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ح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ک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غ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تبد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تغيير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ک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ط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ک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غلول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اسع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إم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بح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تعا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ل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ا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وج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عا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شقاو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إنسان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ج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حکم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ذل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فع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ش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حک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ريد؟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صحي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شک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حاد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طي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ؤ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ؤ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ختيار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خلق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طي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ين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اف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کف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سو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ختيار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خلق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طي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ج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ک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يم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ؤ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ف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اف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آث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طينته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بر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ختي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هم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ترجم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كلام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الطباطبائي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الميزان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اض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هد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ضلا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مر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ختياري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ل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جب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إنس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هد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ضلا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وفي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سل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وفي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ذ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ختاره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إنس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ظهر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عد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قتضي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حرك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بد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ح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ه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ستقب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بط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مسأ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جب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إختي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طباطبائ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آ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بارك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وَلَوْ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شِئْنَ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لَآتَيْنَ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كُلّ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نَفْسٍ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هُدَاهَ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وَلكِنْ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حَقّ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الْقَوْلُ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مِنِّ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لَأَمْلَأَنّ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جَهَنَّم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مِن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الْجِنَّةِ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وَالنَّاسِ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أَجْمَعِينَ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يز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غ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حي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ه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ظر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نّ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Style w:val="FootnoteCharacters"/>
          <w:rStyle w:val="FootnoteAnchor"/>
          <w:rFonts w:ascii="ELS Help 1;Times New Roman" w:hAnsi="ELS Help 1;Times New Roman" w:cs="B Badr;Courier New"/>
          <w:sz w:val="28"/>
          <w:sz w:val="28"/>
          <w:szCs w:val="28"/>
          <w:rtl w:val="true"/>
          <w:lang w:bidi="fa-IR"/>
        </w:rPr>
        <w:footnoteReference w:id="38"/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ن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آ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بارك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وشئ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عط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ل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ف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ع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ؤم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كاف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هد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ختص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ناسب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عطينا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ش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ختي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كاف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راد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تلب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هد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إختي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إرا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ئ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ؤ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تلبّ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هد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ختي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إرا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د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نجر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لج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إضطر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بط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كلي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لغ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جزاء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39"/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نقد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وتحقيق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هد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إجبار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قس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ث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هد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تيج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نز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ذ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صائ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شدي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هد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اص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واسط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صر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را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إنس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ختيار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ك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طباطبائ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كاف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حي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ع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ل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ر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جب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كاف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هد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تصر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راد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ضط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هد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ض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صل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ظاه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طباطبائ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د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ؤ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ع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ل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صر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را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ؤ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ع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نتخ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هداي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اض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مك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ق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ك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ك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ؤ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كاف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لاه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ختار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امك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خت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هد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ضلا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ن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ثو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عق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جنّ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ن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طبع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ك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يّ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طباطبائ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ل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«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شئن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»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ك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لام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حيح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ك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كل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بار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»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ئ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ؤ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ذلك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«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صب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عن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تباد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ه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غ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حيح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b/>
          <w:b/>
          <w:bCs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تذكير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قد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لاصدر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تماي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جب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ك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تقد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ل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أج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صلا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دن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رب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أج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أخذ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ل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إستعداد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الح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شد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راتب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ك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إستعداد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طالح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ل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راتب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تج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ل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ظاه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شرّ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بد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Style w:val="FootnoteCharacters"/>
          <w:rStyle w:val="FootnoteAnchor"/>
          <w:rFonts w:ascii="ELS Help 1;Times New Roman" w:hAnsi="ELS Help 1;Times New Roman" w:cs="B Badr;Courier New"/>
          <w:sz w:val="28"/>
          <w:sz w:val="28"/>
          <w:szCs w:val="28"/>
          <w:rtl w:val="true"/>
          <w:lang w:bidi="fa-IR"/>
        </w:rPr>
        <w:footnoteReference w:id="40"/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خل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س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ا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أج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تكام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ا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أخذ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شد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مي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ب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حس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تكام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مي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جه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الح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طالح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س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رف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هب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بع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عتقد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إنس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ؤون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ق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بح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تعا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ط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طوار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إعتق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وج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قي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ستق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ز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حينئذ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ن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إختي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تّ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ص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ك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جب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تفويض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41"/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val="en-US" w:eastAsia="en-US"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606">
            <wp:simplePos x="0" y="0"/>
            <wp:positionH relativeFrom="column">
              <wp:posOffset>568325</wp:posOffset>
            </wp:positionH>
            <wp:positionV relativeFrom="paragraph">
              <wp:posOffset>142875</wp:posOffset>
            </wp:positionV>
            <wp:extent cx="3160395" cy="9296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/>
        <w:ind w:left="0" w:right="0" w:firstLine="181"/>
        <w:jc w:val="center"/>
        <w:rPr>
          <w:rFonts w:ascii="ELS Help 1;Times New Roman" w:hAnsi="ELS Help 1;Times New Roman" w:cs="DecoType Thuluth;Times New Roman"/>
          <w:b/>
          <w:b/>
          <w:bCs/>
          <w:sz w:val="44"/>
          <w:szCs w:val="44"/>
          <w:lang w:bidi="fa-IR"/>
        </w:rPr>
      </w:pPr>
      <w:r>
        <w:rPr>
          <w:rFonts w:ascii="ELS Help 1;Times New Roman" w:hAnsi="ELS Help 1;Times New Roman" w:cs="DecoType Thuluth;Times New Roman"/>
          <w:b/>
          <w:b/>
          <w:bCs/>
          <w:sz w:val="44"/>
          <w:sz w:val="44"/>
          <w:szCs w:val="44"/>
          <w:rtl w:val="true"/>
        </w:rPr>
        <w:t>قواعد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ELS Help 1;Times New Roman" w:hAnsi="ELS Help 1;Times New Roman" w:cs="DecoType Thuluth;Times New Roman"/>
          <w:b/>
          <w:b/>
          <w:bCs/>
          <w:sz w:val="44"/>
          <w:sz w:val="44"/>
          <w:szCs w:val="44"/>
          <w:rtl w:val="true"/>
        </w:rPr>
        <w:t>المعارف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ELS Help 1;Times New Roman" w:hAnsi="ELS Help 1;Times New Roman" w:cs="DecoType Thuluth;Times New Roman"/>
          <w:b/>
          <w:b/>
          <w:bCs/>
          <w:sz w:val="44"/>
          <w:sz w:val="44"/>
          <w:szCs w:val="44"/>
          <w:rtl w:val="true"/>
        </w:rPr>
        <w:t>العقلاني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ELS Help 1;Times New Roman" w:hAnsi="ELS Help 1;Times New Roman" w:cs="DecoType Thuluth;Times New Roman"/>
          <w:b/>
          <w:b/>
          <w:bCs/>
          <w:sz w:val="44"/>
          <w:sz w:val="44"/>
          <w:szCs w:val="44"/>
          <w:rtl w:val="true"/>
        </w:rPr>
        <w:t>الوحيانية</w:t>
      </w:r>
    </w:p>
    <w:p>
      <w:pPr>
        <w:pStyle w:val="Normal"/>
        <w:bidi w:val="1"/>
        <w:spacing w:lineRule="auto" w:line="240"/>
        <w:ind w:left="-3" w:right="0" w:firstLine="142"/>
        <w:jc w:val="right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-3" w:right="0" w:firstLine="142"/>
        <w:jc w:val="right"/>
        <w:rPr/>
      </w:pPr>
      <w:r>
        <w:rPr>
          <w:rFonts w:ascii="ELS Help 1;Times New Roman" w:hAnsi="ELS Help 1;Times New Roman" w:cs="DecoType Naskh Swashes;Courier New"/>
          <w:sz w:val="28"/>
          <w:sz w:val="28"/>
          <w:szCs w:val="28"/>
          <w:rtl w:val="true"/>
          <w:lang w:bidi="fa-IR"/>
        </w:rPr>
        <w:t>الاستاذ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Swashes;Courier New"/>
          <w:sz w:val="28"/>
          <w:sz w:val="28"/>
          <w:szCs w:val="28"/>
          <w:rtl w:val="true"/>
          <w:lang w:bidi="fa-IR"/>
        </w:rPr>
        <w:t>اب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Swashes;Courier New"/>
          <w:sz w:val="28"/>
          <w:sz w:val="28"/>
          <w:szCs w:val="28"/>
          <w:rtl w:val="true"/>
          <w:lang w:bidi="fa-IR"/>
        </w:rPr>
        <w:t>عل</w:t>
      </w:r>
      <w:r>
        <w:rPr>
          <w:rFonts w:ascii="ELS Help 1;Times New Roman" w:hAnsi="ELS Help 1;Times New Roman" w:cs="DecoType Naskh Swashes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Swashes;Courier New"/>
          <w:sz w:val="28"/>
          <w:sz w:val="28"/>
          <w:szCs w:val="28"/>
          <w:rtl w:val="true"/>
          <w:lang w:bidi="fa-IR"/>
        </w:rPr>
        <w:t>الخراسان</w:t>
      </w:r>
      <w:r>
        <w:rPr>
          <w:rFonts w:ascii="ELS Help 1;Times New Roman" w:hAnsi="ELS Help 1;Times New Roman" w:cs="DecoType Naskh Swashes;Courier New"/>
          <w:sz w:val="28"/>
          <w:sz w:val="28"/>
          <w:szCs w:val="28"/>
          <w:rtl w:val="true"/>
          <w:lang w:bidi="fa-IR"/>
        </w:rPr>
        <w:t>ي</w:t>
      </w:r>
    </w:p>
    <w:p>
      <w:pPr>
        <w:pStyle w:val="Heading3"/>
        <w:spacing w:lineRule="auto" w:line="240"/>
        <w:ind w:left="-3" w:right="0" w:firstLine="142"/>
        <w:jc w:val="both"/>
        <w:rPr>
          <w:rFonts w:cs="DecoType Naskh Swashes;Courier New"/>
          <w:sz w:val="32"/>
          <w:szCs w:val="32"/>
          <w:lang w:bidi="fa-IR"/>
        </w:rPr>
      </w:pPr>
      <w:r>
        <w:rPr>
          <w:rFonts w:cs="DecoType Naskh Swashes;Courier New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DecoType Naskh Swashes;Courier New"/>
          <w:sz w:val="32"/>
          <w:sz w:val="32"/>
          <w:szCs w:val="32"/>
          <w:rtl w:val="true"/>
          <w:lang w:bidi="fa-IR"/>
        </w:rPr>
        <w:t>ال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DecoType Naskh Swashes;Courier New"/>
          <w:sz w:val="32"/>
          <w:sz w:val="32"/>
          <w:szCs w:val="32"/>
          <w:rtl w:val="true"/>
          <w:lang w:bidi="fa-IR"/>
        </w:rPr>
        <w:t>والموجود</w:t>
      </w:r>
    </w:p>
    <w:p>
      <w:pPr>
        <w:pStyle w:val="Normal"/>
        <w:bidi w:val="1"/>
        <w:spacing w:lineRule="auto" w:line="240"/>
        <w:ind w:left="-3" w:right="0" w:firstLine="142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إ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ح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سنخ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ذ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حقي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ل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قسمين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-3" w:right="0" w:firstLine="142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اول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قد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ـ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متداد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,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تناه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ر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غ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تنا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ـ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جز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عدد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نسم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ـ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: "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حقي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تجزية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"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:"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امتدادي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"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:"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اه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عددية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240"/>
        <w:ind w:left="-3" w:right="0" w:firstLine="142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ثاني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ل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خلا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ا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نسم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ـ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"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حقي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تعال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امتد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لاجزاء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240"/>
        <w:ind w:left="-3" w:right="0" w:firstLine="142"/>
        <w:jc w:val="both"/>
        <w:rPr>
          <w:rFonts w:ascii="ELS Help 1;Times New Roman" w:hAnsi="ELS Help 1;Times New Roman"/>
          <w:sz w:val="28"/>
          <w:szCs w:val="28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قس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ا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هذ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قسم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وجود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الضرور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خلا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إ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جان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سوفسطائي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لذ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قول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ـ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"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عا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تو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لي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حقيقي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تعد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تكث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جز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حقي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اشي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نشاهد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أعيننا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240"/>
        <w:ind w:left="-3" w:right="0" w:firstLine="142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لك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قسم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ذكور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حك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خاص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كل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ديه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قري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ها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نقد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ق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ذکر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بره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ل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ثب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خال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تعال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توحيده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.</w:t>
      </w:r>
    </w:p>
    <w:p>
      <w:pPr>
        <w:pStyle w:val="Heading2"/>
        <w:bidi w:val="1"/>
        <w:spacing w:lineRule="auto" w:line="240"/>
        <w:ind w:left="-3" w:right="0" w:firstLine="142"/>
        <w:jc w:val="left"/>
        <w:rPr>
          <w:rFonts w:ascii="ELS Help 1;Times New Roman" w:hAnsi="ELS Help 1;Times New Roman"/>
          <w:i w:val="false"/>
          <w:i w:val="false"/>
          <w:iCs w:val="false"/>
          <w:sz w:val="32"/>
          <w:szCs w:val="32"/>
        </w:rPr>
      </w:pPr>
      <w:r>
        <w:rPr>
          <w:rFonts w:ascii="ELS Help 1;Times New Roman" w:hAnsi="ELS Help 1;Times New Roman" w:cs="DecoType Naskh Swashes;Courier New"/>
          <w:i w:val="false"/>
          <w:i w:val="false"/>
          <w:iCs w:val="false"/>
          <w:sz w:val="32"/>
          <w:sz w:val="32"/>
          <w:szCs w:val="32"/>
          <w:rtl w:val="true"/>
        </w:rPr>
        <w:t>قواعد</w:t>
      </w:r>
      <w:r>
        <w:rPr>
          <w:rFonts w:ascii="ELS Help 1;Times New Roman" w:hAnsi="ELS Help 1;Times New Roman" w:eastAsia="ELS Help 1;Times New Roman" w:cs="ELS Help 1;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ELS Help 1;Times New Roman" w:hAnsi="ELS Help 1;Times New Roman" w:cs="DecoType Naskh Swashes;Courier New"/>
          <w:i w:val="false"/>
          <w:i w:val="false"/>
          <w:iCs w:val="false"/>
          <w:sz w:val="32"/>
          <w:sz w:val="32"/>
          <w:szCs w:val="32"/>
          <w:rtl w:val="true"/>
        </w:rPr>
        <w:t>المعارف</w:t>
      </w:r>
      <w:r>
        <w:rPr>
          <w:rFonts w:ascii="ELS Help 1;Times New Roman" w:hAnsi="ELS Help 1;Times New Roman" w:eastAsia="ELS Help 1;Times New Roman" w:cs="ELS Help 1;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ELS Help 1;Times New Roman" w:hAnsi="ELS Help 1;Times New Roman" w:cs="DecoType Naskh Swashes;Courier New"/>
          <w:i w:val="false"/>
          <w:i w:val="false"/>
          <w:iCs w:val="false"/>
          <w:sz w:val="32"/>
          <w:sz w:val="32"/>
          <w:szCs w:val="32"/>
          <w:rtl w:val="true"/>
        </w:rPr>
        <w:t>العقلانية</w:t>
      </w:r>
      <w:r>
        <w:rPr>
          <w:rFonts w:ascii="ELS Help 1;Times New Roman" w:hAnsi="ELS Help 1;Times New Roman" w:eastAsia="ELS Help 1;Times New Roman" w:cs="ELS Help 1;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ELS Help 1;Times New Roman" w:hAnsi="ELS Help 1;Times New Roman" w:cs="DecoType Naskh Swashes;Courier New"/>
          <w:i w:val="false"/>
          <w:i w:val="false"/>
          <w:iCs w:val="false"/>
          <w:sz w:val="32"/>
          <w:sz w:val="32"/>
          <w:szCs w:val="32"/>
          <w:rtl w:val="true"/>
        </w:rPr>
        <w:t>الوحيانية</w:t>
      </w:r>
    </w:p>
    <w:p>
      <w:pPr>
        <w:pStyle w:val="Normal"/>
        <w:bidi w:val="1"/>
        <w:spacing w:lineRule="auto" w:line="240"/>
        <w:ind w:left="-3" w:right="0" w:firstLine="142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إ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عد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نذک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قواع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ا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با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بح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تقد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بره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ثب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با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تعال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معن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توحيد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ج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علا؛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أ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باح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کاش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وه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توهم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باح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الهيات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-3" w:right="0" w:firstLine="142"/>
        <w:jc w:val="both"/>
        <w:rPr>
          <w:rFonts w:ascii="ELS Help 1;Times New Roman" w:hAnsi="ELS Help 1;Times New Roman" w:cs="Taher;Courier New"/>
          <w:sz w:val="28"/>
          <w:szCs w:val="28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قاعدة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: </w:t>
      </w:r>
      <w:r>
        <w:rPr>
          <w:rFonts w:cs="Taher;Courier New" w:ascii="ELS Help 1;Times New Roman" w:hAnsi="ELS Help 1;Times New Roman"/>
          <w:sz w:val="28"/>
          <w:szCs w:val="28"/>
        </w:rPr>
        <w:t>1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ك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دد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سم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ـ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: "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حادث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"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"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مكن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"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ح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إ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مك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ر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زيا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شي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إ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ع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ت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ت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زيا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قاب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ل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لعد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حادث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ع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کن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قا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فر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زيا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لنقص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ه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قب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زيا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لنقص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ذاتي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لعدد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.</w:t>
      </w:r>
      <w:r>
        <w:rPr>
          <w:rStyle w:val="FootnoteAnchor"/>
          <w:rFonts w:cs="B Badr;Courier New" w:ascii="ELS Help 1;Times New Roman" w:hAnsi="ELS Help 1;Times New Roman"/>
          <w:sz w:val="28"/>
          <w:szCs w:val="28"/>
          <w:vertAlign w:val="superscript"/>
          <w:rtl w:val="true"/>
        </w:rPr>
        <w:footnoteReference w:id="42"/>
      </w:r>
    </w:p>
    <w:p>
      <w:pPr>
        <w:pStyle w:val="Normal"/>
        <w:bidi w:val="1"/>
        <w:spacing w:lineRule="auto" w:line="240"/>
        <w:ind w:left="-3" w:right="0" w:firstLine="142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قاعدة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: </w:t>
      </w:r>
      <w:r>
        <w:rPr>
          <w:rFonts w:cs="Taher;Courier New" w:ascii="ELS Help 1;Times New Roman" w:hAnsi="ELS Help 1;Times New Roman"/>
          <w:sz w:val="28"/>
          <w:szCs w:val="28"/>
        </w:rPr>
        <w:t>2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ك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ق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زيا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لنقص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ل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ك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خاص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مك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ز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نقص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ه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استحا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ر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ابه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ت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عين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لواقع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-3" w:right="0" w:firstLine="142"/>
        <w:jc w:val="both"/>
        <w:rPr>
          <w:rFonts w:ascii="ELS Help 1;Times New Roman" w:hAnsi="ELS Help 1;Times New Roman"/>
          <w:sz w:val="28"/>
          <w:szCs w:val="28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قاعدة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: </w:t>
      </w:r>
      <w:r>
        <w:rPr>
          <w:rFonts w:cs="Taher;Courier New" w:ascii="ELS Help 1;Times New Roman" w:hAnsi="ELS Help 1;Times New Roman"/>
          <w:sz w:val="28"/>
          <w:szCs w:val="28"/>
        </w:rPr>
        <w:t>3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إ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وضو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ك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ـ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تص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ك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فص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ـ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حقي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ذ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اجز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ـ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بداه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ستحا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ر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تعد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لتكث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لزيا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لنقص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ارغ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اجز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ـ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ر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ك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تص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لمنفص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جه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لاز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بي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ينه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ب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اجزاء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وضو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كليه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ح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ح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سنخ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ذ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الوجدان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ح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إ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وضوعه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شي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ذ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اجز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قا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لانقس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لمساوا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لمفاوت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ـ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ك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طلق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ـ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إ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إ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ك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ع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جز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شي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نفصا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فتراق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ك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فص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اعتب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انفص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قط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إ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ك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تصل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-3" w:right="0" w:firstLine="142"/>
        <w:jc w:val="both"/>
        <w:rPr>
          <w:rFonts w:ascii="ELS Help 1;Times New Roman" w:hAnsi="ELS Help 1;Times New Roman"/>
          <w:sz w:val="28"/>
          <w:szCs w:val="28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قاعدة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: </w:t>
      </w:r>
      <w:r>
        <w:rPr>
          <w:rFonts w:cs="Taher;Courier New" w:ascii="ELS Help 1;Times New Roman" w:hAnsi="ELS Help 1;Times New Roman"/>
          <w:sz w:val="28"/>
          <w:szCs w:val="28"/>
        </w:rPr>
        <w:t>4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ك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قد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أجز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كي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استحا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خرو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شي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قدا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كي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خاص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البداهة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-3" w:right="0" w:firstLine="142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قاعدة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: </w:t>
      </w:r>
      <w:r>
        <w:rPr>
          <w:rFonts w:cs="Taher;Courier New" w:ascii="ELS Help 1;Times New Roman" w:hAnsi="ELS Help 1;Times New Roman"/>
          <w:sz w:val="28"/>
          <w:szCs w:val="28"/>
        </w:rPr>
        <w:t>5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إ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قدا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مك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تتبد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احو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ي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خلا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ك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لكي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لذ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خص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ه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جوده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تعال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قد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لاجز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خلا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شأن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وضوعاً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-3" w:right="0" w:firstLine="142"/>
        <w:jc w:val="both"/>
        <w:rPr>
          <w:rFonts w:ascii="ELS Help 1;Times New Roman" w:hAnsi="ELS Help 1;Times New Roman"/>
          <w:sz w:val="28"/>
          <w:szCs w:val="28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قاعدة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: </w:t>
      </w:r>
      <w:r>
        <w:rPr>
          <w:rFonts w:cs="Taher;Courier New" w:ascii="ELS Help 1;Times New Roman" w:hAnsi="ELS Help 1;Times New Roman"/>
          <w:sz w:val="28"/>
          <w:szCs w:val="28"/>
        </w:rPr>
        <w:t>6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تخصيص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اشي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ك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كي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عين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اقتض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ذاته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بداه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إمك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خرو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ك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شي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كم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كيف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عين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كون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ذاتي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ه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-3" w:right="0" w:firstLine="142"/>
        <w:jc w:val="both"/>
        <w:rPr>
          <w:rFonts w:ascii="ELS Help 1;Times New Roman" w:hAnsi="ELS Help 1;Times New Roman"/>
          <w:sz w:val="28"/>
          <w:szCs w:val="28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قاعدة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: </w:t>
      </w:r>
      <w:r>
        <w:rPr>
          <w:rFonts w:cs="Taher;Courier New" w:ascii="ELS Help 1;Times New Roman" w:hAnsi="ELS Help 1;Times New Roman"/>
          <w:sz w:val="28"/>
          <w:szCs w:val="28"/>
        </w:rPr>
        <w:t>7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ح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إ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ص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ر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سل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ك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نجد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جود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اقتض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ذا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إيج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غير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آ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مکانه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ع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ک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نجد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نعرف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مک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وجود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-3" w:right="0" w:firstLine="142"/>
        <w:jc w:val="both"/>
        <w:rPr>
          <w:rFonts w:ascii="ELS Help 1;Times New Roman" w:hAnsi="ELS Help 1;Times New Roman" w:cs="Taher;Courier New"/>
          <w:sz w:val="28"/>
          <w:szCs w:val="28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قاعدة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: </w:t>
      </w:r>
      <w:r>
        <w:rPr>
          <w:rFonts w:cs="Taher;Courier New" w:ascii="ELS Help 1;Times New Roman" w:hAnsi="ELS Help 1;Times New Roman"/>
          <w:sz w:val="28"/>
          <w:szCs w:val="28"/>
        </w:rPr>
        <w:t>8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إ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ثبو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ل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شي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إ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نفس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ر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دم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حالا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شي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مك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تح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ذاته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إ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ساو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خروج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ذا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حال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ح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إ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نج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شيئ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أ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مک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ر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دم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مکن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عر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شي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نفسه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-3" w:right="0" w:firstLine="142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قاعدة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: </w:t>
      </w:r>
      <w:r>
        <w:rPr>
          <w:rFonts w:cs="Taher;Courier New" w:ascii="ELS Help 1;Times New Roman" w:hAnsi="ELS Help 1;Times New Roman"/>
          <w:sz w:val="28"/>
          <w:szCs w:val="28"/>
        </w:rPr>
        <w:t>9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ك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وجود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نفس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مک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وجود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غيره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مع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كو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غير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كو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وجود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إيج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غير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شي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مخلوق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ه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حرّ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عنا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حقيق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إل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عن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ی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: "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ربطي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"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حقي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معن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ی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: "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شي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جزء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غير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موجود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حيط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غيره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"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لدل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ع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وج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إ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توج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شي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ح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تحص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حاصل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إ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توجد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عد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حد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مخلو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شيء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-3" w:right="0" w:firstLine="142"/>
        <w:jc w:val="both"/>
        <w:rPr>
          <w:rFonts w:ascii="ELS Help 1;Times New Roman" w:hAnsi="ELS Help 1;Times New Roman"/>
          <w:sz w:val="28"/>
          <w:szCs w:val="28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إ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قلت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إ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ع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وج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تفع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ز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توج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اشي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ك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ح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ع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حين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-3" w:right="0" w:firstLine="142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قلت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ولا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إ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كل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ارغ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حتو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ی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تناقض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نفس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تص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عن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صحي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عقول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ح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إ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ق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غ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أزل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اشي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عد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فتقار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إل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غير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حقيقة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-3" w:right="0" w:firstLine="142"/>
        <w:jc w:val="both"/>
        <w:rPr>
          <w:rFonts w:ascii="ELS Help 1;Times New Roman" w:hAnsi="ELS Help 1;Times New Roman"/>
          <w:sz w:val="28"/>
          <w:szCs w:val="28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ثانيا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إ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ت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ايجاد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ـ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حقي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دد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تق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زيا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دائ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ـ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إ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ت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فر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تناه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غ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تناهي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إ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كان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تناه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حدث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مخلو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شيء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إ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كان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غ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تناه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ح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أ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تنا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ح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طلقا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-3" w:right="0" w:firstLine="142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ثالثا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إ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فر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بت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زم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ركب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جز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تتجز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اطل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-3" w:right="0" w:firstLine="142"/>
        <w:jc w:val="both"/>
        <w:rPr>
          <w:rFonts w:ascii="ELS Help 1;Times New Roman" w:hAnsi="ELS Help 1;Times New Roman"/>
          <w:sz w:val="28"/>
          <w:szCs w:val="28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رابعا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ک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مک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ر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دم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ک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الغ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ص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جوده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-3" w:right="0" w:firstLine="142"/>
        <w:jc w:val="both"/>
        <w:rPr>
          <w:rFonts w:ascii="ELS Help 1;Times New Roman" w:hAnsi="ELS Help 1;Times New Roman"/>
          <w:sz w:val="28"/>
          <w:szCs w:val="28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خامسا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إ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تجر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اشي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صف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لکيفي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حال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إ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کان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صف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لحال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حادث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متناه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ک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أ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ص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جود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حادثا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-3" w:right="0" w:firstLine="142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سادسا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إ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إيجاد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خال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تعال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غ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تنا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ک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إيج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تعال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توق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نقض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نه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ايجاد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نقض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نه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حال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-3" w:right="0" w:firstLine="142"/>
        <w:jc w:val="both"/>
        <w:rPr>
          <w:rFonts w:ascii="ELS Help 1;Times New Roman" w:hAnsi="ELS Help 1;Times New Roman"/>
          <w:sz w:val="28"/>
          <w:szCs w:val="28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قاعدة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: </w:t>
      </w:r>
      <w:r>
        <w:rPr>
          <w:rFonts w:cs="Taher;Courier New" w:ascii="ELS Help 1;Times New Roman" w:hAnsi="ELS Help 1;Times New Roman"/>
          <w:sz w:val="28"/>
          <w:szCs w:val="28"/>
        </w:rPr>
        <w:t>10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ك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غير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حادث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-3" w:right="0" w:firstLine="142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معن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شي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حادث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كو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بتد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وجود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حرِّ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عنا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حقيق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إل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عن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"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حدو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ذاتي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"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قص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واقع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: "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شي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جزء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غيره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"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كونه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: "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واز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غيره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240"/>
        <w:ind w:left="-3" w:right="0" w:firstLine="142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قاعدة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: </w:t>
      </w:r>
      <w:r>
        <w:rPr>
          <w:rFonts w:cs="Taher;Courier New" w:ascii="ELS Help 1;Times New Roman" w:hAnsi="ELS Help 1;Times New Roman"/>
          <w:sz w:val="28"/>
          <w:szCs w:val="28"/>
        </w:rPr>
        <w:t>11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ك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قدا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خلوق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موجود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إيج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غيره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استحا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خروج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ك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لكي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جه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عد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قتض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شي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ك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لكي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ذا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جه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خر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ی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حينئذ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تخصّص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ك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كي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خاص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اع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خصّ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ترجّح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غ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رجح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-3" w:right="0" w:firstLine="142"/>
        <w:jc w:val="both"/>
        <w:rPr>
          <w:rFonts w:ascii="ELS Help 1;Times New Roman" w:hAnsi="ELS Help 1;Times New Roman" w:cs="Taher;Courier New"/>
          <w:sz w:val="28"/>
          <w:szCs w:val="28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قاعدة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: </w:t>
      </w:r>
      <w:r>
        <w:rPr>
          <w:rFonts w:cs="Taher;Courier New" w:ascii="ELS Help 1;Times New Roman" w:hAnsi="ELS Help 1;Times New Roman"/>
          <w:sz w:val="28"/>
          <w:szCs w:val="28"/>
        </w:rPr>
        <w:t>12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عد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وجد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محدث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مؤثرا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.</w:t>
      </w:r>
      <w:r>
        <w:rPr>
          <w:rStyle w:val="FootnoteAnchor"/>
          <w:rFonts w:cs="B Badr;Courier New" w:ascii="ELS Help 1;Times New Roman" w:hAnsi="ELS Help 1;Times New Roman"/>
          <w:sz w:val="28"/>
          <w:szCs w:val="28"/>
          <w:vertAlign w:val="superscript"/>
          <w:rtl w:val="true"/>
        </w:rPr>
        <w:footnoteReference w:id="43"/>
      </w:r>
    </w:p>
    <w:p>
      <w:pPr>
        <w:pStyle w:val="Normal"/>
        <w:bidi w:val="1"/>
        <w:spacing w:lineRule="auto" w:line="240"/>
        <w:ind w:left="-3" w:right="0" w:firstLine="142"/>
        <w:jc w:val="both"/>
        <w:rPr>
          <w:rFonts w:ascii="ELS Help 1;Times New Roman" w:hAnsi="ELS Help 1;Times New Roman" w:cs="Taher;Courier New"/>
          <w:sz w:val="28"/>
          <w:szCs w:val="28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قاعدة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: </w:t>
      </w:r>
      <w:r>
        <w:rPr>
          <w:rFonts w:cs="Taher;Courier New" w:ascii="ELS Help 1;Times New Roman" w:hAnsi="ELS Help 1;Times New Roman"/>
          <w:sz w:val="28"/>
          <w:szCs w:val="28"/>
        </w:rPr>
        <w:t>13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مك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شي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اع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موجد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مثله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صادي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"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زيا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شي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نفس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نفسه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"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؛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بداه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ستحا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خرو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شي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حد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جزائ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عي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شخص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لمحق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ارك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جوده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وضو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لد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لتسلسل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.</w:t>
      </w:r>
      <w:r>
        <w:rPr>
          <w:rStyle w:val="FootnoteAnchor"/>
          <w:rFonts w:cs="B Badr;Courier New" w:ascii="ELS Help 1;Times New Roman" w:hAnsi="ELS Help 1;Times New Roman"/>
          <w:sz w:val="28"/>
          <w:szCs w:val="28"/>
          <w:vertAlign w:val="superscript"/>
          <w:rtl w:val="true"/>
        </w:rPr>
        <w:footnoteReference w:id="44"/>
      </w:r>
    </w:p>
    <w:p>
      <w:pPr>
        <w:pStyle w:val="Normal"/>
        <w:bidi w:val="1"/>
        <w:spacing w:lineRule="auto" w:line="240"/>
        <w:ind w:left="-3" w:right="0" w:firstLine="142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قاعدة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: </w:t>
      </w:r>
      <w:r>
        <w:rPr>
          <w:rFonts w:cs="Taher;Courier New" w:ascii="ELS Help 1;Times New Roman" w:hAnsi="ELS Help 1;Times New Roman"/>
          <w:sz w:val="28"/>
          <w:szCs w:val="28"/>
        </w:rPr>
        <w:t>14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. "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اه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عددية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"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"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قداري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"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ـ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ك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سو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لّه‏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تعال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ـ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إ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زمان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كانيا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بداه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متنا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ك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لكي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لاحدا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لايج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إ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دد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قدار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زمان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كانيا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مك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قال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: "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إ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شي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زمان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كان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نف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كو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كمّ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كيف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حدث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خلوق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اقيا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240"/>
        <w:ind w:left="-3" w:right="0" w:firstLine="142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قاعدة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: </w:t>
      </w:r>
      <w:r>
        <w:rPr>
          <w:rFonts w:cs="Taher;Courier New" w:ascii="ELS Help 1;Times New Roman" w:hAnsi="ELS Help 1;Times New Roman"/>
          <w:sz w:val="28"/>
          <w:szCs w:val="28"/>
        </w:rPr>
        <w:t>15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إ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قدا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تجز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إ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كان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قدار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ته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إل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قد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ع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أجزاؤهُ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حدودة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ح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خاص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تناه؛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إ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كان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جزاؤهُ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غ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حدو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ح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غ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تناه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ع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إ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وضو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تصا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شي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ـ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: "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تنا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عدمه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"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"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اه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عددية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"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"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حقي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قدار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تجزية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"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ه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کـ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: "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لك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عدم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"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ها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أ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جز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شأن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لاتصا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ذين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وضوعاً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.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عترف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لسف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ال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ه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ه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عرا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ات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لح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ر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شار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/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3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176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ال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يضاً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ر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.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ختص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خواص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.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امس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ه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انه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د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ک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77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)   </w:t>
      </w:r>
    </w:p>
    <w:p>
      <w:pPr>
        <w:pStyle w:val="Normal"/>
        <w:bidi w:val="1"/>
        <w:spacing w:lineRule="auto" w:line="240"/>
        <w:ind w:left="-3" w:right="0" w:firstLine="142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قاعدة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: </w:t>
      </w:r>
      <w:r>
        <w:rPr>
          <w:rFonts w:cs="Taher;Courier New" w:ascii="ELS Help 1;Times New Roman" w:hAnsi="ELS Help 1;Times New Roman"/>
          <w:sz w:val="28"/>
          <w:szCs w:val="28"/>
        </w:rPr>
        <w:t>16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تنا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وه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وجود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حال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ايخف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ذ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اله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قدس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خارج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وضوع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ک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رف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نه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لانه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وار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ک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ختصا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ک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عل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ذ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اله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قدس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اتوص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الکم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)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حت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ور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حقاي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قدار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تجزي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_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ع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داه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ستحا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ابه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ت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واق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لعين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_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حقي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قدار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قاب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لزيا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لي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ح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ر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جودها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ت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تشخص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حدو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دائما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إ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ص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سم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ـ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: "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غ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تناهي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"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"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تنا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قفي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"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؛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لانس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تسم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ـ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: "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تنا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قفي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"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حدود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دائ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لك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ج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وقو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ح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خاص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ر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جوده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ح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إ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ح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ر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جود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قا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فر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زيا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ليه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-3" w:right="0" w:firstLine="142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دل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آخ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ستحا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لامتنا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لتسلس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هو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)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حقاي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قدار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ـ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ك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سو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لّه‏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تعال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ـ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ستح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ت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غ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تناهي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استحا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تعل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فع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تناه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ی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ي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قاد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كل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خلو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حدث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وجو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إيج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غيرها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-3" w:right="0" w:firstLine="142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دل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ثالث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ک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تجز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تنا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لز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نس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ک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شي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جزئه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إ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کان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ث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نس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جز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شي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ک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حد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أ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الک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يض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ساو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أ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ضعا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جز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حدود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إ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ر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ک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غ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تنا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ج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ک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جزئ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ضع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أق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مقد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غ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تناه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صب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جز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عدو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شيء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صب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ک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جز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شي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صب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ک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ض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عدو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شيء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240"/>
        <w:ind w:left="-3" w:right="0" w:firstLine="142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دل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رابع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ننقص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رضنا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غ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تناه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: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قدار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عي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إ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ق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ساو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قد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ا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ز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تساو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زائ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لناقص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إ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نقص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تناه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لمفرو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ا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ز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مقد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تنا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يض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ک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تناهيا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-3" w:right="0" w:firstLine="142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دل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خامس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ر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شي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غ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تنا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ج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جز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ر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رت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حص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شئ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سمّ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جود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ع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نته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ا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تناه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حت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تص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نو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جوده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نته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ا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تناه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ح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ج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شيء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صب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عدو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طلق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ض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ک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غ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تناه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240"/>
        <w:ind w:left="-3" w:right="0" w:firstLine="142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قاعدة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: </w:t>
      </w:r>
      <w:r>
        <w:rPr>
          <w:rFonts w:cs="Taher;Courier New" w:ascii="ELS Help 1;Times New Roman" w:hAnsi="ELS Help 1;Times New Roman"/>
          <w:sz w:val="28"/>
          <w:szCs w:val="28"/>
        </w:rPr>
        <w:t>17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إ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ك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نرا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نحسه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إ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ك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نتصور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نتوهم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قاب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تص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ث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لفر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زيا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الضرو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لوجدان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ح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ثب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ك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قاب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طر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لعدم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شي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لعد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ذات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شي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مك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ندرك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نتصوره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ح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إ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ك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تص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اشي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احو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لاوصا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لحال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رع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وجود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شي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ت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اوصا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ذا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شي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مك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نرا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نحس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ندرك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نتوهم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نتصوره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إ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ك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هنا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شي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تع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قب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لعد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أج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مك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عرض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خارج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مك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نرا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نحس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نتصور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نتوهم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ندرك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ذاته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-3" w:right="0" w:firstLine="142"/>
        <w:jc w:val="both"/>
        <w:rPr>
          <w:rFonts w:ascii="ELS Help 1;Times New Roman" w:hAnsi="ELS Help 1;Times New Roman"/>
          <w:sz w:val="28"/>
          <w:szCs w:val="28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ع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ن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باحث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ذات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واق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ذاتيا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ك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ذات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شروطا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لذا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شروط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عرض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نفس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تغفل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كضرو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ك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مك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وج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شرط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وجوداً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كالزوج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بع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عد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شرط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كو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زوجا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كالقي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شخص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شرط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كو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قائما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-3" w:right="0" w:firstLine="142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إ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قلت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عرض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مك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سل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ذ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ق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ذات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قلت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عرض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مك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سل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رفعه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غاي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إ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ك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وار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شي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ي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ع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رف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عار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اقيا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إ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ك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نف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عن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بق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شي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ع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سل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عار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قا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لسل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نه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-3" w:right="0" w:firstLine="142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تحص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ذكرنا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ذا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قسمين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-3" w:right="0" w:firstLine="142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لف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: "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ذا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شرط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"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كالزوج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بع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اعد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شرط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كو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زوجاً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كالقي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ز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شرط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كو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قائم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يسم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الضرو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شرط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حمول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كالك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لكي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ل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لاشي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قدار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شرط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جودها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ك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مك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سل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اشي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انتف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شرط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انتف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وجود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لي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ك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مك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تصور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داخ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قسم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-3" w:right="0" w:firstLine="142"/>
        <w:jc w:val="both"/>
        <w:rPr>
          <w:rFonts w:ascii="ELS Help 1;Times New Roman" w:hAnsi="ELS Help 1;Times New Roman"/>
          <w:sz w:val="28"/>
          <w:szCs w:val="28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: "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ذا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طلقا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"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وج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ث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قس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مك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تصوره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خلا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ك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تص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يتوهم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عر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إلا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ـ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"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شي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خلا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اشي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كلها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"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ك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أتي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-3" w:right="0" w:firstLine="142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قاعدة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: </w:t>
      </w:r>
      <w:r>
        <w:rPr>
          <w:rFonts w:cs="Taher;Courier New" w:ascii="ELS Help 1;Times New Roman" w:hAnsi="ELS Help 1;Times New Roman"/>
          <w:sz w:val="28"/>
          <w:szCs w:val="28"/>
        </w:rPr>
        <w:t>18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إ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ذا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مك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سل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شيء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ع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ـ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"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ذا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شرط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"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ذات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حقيقه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ح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إ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نت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انتف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شرط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ضاف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إل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ك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ذا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شرط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ذات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وج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غ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ذا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صدا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بدا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الذا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شروط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عرض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نفسه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ينحص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صدا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ذا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حقيق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الذا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طلق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-3" w:right="0" w:firstLine="142"/>
        <w:jc w:val="both"/>
        <w:rPr>
          <w:rFonts w:ascii="ELS Help 1;Times New Roman" w:hAnsi="ELS Help 1;Times New Roman"/>
          <w:sz w:val="28"/>
          <w:szCs w:val="28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قاعدة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: </w:t>
      </w:r>
      <w:r>
        <w:rPr>
          <w:rFonts w:cs="Taher;Courier New" w:ascii="ELS Help 1;Times New Roman" w:hAnsi="ELS Help 1;Times New Roman"/>
          <w:sz w:val="28"/>
          <w:szCs w:val="28"/>
        </w:rPr>
        <w:t>19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عق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سط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ين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: "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قدا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تجزي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"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: "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خلا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ذلك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"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داه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ستحا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رتفا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نقيضين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-3" w:right="0" w:firstLine="142"/>
        <w:jc w:val="both"/>
        <w:rPr>
          <w:rFonts w:ascii="ELS Help 1;Times New Roman" w:hAnsi="ELS Help 1;Times New Roman" w:cs="Taher;Courier New"/>
          <w:sz w:val="28"/>
          <w:szCs w:val="28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قاعدة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: </w:t>
      </w:r>
      <w:r>
        <w:rPr>
          <w:rFonts w:cs="Taher;Courier New" w:ascii="ELS Help 1;Times New Roman" w:hAnsi="ELS Help 1;Times New Roman"/>
          <w:sz w:val="28"/>
          <w:szCs w:val="28"/>
        </w:rPr>
        <w:t>20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قدا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تجز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مك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سيط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جزاء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داه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ستحا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جتما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نقيضين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سيط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طلقاً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اتصا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البساط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لتركّ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شؤ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ذ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قدا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وضوعا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أ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تعال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قد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لعد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شأن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لاتصا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البساط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لترک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وضوعاً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center"/>
        <w:rPr>
          <w:rFonts w:ascii="ELS Help 1;Times New Roman" w:hAnsi="ELS Help 1;Times New Roman"/>
          <w:sz w:val="72"/>
          <w:szCs w:val="72"/>
          <w:lang w:bidi="fa-IR"/>
        </w:rPr>
      </w:pPr>
      <w:r>
        <w:drawing>
          <wp:anchor behindDoc="1" distT="0" distB="0" distL="114935" distR="114935" simplePos="0" locked="0" layoutInCell="0" allowOverlap="1" relativeHeight="607">
            <wp:simplePos x="0" y="0"/>
            <wp:positionH relativeFrom="column">
              <wp:posOffset>575945</wp:posOffset>
            </wp:positionH>
            <wp:positionV relativeFrom="paragraph">
              <wp:posOffset>-2540</wp:posOffset>
            </wp:positionV>
            <wp:extent cx="3160395" cy="9296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ELS Help 1;Times New Roman" w:hAnsi="ELS Help 1;Times New Roman" w:cs="DecoType Thuluth;Times New Roman"/>
          <w:sz w:val="72"/>
          <w:sz w:val="72"/>
          <w:szCs w:val="72"/>
          <w:rtl w:val="true"/>
          <w:lang w:bidi="fa-IR"/>
        </w:rPr>
        <w:t>اصول</w:t>
      </w:r>
      <w:r>
        <w:rPr>
          <w:rFonts w:ascii="ELS Help 1;Times New Roman" w:hAnsi="ELS Help 1;Times New Roman" w:eastAsia="ELS Help 1;Times New Roman" w:cs="ELS Help 1;Times New Roman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Thuluth;Times New Roman"/>
          <w:sz w:val="72"/>
          <w:sz w:val="72"/>
          <w:szCs w:val="72"/>
          <w:rtl w:val="true"/>
          <w:lang w:bidi="fa-IR"/>
        </w:rPr>
        <w:t>المعرفة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center"/>
        <w:rPr/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</w:t>
      </w:r>
      <w:r>
        <w:rPr>
          <w:rFonts w:ascii="ELS Help 1;Times New Roman" w:hAnsi="ELS Help 1;Times New Roman" w:cs="DecoType Naskh Swashes;Courier New"/>
          <w:sz w:val="28"/>
          <w:sz w:val="28"/>
          <w:szCs w:val="28"/>
          <w:rtl w:val="true"/>
          <w:lang w:bidi="fa-IR"/>
        </w:rPr>
        <w:t>آ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Swashes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Swashes;Courier New"/>
          <w:sz w:val="28"/>
          <w:sz w:val="28"/>
          <w:szCs w:val="28"/>
          <w:rtl w:val="true"/>
          <w:lang w:bidi="fa-IR"/>
        </w:rPr>
        <w:t>الشيخ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Swashes;Courier New"/>
          <w:sz w:val="28"/>
          <w:sz w:val="28"/>
          <w:szCs w:val="28"/>
          <w:rtl w:val="true"/>
          <w:lang w:bidi="fa-IR"/>
        </w:rPr>
        <w:t>ماج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Swashes;Courier New"/>
          <w:sz w:val="28"/>
          <w:sz w:val="28"/>
          <w:szCs w:val="28"/>
          <w:rtl w:val="true"/>
          <w:lang w:bidi="fa-IR"/>
        </w:rPr>
        <w:t>الکاظمي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center"/>
        <w:rPr>
          <w:rFonts w:ascii="ELS Help 1;Times New Roman" w:hAnsi="ELS Help 1;Times New Roman" w:cs="Taher;Courier New"/>
          <w:sz w:val="28"/>
          <w:szCs w:val="28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</w:t>
      </w:r>
      <w:r>
        <w:rPr>
          <w:rFonts w:ascii="ELS Help 1;Times New Roman" w:hAnsi="ELS Help 1;Times New Roman" w:cs="DecoType Naskh Swashes;Courier New"/>
          <w:sz w:val="28"/>
          <w:sz w:val="28"/>
          <w:szCs w:val="28"/>
          <w:rtl w:val="true"/>
          <w:lang w:bidi="fa-IR"/>
        </w:rPr>
        <w:t>العد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Swashes;Courier New"/>
          <w:sz w:val="28"/>
          <w:sz w:val="28"/>
          <w:szCs w:val="28"/>
          <w:rtl w:val="true"/>
          <w:lang w:bidi="fa-IR"/>
        </w:rPr>
        <w:t>الثالث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center"/>
        <w:rPr/>
      </w:pPr>
      <w:r>
        <w:rPr>
          <w:rFonts w:ascii="ELS Help 1;Times New Roman" w:hAnsi="ELS Help 1;Times New Roman" w:cs="DecoType Naskh Variants;Courier New"/>
          <w:sz w:val="30"/>
          <w:sz w:val="30"/>
          <w:szCs w:val="30"/>
          <w:rtl w:val="true"/>
        </w:rPr>
        <w:t>بحث</w:t>
      </w:r>
      <w:r>
        <w:rPr>
          <w:rFonts w:ascii="ELS Help 1;Times New Roman" w:hAnsi="ELS Help 1;Times New Roman" w:eastAsia="ELS Help 1;Times New Roman" w:cs="ELS Help 1;Times New Roman"/>
          <w:sz w:val="30"/>
          <w:sz w:val="30"/>
          <w:szCs w:val="30"/>
          <w:rtl w:val="true"/>
        </w:rPr>
        <w:t xml:space="preserve"> </w:t>
      </w:r>
      <w:r>
        <w:rPr>
          <w:rFonts w:ascii="ELS Help 1;Times New Roman" w:hAnsi="ELS Help 1;Times New Roman" w:cs="DecoType Naskh Variants;Courier New"/>
          <w:sz w:val="30"/>
          <w:sz w:val="30"/>
          <w:szCs w:val="30"/>
          <w:rtl w:val="true"/>
        </w:rPr>
        <w:t>مختصر</w:t>
      </w:r>
      <w:r>
        <w:rPr>
          <w:rFonts w:ascii="ELS Help 1;Times New Roman" w:hAnsi="ELS Help 1;Times New Roman" w:eastAsia="ELS Help 1;Times New Roman" w:cs="ELS Help 1;Times New Roman"/>
          <w:sz w:val="30"/>
          <w:sz w:val="30"/>
          <w:szCs w:val="30"/>
          <w:rtl w:val="true"/>
        </w:rPr>
        <w:t xml:space="preserve"> </w:t>
      </w:r>
      <w:r>
        <w:rPr>
          <w:rFonts w:ascii="ELS Help 1;Times New Roman" w:hAnsi="ELS Help 1;Times New Roman" w:cs="DecoType Naskh Variants;Courier New"/>
          <w:sz w:val="30"/>
          <w:sz w:val="30"/>
          <w:szCs w:val="30"/>
          <w:rtl w:val="true"/>
        </w:rPr>
        <w:t>حول</w:t>
      </w:r>
      <w:r>
        <w:rPr>
          <w:rFonts w:ascii="ELS Help 1;Times New Roman" w:hAnsi="ELS Help 1;Times New Roman" w:eastAsia="ELS Help 1;Times New Roman" w:cs="ELS Help 1;Times New Roman"/>
          <w:sz w:val="30"/>
          <w:sz w:val="30"/>
          <w:szCs w:val="30"/>
          <w:rtl w:val="true"/>
        </w:rPr>
        <w:t xml:space="preserve"> </w:t>
      </w:r>
      <w:r>
        <w:rPr>
          <w:rFonts w:ascii="ELS Help 1;Times New Roman" w:hAnsi="ELS Help 1;Times New Roman" w:cs="DecoType Naskh Variants;Courier New"/>
          <w:sz w:val="30"/>
          <w:sz w:val="30"/>
          <w:szCs w:val="30"/>
          <w:rtl w:val="true"/>
        </w:rPr>
        <w:t>اصول</w:t>
      </w:r>
      <w:r>
        <w:rPr>
          <w:rFonts w:ascii="ELS Help 1;Times New Roman" w:hAnsi="ELS Help 1;Times New Roman" w:eastAsia="ELS Help 1;Times New Roman" w:cs="ELS Help 1;Times New Roman"/>
          <w:sz w:val="30"/>
          <w:sz w:val="30"/>
          <w:szCs w:val="30"/>
          <w:rtl w:val="true"/>
        </w:rPr>
        <w:t xml:space="preserve"> </w:t>
      </w:r>
      <w:r>
        <w:rPr>
          <w:rFonts w:ascii="ELS Help 1;Times New Roman" w:hAnsi="ELS Help 1;Times New Roman" w:cs="DecoType Naskh Variants;Courier New"/>
          <w:sz w:val="30"/>
          <w:sz w:val="30"/>
          <w:szCs w:val="30"/>
          <w:rtl w:val="true"/>
        </w:rPr>
        <w:t>التفکير</w:t>
      </w:r>
      <w:r>
        <w:rPr>
          <w:rFonts w:ascii="ELS Help 1;Times New Roman" w:hAnsi="ELS Help 1;Times New Roman" w:eastAsia="ELS Help 1;Times New Roman" w:cs="ELS Help 1;Times New Roman"/>
          <w:sz w:val="30"/>
          <w:sz w:val="30"/>
          <w:szCs w:val="30"/>
          <w:rtl w:val="true"/>
        </w:rPr>
        <w:t xml:space="preserve"> </w:t>
      </w:r>
      <w:r>
        <w:rPr>
          <w:rFonts w:ascii="ELS Help 1;Times New Roman" w:hAnsi="ELS Help 1;Times New Roman" w:cs="DecoType Naskh Variants;Courier New"/>
          <w:sz w:val="30"/>
          <w:sz w:val="30"/>
          <w:szCs w:val="30"/>
          <w:rtl w:val="true"/>
        </w:rPr>
        <w:t>الصحيح</w:t>
      </w:r>
      <w:r>
        <w:rPr>
          <w:rFonts w:ascii="ELS Help 1;Times New Roman" w:hAnsi="ELS Help 1;Times New Roman" w:eastAsia="ELS Help 1;Times New Roman" w:cs="ELS Help 1;Times New Roman"/>
          <w:sz w:val="30"/>
          <w:sz w:val="30"/>
          <w:szCs w:val="30"/>
          <w:rtl w:val="true"/>
        </w:rPr>
        <w:t xml:space="preserve"> </w:t>
      </w:r>
      <w:r>
        <w:rPr>
          <w:rFonts w:ascii="ELS Help 1;Times New Roman" w:hAnsi="ELS Help 1;Times New Roman" w:cs="DecoType Naskh Variants;Courier New"/>
          <w:sz w:val="30"/>
          <w:sz w:val="30"/>
          <w:szCs w:val="30"/>
          <w:rtl w:val="true"/>
        </w:rPr>
        <w:t>للوصول</w:t>
      </w:r>
      <w:r>
        <w:rPr>
          <w:rFonts w:ascii="ELS Help 1;Times New Roman" w:hAnsi="ELS Help 1;Times New Roman" w:eastAsia="ELS Help 1;Times New Roman" w:cs="ELS Help 1;Times New Roman"/>
          <w:sz w:val="30"/>
          <w:sz w:val="30"/>
          <w:szCs w:val="30"/>
          <w:rtl w:val="true"/>
        </w:rPr>
        <w:t xml:space="preserve"> </w:t>
      </w:r>
      <w:r>
        <w:rPr>
          <w:rFonts w:ascii="ELS Help 1;Times New Roman" w:hAnsi="ELS Help 1;Times New Roman" w:cs="DecoType Naskh Variants;Courier New"/>
          <w:sz w:val="30"/>
          <w:sz w:val="30"/>
          <w:szCs w:val="30"/>
          <w:rtl w:val="true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30"/>
          <w:sz w:val="30"/>
          <w:szCs w:val="30"/>
          <w:rtl w:val="true"/>
        </w:rPr>
        <w:t xml:space="preserve"> </w:t>
      </w:r>
      <w:r>
        <w:rPr>
          <w:rFonts w:ascii="ELS Help 1;Times New Roman" w:hAnsi="ELS Help 1;Times New Roman" w:cs="DecoType Naskh Variants;Courier New"/>
          <w:sz w:val="30"/>
          <w:sz w:val="30"/>
          <w:szCs w:val="30"/>
          <w:rtl w:val="true"/>
        </w:rPr>
        <w:t>المعرفة</w:t>
      </w:r>
      <w:r>
        <w:rPr>
          <w:rFonts w:ascii="ELS Help 1;Times New Roman" w:hAnsi="ELS Help 1;Times New Roman" w:eastAsia="ELS Help 1;Times New Roman" w:cs="ELS Help 1;Times New Roman"/>
          <w:sz w:val="30"/>
          <w:sz w:val="30"/>
          <w:szCs w:val="30"/>
          <w:rtl w:val="true"/>
        </w:rPr>
        <w:t xml:space="preserve"> </w:t>
      </w:r>
      <w:r>
        <w:rPr>
          <w:rFonts w:ascii="ELS Help 1;Times New Roman" w:hAnsi="ELS Help 1;Times New Roman" w:cs="DecoType Naskh Variants;Courier New"/>
          <w:sz w:val="30"/>
          <w:sz w:val="30"/>
          <w:szCs w:val="30"/>
          <w:rtl w:val="true"/>
        </w:rPr>
        <w:t>الصحيحة</w:t>
      </w:r>
      <w:r>
        <w:rPr>
          <w:rFonts w:cs="Taher;Courier New" w:ascii="ELS Help 1;Times New Roman" w:hAnsi="ELS Help 1;Times New Roman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center"/>
        <w:rPr>
          <w:rFonts w:ascii="ELS Help 1;Times New Roman" w:hAnsi="ELS Help 1;Times New Roman"/>
          <w:sz w:val="30"/>
          <w:szCs w:val="30"/>
          <w:lang w:bidi="fa-IR"/>
        </w:rPr>
      </w:pPr>
      <w:r>
        <w:rPr>
          <w:rFonts w:ascii="ELS Help 1;Times New Roman" w:hAnsi="ELS Help 1;Times New Roman" w:cs="DecoType Naskh Variants;Courier New"/>
          <w:sz w:val="30"/>
          <w:sz w:val="30"/>
          <w:szCs w:val="30"/>
          <w:rtl w:val="true"/>
          <w:lang w:bidi="fa-IR"/>
        </w:rPr>
        <w:t>المعرفة</w:t>
      </w:r>
      <w:r>
        <w:rPr>
          <w:rFonts w:ascii="ELS Help 1;Times New Roman" w:hAnsi="ELS Help 1;Times New Roman" w:eastAsia="ELS Help 1;Times New Roman" w:cs="ELS Help 1;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30"/>
          <w:sz w:val="30"/>
          <w:szCs w:val="30"/>
          <w:rtl w:val="true"/>
          <w:lang w:bidi="fa-IR"/>
        </w:rPr>
        <w:t>عند</w:t>
      </w:r>
      <w:r>
        <w:rPr>
          <w:rFonts w:ascii="ELS Help 1;Times New Roman" w:hAnsi="ELS Help 1;Times New Roman" w:eastAsia="ELS Help 1;Times New Roman" w:cs="ELS Help 1;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30"/>
          <w:sz w:val="30"/>
          <w:szCs w:val="30"/>
          <w:rtl w:val="true"/>
          <w:lang w:bidi="fa-IR"/>
        </w:rPr>
        <w:t>الفلاسفة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نقس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عرو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سمي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صول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حضو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عت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لاصدر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تباع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صول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رج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ضو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معن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حک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حک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و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هن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اض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د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ف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ي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يئ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ارج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فس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لشئ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نعک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ف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ب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ک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عکس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نف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ح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نعک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ئ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غائ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ف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عتقد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صول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سبو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ضو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علم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ن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ا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ا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ص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وجود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ذاتيه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فسن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فسطائي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يض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عل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قيق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ي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درک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غ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يمک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ثب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ئ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ار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ور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درک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لاس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ا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ول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ا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شي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ي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ود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جر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صور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ص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وجو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فس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قائ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شي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ک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ر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نعکس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قائ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اشي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اقع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ا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خر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ول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شي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اقع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ض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وات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فس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معن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ود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ود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س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ظريت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تح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ق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عاق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عقو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DecoType Naskh Variants;Courier New"/>
          <w:b/>
          <w:b/>
          <w:bCs/>
          <w:sz w:val="28"/>
          <w:szCs w:val="28"/>
          <w:lang w:bidi="fa-IR"/>
        </w:rPr>
      </w:pPr>
      <w:r>
        <w:rPr>
          <w:rFonts w:cs="DecoType Naskh Variants;Courier New" w:ascii="ELS Help 1;Times New Roman" w:hAnsi="ELS Help 1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b/>
          <w:b/>
          <w:bCs/>
          <w:sz w:val="28"/>
          <w:szCs w:val="28"/>
          <w:lang w:bidi="fa-IR"/>
        </w:rPr>
      </w:pP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توضيح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النظرية</w:t>
      </w:r>
      <w:r>
        <w:rPr>
          <w:rFonts w:cs="DecoType Naskh Variants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لاس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ولاً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قط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رتباط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مل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عقو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ا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ارج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حت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نطبع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نس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رو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قائ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ستق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دل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ف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د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جر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ارتباط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جر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اد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ح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ع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د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ل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اد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رتباط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ح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ر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طباطبائ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ه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«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نطبع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يس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علوم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ذ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د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د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نف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هيؤ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حض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اهي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ارج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د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ص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ثال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جر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غ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د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يتب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جر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طلق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» 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45"/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ثانياً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حتيا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طاب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و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ار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د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خار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احتيا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مطاب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واق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وضوع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صل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و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قائ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اشي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ک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ي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خف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از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لام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ولاً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فسط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ک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ا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ارج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عترف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و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مغاي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عقو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ذو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شي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ا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ارج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ستلز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فسط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ه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«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رف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يض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مغاي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تخ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ذو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ار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نف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فسط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46"/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ELS Help 1;Times New Roman" w:hAnsi="ELS Help 1;Times New Roman" w:cs="DecoType Naskh Variants;Courier New"/>
          <w:b/>
          <w:b/>
          <w:bCs/>
          <w:rtl w:val="true"/>
          <w:lang w:bidi="fa-IR"/>
        </w:rPr>
        <w:t>يقول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rtl w:val="true"/>
        </w:rPr>
        <w:t>اب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rtl w:val="true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rtl w:val="true"/>
        </w:rPr>
        <w:t>عربي</w:t>
      </w:r>
      <w:r>
        <w:rPr>
          <w:rFonts w:cs="DecoType Naskh Variants;Courier New" w:ascii="ELS Help 1;Times New Roman" w:hAnsi="ELS Help 1;Times New Roman"/>
          <w:b/>
          <w:bCs/>
          <w:rtl w:val="true"/>
        </w:rPr>
        <w:t>:</w:t>
      </w:r>
    </w:p>
    <w:p>
      <w:pPr>
        <w:pStyle w:val="Toa"/>
        <w:spacing w:lineRule="auto" w:line="240"/>
        <w:ind w:left="1134" w:right="0" w:firstLine="284"/>
        <w:jc w:val="both"/>
        <w:rPr>
          <w:rFonts w:ascii="ELS Help 1;Times New Roman" w:hAnsi="ELS Help 1;Times New Roman" w:cs="Taher;Courier New"/>
          <w:b/>
          <w:b/>
          <w:bCs w:val="false"/>
          <w:sz w:val="28"/>
        </w:rPr>
      </w:pP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فالحضر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  <w:lang w:bidi="fa-IR"/>
        </w:rPr>
        <w:t>ة</w:t>
      </w:r>
      <w:r>
        <w:rPr>
          <w:rFonts w:ascii="ELS Help 1;Times New Roman" w:hAnsi="ELS Help 1;Times New Roman" w:eastAsia="ELS Help 1;Times New Roman" w:cs="ELS Help 1;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الوجودي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ة</w:t>
      </w:r>
      <w:r>
        <w:rPr>
          <w:rFonts w:ascii="ELS Help 1;Times New Roman" w:hAnsi="ELS Help 1;Times New Roman" w:eastAsia="ELS Help 1;Times New Roman" w:cs="ELS Help 1;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إنما</w:t>
      </w:r>
      <w:r>
        <w:rPr>
          <w:rFonts w:ascii="ELS Help 1;Times New Roman" w:hAnsi="ELS Help 1;Times New Roman" w:eastAsia="ELS Help 1;Times New Roman" w:cs="ELS Help 1;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هي</w:t>
      </w:r>
      <w:r>
        <w:rPr>
          <w:rFonts w:ascii="ELS Help 1;Times New Roman" w:hAnsi="ELS Help 1;Times New Roman" w:eastAsia="ELS Help 1;Times New Roman" w:cs="ELS Help 1;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حضر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ة</w:t>
      </w:r>
      <w:r>
        <w:rPr>
          <w:rFonts w:ascii="ELS Help 1;Times New Roman" w:hAnsi="ELS Help 1;Times New Roman" w:eastAsia="ELS Help 1;Times New Roman" w:cs="ELS Help 1;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الخيال</w:t>
      </w:r>
      <w:r>
        <w:rPr>
          <w:rFonts w:ascii="ELS Help 1;Times New Roman" w:hAnsi="ELS Help 1;Times New Roman" w:eastAsia="ELS Help 1;Times New Roman" w:cs="ELS Help 1;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ثم</w:t>
      </w:r>
      <w:r>
        <w:rPr>
          <w:rFonts w:ascii="ELS Help 1;Times New Roman" w:hAnsi="ELS Help 1;Times New Roman" w:eastAsia="ELS Help 1;Times New Roman" w:cs="ELS Help 1;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تقسم</w:t>
      </w:r>
      <w:r>
        <w:rPr>
          <w:rFonts w:ascii="ELS Help 1;Times New Roman" w:hAnsi="ELS Help 1;Times New Roman" w:eastAsia="ELS Help 1;Times New Roman" w:cs="ELS Help 1;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ما</w:t>
      </w:r>
      <w:r>
        <w:rPr>
          <w:rFonts w:ascii="ELS Help 1;Times New Roman" w:hAnsi="ELS Help 1;Times New Roman" w:eastAsia="ELS Help 1;Times New Roman" w:cs="ELS Help 1;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تراه</w:t>
      </w:r>
      <w:r>
        <w:rPr>
          <w:rFonts w:ascii="ELS Help 1;Times New Roman" w:hAnsi="ELS Help 1;Times New Roman" w:eastAsia="ELS Help 1;Times New Roman" w:cs="ELS Help 1;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من</w:t>
      </w:r>
      <w:r>
        <w:rPr>
          <w:rFonts w:ascii="ELS Help 1;Times New Roman" w:hAnsi="ELS Help 1;Times New Roman" w:eastAsia="ELS Help 1;Times New Roman" w:cs="ELS Help 1;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الصور</w:t>
      </w:r>
      <w:r>
        <w:rPr>
          <w:rFonts w:ascii="ELS Help 1;Times New Roman" w:hAnsi="ELS Help 1;Times New Roman" w:eastAsia="ELS Help 1;Times New Roman" w:cs="ELS Help 1;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إلى</w:t>
      </w:r>
      <w:r>
        <w:rPr>
          <w:rFonts w:ascii="ELS Help 1;Times New Roman" w:hAnsi="ELS Help 1;Times New Roman" w:eastAsia="ELS Help 1;Times New Roman" w:cs="ELS Help 1;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محسوس</w:t>
      </w:r>
      <w:r>
        <w:rPr>
          <w:rFonts w:ascii="ELS Help 1;Times New Roman" w:hAnsi="ELS Help 1;Times New Roman" w:eastAsia="ELS Help 1;Times New Roman" w:cs="ELS Help 1;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ومتخيل</w:t>
      </w:r>
      <w:r>
        <w:rPr>
          <w:rFonts w:ascii="ELS Help 1;Times New Roman" w:hAnsi="ELS Help 1;Times New Roman" w:eastAsia="ELS Help 1;Times New Roman" w:cs="ELS Help 1;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والكل</w:t>
      </w:r>
      <w:r>
        <w:rPr>
          <w:rFonts w:ascii="ELS Help 1;Times New Roman" w:hAnsi="ELS Help 1;Times New Roman" w:eastAsia="ELS Help 1;Times New Roman" w:cs="ELS Help 1;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متخيل</w:t>
      </w:r>
      <w:r>
        <w:rPr>
          <w:rFonts w:ascii="ELS Help 1;Times New Roman" w:hAnsi="ELS Help 1;Times New Roman" w:eastAsia="ELS Help 1;Times New Roman" w:cs="ELS Help 1;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وهذا</w:t>
      </w:r>
      <w:r>
        <w:rPr>
          <w:rFonts w:ascii="ELS Help 1;Times New Roman" w:hAnsi="ELS Help 1;Times New Roman" w:eastAsia="ELS Help 1;Times New Roman" w:cs="ELS Help 1;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لا</w:t>
      </w:r>
      <w:r>
        <w:rPr>
          <w:rFonts w:ascii="ELS Help 1;Times New Roman" w:hAnsi="ELS Help 1;Times New Roman" w:eastAsia="ELS Help 1;Times New Roman" w:cs="ELS Help 1;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قائل</w:t>
      </w:r>
      <w:r>
        <w:rPr>
          <w:rFonts w:ascii="ELS Help 1;Times New Roman" w:hAnsi="ELS Help 1;Times New Roman" w:eastAsia="ELS Help 1;Times New Roman" w:cs="ELS Help 1;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به</w:t>
      </w:r>
      <w:r>
        <w:rPr>
          <w:rFonts w:ascii="ELS Help 1;Times New Roman" w:hAnsi="ELS Help 1;Times New Roman" w:eastAsia="ELS Help 1;Times New Roman" w:cs="ELS Help 1;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إلا</w:t>
      </w:r>
      <w:r>
        <w:rPr>
          <w:rFonts w:ascii="ELS Help 1;Times New Roman" w:hAnsi="ELS Help 1;Times New Roman" w:eastAsia="ELS Help 1;Times New Roman" w:cs="ELS Help 1;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من</w:t>
      </w:r>
      <w:r>
        <w:rPr>
          <w:rFonts w:ascii="ELS Help 1;Times New Roman" w:hAnsi="ELS Help 1;Times New Roman" w:eastAsia="ELS Help 1;Times New Roman" w:cs="ELS Help 1;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أشهد</w:t>
      </w:r>
      <w:r>
        <w:rPr>
          <w:rFonts w:ascii="ELS Help 1;Times New Roman" w:hAnsi="ELS Help 1;Times New Roman" w:eastAsia="ELS Help 1;Times New Roman" w:cs="ELS Help 1;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هذا</w:t>
      </w:r>
      <w:r>
        <w:rPr>
          <w:rFonts w:ascii="ELS Help 1;Times New Roman" w:hAnsi="ELS Help 1;Times New Roman" w:eastAsia="ELS Help 1;Times New Roman" w:cs="ELS Help 1;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المشهد</w:t>
      </w:r>
      <w:r>
        <w:rPr>
          <w:rFonts w:ascii="ELS Help 1;Times New Roman" w:hAnsi="ELS Help 1;Times New Roman" w:eastAsia="ELS Help 1;Times New Roman" w:cs="ELS Help 1;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فالفيلسوف</w:t>
      </w:r>
      <w:r>
        <w:rPr>
          <w:rFonts w:ascii="ELS Help 1;Times New Roman" w:hAnsi="ELS Help 1;Times New Roman" w:eastAsia="ELS Help 1;Times New Roman" w:cs="ELS Help 1;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يرم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ی</w:t>
      </w:r>
      <w:r>
        <w:rPr>
          <w:rFonts w:ascii="ELS Help 1;Times New Roman" w:hAnsi="ELS Help 1;Times New Roman" w:eastAsia="ELS Help 1;Times New Roman" w:cs="ELS Help 1;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به</w:t>
      </w:r>
      <w:r>
        <w:rPr>
          <w:rFonts w:ascii="ELS Help 1;Times New Roman" w:hAnsi="ELS Help 1;Times New Roman" w:eastAsia="ELS Help 1;Times New Roman" w:cs="ELS Help 1;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وأصحاب</w:t>
      </w:r>
      <w:r>
        <w:rPr>
          <w:rFonts w:ascii="ELS Help 1;Times New Roman" w:hAnsi="ELS Help 1;Times New Roman" w:eastAsia="ELS Help 1;Times New Roman" w:cs="ELS Help 1;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أدل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ة</w:t>
      </w:r>
      <w:r>
        <w:rPr>
          <w:rFonts w:ascii="ELS Help 1;Times New Roman" w:hAnsi="ELS Help 1;Times New Roman" w:eastAsia="ELS Help 1;Times New Roman" w:cs="ELS Help 1;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العقول</w:t>
      </w:r>
      <w:r>
        <w:rPr>
          <w:rFonts w:ascii="ELS Help 1;Times New Roman" w:hAnsi="ELS Help 1;Times New Roman" w:eastAsia="ELS Help 1;Times New Roman" w:cs="ELS Help 1;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كلهم</w:t>
      </w:r>
      <w:r>
        <w:rPr>
          <w:rFonts w:ascii="ELS Help 1;Times New Roman" w:hAnsi="ELS Help 1;Times New Roman" w:eastAsia="ELS Help 1;Times New Roman" w:cs="ELS Help 1;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يرمون</w:t>
      </w:r>
      <w:r>
        <w:rPr>
          <w:rFonts w:ascii="ELS Help 1;Times New Roman" w:hAnsi="ELS Help 1;Times New Roman" w:eastAsia="ELS Help 1;Times New Roman" w:cs="ELS Help 1;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به</w:t>
      </w:r>
      <w:r>
        <w:rPr>
          <w:rFonts w:ascii="ELS Help 1;Times New Roman" w:hAnsi="ELS Help 1;Times New Roman" w:eastAsia="ELS Help 1;Times New Roman" w:cs="ELS Help 1;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وأهل</w:t>
      </w:r>
      <w:r>
        <w:rPr>
          <w:rFonts w:ascii="ELS Help 1;Times New Roman" w:hAnsi="ELS Help 1;Times New Roman" w:eastAsia="ELS Help 1;Times New Roman" w:cs="ELS Help 1;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الظاهر</w:t>
      </w:r>
      <w:r>
        <w:rPr>
          <w:rFonts w:ascii="ELS Help 1;Times New Roman" w:hAnsi="ELS Help 1;Times New Roman" w:eastAsia="ELS Help 1;Times New Roman" w:cs="ELS Help 1;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لا</w:t>
      </w:r>
      <w:r>
        <w:rPr>
          <w:rFonts w:ascii="ELS Help 1;Times New Roman" w:hAnsi="ELS Help 1;Times New Roman" w:eastAsia="ELS Help 1;Times New Roman" w:cs="ELS Help 1;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يقولون</w:t>
      </w:r>
      <w:r>
        <w:rPr>
          <w:rFonts w:ascii="ELS Help 1;Times New Roman" w:hAnsi="ELS Help 1;Times New Roman" w:eastAsia="ELS Help 1;Times New Roman" w:cs="ELS Help 1;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به</w:t>
      </w:r>
      <w:r>
        <w:rPr>
          <w:rFonts w:ascii="ELS Help 1;Times New Roman" w:hAnsi="ELS Help 1;Times New Roman" w:eastAsia="ELS Help 1;Times New Roman" w:cs="ELS Help 1;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نعم</w:t>
      </w:r>
      <w:r>
        <w:rPr>
          <w:rFonts w:ascii="ELS Help 1;Times New Roman" w:hAnsi="ELS Help 1;Times New Roman" w:eastAsia="ELS Help 1;Times New Roman" w:cs="ELS Help 1;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ولا</w:t>
      </w:r>
      <w:r>
        <w:rPr>
          <w:rFonts w:ascii="ELS Help 1;Times New Roman" w:hAnsi="ELS Help 1;Times New Roman" w:eastAsia="ELS Help 1;Times New Roman" w:cs="ELS Help 1;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بالمعاني</w:t>
      </w:r>
      <w:r>
        <w:rPr>
          <w:rFonts w:ascii="ELS Help 1;Times New Roman" w:hAnsi="ELS Help 1;Times New Roman" w:eastAsia="ELS Help 1;Times New Roman" w:cs="ELS Help 1;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التي</w:t>
      </w:r>
      <w:r>
        <w:rPr>
          <w:rFonts w:ascii="ELS Help 1;Times New Roman" w:hAnsi="ELS Help 1;Times New Roman" w:eastAsia="ELS Help 1;Times New Roman" w:cs="ELS Help 1;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جاءت</w:t>
      </w:r>
      <w:r>
        <w:rPr>
          <w:rFonts w:ascii="ELS Help 1;Times New Roman" w:hAnsi="ELS Help 1;Times New Roman" w:eastAsia="ELS Help 1;Times New Roman" w:cs="ELS Help 1;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له</w:t>
      </w:r>
      <w:r>
        <w:rPr>
          <w:rFonts w:ascii="ELS Help 1;Times New Roman" w:hAnsi="ELS Help 1;Times New Roman" w:eastAsia="ELS Help 1;Times New Roman" w:cs="ELS Help 1;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هذه</w:t>
      </w:r>
      <w:r>
        <w:rPr>
          <w:rFonts w:ascii="ELS Help 1;Times New Roman" w:hAnsi="ELS Help 1;Times New Roman" w:eastAsia="ELS Help 1;Times New Roman" w:cs="ELS Help 1;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الصور</w:t>
      </w:r>
      <w:r>
        <w:rPr>
          <w:rFonts w:ascii="ELS Help 1;Times New Roman" w:hAnsi="ELS Help 1;Times New Roman" w:eastAsia="ELS Help 1;Times New Roman" w:cs="ELS Help 1;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ولا</w:t>
      </w:r>
      <w:r>
        <w:rPr>
          <w:rFonts w:ascii="ELS Help 1;Times New Roman" w:hAnsi="ELS Help 1;Times New Roman" w:eastAsia="ELS Help 1;Times New Roman" w:cs="ELS Help 1;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يقرب</w:t>
      </w:r>
      <w:r>
        <w:rPr>
          <w:rFonts w:ascii="ELS Help 1;Times New Roman" w:hAnsi="ELS Help 1;Times New Roman" w:eastAsia="ELS Help 1;Times New Roman" w:cs="ELS Help 1;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من</w:t>
      </w:r>
      <w:r>
        <w:rPr>
          <w:rFonts w:ascii="ELS Help 1;Times New Roman" w:hAnsi="ELS Help 1;Times New Roman" w:eastAsia="ELS Help 1;Times New Roman" w:cs="ELS Help 1;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هذا</w:t>
      </w:r>
      <w:r>
        <w:rPr>
          <w:rFonts w:ascii="ELS Help 1;Times New Roman" w:hAnsi="ELS Help 1;Times New Roman" w:eastAsia="ELS Help 1;Times New Roman" w:cs="ELS Help 1;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المشهد</w:t>
      </w:r>
      <w:r>
        <w:rPr>
          <w:rFonts w:ascii="ELS Help 1;Times New Roman" w:hAnsi="ELS Help 1;Times New Roman" w:eastAsia="ELS Help 1;Times New Roman" w:cs="ELS Help 1;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إلا</w:t>
      </w:r>
      <w:r>
        <w:rPr>
          <w:rFonts w:ascii="ELS Help 1;Times New Roman" w:hAnsi="ELS Help 1;Times New Roman" w:eastAsia="ELS Help 1;Times New Roman" w:cs="ELS Help 1;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السوفسطائي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ة</w:t>
      </w:r>
      <w:r>
        <w:rPr>
          <w:rFonts w:ascii="ELS Help 1;Times New Roman" w:hAnsi="ELS Help 1;Times New Roman" w:eastAsia="ELS Help 1;Times New Roman" w:cs="ELS Help 1;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غير</w:t>
      </w:r>
      <w:r>
        <w:rPr>
          <w:rFonts w:ascii="ELS Help 1;Times New Roman" w:hAnsi="ELS Help 1;Times New Roman" w:eastAsia="ELS Help 1;Times New Roman" w:cs="ELS Help 1;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أن</w:t>
      </w:r>
      <w:r>
        <w:rPr>
          <w:rFonts w:ascii="ELS Help 1;Times New Roman" w:hAnsi="ELS Help 1;Times New Roman" w:eastAsia="ELS Help 1;Times New Roman" w:cs="ELS Help 1;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الفرق</w:t>
      </w:r>
      <w:r>
        <w:rPr>
          <w:rFonts w:ascii="ELS Help 1;Times New Roman" w:hAnsi="ELS Help 1;Times New Roman" w:eastAsia="ELS Help 1;Times New Roman" w:cs="ELS Help 1;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بيننا</w:t>
      </w:r>
      <w:r>
        <w:rPr>
          <w:rFonts w:ascii="ELS Help 1;Times New Roman" w:hAnsi="ELS Help 1;Times New Roman" w:eastAsia="ELS Help 1;Times New Roman" w:cs="ELS Help 1;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وبينهم</w:t>
      </w:r>
      <w:r>
        <w:rPr>
          <w:rFonts w:ascii="ELS Help 1;Times New Roman" w:hAnsi="ELS Help 1;Times New Roman" w:eastAsia="ELS Help 1;Times New Roman" w:cs="ELS Help 1;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إنهم</w:t>
      </w:r>
      <w:r>
        <w:rPr>
          <w:rFonts w:ascii="ELS Help 1;Times New Roman" w:hAnsi="ELS Help 1;Times New Roman" w:eastAsia="ELS Help 1;Times New Roman" w:cs="ELS Help 1;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يقولون</w:t>
      </w:r>
      <w:r>
        <w:rPr>
          <w:rFonts w:ascii="ELS Help 1;Times New Roman" w:hAnsi="ELS Help 1;Times New Roman" w:eastAsia="ELS Help 1;Times New Roman" w:cs="ELS Help 1;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إن</w:t>
      </w:r>
      <w:r>
        <w:rPr>
          <w:rFonts w:ascii="ELS Help 1;Times New Roman" w:hAnsi="ELS Help 1;Times New Roman" w:eastAsia="ELS Help 1;Times New Roman" w:cs="ELS Help 1;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هذا</w:t>
      </w:r>
      <w:r>
        <w:rPr>
          <w:rFonts w:ascii="ELS Help 1;Times New Roman" w:hAnsi="ELS Help 1;Times New Roman" w:eastAsia="ELS Help 1;Times New Roman" w:cs="ELS Help 1;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كله</w:t>
      </w:r>
      <w:r>
        <w:rPr>
          <w:rFonts w:ascii="ELS Help 1;Times New Roman" w:hAnsi="ELS Help 1;Times New Roman" w:eastAsia="ELS Help 1;Times New Roman" w:cs="ELS Help 1;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لا</w:t>
      </w:r>
      <w:r>
        <w:rPr>
          <w:rFonts w:ascii="ELS Help 1;Times New Roman" w:hAnsi="ELS Help 1;Times New Roman" w:eastAsia="ELS Help 1;Times New Roman" w:cs="ELS Help 1;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حقيق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ة</w:t>
      </w:r>
      <w:r>
        <w:rPr>
          <w:rFonts w:ascii="ELS Help 1;Times New Roman" w:hAnsi="ELS Help 1;Times New Roman" w:eastAsia="ELS Help 1;Times New Roman" w:cs="ELS Help 1;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له</w:t>
      </w:r>
      <w:r>
        <w:rPr>
          <w:rFonts w:ascii="ELS Help 1;Times New Roman" w:hAnsi="ELS Help 1;Times New Roman" w:eastAsia="ELS Help 1;Times New Roman" w:cs="ELS Help 1;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ونحن</w:t>
      </w:r>
      <w:r>
        <w:rPr>
          <w:rFonts w:ascii="ELS Help 1;Times New Roman" w:hAnsi="ELS Help 1;Times New Roman" w:eastAsia="ELS Help 1;Times New Roman" w:cs="ELS Help 1;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لا</w:t>
      </w:r>
      <w:r>
        <w:rPr>
          <w:rFonts w:ascii="ELS Help 1;Times New Roman" w:hAnsi="ELS Help 1;Times New Roman" w:eastAsia="ELS Help 1;Times New Roman" w:cs="ELS Help 1;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نقول</w:t>
      </w:r>
      <w:r>
        <w:rPr>
          <w:rFonts w:ascii="ELS Help 1;Times New Roman" w:hAnsi="ELS Help 1;Times New Roman" w:eastAsia="ELS Help 1;Times New Roman" w:cs="ELS Help 1;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بذلك</w:t>
      </w:r>
      <w:r>
        <w:rPr>
          <w:rFonts w:ascii="ELS Help 1;Times New Roman" w:hAnsi="ELS Help 1;Times New Roman" w:eastAsia="ELS Help 1;Times New Roman" w:cs="ELS Help 1;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بل</w:t>
      </w:r>
      <w:r>
        <w:rPr>
          <w:rFonts w:ascii="ELS Help 1;Times New Roman" w:hAnsi="ELS Help 1;Times New Roman" w:eastAsia="ELS Help 1;Times New Roman" w:cs="ELS Help 1;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نقول</w:t>
      </w:r>
      <w:r>
        <w:rPr>
          <w:rFonts w:ascii="ELS Help 1;Times New Roman" w:hAnsi="ELS Help 1;Times New Roman" w:eastAsia="ELS Help 1;Times New Roman" w:cs="ELS Help 1;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إنه</w:t>
      </w:r>
      <w:r>
        <w:rPr>
          <w:rFonts w:ascii="ELS Help 1;Times New Roman" w:hAnsi="ELS Help 1;Times New Roman" w:eastAsia="ELS Help 1;Times New Roman" w:cs="ELS Help 1;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حقيق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ة</w:t>
      </w:r>
      <w:r>
        <w:rPr>
          <w:rFonts w:ascii="ELS Help 1;Times New Roman" w:hAnsi="ELS Help 1;Times New Roman" w:eastAsia="ELS Help 1;Times New Roman" w:cs="ELS Help 1;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ففارقنا</w:t>
      </w:r>
      <w:r>
        <w:rPr>
          <w:rFonts w:ascii="ELS Help 1;Times New Roman" w:hAnsi="ELS Help 1;Times New Roman" w:eastAsia="ELS Help 1;Times New Roman" w:cs="ELS Help 1;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جميع</w:t>
      </w:r>
      <w:r>
        <w:rPr>
          <w:rFonts w:ascii="ELS Help 1;Times New Roman" w:hAnsi="ELS Help 1;Times New Roman" w:eastAsia="ELS Help 1;Times New Roman" w:cs="ELS Help 1;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b/>
          <w:b/>
          <w:bCs w:val="false"/>
          <w:sz w:val="28"/>
          <w:sz w:val="28"/>
          <w:rtl w:val="true"/>
        </w:rPr>
        <w:t>الطوائف</w:t>
      </w:r>
      <w:r>
        <w:rPr>
          <w:rFonts w:cs="Taher;Courier New" w:ascii="ELS Help 1;Times New Roman" w:hAnsi="ELS Help 1;Times New Roman"/>
          <w:b/>
          <w:bCs w:val="false"/>
          <w:sz w:val="28"/>
          <w:rtl w:val="true"/>
        </w:rPr>
        <w:t>.</w:t>
      </w:r>
      <w:r>
        <w:rPr>
          <w:rStyle w:val="FootnoteAnchor"/>
          <w:rFonts w:cs="B Badr;Courier New" w:ascii="ELS Help 1;Times New Roman" w:hAnsi="ELS Help 1;Times New Roman"/>
          <w:b/>
          <w:bCs w:val="false"/>
          <w:sz w:val="24"/>
          <w:szCs w:val="24"/>
          <w:vertAlign w:val="superscript"/>
          <w:rtl w:val="true"/>
        </w:rPr>
        <w:footnoteReference w:id="47"/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ضاف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ناق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لام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يض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ال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مغاي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ه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ارج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ه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ک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«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عرو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ذه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کم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اهي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وجو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ار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ترت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ثار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ود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آخ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تترت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ثار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ارج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ي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رتب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ث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خ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غ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ثار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ارج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ح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سم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ه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م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ماهي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شياء</w:t>
      </w:r>
      <w:r>
        <w:rPr>
          <w:rStyle w:val="FootnoteCharacters"/>
          <w:rStyle w:val="FootnoteAnchor"/>
          <w:rFonts w:ascii="ELS Help 1;Times New Roman" w:hAnsi="ELS Help 1;Times New Roman" w:cs="B Badr;Courier New"/>
          <w:sz w:val="28"/>
          <w:sz w:val="28"/>
          <w:szCs w:val="28"/>
          <w:rtl w:val="true"/>
          <w:lang w:bidi="fa-IR"/>
        </w:rPr>
        <w:footnoteReference w:id="48"/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رف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عتقاد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تح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ق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عاق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ع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د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غاي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اق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عقو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قو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لاص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ظر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لاس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عر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رف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فسط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ک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واق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س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عتراف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ا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تناق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ور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شکال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ذک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حقق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لاص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رجمت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cs="Taher;Courier New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«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ر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ظر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لسف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شکال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و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اهي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ر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ستح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ک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وط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اهي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فکاً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کل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صل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ه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اهي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ن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تح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ه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ود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ار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نف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اه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ي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ه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حينئذٍ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لاب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ز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فسط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ين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اه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خار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هب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رتفع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طباطبائ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«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ه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بح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ا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ارج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سب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سب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مث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مث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رتفع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ينيّ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اه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زم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فسط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ع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وم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هالات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49"/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يض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«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رف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مغاي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تخ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ذو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ار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نف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فسط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50"/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قي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فسط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رتفا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ين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مر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يختل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شبح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«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قي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عتق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لاس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شبح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تنع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سم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س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» 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ضاف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عتق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عين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اه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ود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ه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خارج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وطن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ه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خار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ستلز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د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اح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غ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اض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ذوات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م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ه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وات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د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ود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ح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وجود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ه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ئم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هيت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وجودت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جتما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ثل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ح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ذ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م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ذوات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حضور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د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غيبت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وجود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ارج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ماهيت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ط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س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آخ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سم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ضوري</w:t>
      </w:r>
      <w:r>
        <w:rPr>
          <w:rStyle w:val="FootnoteCharacters"/>
          <w:rStyle w:val="FootnoteAnchor"/>
          <w:rFonts w:ascii="ELS Help 1;Times New Roman" w:hAnsi="ELS Help 1;Times New Roman" w:cs="B Badr;Courier New"/>
          <w:sz w:val="28"/>
          <w:sz w:val="28"/>
          <w:szCs w:val="28"/>
          <w:rtl w:val="true"/>
          <w:lang w:bidi="fa-IR"/>
        </w:rPr>
        <w:footnoteReference w:id="51"/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ن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لاز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تقد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هيت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ود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اض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ات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اه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اح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ود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اهيت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ود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ه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ئ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اض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وار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شام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ه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لس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شک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غ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ح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جواب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وضي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صل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اه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ک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ئ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وجود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ئ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خ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وط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خ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ار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ه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لز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اح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هيت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ب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ضط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لاس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ول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شأ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صول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ض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و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ع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ضو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قي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شي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يس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شي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ائ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نفس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قس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صول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حضو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تد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واق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طباطبائ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قسيم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صول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حضوري</w:t>
      </w:r>
      <w:r>
        <w:rPr>
          <w:rStyle w:val="FootnoteCharacters"/>
          <w:rStyle w:val="FootnoteAnchor"/>
          <w:rFonts w:ascii="ELS Help 1;Times New Roman" w:hAnsi="ELS Help 1;Times New Roman" w:cs="B Badr;Courier New"/>
          <w:sz w:val="28"/>
          <w:sz w:val="28"/>
          <w:szCs w:val="28"/>
          <w:rtl w:val="true"/>
          <w:lang w:bidi="fa-IR"/>
        </w:rPr>
        <w:footnoteReference w:id="52"/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 «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ؤد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ظ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دو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قس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صول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حضو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هد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ظ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مي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صول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يض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نت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ضو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53"/>
      </w:r>
      <w:r>
        <w:rPr>
          <w:rFonts w:cs="B Bad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ن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يض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ب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راج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عتق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ارج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وجود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اد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جسمان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ب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عتق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عل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جر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ا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بدأ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اع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وجود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بح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قي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ر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جر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ضو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ضطر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قل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س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ب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طباطبائ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«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و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مدر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اض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د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درا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و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تعل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ما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ارج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.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لمعل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صول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ل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ما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جر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بدأ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ج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کما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حض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وجود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ارج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مدر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ضو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.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تعب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خ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صول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قل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ضط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ق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أخوذ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ل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ضو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ثا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X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ي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XX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قل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وجود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ارج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مدر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درک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يد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54"/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و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مدر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اض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د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درا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ور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تعلق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ماد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ارج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.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لمعل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صول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ل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ماده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جر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بد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مر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ج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ماله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حض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وجود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ارج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مدر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ضور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.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ثال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قل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وجود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ارج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مدر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درک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يد</w:t>
      </w:r>
      <w:r>
        <w:rPr>
          <w:rStyle w:val="FootnoteCharacters"/>
          <w:rStyle w:val="FootnoteAnchor"/>
          <w:rFonts w:ascii="ELS Help 1;Times New Roman" w:hAnsi="ELS Help 1;Times New Roman" w:cs="B Badr;Courier New"/>
          <w:sz w:val="28"/>
          <w:sz w:val="28"/>
          <w:szCs w:val="28"/>
          <w:rtl w:val="true"/>
          <w:lang w:bidi="fa-IR"/>
        </w:rPr>
        <w:footnoteReference w:id="55"/>
      </w:r>
      <w:r>
        <w:rPr>
          <w:rFonts w:cs="B Bad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نقو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لتف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ضو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ظه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ناق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اض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تقد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لام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«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»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ض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ي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شي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56"/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ول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«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شي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شي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ص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علوم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.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حص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شي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وده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وجود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فسه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ل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عل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ذات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ز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ص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عل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عا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حضور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د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تح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ا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</w:t>
      </w:r>
      <w:r>
        <w:rPr>
          <w:rStyle w:val="FootnoteCharacters"/>
          <w:rStyle w:val="FootnoteAnchor"/>
          <w:rFonts w:ascii="ELS Help 1;Times New Roman" w:hAnsi="ELS Help 1;Times New Roman" w:cs="B Badr;Courier New"/>
          <w:sz w:val="28"/>
          <w:sz w:val="28"/>
          <w:szCs w:val="28"/>
          <w:rtl w:val="true"/>
          <w:lang w:bidi="fa-IR"/>
        </w:rPr>
        <w:footnoteReference w:id="57"/>
      </w:r>
      <w:r>
        <w:rPr>
          <w:rFonts w:cs="B Badr;Courier New" w:ascii="ELS Help 1;Times New Roman" w:hAnsi="ELS Help 1;Times New Roman"/>
          <w:sz w:val="28"/>
          <w:szCs w:val="28"/>
          <w:rtl w:val="true"/>
          <w:lang w:bidi="fa-IR"/>
        </w:rPr>
        <w:t>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وضيحات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اب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ج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لاس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فرق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فرق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صول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حضو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خ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ناق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قد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لاص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ح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تح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ق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عاق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ع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ک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ش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لم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توسط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ف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«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لمي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.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فاض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نف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ل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في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.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ف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فيض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اع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محال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تلز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ش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اح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ع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اب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قد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طلانه</w:t>
      </w:r>
      <w:r>
        <w:rPr>
          <w:rStyle w:val="FootnoteCharacters"/>
          <w:rStyle w:val="FootnoteAnchor"/>
          <w:rFonts w:ascii="ELS Help 1;Times New Roman" w:hAnsi="ELS Help 1;Times New Roman" w:cs="B Badr;Courier New"/>
          <w:sz w:val="28"/>
          <w:sz w:val="28"/>
          <w:szCs w:val="28"/>
          <w:rtl w:val="true"/>
          <w:lang w:bidi="fa-IR"/>
        </w:rPr>
        <w:footnoteReference w:id="58"/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ثان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اه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هن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اه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ار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عق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ک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ث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تفاوت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غير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لز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شبح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نس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م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عا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ارج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واق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وضوع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ملاًًًً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ثالث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لز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د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«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ع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نت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اک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حک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توق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ب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محکي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فرو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وق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محک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کاي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ة</w:t>
      </w:r>
      <w:r>
        <w:rPr>
          <w:rStyle w:val="FootnoteCharacters"/>
          <w:rStyle w:val="FootnoteAnchor"/>
          <w:rFonts w:ascii="ELS Help 1;Times New Roman" w:hAnsi="ELS Help 1;Times New Roman" w:cs="B Badr;Courier New"/>
          <w:sz w:val="28"/>
          <w:sz w:val="28"/>
          <w:szCs w:val="28"/>
          <w:rtl w:val="true"/>
          <w:lang w:bidi="fa-IR"/>
        </w:rPr>
        <w:footnoteReference w:id="59"/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» 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و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طباطبائ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فسطائي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ول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دراکات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«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دفع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نس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ب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خطأ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دراکا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خطأ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اص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لامس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غير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غلاط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ک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نا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قائ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ارج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طابق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درا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طابق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ستق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ف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درا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دراکات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دراک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مي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ک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ر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دراک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کوک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جاز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60"/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جو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ولاً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فسطائ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يعتر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طأ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دراک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د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طابقت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واق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نک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ص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ق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ا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ق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خر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رتبط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واق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ص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طأ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طأ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حال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ق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اح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ه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ر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فسطائ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صل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لز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مجاز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طبق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با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لاس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مک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ثب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ک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حک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اور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ف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اک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وضي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نس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والتف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شي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لم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شم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ن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ه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سأ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لاس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قي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لتف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؟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جواب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و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عکس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اق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و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فس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سط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ضر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ه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ع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ود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ه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شي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ألنا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اقع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عکس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و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قع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ار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ه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وا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اض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ه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وجود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ق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نف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ذهن؟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ول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شأ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صول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ضو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صو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بدو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ّک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عکاس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ئ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ص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ق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ذه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نف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ع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ب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ضور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ول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عن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ض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اقعي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ه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عق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نف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شئ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ر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اض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ح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ک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قعي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غ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قع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شئ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اض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ف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عق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ذه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ئ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شي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تفاوت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تح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ق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عاق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ع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ن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لاحظ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قد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صبح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لس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فسط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فسط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ر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هن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قع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راء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نستطي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دراک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وص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ي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يخف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فسطائ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ينک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قع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ه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فک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قو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لس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اقع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وجو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هن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فس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ي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ار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ود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فس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لسفسط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نستطي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ثب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اق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وضوع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ار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هن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فلس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ي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ر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هن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فس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ج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فر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ا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ار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هن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شک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شکو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جهو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لاحظ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أ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لاس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ادرا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تض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شئ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ار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ه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فک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نس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ر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سم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ح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حد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امتنا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قي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ف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نس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حض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ي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ه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شي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ار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ودها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لصو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وجو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ار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ائ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شي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وجو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حاض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ه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عق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ل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ضورية؟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لا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ر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صول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حضو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ثالث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لز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ي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هيت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جو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فلس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شک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بدل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عترا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عتق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صول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اسا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ستلز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تناقض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DecoType Naskh Variants;Courier New"/>
          <w:b/>
          <w:b/>
          <w:bCs/>
          <w:sz w:val="32"/>
          <w:szCs w:val="32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32"/>
          <w:sz w:val="32"/>
          <w:szCs w:val="32"/>
          <w:rtl w:val="true"/>
          <w:lang w:bidi="fa-IR"/>
        </w:rPr>
        <w:t>الاشکال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32"/>
          <w:sz w:val="32"/>
          <w:szCs w:val="32"/>
          <w:rtl w:val="true"/>
          <w:lang w:bidi="fa-IR"/>
        </w:rPr>
        <w:t>الاخير</w:t>
      </w:r>
      <w:r>
        <w:rPr>
          <w:rFonts w:cs="DecoType Naskh Variants;Courier New" w:ascii="ELS Help 1;Times New Roman" w:hAnsi="ELS Help 1;Times New Rom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DecoType Naskh Variants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خير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عتق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فس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شاء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ف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عتق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تح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ق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عاق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ع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د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نک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قان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ل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دي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و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لم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وجو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کي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مک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يجاد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ف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ک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وجو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ک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قيق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شاءها؟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ضاف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و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جر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وط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ف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دوث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شاءها؟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دي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ي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وج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وط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ک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اد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ک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مک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ک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جرداً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firstLine="181"/>
        <w:jc w:val="both"/>
        <w:outlineLvl w:val="0"/>
        <w:rPr>
          <w:rFonts w:ascii="ELS Help 1;Times New Roman" w:hAnsi="ELS Help 1;Times New Roman" w:cs="DecoType Naskh Variants;Courier New"/>
          <w:b/>
          <w:b/>
          <w:bCs/>
          <w:sz w:val="32"/>
          <w:szCs w:val="32"/>
          <w:lang w:bidi="fa-IR"/>
        </w:rPr>
      </w:pPr>
      <w:r>
        <w:rPr>
          <w:rFonts w:cs="DecoType Naskh Variants;Courier New" w:ascii="ELS Help 1;Times New Roman" w:hAnsi="ELS Help 1;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firstLine="181"/>
        <w:jc w:val="both"/>
        <w:outlineLvl w:val="0"/>
        <w:rPr>
          <w:rFonts w:ascii="ELS Help 1;Times New Roman" w:hAnsi="ELS Help 1;Times New Roman" w:cs="DecoType Naskh Variants;Courier New"/>
          <w:b/>
          <w:b/>
          <w:bCs/>
          <w:sz w:val="32"/>
          <w:szCs w:val="32"/>
        </w:rPr>
      </w:pPr>
      <w:r>
        <w:rPr>
          <w:rFonts w:cs="DecoType Naskh Variants;Courier New" w:ascii="ELS Help 1;Times New Roman" w:hAnsi="ELS Help 1;Times New Roma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firstLine="181"/>
        <w:jc w:val="both"/>
        <w:outlineLvl w:val="0"/>
        <w:rPr>
          <w:rFonts w:ascii="ELS Help 1;Times New Roman" w:hAnsi="ELS Help 1;Times New Roman"/>
          <w:b/>
          <w:b/>
          <w:bCs/>
          <w:sz w:val="32"/>
          <w:szCs w:val="32"/>
        </w:rPr>
      </w:pPr>
      <w:r>
        <w:rPr>
          <w:rFonts w:ascii="ELS Help 1;Times New Roman" w:hAnsi="ELS Help 1;Times New Roman" w:cs="DecoType Naskh Variants;Courier New"/>
          <w:b/>
          <w:b/>
          <w:bCs/>
          <w:sz w:val="32"/>
          <w:sz w:val="32"/>
          <w:szCs w:val="32"/>
          <w:rtl w:val="true"/>
        </w:rPr>
        <w:t>الاصل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DecoType Naskh Variants;Courier New" w:ascii="ELS Help 1;Times New Roman" w:hAnsi="ELS Help 1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</w:rPr>
        <w:t xml:space="preserve">  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صاد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عر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ح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لعق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لوحيّ؛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ک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کث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عارف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کالشريع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غيرها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</w:rPr>
        <w:t xml:space="preserve"> 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لوح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لايح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حص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طر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تعد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کتز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جبريل</w:t>
      </w:r>
      <w:r>
        <w:rPr>
          <w:rFonts w:ascii="SAks;Symbol" w:hAnsi="SAks;Symbol" w:eastAsia="SAks;Symbol" w:cs="SAks;Symbol"/>
          <w:sz w:val="28"/>
          <w:sz w:val="28"/>
          <w:szCs w:val="28"/>
        </w:rPr>
        <w:t>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تک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شج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موس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ی</w:t>
      </w:r>
      <w:r>
        <w:rPr>
          <w:rFonts w:ascii="SAks;Symbol" w:hAnsi="SAks;Symbol" w:eastAsia="SAks;Symbol" w:cs="SAks;Symbol"/>
          <w:sz w:val="28"/>
          <w:sz w:val="28"/>
          <w:szCs w:val="28"/>
        </w:rPr>
        <w:t>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خل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رؤ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لالهام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غ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ذلك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ک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وح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أه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انبي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لمعصوم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صلو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ليهم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لوح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دل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تابع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عت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حقانيت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آ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هم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أ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الهام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لمکاشف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نفس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لاشراق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روح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حاص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غ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انبي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لاوصي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صلو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ليهم؛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اتعتب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دليل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بداً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لي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حج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المر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ُور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لي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إشکال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تعدد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اط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جوه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نذک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قسم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ها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eastAsia="ELS Help 1;Times New Roman" w:cs="ELS Help 1;Times New Roman" w:ascii="ELS Help 1;Times New Roman" w:hAnsi="ELS Help 1;Times New Roman"/>
          <w:b/>
          <w:bCs/>
          <w:sz w:val="28"/>
          <w:szCs w:val="28"/>
          <w:rtl w:val="true"/>
        </w:rPr>
        <w:t xml:space="preserve">  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DecoType Naskh Variants;Courier New" w:ascii="ELS Help 1;Times New Roman" w:hAnsi="ELS Help 1;Times New Roman"/>
          <w:b/>
          <w:bCs/>
          <w:sz w:val="28"/>
          <w:szCs w:val="28"/>
          <w:rtl w:val="true"/>
        </w:rPr>
        <w:t>: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قسم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إلهام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لمکاشف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شاکلها؛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حال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نفسيّ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روحيّ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تمث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عد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قعيّاً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نقط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ه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جداً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تحتا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توضي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وسّ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ايسع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ختصر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firstLine="181"/>
        <w:jc w:val="both"/>
        <w:outlineLvl w:val="0"/>
        <w:rPr/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</w:rPr>
        <w:t xml:space="preserve">  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DecoType Naskh Variants;Courier New" w:ascii="ELS Help 1;Times New Roman" w:hAnsi="ELS Help 1;Times New Roman"/>
          <w:b/>
          <w:bCs/>
          <w:sz w:val="28"/>
          <w:szCs w:val="28"/>
          <w:rtl w:val="true"/>
        </w:rPr>
        <w:t>: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إ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حال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شهوديّ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لنفسيّ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ايمک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نقل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لآخرين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firstLine="181"/>
        <w:jc w:val="both"/>
        <w:outlineLvl w:val="0"/>
        <w:rPr/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</w:rPr>
        <w:t xml:space="preserve">  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DecoType Naskh Variants;Courier New" w:ascii="ELS Help 1;Times New Roman" w:hAnsi="ELS Help 1;Times New Roman"/>
          <w:b/>
          <w:bCs/>
          <w:sz w:val="28"/>
          <w:szCs w:val="28"/>
          <w:rtl w:val="true"/>
        </w:rPr>
        <w:t>: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ادل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حج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کاشف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لالهامات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</w:rPr>
        <w:t xml:space="preserve">  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DecoType Naskh Variants;Courier New" w:ascii="ELS Help 1;Times New Roman" w:hAnsi="ELS Help 1;Times New Roman"/>
          <w:b/>
          <w:bCs/>
          <w:sz w:val="28"/>
          <w:szCs w:val="28"/>
          <w:rtl w:val="true"/>
        </w:rPr>
        <w:t>: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إ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کان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خال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لعق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اط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ائ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المائ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إ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کان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واف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ه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الحجيّ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لعقل</w:t>
      </w:r>
      <w:r>
        <w:rPr>
          <w:rStyle w:val="FootnoteCharacters"/>
          <w:rStyle w:val="FootnoteAnchor"/>
          <w:rFonts w:ascii="ELS Help 1;Times New Roman" w:hAnsi="ELS Help 1;Times New Roman" w:cs="Taher;Courier New"/>
          <w:sz w:val="28"/>
          <w:sz w:val="28"/>
          <w:szCs w:val="28"/>
          <w:rtl w:val="true"/>
        </w:rPr>
        <w:footnoteReference w:customMarkFollows="1" w:id="61"/>
        <w:t>1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کي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قسام؛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إ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شيطانيّ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نفسانيّ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رحمانيّة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تع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أخيرب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دليل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دلّ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قرآ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کري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شيطانيّ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ع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ايحاءات</w:t>
      </w:r>
      <w:r>
        <w:rPr>
          <w:rFonts w:ascii="SAks;Symbol" w:hAnsi="SAks;Symbol" w:eastAsia="SAks;Symbol" w:cs="SAks;Symbol"/>
          <w:sz w:val="28"/>
          <w:sz w:val="28"/>
          <w:szCs w:val="28"/>
        </w:rPr>
        <w:t>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</w:rPr>
        <w:t>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</w:rPr>
        <w:t>إنّ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</w:rPr>
        <w:t>الشَياطِين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</w:rPr>
        <w:t>لَيوحون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</w:rPr>
        <w:t>أوليَائهِم</w:t>
      </w:r>
      <w:r>
        <w:rPr>
          <w:rFonts w:ascii="SAks;Symbol" w:hAnsi="SAks;Symbol" w:eastAsia="SAks;Symbol" w:cs="SAks;Symbol"/>
          <w:sz w:val="28"/>
          <w:sz w:val="28"/>
          <w:szCs w:val="28"/>
        </w:rPr>
        <w:t>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تعالی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: </w:t>
      </w:r>
      <w:r>
        <w:rPr>
          <w:rFonts w:eastAsia="SAks;Symbol" w:cs="SAks;Symbol" w:ascii="SAks;Symbol" w:hAnsi="SAks;Symbol"/>
          <w:sz w:val="28"/>
          <w:szCs w:val="28"/>
        </w:rPr>
        <w:t>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</w:rPr>
        <w:t>قُ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</w:rPr>
        <w:t>هَ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</w:rPr>
        <w:t>اُنبِؤکُ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</w:rPr>
        <w:t>مَ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</w:rPr>
        <w:t>تَنَزَّلُ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</w:rPr>
        <w:t>الشَياطِ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</w:rPr>
        <w:t>تَنَزَّلُ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</w:rPr>
        <w:t>کُلِّ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</w:rPr>
        <w:t>أفَّا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</w:rPr>
        <w:t>أثِيم</w:t>
      </w:r>
      <w:r>
        <w:rPr>
          <w:rFonts w:ascii="SAks;Symbol" w:hAnsi="SAks;Symbol" w:eastAsia="SAks;Symbol" w:cs="SAks;Symbol"/>
          <w:sz w:val="28"/>
          <w:sz w:val="28"/>
          <w:szCs w:val="28"/>
        </w:rPr>
        <w:t>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</w:rPr>
        <w:t xml:space="preserve"> 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لحاص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وج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صد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راب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لمعرفة؛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سم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اشرا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رو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إلهام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شاکلها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انحص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طري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الح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لعق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لوح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الهي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ه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تفر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فلس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شّائ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اشراق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ل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تق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سا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ايم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المکاشف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عرفان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ص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صاد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ثلاث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تقدم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تتقد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لي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نظ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هم؛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ک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ستدلالاتهم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الح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لصحي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طل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فلس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اشراقية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لم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د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طري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تشخيص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نه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صحي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ق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دخ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باح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عر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طري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استدلال؛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ح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نج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فلاس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ستدل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تفط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باح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إ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سا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إستدل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عتمد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خلا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حک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ه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عق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حک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ذو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عرفاني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لاشرا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روحي؛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يق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خلط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لخبط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تضي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حقيق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لايُف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طلب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val="en-US" w:eastAsia="en-US"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608">
            <wp:simplePos x="0" y="0"/>
            <wp:positionH relativeFrom="column">
              <wp:posOffset>355600</wp:posOffset>
            </wp:positionH>
            <wp:positionV relativeFrom="paragraph">
              <wp:posOffset>3175</wp:posOffset>
            </wp:positionV>
            <wp:extent cx="3561715" cy="9296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/>
        <w:ind w:left="0" w:right="0" w:firstLine="181"/>
        <w:jc w:val="center"/>
        <w:rPr/>
      </w:pPr>
      <w:r>
        <w:rPr>
          <w:rFonts w:ascii="ELS Help 1;Times New Roman" w:hAnsi="ELS Help 1;Times New Roman" w:cs="DecoType Thuluth;Times New Roman"/>
          <w:b/>
          <w:b/>
          <w:bCs/>
          <w:sz w:val="40"/>
          <w:sz w:val="40"/>
          <w:szCs w:val="40"/>
          <w:rtl w:val="true"/>
          <w:lang w:bidi="fa-IR"/>
        </w:rPr>
        <w:t>السنخي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Thuluth;Times New Roman"/>
          <w:b/>
          <w:b/>
          <w:bCs/>
          <w:sz w:val="40"/>
          <w:sz w:val="40"/>
          <w:szCs w:val="40"/>
          <w:rtl w:val="true"/>
          <w:lang w:bidi="fa-IR"/>
        </w:rPr>
        <w:t>ام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Thuluth;Times New Roman"/>
          <w:b/>
          <w:b/>
          <w:bCs/>
          <w:sz w:val="40"/>
          <w:sz w:val="40"/>
          <w:szCs w:val="40"/>
          <w:rtl w:val="true"/>
          <w:lang w:bidi="fa-IR"/>
        </w:rPr>
        <w:t>العيني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Thuluth;Times New Roman"/>
          <w:b/>
          <w:b/>
          <w:bCs/>
          <w:sz w:val="40"/>
          <w:sz w:val="40"/>
          <w:szCs w:val="40"/>
          <w:rtl w:val="true"/>
          <w:lang w:bidi="fa-IR"/>
        </w:rPr>
        <w:t>والاتحاد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Thuluth;Times New Roman"/>
          <w:b/>
          <w:b/>
          <w:bCs/>
          <w:sz w:val="40"/>
          <w:sz w:val="40"/>
          <w:szCs w:val="40"/>
          <w:rtl w:val="true"/>
          <w:lang w:bidi="fa-IR"/>
        </w:rPr>
        <w:t>ام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Thuluth;Times New Roman"/>
          <w:b/>
          <w:b/>
          <w:bCs/>
          <w:sz w:val="40"/>
          <w:sz w:val="40"/>
          <w:szCs w:val="40"/>
          <w:rtl w:val="true"/>
          <w:lang w:bidi="fa-IR"/>
        </w:rPr>
        <w:t>التباين؟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1"/>
        <w:jc w:val="center"/>
        <w:rPr/>
      </w:pP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محاضر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القا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الاستاذ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الس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جعف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سيد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ق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المقدس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مدرس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آية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العظم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الس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الگلپايگا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DecoType Naskh Variants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ره</w:t>
      </w:r>
      <w:r>
        <w:rPr>
          <w:rFonts w:cs="DecoType Naskh Variants;Courier New" w:ascii="ELS Help 1;Times New Roman" w:hAnsi="ELS Help 1;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DecoType Naskh Variants;Courier New"/>
          <w:b/>
          <w:b/>
          <w:bCs/>
          <w:sz w:val="32"/>
          <w:szCs w:val="32"/>
          <w:lang w:bidi="fa-IR"/>
        </w:rPr>
      </w:pPr>
      <w:r>
        <w:rPr>
          <w:rFonts w:ascii="ELS Help 1;Times New Roman" w:hAnsi="ELS Help 1;Times New Roman" w:cs="DecoType Naskh Variants;Courier New"/>
          <w:b/>
          <w:b/>
          <w:bCs/>
          <w:sz w:val="32"/>
          <w:sz w:val="32"/>
          <w:szCs w:val="32"/>
          <w:rtl w:val="true"/>
          <w:lang w:bidi="fa-IR"/>
        </w:rPr>
        <w:t>مقدم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32"/>
          <w:sz w:val="32"/>
          <w:szCs w:val="32"/>
          <w:rtl w:val="true"/>
          <w:lang w:bidi="fa-IR"/>
        </w:rPr>
        <w:t>المترجم</w:t>
      </w:r>
      <w:r>
        <w:rPr>
          <w:rFonts w:cs="DecoType Naskh Variants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«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اعلم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الاقوال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مبحث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السنخي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والعيني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ثلاثة</w:t>
      </w:r>
      <w:r>
        <w:rPr>
          <w:rFonts w:cs="DecoType Naskh Variants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الاول</w:t>
      </w:r>
      <w:r>
        <w:rPr>
          <w:rFonts w:cs="DecoType Naskh Variants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سنخ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ال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خلو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اء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ک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ابط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مکن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ابط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و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بح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قي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ليه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غ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لاس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عرفاء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الثان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rFonts w:cs="DecoType Naskh Variants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تبا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مکن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اء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ک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ابط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نه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ابط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و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بح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يض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ک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ک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حقي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ث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وا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و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موا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بينه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با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حقي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قي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تحقق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فس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ثا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مواج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قيق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تحق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غ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يجاد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عبا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خر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با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ال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خلو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ک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ع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نخ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نه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مال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سما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نور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يض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لاس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عرفاء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س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نط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ح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شي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ک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ود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کيا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کمالات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صور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تعينات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خلو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لز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ع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شي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حد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شي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قائ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تجزي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غ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تجز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تو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ق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کث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تص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زاح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وده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صلاً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الثالث</w:t>
      </w:r>
      <w:r>
        <w:rPr>
          <w:rFonts w:cs="DecoType Naskh Variants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تبا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ال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خلو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يض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ک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حده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قي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فس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آخ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قي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غ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يئ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فس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ائل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ثان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زعم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خالف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لاس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ذل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ال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تع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زم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اجز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ي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شي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نف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ودات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ک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ا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شي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وجود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قيق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قع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يج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ال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تعال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ل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ود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صفات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کيفيات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لق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ذل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» </w:t>
      </w:r>
    </w:p>
    <w:p>
      <w:pPr>
        <w:pStyle w:val="Normal"/>
        <w:bidi w:val="1"/>
        <w:spacing w:lineRule="auto" w:line="240"/>
        <w:ind w:left="0" w:right="0" w:firstLine="181"/>
        <w:jc w:val="center"/>
        <w:rPr>
          <w:rFonts w:ascii="ELS Help 1;Times New Roman" w:hAnsi="ELS Help 1;Times New Roman" w:cs="DecoType Naskh Extensions;Courier New"/>
          <w:sz w:val="32"/>
          <w:szCs w:val="32"/>
          <w:lang w:bidi="fa-IR"/>
        </w:rPr>
      </w:pPr>
      <w:r>
        <w:rPr>
          <w:rFonts w:ascii="ELS Help 1;Times New Roman" w:hAnsi="ELS Help 1;Times New Roman" w:cs="DecoType Naskh Extensions;Courier New"/>
          <w:b/>
          <w:b/>
          <w:bCs/>
          <w:sz w:val="32"/>
          <w:sz w:val="32"/>
          <w:szCs w:val="32"/>
          <w:rtl w:val="true"/>
          <w:lang w:bidi="fa-IR"/>
        </w:rPr>
        <w:t>المحاضر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Extensions;Courier New"/>
          <w:b/>
          <w:b/>
          <w:bCs/>
          <w:sz w:val="32"/>
          <w:sz w:val="32"/>
          <w:szCs w:val="32"/>
          <w:rtl w:val="true"/>
          <w:lang w:bidi="fa-IR"/>
        </w:rPr>
        <w:t>الثا</w:t>
      </w:r>
      <w:r>
        <w:rPr>
          <w:rFonts w:ascii="ELS Help 1;Times New Roman" w:hAnsi="ELS Help 1;Times New Roman" w:cs="DecoType Naskh Extensions;Courier New"/>
          <w:b/>
          <w:b/>
          <w:bCs/>
          <w:sz w:val="32"/>
          <w:sz w:val="32"/>
          <w:szCs w:val="32"/>
          <w:rtl w:val="true"/>
          <w:lang w:bidi="fa-IR"/>
        </w:rPr>
        <w:t>نیة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b/>
          <w:b/>
          <w:bCs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الدليل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الثاني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السنخية</w:t>
      </w:r>
      <w:r>
        <w:rPr>
          <w:rFonts w:cs="DecoType Naskh Variants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طلا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فاهي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له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قدس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خلوق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معن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ح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ستدلال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ائل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سنخ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طلا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فاهي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معن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ل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خلوق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ح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شترا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عنو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وضوعات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أ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طلا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فه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اح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شي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ختل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دل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شتراك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قي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ح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فه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اح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نتز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تباين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تباين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ل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ُمِل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معن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شي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ختل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كش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م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شترا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شي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قي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ح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صن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مفه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طل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ل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ك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طل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ائ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كائن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معن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وجود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شم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وجود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نس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.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حاص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طلا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فه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ل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خلوق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معن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دل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شتراك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قي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حد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b/>
          <w:b/>
          <w:bCs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ونقد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الدليل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الثاني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و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ستدل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قو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طلا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معن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شي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ختل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عقول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ول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رو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حم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تصاف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ارج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دل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نخي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فه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عقول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ثان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حم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باز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ار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ار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وضوع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ن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طلا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فه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قائ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ختل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تزا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فه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قائ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تباي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عقل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طلق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فاهي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عقول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ثان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ث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اه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مك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..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وضوع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ختل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تباين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ب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ث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ر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طل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قول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تباي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ض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تبا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ا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ث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كم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كيف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ض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...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شتراك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ر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بب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شترا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عرا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قي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حد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ستطي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ق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حي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نتز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فهو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حد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قائ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تباي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شتر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ن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لاحظ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ق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طل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جا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نتزاع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كمث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له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قدس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قي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ح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سيط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ر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ساط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رك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تم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عنى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تطل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فاهي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ا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قاد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ح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ف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ق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صدا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ط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حقي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حد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ستطي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ق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فظ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طار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دم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نتز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فهو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حد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طل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ل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سائ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شي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أ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مي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وجود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ذ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قدس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ل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اف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عد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وجو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معن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طار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د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صد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قي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وجودات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حاص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طلا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معن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ل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كائن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يثب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نخ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اشترا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قي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عقول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ثاني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طلاق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ل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سائ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شي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يثب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شترا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قيق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يقول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أحد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المشاهير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تعلقيته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نهاي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الحكمة</w:t>
      </w:r>
      <w:r>
        <w:rPr>
          <w:rFonts w:cs="DecoType Naskh Variants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«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مك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ناقش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جه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تزا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شي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ثي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د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ه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شترا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ين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فه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ب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عقول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و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فاهي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روض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اتصاف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ار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ث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ث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فاهي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د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ث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جه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يني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أمّ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عقول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ثان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ك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حم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صاديق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ح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جه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لاحظ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ق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ك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حم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كث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صدا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ث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جه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لحوظ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ق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ك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إزائ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ه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تكث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ين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د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ح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ع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ثا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ه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ين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شترك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صاديق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ثر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ث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جه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ارج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د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ح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اه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ر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ه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ح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هو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جنا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ال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ا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ز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ن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شتر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شترك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ك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د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د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فاهي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وح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فعل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د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جه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ين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سيط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ه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ث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».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62"/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لحاص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طل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فه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عقول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ول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واضي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ختل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نّ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ا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شترا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واضي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ه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ارج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ك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أ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فاهي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حم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شي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ان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تعدد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نّ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دل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د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ه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شياء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ّ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عقول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ثان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طلا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فاهي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تعد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صدا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د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تكث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صدا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ار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ث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تقد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طلا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ا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قاد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ح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لهي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ك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صدا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مك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طل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لحاظ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عم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ق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م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تباي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شترا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ارج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عبا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خر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ين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عب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اح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سيط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وح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فعل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.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عاب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د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ه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ثي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ار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طلا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فه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اح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شي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ختل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ثب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شتراك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ارج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لدل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ثا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خدوش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اط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يض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eastAsia="ELS Help 1;Times New Roman" w:cs="ELS Help 1;Times New Roman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الادل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النقلي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اثبات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السنخية</w:t>
      </w:r>
      <w:r>
        <w:rPr>
          <w:rFonts w:cs="DecoType Naskh Variants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ستد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أحي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أج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ثب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نخ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بع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آي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رواي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ج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ناس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س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ن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 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1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الآيات</w:t>
      </w:r>
      <w:r>
        <w:rPr>
          <w:rFonts w:cs="DecoType Naskh Variants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ar-SY"/>
        </w:rPr>
        <w:t>(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قُلْ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كُلّ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يَعْمَلُ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عَلَ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شَاكِلَتِهِ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ar-SY"/>
        </w:rPr>
        <w:t>)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63"/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ج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ثب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نخ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ك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ستف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آ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أنّ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خص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عم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طبيع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شك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فس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ك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صد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نس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سانخ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عبا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خر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ل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نض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b/>
          <w:b/>
          <w:bCs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نقد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وتحقيق</w:t>
      </w:r>
      <w:r>
        <w:rPr>
          <w:rFonts w:cs="DecoType Naskh Variants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أمل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لي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آ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تض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آ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صد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عم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ا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تل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ألو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يات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شكل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فس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عبا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خر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عم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ل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ف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ي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صفا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وح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تمركز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فس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ب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ث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رسخ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س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كب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خص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ح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عما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و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كتس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ك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ساس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س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كب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لآ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يس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ق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ناسخ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تناس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ق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م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نشأ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صبغ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ربط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آ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سنخ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ص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معن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شترا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عم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قي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حد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شاك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م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تمام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أخ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و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خلاص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ي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شاك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م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شتر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ص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فس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قي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ص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فس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ان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بد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نشأ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عم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لعم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ساس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يم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بي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آخ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آ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شري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ل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عم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ا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ف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يات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ُفعَ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تُعمَ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إ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ان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وا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ير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لعم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ال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ان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ر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لعم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طال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وج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نخ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م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ص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وحي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ar-SY"/>
        </w:rPr>
        <w:t>(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فَإِذَ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سويتُهُ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وَنَفَخْتُ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فِيهِ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مِ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رُّوحِ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فَقَعُ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لَهُ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سَاجِدِينَ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ar-SY"/>
        </w:rPr>
        <w:t>)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64"/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تقر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ستدل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ض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ب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«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وح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»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ثب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نخ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ل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رو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ذ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آ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دلا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ضح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و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نخ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له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قدس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لسنخ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وجو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ل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و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ذكو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تعب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خ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علو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DecoType Naskh Variants;Courier New"/>
          <w:b/>
          <w:b/>
          <w:bCs/>
          <w:sz w:val="28"/>
          <w:szCs w:val="28"/>
          <w:lang w:bidi="fa-IR"/>
        </w:rPr>
      </w:pP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ن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DecoType Naskh Variants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و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شك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ض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يض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ستدل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ظاه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و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ل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وح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لمعن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ينئذ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ل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ي‏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و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روح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ب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تقسي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و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اب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تقسي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فص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ز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ح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نسا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قو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طل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عن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اضح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فك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يأ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كره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اض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ل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لد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ص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سل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اعم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ستقي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عوجا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ه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ح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لاستن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و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ا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وح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ي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حيحا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سّ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ح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آ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بارك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د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عص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ضاف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ضا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شريف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ث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نا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ثاراللَّ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.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65"/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آ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غير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آي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د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نخ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نا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آي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نطرح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ح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يني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eastAsia="ELS Help 1;Times New Roman" w:cs="ELS Help 1;Times New Roman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b/>
          <w:bCs/>
          <w:sz w:val="28"/>
          <w:szCs w:val="28"/>
          <w:lang w:bidi="fa-IR"/>
        </w:rPr>
        <w:t>2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الروايات</w:t>
      </w:r>
      <w:r>
        <w:rPr>
          <w:rFonts w:cs="DecoType Naskh Variants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نا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واي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ستد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ثب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نخ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ال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خلو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راجع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جد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وضو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ن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ينو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دلا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نخ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ط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دلا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با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ن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مك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ستف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ينو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ال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خلوق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eastAsia="ELS Help 1;Times New Roman" w:cs="ELS Help 1;Times New Roman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الرواي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الاولى</w:t>
      </w:r>
      <w:r>
        <w:rPr>
          <w:rFonts w:cs="DecoType Naskh Variants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حد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واي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ستد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نخي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د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م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ض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×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و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 «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أ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ر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ر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أ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د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ري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ر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يد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».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66"/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b/>
          <w:b/>
          <w:bCs/>
          <w:sz w:val="28"/>
          <w:szCs w:val="28"/>
          <w:lang w:bidi="fa-IR"/>
        </w:rPr>
      </w:pP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نقد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وتحقيق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ب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مام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×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بير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ا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مي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غ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ستن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ثب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نخ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ك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ن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ينو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و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رواي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شابه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ثير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صد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ع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جه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صور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فاهي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رتبط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ممكن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تصد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مك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صد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له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قدس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ح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مكن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ان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ري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يس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ي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ان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ي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يس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ريب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مّ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نس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َّ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ل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مام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×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ف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ق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ري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ف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ق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ري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عبا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خر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عاب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ُطَمئِ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نس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تع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فس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ئد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b/>
          <w:b/>
          <w:bCs/>
          <w:sz w:val="28"/>
          <w:szCs w:val="28"/>
          <w:lang w:bidi="fa-IR"/>
        </w:rPr>
      </w:pP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الرواي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الثانية</w:t>
      </w:r>
      <w:r>
        <w:rPr>
          <w:rFonts w:cs="DecoType Naskh Variants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ميرالمؤمني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× 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ر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أشي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ختلا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ماك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تمك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مازج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67"/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استدل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و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كذ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فترا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له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قدس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شي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ي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معن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ك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ل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فص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شي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ختل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شي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بعد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كا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حاص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ثبو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نخ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ا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شياء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نقد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وتحقيق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جو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ض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رو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ثب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ك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ا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وج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وا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سانخ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شي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ص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معن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ول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ر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شياء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تصور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ا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ان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اشي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ان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آخ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لاشي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ك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ا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ك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آخر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معن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د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كيف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فتراق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شي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يف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ل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ل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مكنك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تصور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ين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ر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شياء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تع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ابتع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ي‏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ي‏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آخ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ول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× 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مك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شياء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ي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معن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تزاج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مك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سائ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شي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ح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ك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لَّ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ل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ي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تمك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مازج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eastAsia="ELS Help 1;Times New Roman" w:cs="ELS Help 1;Times New Roman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الرواي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الثالثة</w:t>
      </w:r>
      <w:r>
        <w:rPr>
          <w:rFonts w:cs="DecoType Naskh Variants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cs="Taher;Courier New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ميرالمؤمني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×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حل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شي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ائ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نأ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ئ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خ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ر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التزا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بع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افترا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شي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يف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قر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ي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ريد</w:t>
      </w:r>
      <w:r>
        <w:rPr>
          <w:rStyle w:val="FootnoteCharacters"/>
          <w:rStyle w:val="FootnoteAnchor"/>
          <w:rFonts w:ascii="ELS Help 1;Times New Roman" w:hAnsi="ELS Help 1;Times New Roman" w:cs="B Badr;Courier New"/>
          <w:sz w:val="28"/>
          <w:sz w:val="28"/>
          <w:szCs w:val="28"/>
          <w:rtl w:val="true"/>
          <w:lang w:bidi="fa-IR"/>
        </w:rPr>
        <w:footnoteReference w:id="68"/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DecoType Naskh Variants;Courier New"/>
          <w:b/>
          <w:b/>
          <w:bCs/>
          <w:sz w:val="28"/>
          <w:szCs w:val="28"/>
          <w:lang w:bidi="fa-IR"/>
        </w:rPr>
      </w:pPr>
      <w:r>
        <w:rPr>
          <w:rFonts w:cs="DecoType Naskh Variants;Courier New" w:ascii="ELS Help 1;Times New Roman" w:hAnsi="ELS Help 1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DecoType Naskh Variants;Courier New"/>
          <w:b/>
          <w:b/>
          <w:bCs/>
          <w:sz w:val="28"/>
          <w:szCs w:val="28"/>
          <w:lang w:bidi="fa-IR"/>
        </w:rPr>
      </w:pPr>
      <w:r>
        <w:rPr>
          <w:rFonts w:cs="DecoType Naskh Variants;Courier New" w:ascii="ELS Help 1;Times New Roman" w:hAnsi="ELS Help 1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b/>
          <w:b/>
          <w:bCs/>
          <w:sz w:val="28"/>
          <w:szCs w:val="28"/>
          <w:lang w:bidi="fa-IR"/>
        </w:rPr>
      </w:pP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نقد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وتحقيق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قع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زيار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ئم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 «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لامك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أمرك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»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شتمل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و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طال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ثير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تصور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ل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شي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ث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ل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ده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وز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حل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ائح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ر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ر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حل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ل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ي‏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طي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ي‏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طي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آخر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ي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شي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بع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ت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ئ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ع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ه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ك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لي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نو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ك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ينو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ه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للَّ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ل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ري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ك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معن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لتصا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التصا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ثو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جس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ك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لتصا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ثي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ظري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ن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ن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ك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ل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معن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فتراق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فرد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و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نح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وجود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غ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ل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فس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نتيج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عب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ل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قر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فس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ين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قول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و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ّ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ثا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ومأ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قد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ح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و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ر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شک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نا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نا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-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ترجم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cs="DecoType Naskh Variants;Courier New"/>
        </w:rPr>
      </w:pPr>
      <w:r>
        <w:rPr>
          <w:rFonts w:eastAsia="ELS Help 1;Times New Roman" w:cs="ELS Help 1;Times New Roman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لوازم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السنخي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الباطل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lang w:bidi="fa-IR"/>
        </w:rPr>
        <w:t>1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سنخ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ستلز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جتما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قيضين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سنخ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له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قدس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كائن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طبق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اصطلاح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نخ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علو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ب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عت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جتماع</w:t>
      </w:r>
      <w:r>
        <w:rPr>
          <w:rStyle w:val="FootnoteCharacters"/>
          <w:rStyle w:val="FootnoteAnchor"/>
          <w:rFonts w:ascii="ELS Help 1;Times New Roman" w:hAnsi="ELS Help 1;Times New Roman" w:cs="B Badr;Courier New"/>
          <w:sz w:val="28"/>
          <w:sz w:val="28"/>
          <w:szCs w:val="28"/>
          <w:rtl w:val="true"/>
          <w:lang w:bidi="fa-IR"/>
        </w:rPr>
        <w:footnoteReference w:id="69"/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قيض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د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مك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ص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ع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ث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لاس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ال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مك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نخ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انت</w:t>
      </w:r>
      <w:r>
        <w:rPr>
          <w:rStyle w:val="FootnoteCharacters"/>
          <w:rStyle w:val="FootnoteAnchor"/>
          <w:rFonts w:ascii="ELS Help 1;Times New Roman" w:hAnsi="ELS Help 1;Times New Roman" w:cs="B Badr;Courier New"/>
          <w:sz w:val="28"/>
          <w:sz w:val="28"/>
          <w:szCs w:val="28"/>
          <w:rtl w:val="true"/>
          <w:lang w:bidi="fa-IR"/>
        </w:rPr>
        <w:footnoteReference w:id="70"/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وجو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رت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غ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تناه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رت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ضعي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معن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شترا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قي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ح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قي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اح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نس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رتبت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ضعي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يس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واج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مك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جود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النس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رتبت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ال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ج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ز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جتما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و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د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و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جتما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قيض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ط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ب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قص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مك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رت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ضعي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ج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مك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معن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صطلاح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عرو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ر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مك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رت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ضعي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و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شتر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قو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رات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قي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ح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معن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ي‏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حقي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حد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ح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ين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اتح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قدس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له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كائن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يأ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د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فص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نذك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وازم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كثي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اط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مك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لتز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ص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أ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جو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سؤال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ناق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شترط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ح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وضوع؟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eastAsia="ELS Help 1;Times New Roman" w:cs="ELS Help 1;Times New Roman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جواب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ح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وضو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قي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شترك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نهم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eastAsia="ELS Help 1;Times New Roman" w:cs="ELS Help 1;Times New Roman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سؤال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آخر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د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و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ق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واج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غن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eastAsia="ELS Help 1;Times New Roman" w:cs="ELS Help 1;Times New Roman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جواب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ِعَ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كلام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ك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و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ؤ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ل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ق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قي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قر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ستغ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قي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غنى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مك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جتماعه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قي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ح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لت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ه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يئ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ي‏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ثب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طلو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لت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ف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ق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ه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قي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ح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سو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ر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شك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جتما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قيضي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قو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أو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ّ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يض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ثا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ذک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قد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دمنا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سو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ر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وردنا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نا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شک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ترجم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سؤال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ثالث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يس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رات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قو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قي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ت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قول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يئ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ونه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يئ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حد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لز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ناق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ح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كث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كث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حد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eastAsia="ELS Help 1;Times New Roman" w:cs="ELS Help 1;Times New Roman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جواب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ا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عب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نر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عب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خر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عب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نر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كش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عب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ي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ر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حينئذ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رح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مسأل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رات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غ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ف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ي‏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آخ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غ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متياز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شتراك؟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eastAsia="ELS Help 1;Times New Roman" w:cs="ELS Help 1;Times New Roman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جواب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حده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آخ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حينئذ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قو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متياز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شترا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وج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ي‏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خ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رت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ضعي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شترك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رت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و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قي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وج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ي‏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تّ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ك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ول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صاحب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سؤال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ان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رات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قو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لاب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متياز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غ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شتراك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eastAsia="ELS Help 1;Times New Roman" w:cs="ELS Help 1;Times New Roman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جواب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ح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ق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متياز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ك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شترا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يض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رات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شترك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قي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؟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eastAsia="ELS Help 1;Times New Roman" w:cs="ELS Help 1;Times New Roman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صاحب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سؤال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ع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شترك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eastAsia="ELS Help 1;Times New Roman" w:cs="ELS Help 1;Times New Roman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جواب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شترك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قي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قي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رتبت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ال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ج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نف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قي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مرتبت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از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يس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واج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تعد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رات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ح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شك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شك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جتما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قيضي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صاحب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سؤال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ح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عب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اتم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71"/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جواب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مكنك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عب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ات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فرو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رت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ال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ج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اخر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از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غ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ج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لمرت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ال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قي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خر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ت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ت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تم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قي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شترك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ح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حاص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شك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تف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د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و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جود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eastAsia="ELS Help 1;Times New Roman" w:cs="ELS Help 1;Times New Roman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صاحب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سؤال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رت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اح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أو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ثل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د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رت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خرى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eastAsia="ELS Help 1;Times New Roman" w:cs="ELS Help 1;Times New Roman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جواب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د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ه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صل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قي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رت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ال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ف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قي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رت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از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قي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ج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غ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ج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جود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Taher;Courier New" w:ascii="ELS Help 1;Times New Roman" w:hAnsi="ELS Help 1;Times New Roman"/>
          <w:b/>
          <w:bCs/>
          <w:sz w:val="28"/>
          <w:szCs w:val="28"/>
          <w:lang w:bidi="fa-IR"/>
        </w:rPr>
        <w:t>2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منافا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السنخي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التوحيد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ان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نخ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ثابت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رات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ختل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وج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ي‏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خ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نف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رات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غ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الي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وج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رت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الي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رت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ال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كم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أت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واج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مرت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خر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ّ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يس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ف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رت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قو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رت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نخ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رت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ال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سنخ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رت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ال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نخ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جو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رت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ب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نخ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جو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نتيج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د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ج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تعد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وجود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ح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وجود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قي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ح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ح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قي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ج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لنتيج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وجود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ج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عن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ا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توح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ل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بط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eastAsia="ELS Help 1;Times New Roman" w:cs="ELS Help 1;Times New Roman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سؤال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غ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ظ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واز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اس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فضلت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ح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ك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قمت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دل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با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لاش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ص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دعو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نح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ق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لامك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ل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ي‏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مقار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غ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ل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ي‏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مفارق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ص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لس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صوص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لس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لاصدر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بت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صا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ؤل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قا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رهانك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مكن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دفا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ناس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طرح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دفاعيت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ام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ول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نا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ر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اه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فه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طبق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صا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مفه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اك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ص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صداق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طل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ال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خلو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ي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اشف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نخ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حس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اش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ين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صدا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حينئذ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سو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ثب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فو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نخ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ب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ك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جو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ك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eastAsia="ELS Help 1;Times New Roman" w:cs="ELS Help 1;Times New Roman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جواب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ع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و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طر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ح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ح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ين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ستدل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فضلت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ثب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ين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ي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ح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ناك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b/>
          <w:b/>
          <w:bCs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لهم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صل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محمّد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وآل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محمّد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وعجل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فرجهم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right"/>
        <w:rPr>
          <w:rFonts w:ascii="ELS Help 1;Times New Roman" w:hAnsi="ELS Help 1;Times New Roman" w:cs="Taher;Courier New"/>
          <w:sz w:val="28"/>
          <w:szCs w:val="28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بح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لة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b/>
          <w:b/>
          <w:bCs/>
          <w:sz w:val="28"/>
          <w:szCs w:val="28"/>
          <w:lang w:val="en-US" w:eastAsia="en-US"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609">
            <wp:simplePos x="0" y="0"/>
            <wp:positionH relativeFrom="column">
              <wp:posOffset>564515</wp:posOffset>
            </wp:positionH>
            <wp:positionV relativeFrom="paragraph">
              <wp:posOffset>109855</wp:posOffset>
            </wp:positionV>
            <wp:extent cx="3160395" cy="92964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/>
        <w:ind w:left="0" w:right="0" w:firstLine="181"/>
        <w:jc w:val="center"/>
        <w:rPr>
          <w:rFonts w:ascii="ELS Help 1;Times New Roman" w:hAnsi="ELS Help 1;Times New Roman"/>
          <w:b/>
          <w:b/>
          <w:bCs/>
          <w:sz w:val="40"/>
          <w:szCs w:val="40"/>
          <w:lang w:bidi="fa-IR"/>
        </w:rPr>
      </w:pPr>
      <w:r>
        <w:rPr>
          <w:rFonts w:ascii="ELS Help 1;Times New Roman" w:hAnsi="ELS Help 1;Times New Roman" w:cs="DecoType Thuluth;Times New Roman"/>
          <w:b/>
          <w:b/>
          <w:bCs/>
          <w:sz w:val="40"/>
          <w:sz w:val="40"/>
          <w:szCs w:val="40"/>
          <w:rtl w:val="true"/>
          <w:lang w:bidi="fa-IR"/>
        </w:rPr>
        <w:t>التوحيد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Thuluth;Times New Roman"/>
          <w:b/>
          <w:b/>
          <w:bCs/>
          <w:sz w:val="40"/>
          <w:sz w:val="40"/>
          <w:szCs w:val="40"/>
          <w:rtl w:val="true"/>
          <w:lang w:bidi="fa-IR"/>
        </w:rPr>
        <w:t>الالهي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Thuluth;Times New Roman"/>
          <w:b/>
          <w:b/>
          <w:bCs/>
          <w:sz w:val="40"/>
          <w:sz w:val="40"/>
          <w:szCs w:val="40"/>
          <w:rtl w:val="true"/>
          <w:lang w:bidi="fa-IR"/>
        </w:rPr>
        <w:t>عند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Thuluth;Times New Roman"/>
          <w:b/>
          <w:b/>
          <w:bCs/>
          <w:sz w:val="40"/>
          <w:sz w:val="40"/>
          <w:szCs w:val="40"/>
          <w:rtl w:val="true"/>
          <w:lang w:bidi="fa-IR"/>
        </w:rPr>
        <w:t>مدرس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Thuluth;Times New Roman"/>
          <w:b/>
          <w:b/>
          <w:bCs/>
          <w:sz w:val="40"/>
          <w:sz w:val="40"/>
          <w:szCs w:val="40"/>
          <w:rtl w:val="true"/>
          <w:lang w:bidi="fa-IR"/>
        </w:rPr>
        <w:t>الخلفاء</w:t>
      </w:r>
    </w:p>
    <w:p>
      <w:pPr>
        <w:pStyle w:val="Normal"/>
        <w:bidi w:val="1"/>
        <w:spacing w:lineRule="auto" w:line="240"/>
        <w:ind w:left="0" w:right="0" w:firstLine="181"/>
        <w:jc w:val="center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1"/>
        <w:jc w:val="center"/>
        <w:rPr>
          <w:rFonts w:ascii="ELS Help 1;Times New Roman" w:hAnsi="ELS Help 1;Times New Roman" w:cs="DecoType Naskh Variants;Courier New"/>
          <w:sz w:val="28"/>
          <w:szCs w:val="28"/>
          <w:lang w:bidi="fa-IR"/>
        </w:rPr>
      </w:pP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اقتطف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البح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العلا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الشيخ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عل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الکوراني</w:t>
      </w:r>
    </w:p>
    <w:p>
      <w:pPr>
        <w:pStyle w:val="Normal"/>
        <w:bidi w:val="1"/>
        <w:spacing w:lineRule="auto" w:line="240"/>
        <w:ind w:left="0" w:right="0" w:firstLine="181"/>
        <w:jc w:val="center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*     *</w:t>
      </w:r>
    </w:p>
    <w:p>
      <w:pPr>
        <w:pStyle w:val="Normal"/>
        <w:bidi w:val="1"/>
        <w:spacing w:lineRule="auto" w:line="240"/>
        <w:ind w:left="0" w:right="0" w:firstLine="181"/>
        <w:jc w:val="center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lang w:bidi="fa-IR"/>
        </w:rPr>
        <w:t>1</w:t>
      </w:r>
    </w:p>
    <w:p>
      <w:pPr>
        <w:pStyle w:val="Normal"/>
        <w:bidi w:val="1"/>
        <w:spacing w:lineRule="auto" w:line="240"/>
        <w:ind w:left="0" w:right="0" w:firstLine="181"/>
        <w:jc w:val="center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زعم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ير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بالعين</w:t>
      </w:r>
      <w:r>
        <w:rPr>
          <w:rFonts w:cs="DecoType Naskh Variants;Courier New" w:ascii="ELS Help 1;Times New Roman" w:hAnsi="ELS Help 1;Times New Roman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يت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^</w:t>
      </w:r>
      <w:r>
        <w:rPr>
          <w:rFonts w:cs="Taher;Courier New" w:ascii="ELS Help 1;Times New Roman" w:hAnsi="ELS Help 1;Times New Roman"/>
          <w:b/>
          <w:bCs/>
          <w:outline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عر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عق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قلب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ستح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را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يون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أ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تر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شي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اد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خض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قوان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زم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کان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تدرک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أبص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أوهام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 (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ليسَ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ک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َ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ِ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ثله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ِ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ش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َ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ٌ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َ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ُ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الس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َّ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ميع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ُ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الب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َ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صير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ُ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).</w:t>
      </w:r>
      <w:r>
        <w:rPr>
          <w:rFonts w:cs="Taher;Courier New" w:ascii="ELS Help 1;Times New Roman" w:hAnsi="ELS Help 1;Times New Roman"/>
          <w:b/>
          <w:bCs/>
          <w:outline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ففي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إحتجاج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Taher;Courier New" w:ascii="ELS Help 1;Times New Roman" w:hAnsi="ELS Help 1;Times New Roman"/>
          <w:b/>
          <w:bCs/>
          <w:sz w:val="28"/>
          <w:szCs w:val="28"/>
          <w:lang w:bidi="fa-IR"/>
        </w:rPr>
        <w:t>2/190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حديث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إمام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رض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×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قال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 (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أبا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صلت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إ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تبار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وتعالی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لايوصف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لمکان،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ولايدر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بالأبصار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والأوهام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)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کاف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1/143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خالف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ذه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يت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^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ال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ُر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ع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آخر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ض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ُر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ع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ت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دن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ففي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بخاري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Taher;Courier New" w:ascii="ELS Help 1;Times New Roman" w:hAnsi="ELS Help 1;Times New Roman"/>
          <w:b/>
          <w:bCs/>
          <w:sz w:val="28"/>
          <w:szCs w:val="28"/>
          <w:lang w:bidi="fa-IR"/>
        </w:rPr>
        <w:t>1/195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بي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هرير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قال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ا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س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ر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ب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يامة؟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مار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ي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د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ي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دو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حاب؟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و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س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مار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شم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ي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دو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ح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؟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و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إنک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رو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ذل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!!).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وفي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بخاري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Taher;Courier New" w:ascii="ELS Help 1;Times New Roman" w:hAnsi="ELS Help 1;Times New Roman"/>
          <w:b/>
          <w:bCs/>
          <w:sz w:val="28"/>
          <w:szCs w:val="28"/>
          <w:lang w:bidi="fa-IR"/>
        </w:rPr>
        <w:t>2/141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ب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(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ک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وم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ظه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ا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سي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دج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ا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ي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أع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سي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دج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ع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ي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تهی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ع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طمأن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ي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المتان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حم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نق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امش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ر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رمذ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6/188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رب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 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نز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آ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DecoType Naskh Extensions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Extensions;Courier New"/>
          <w:sz w:val="28"/>
          <w:sz w:val="28"/>
          <w:szCs w:val="28"/>
          <w:rtl w:val="true"/>
          <w:lang w:bidi="fa-IR"/>
        </w:rPr>
        <w:t>تدرک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Extensions;Courier New"/>
          <w:sz w:val="28"/>
          <w:sz w:val="28"/>
          <w:szCs w:val="28"/>
          <w:rtl w:val="true"/>
          <w:lang w:bidi="fa-IR"/>
        </w:rPr>
        <w:t>الابصار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)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ن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ؤ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جاء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ائش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إ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بح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تع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ر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دن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اخ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واز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وقوعاً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)!</w:t>
      </w:r>
    </w:p>
    <w:p>
      <w:pPr>
        <w:pStyle w:val="Normal"/>
        <w:bidi w:val="1"/>
        <w:spacing w:lineRule="auto" w:line="240"/>
        <w:ind w:left="0" w:right="0" w:firstLine="181"/>
        <w:jc w:val="center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*     *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أ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ظهر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حاد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ؤ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ع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تشب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ط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 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رس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س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مو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أرض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إ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طيط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أطيط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ح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جد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ذ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ُکِبَ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ثقل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وا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زاز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رجا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ج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حيح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). 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ج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زوائد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1/83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وفي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رواي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سيوطي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در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منثور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Taher;Courier New" w:ascii="ELS Help 1;Times New Roman" w:hAnsi="ELS Help 1;Times New Roman"/>
          <w:b/>
          <w:bCs/>
          <w:sz w:val="28"/>
          <w:szCs w:val="28"/>
          <w:lang w:bidi="fa-IR"/>
        </w:rPr>
        <w:t>1/328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ب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ميد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ب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اص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بزار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أب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علی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رير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أب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شيخ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طبراني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ردويه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ضي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قدس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ختار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إ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طيط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أطيط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ح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جد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ک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ثقله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فض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رب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صابع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بد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خ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ع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أحبار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فقد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خزيم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توحيده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ص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b/>
          <w:bCs/>
          <w:sz w:val="28"/>
          <w:szCs w:val="28"/>
          <w:lang w:bidi="fa-IR"/>
        </w:rPr>
        <w:t>225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 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جت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با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کع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باس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وهاش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زع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قو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حمد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أ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رتين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کب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ع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ت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اوب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جبا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!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ا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س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ؤي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کلام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وسی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!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تهی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د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عب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تب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ؤ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اش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نفونها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سب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أث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اش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زاعم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بل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ا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ي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صحيح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وفي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تفسير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طبري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Taher;Courier New" w:ascii="ELS Help 1;Times New Roman" w:hAnsi="ELS Help 1;Times New Roman"/>
          <w:b/>
          <w:bCs/>
          <w:sz w:val="28"/>
          <w:szCs w:val="28"/>
          <w:lang w:bidi="fa-IR"/>
        </w:rPr>
        <w:t>52/12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ع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أحب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رج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 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أل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بنا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رش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ظي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تکيء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ضع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حد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ج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أخری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سا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أر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مسمائ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ن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أر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ر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سي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مسمائ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ن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کثافت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مسمائ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ن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ت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تمّ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ب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رضين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ث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أر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م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سي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مسمائ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ن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کثافت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مسمائ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ن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رش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تکيء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)!</w:t>
      </w:r>
    </w:p>
    <w:p>
      <w:pPr>
        <w:pStyle w:val="Normal"/>
        <w:bidi w:val="1"/>
        <w:spacing w:lineRule="auto" w:line="240"/>
        <w:ind w:left="0" w:right="0" w:firstLine="181"/>
        <w:jc w:val="center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*     *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×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ع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أحب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جل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کذَّبه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ذَّب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ائش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ديث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زعم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أ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به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ک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با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سعود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مه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حاب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مجلسي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بحار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Taher;Courier New" w:ascii="ELS Help 1;Times New Roman" w:hAnsi="ELS Help 1;Times New Roman"/>
          <w:b/>
          <w:bCs/>
          <w:sz w:val="28"/>
          <w:szCs w:val="28"/>
          <w:lang w:bidi="fa-IR"/>
        </w:rPr>
        <w:t>36/194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با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ض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جل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ط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وم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ند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ع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بر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ذ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ع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حافظ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توراة؟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عب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أحفظ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ثيراً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ج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ن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جلس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م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ؤمن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ثناؤ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خل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رشه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مّ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ل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ع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رشه؟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ع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د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م؟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عب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ع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م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ؤمنين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ج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أص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کي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بار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تع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ديم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ل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رش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خ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قد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هواء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ل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ر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خل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رش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َفَل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َفَلَة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ح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غام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لج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دائر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هنا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ل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رش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خ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حته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آخ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ق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سج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دس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باس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ب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طالب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×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اضراً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َعَظَّم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ٌ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بَّهُ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دم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نف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ثياب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!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أقس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َّ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جلسه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فعل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غُص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غواص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ب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سن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مت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فرج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غم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لتف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ّ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×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ع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ا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غلط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صحاب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حرف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ت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فتح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ر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ع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ح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!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خ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زعم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تحو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لا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تس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ظمته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هو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کر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يحوز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قطاره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خ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هو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ديم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دمته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ز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وم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يه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ي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لحد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ظ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جاهلون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ک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ح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بلغ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أذهان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ول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جز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و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َلَّم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ي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زوج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خَلَق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الأنسان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عَلَّمَ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البيا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)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ول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م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ي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أنط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حجج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ظمته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ز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ب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قتدر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ش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حيط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ک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أشياء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ث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َوَّن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ر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ک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ادث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صاب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به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دخل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راد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إ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زوج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ل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ور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تدع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غ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يء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ث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ل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ظل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ور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خل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اقوت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غلظ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غلظ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ب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ماو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سب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رضين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ث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زج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ياقوت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ماع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يب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صار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ء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رتعداً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ز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رتعد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يام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ث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ل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رش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ور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ع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اء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لعرش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ش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آلا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س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سب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س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ش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آلا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غ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ي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غ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ش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أخری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رش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دو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ج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ضب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ول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(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وَکَان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عَرشُهُ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المَاءِ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لِيَبلُوَکُم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ع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ح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!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ح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فل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ول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عظ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حو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خ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قد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حو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هو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شر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ضح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ط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ا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أمر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ک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ک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لم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علم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عب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عش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ر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ب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س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تهی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center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*     *</w:t>
      </w:r>
    </w:p>
    <w:p>
      <w:pPr>
        <w:pStyle w:val="Normal"/>
        <w:tabs>
          <w:tab w:val="clear" w:pos="720"/>
          <w:tab w:val="left" w:pos="5100" w:leader="none"/>
        </w:tabs>
        <w:bidi w:val="1"/>
        <w:spacing w:lineRule="auto" w:line="240"/>
        <w:ind w:left="0" w:right="0" w:firstLine="181"/>
        <w:jc w:val="center"/>
        <w:rPr>
          <w:rFonts w:ascii="ELS Help 1;Times New Roman" w:hAnsi="ELS Help 1;Times New Roman" w:cs="DecoType Naskh Variants;Courier New"/>
          <w:b/>
          <w:b/>
          <w:bCs/>
          <w:sz w:val="28"/>
          <w:szCs w:val="28"/>
          <w:lang w:bidi="fa-IR"/>
        </w:rPr>
      </w:pP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الأسئلة</w:t>
      </w:r>
    </w:p>
    <w:p>
      <w:pPr>
        <w:pStyle w:val="Normal"/>
        <w:tabs>
          <w:tab w:val="clear" w:pos="720"/>
          <w:tab w:val="left" w:pos="5100" w:leader="none"/>
        </w:tabs>
        <w:bidi w:val="1"/>
        <w:spacing w:lineRule="auto" w:line="240"/>
        <w:ind w:left="0" w:right="0" w:firstLine="181"/>
        <w:jc w:val="both"/>
        <w:rPr/>
      </w:pPr>
      <w:r>
        <w:rPr>
          <w:rFonts w:cs="Taher;Courier New" w:ascii="ELS Help 1;Times New Roman" w:hAnsi="ELS Help 1;Times New Roman"/>
          <w:sz w:val="28"/>
          <w:szCs w:val="28"/>
          <w:lang w:bidi="fa-IR"/>
        </w:rPr>
        <w:t>1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ما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فسر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ب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تجسي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ع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أحب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قو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طيط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رش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ثق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الی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غ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ضو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و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لَيس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کَمِثلِهِ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شَي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وَهُو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السَّمِيعُ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البَصِيرُ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)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و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شوری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11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)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رغ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يت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^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صحا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أفک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عب؟</w:t>
      </w:r>
    </w:p>
    <w:p>
      <w:pPr>
        <w:pStyle w:val="Normal"/>
        <w:tabs>
          <w:tab w:val="clear" w:pos="720"/>
          <w:tab w:val="left" w:pos="5100" w:leader="none"/>
        </w:tabs>
        <w:bidi w:val="1"/>
        <w:spacing w:lineRule="auto" w:line="240"/>
        <w:ind w:left="0" w:right="0" w:firstLine="181"/>
        <w:jc w:val="both"/>
        <w:rPr/>
      </w:pPr>
      <w:r>
        <w:rPr>
          <w:rFonts w:cs="Taher;Courier New" w:ascii="ELS Help 1;Times New Roman" w:hAnsi="ELS Help 1;Times New Roman"/>
          <w:sz w:val="28"/>
          <w:szCs w:val="28"/>
          <w:lang w:bidi="fa-IR"/>
        </w:rPr>
        <w:t>2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ر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حاد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جسي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ک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رو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ه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ه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ب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کر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ُرو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ز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ع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أحب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ماعته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ث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بنا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وا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م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نشرو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سلمين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أدخلو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حاحهم؟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!</w:t>
      </w:r>
    </w:p>
    <w:p>
      <w:pPr>
        <w:pStyle w:val="Normal"/>
        <w:tabs>
          <w:tab w:val="clear" w:pos="720"/>
          <w:tab w:val="left" w:pos="5100" w:leader="none"/>
        </w:tabs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lang w:bidi="fa-IR"/>
        </w:rPr>
        <w:t>3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ي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جعل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اضع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قوان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زم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کان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بح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تع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بلهم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)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م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ث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لقه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؟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!</w:t>
      </w:r>
    </w:p>
    <w:p>
      <w:pPr>
        <w:pStyle w:val="Normal"/>
        <w:tabs>
          <w:tab w:val="clear" w:pos="720"/>
          <w:tab w:val="left" w:pos="5100" w:leader="none"/>
        </w:tabs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lang w:bidi="fa-IR"/>
        </w:rPr>
        <w:t>4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حري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م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متشابه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وجو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تشا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رآ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س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حک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هما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ک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أخذ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متشا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آي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فات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ردو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آي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حک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؟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!</w:t>
      </w:r>
    </w:p>
    <w:p>
      <w:pPr>
        <w:pStyle w:val="Normal"/>
        <w:tabs>
          <w:tab w:val="clear" w:pos="720"/>
          <w:tab w:val="left" w:pos="5100" w:leader="none"/>
        </w:tabs>
        <w:bidi w:val="1"/>
        <w:spacing w:lineRule="auto" w:line="240"/>
        <w:ind w:left="0" w:right="0" w:firstLine="181"/>
        <w:jc w:val="center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*     *</w:t>
      </w:r>
    </w:p>
    <w:p>
      <w:pPr>
        <w:pStyle w:val="Normal"/>
        <w:tabs>
          <w:tab w:val="clear" w:pos="720"/>
          <w:tab w:val="left" w:pos="5100" w:leader="none"/>
        </w:tabs>
        <w:bidi w:val="1"/>
        <w:spacing w:lineRule="auto" w:line="240"/>
        <w:ind w:left="0" w:right="0" w:firstLine="181"/>
        <w:jc w:val="center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lang w:bidi="fa-IR"/>
        </w:rPr>
        <w:t>2</w:t>
      </w:r>
    </w:p>
    <w:p>
      <w:pPr>
        <w:pStyle w:val="Normal"/>
        <w:tabs>
          <w:tab w:val="clear" w:pos="720"/>
          <w:tab w:val="left" w:pos="5100" w:leader="none"/>
        </w:tabs>
        <w:bidi w:val="1"/>
        <w:spacing w:lineRule="auto" w:line="240"/>
        <w:ind w:left="0" w:right="0" w:firstLine="181"/>
        <w:jc w:val="center"/>
        <w:rPr>
          <w:rFonts w:ascii="ELS Help 1;Times New Roman" w:hAnsi="ELS Help 1;Times New Roman"/>
          <w:b/>
          <w:b/>
          <w:bCs/>
          <w:sz w:val="28"/>
          <w:szCs w:val="28"/>
          <w:lang w:bidi="fa-IR"/>
        </w:rPr>
      </w:pPr>
      <w:r>
        <w:rPr>
          <w:rFonts w:ascii="ELS Help 1;Times New Roman" w:hAnsi="ELS Help 1;Times New Roman" w:cs="DecoType Naskh Extensions;Courier New"/>
          <w:b/>
          <w:b/>
          <w:bCs/>
          <w:sz w:val="28"/>
          <w:sz w:val="28"/>
          <w:szCs w:val="28"/>
          <w:rtl w:val="true"/>
          <w:lang w:bidi="fa-IR"/>
        </w:rPr>
        <w:t>اعتراف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Extensions;Courier New"/>
          <w:b/>
          <w:b/>
          <w:bCs/>
          <w:sz w:val="28"/>
          <w:sz w:val="28"/>
          <w:szCs w:val="28"/>
          <w:rtl w:val="true"/>
          <w:lang w:bidi="fa-IR"/>
        </w:rPr>
        <w:t>أئمتهم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Extensions;Courier New"/>
          <w:b/>
          <w:b/>
          <w:bCs/>
          <w:sz w:val="28"/>
          <w:sz w:val="28"/>
          <w:szCs w:val="28"/>
          <w:rtl w:val="true"/>
          <w:lang w:bidi="fa-IR"/>
        </w:rPr>
        <w:t>بأ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Extensions;Courier New"/>
          <w:b/>
          <w:b/>
          <w:bCs/>
          <w:sz w:val="28"/>
          <w:sz w:val="28"/>
          <w:szCs w:val="28"/>
          <w:rtl w:val="true"/>
          <w:lang w:bidi="fa-IR"/>
        </w:rPr>
        <w:t>توحيدهم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Extensions;Courier New"/>
          <w:b/>
          <w:b/>
          <w:bCs/>
          <w:sz w:val="28"/>
          <w:sz w:val="28"/>
          <w:szCs w:val="28"/>
          <w:rtl w:val="true"/>
          <w:lang w:bidi="fa-IR"/>
        </w:rPr>
        <w:t>مأخوذ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Extensions;Courier New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Extensions;Courier New"/>
          <w:b/>
          <w:b/>
          <w:bCs/>
          <w:sz w:val="28"/>
          <w:sz w:val="28"/>
          <w:szCs w:val="28"/>
          <w:rtl w:val="true"/>
          <w:lang w:bidi="fa-IR"/>
        </w:rPr>
        <w:t>اليهود</w:t>
      </w:r>
      <w:r>
        <w:rPr>
          <w:rFonts w:cs="DecoType Naskh Extensions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!</w:t>
      </w:r>
    </w:p>
    <w:p>
      <w:pPr>
        <w:pStyle w:val="Normal"/>
        <w:tabs>
          <w:tab w:val="clear" w:pos="720"/>
          <w:tab w:val="left" w:pos="5100" w:leader="none"/>
        </w:tabs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يم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تا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ق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رآ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88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فظ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100" w:leader="none"/>
        </w:tabs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عل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قرآ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مه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يه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ت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زير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ذ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إن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طائ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هم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ق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نحاص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ازورا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غير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100" w:leader="none"/>
        </w:tabs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الجمل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ئل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يه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ليل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ک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ب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جن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ا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ا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مع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کم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بح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ف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ض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ا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ل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ورا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ف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فا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شب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تجسي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إ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نکر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فا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تسم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شبيه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تجسيم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ثب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جه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تک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صوت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خل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آد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ور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أمث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أمور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إ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ذب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يه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دلته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نک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ي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و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ک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د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!</w:t>
      </w:r>
    </w:p>
    <w:p>
      <w:pPr>
        <w:pStyle w:val="Normal"/>
        <w:tabs>
          <w:tab w:val="clear" w:pos="720"/>
          <w:tab w:val="left" w:pos="5100" w:leader="none"/>
        </w:tabs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کي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نصوص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وافق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منصوص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ورا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!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أن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ج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ا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ج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ت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أحاد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ف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وافق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طابق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ک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ورا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!!</w:t>
      </w:r>
    </w:p>
    <w:p>
      <w:pPr>
        <w:pStyle w:val="Normal"/>
        <w:tabs>
          <w:tab w:val="clear" w:pos="720"/>
          <w:tab w:val="left" w:pos="5100" w:leader="none"/>
        </w:tabs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ل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متن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ا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واف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خبر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غ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واطأ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وس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واطي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حمداً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حم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ت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تاب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د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د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سول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ظيم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صد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تاب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ريمي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تهی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!</w:t>
      </w:r>
    </w:p>
    <w:p>
      <w:pPr>
        <w:pStyle w:val="Normal"/>
        <w:tabs>
          <w:tab w:val="clear" w:pos="720"/>
          <w:tab w:val="left" w:pos="5100" w:leader="none"/>
        </w:tabs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ص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يم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شي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ح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ا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يه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وحيد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ولهم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ز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)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ع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ق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ق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ف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جسي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وجو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وراتهم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!</w:t>
      </w:r>
    </w:p>
    <w:p>
      <w:pPr>
        <w:pStyle w:val="Normal"/>
        <w:tabs>
          <w:tab w:val="clear" w:pos="720"/>
          <w:tab w:val="left" w:pos="5100" w:leader="none"/>
        </w:tabs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ذ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يم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و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صح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قائ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ورا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إ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حد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غير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م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سلم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ف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رآ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بنو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زير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ق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بق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فتراء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يه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وح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صفات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ورا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عل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حيح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غ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حرف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tabs>
          <w:tab w:val="clear" w:pos="720"/>
          <w:tab w:val="left" w:pos="5100" w:leader="none"/>
        </w:tabs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ع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ذ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ث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خا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صح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لفاظ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ورا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أت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!!</w:t>
      </w:r>
    </w:p>
    <w:p>
      <w:pPr>
        <w:pStyle w:val="Normal"/>
        <w:tabs>
          <w:tab w:val="clear" w:pos="720"/>
          <w:tab w:val="left" w:pos="5100" w:leader="none"/>
        </w:tabs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ب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ه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ل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ام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يمي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د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اخ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زعم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بي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وح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يهود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!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آخر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کتابه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مسمی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توحيد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):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أولی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فس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ول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أر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ميع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بض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يام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100" w:leader="none"/>
        </w:tabs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ثانية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ل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أمثال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ق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يه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زمن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نکرو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تأولوه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100" w:leader="none"/>
        </w:tabs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ثالثة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ب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ک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نب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دقه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نز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رآ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تقر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!</w:t>
      </w:r>
    </w:p>
    <w:p>
      <w:pPr>
        <w:pStyle w:val="Normal"/>
        <w:tabs>
          <w:tab w:val="clear" w:pos="720"/>
          <w:tab w:val="left" w:pos="5100" w:leader="none"/>
        </w:tabs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رابعة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و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ضح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ث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س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ده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ک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ب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ظي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100" w:leader="none"/>
        </w:tabs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خامسة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صري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ذک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يدين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مو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يمن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أرض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أخری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100" w:leader="none"/>
        </w:tabs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سادسة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صري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تسميت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شم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100" w:leader="none"/>
        </w:tabs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سابعة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ک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جبار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تکبر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100" w:leader="none"/>
        </w:tabs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ثامنة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و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خرد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حدهم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100" w:leader="none"/>
        </w:tabs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تاسعة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ظ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رس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سب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ماو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100" w:leader="none"/>
        </w:tabs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عاشرة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ظ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رش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سب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رس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100" w:leader="none"/>
        </w:tabs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حادي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عشرة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رش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غ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رس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100" w:leader="none"/>
        </w:tabs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ثاني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عشرة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م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م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100" w:leader="none"/>
        </w:tabs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ثالث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عشرة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م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ابع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کرس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100" w:leader="none"/>
        </w:tabs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رابع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عشرة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رس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100" w:leader="none"/>
        </w:tabs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خامس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عشرة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رش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و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100" w:leader="none"/>
        </w:tabs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سادس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عشرة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و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رش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100" w:leader="none"/>
        </w:tabs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سابع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عشرة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م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أر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100" w:leader="none"/>
        </w:tabs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ثامن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عشرة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ث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م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مسمائ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100" w:leader="none"/>
        </w:tabs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تاسع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عشرة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ح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و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ماوات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سف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أعلا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سي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مسمائ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ن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تهی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!!</w:t>
      </w:r>
    </w:p>
    <w:p>
      <w:pPr>
        <w:pStyle w:val="Normal"/>
        <w:tabs>
          <w:tab w:val="clear" w:pos="720"/>
          <w:tab w:val="left" w:pos="5100" w:leader="none"/>
        </w:tabs>
        <w:bidi w:val="1"/>
        <w:spacing w:lineRule="auto" w:line="240"/>
        <w:ind w:left="0" w:right="0" w:firstLine="181"/>
        <w:jc w:val="center"/>
        <w:rPr>
          <w:rFonts w:ascii="ELS Help 1;Times New Roman" w:hAnsi="ELS Help 1;Times New Roman" w:cs="DecoType Naskh Variants;Courier New"/>
          <w:b/>
          <w:b/>
          <w:bCs/>
          <w:sz w:val="28"/>
          <w:szCs w:val="28"/>
          <w:lang w:bidi="fa-IR"/>
        </w:rPr>
      </w:pP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الأسئلة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cs="Taher;Courier New" w:ascii="ELS Help 1;Times New Roman" w:hAnsi="ELS Help 1;Times New Roman"/>
          <w:sz w:val="28"/>
          <w:szCs w:val="28"/>
          <w:lang w:bidi="fa-IR"/>
        </w:rPr>
        <w:t>1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مامک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ب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ه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سأ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ثان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ثالث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جسي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حفوظ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يهود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اخام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م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نب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| !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رآ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ک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الي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وح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ت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خ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ه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دي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؟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!! 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lang w:bidi="fa-IR"/>
        </w:rPr>
        <w:t>2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قبل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ساف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کر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مامک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ب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ه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أر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ک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بلغ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کيلومت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؟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cs="Taher;Courier New" w:ascii="ELS Help 1;Times New Roman" w:hAnsi="ELS Help 1;Times New Roman"/>
          <w:sz w:val="28"/>
          <w:szCs w:val="28"/>
          <w:lang w:bidi="fa-IR"/>
        </w:rPr>
        <w:t>3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رف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ط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سلم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دو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رآ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س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أ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فس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سخ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ر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ورا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طل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عتر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نشر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سلم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زجر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سما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ماع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تهوکي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حذ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سلم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هم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ک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ص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ش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ثقا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يه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جب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،واستطا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ع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أحب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بث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إسرائيلي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ثقا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سلمي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!!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ب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خا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ورا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عل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حيح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ز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ألفاظ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الی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حري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يه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کت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ث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و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فَبِ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نَقضِهِ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مِيثاقَهُ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لَعَنَّاهُ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وَجَعَل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قُلُوبَهُ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قَاسِيَة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يُحَرِّفون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الکَلِم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عَ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مَوَاضعِهِ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)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تأولونها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ي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نا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غير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لفاظه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حيح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8/216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(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و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رآ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ج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و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حفوظ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.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حرفون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زيلونه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ي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ح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ز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فظ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ت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زوجل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کن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حرفو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تأولو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غ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أوي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)!!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يم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ز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خا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أخذ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قيد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ورا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صح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جسي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کفر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د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ول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زيز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کي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قبل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دعاء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ص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رآ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أجمع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جي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سلم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يه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نصار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رف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ورات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إنجيلهم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أ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وث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هما؟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فَبِمَ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نَقضِهِ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مِيثَاقَهُ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لَعَنَّاهُ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وَجَعَلنَ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قُلُوبَهُ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قَاسِيَة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يُحَرِّفوُن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الکَلِم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عَ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مَوَاضِعِهِ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وَنَسُ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حَظًّ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ممَّ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ذُکِّرُ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بِهِ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وَلاتَزَالُ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تَطَّلِعُ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خَائِنَةٍ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مِنهُ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إِ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قَليل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مِنهُ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فَاعفُ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عَنهُ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وَاصفَ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إِنّ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يُحِبُّ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المُحسِنِينَ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)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و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ائد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-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13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(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و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قَدَر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اللّه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حَق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قَدْر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إِذ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قَال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مَاأَنْزَ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اللّ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عَلَى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بَشَر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مِ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شَيْ‏ء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قُ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أَنْزَ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الْكِتَاب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الّذ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جَاء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ب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مُوسَى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نُو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وَهُدى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لِلنّاس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تَجْعَلُون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قَرَاطِيس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تُبْدُونَ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وَتُخْف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كَثِ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وَعُلّمْتُ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مَالَ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تَعْلَم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أَنْت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وَلا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آبَاؤُ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قُ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اللّ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ثُم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ذَرْ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خَوْضِهِ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يَلْعَبُونَ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)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و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أنعام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91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(</w:t>
      </w:r>
      <w:r>
        <w:rPr>
          <w:rFonts w:eastAsia="MS Mincho;ＭＳ 明朝" w:cs="Simplified Arabic"/>
          <w:b/>
          <w:bCs/>
          <w:sz w:val="30"/>
          <w:szCs w:val="30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ذل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بِأَنّ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كَان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يَكْفُر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بِآيَات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اللّ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وَيَقْتُل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النّبِيّ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بِغَيْ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الْحَق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ذل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بِ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عَصَ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وَكَان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يَعْتَدُونَ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)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و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قر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61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لذ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کفر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آي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قتل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أنبياء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^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ستبع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حرف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ز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الی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کي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ث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يديهم؟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ص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طمع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حاو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حري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رآ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!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وإِ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مِنْ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لَفَرِي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يَلْو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أَلْسِنَتَهُ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بِالْكِتَاب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لِتَحْسَبُو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الْكِتَاب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و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هُو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الْكِتَاب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وَيَقُول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هُو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عِند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اللّ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و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هُو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عِند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اللّ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وَيَقُول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عَلَى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اللّ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الْكَذِب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و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يَعْلَمُونَ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)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و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آ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ا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78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أَفَتَطْمَع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أ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يُؤْمِن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ل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وَقَد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كَ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فَرِيق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مِنْ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يَسْمَع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كَلاَ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اللّ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ثُم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يُحَرّفُون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بَعْد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عَقَلُو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و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يَعْلَمُونَ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)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و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قر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75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lang w:bidi="fa-IR"/>
        </w:rPr>
        <w:t>4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ولک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ج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خا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يم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b/>
          <w:b/>
          <w:bCs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فتح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باري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Taher;Courier New" w:ascii="ELS Help 1;Times New Roman" w:hAnsi="ELS Help 1;Times New Roman"/>
          <w:b/>
          <w:bCs/>
          <w:sz w:val="28"/>
          <w:szCs w:val="28"/>
          <w:lang w:bidi="fa-IR"/>
        </w:rPr>
        <w:t>13/436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 (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قوله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وليس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أحد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يزيل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لفظ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کتب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عزوجل،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ولکنهم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يحرفونه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يتأولونه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تأويله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... 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يخ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لق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رح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ح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ول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فس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آ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ختار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خاري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ر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ث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صحاب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يه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نصار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دل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ورا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إنجيل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فرع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واز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ته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وراقهما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خال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خا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ن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تهی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لصري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و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ي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ح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آخر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خا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يَّ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فس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باس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حتم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ک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ق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با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فس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آي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شرا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تأخري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ختُل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سأ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قوا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حد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دل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لها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قتض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حک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جواز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إمتهان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فراط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نبغ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م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طلا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طلق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أکث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إ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کاب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آي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أخب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ثي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ق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شي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ثي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بدل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و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تبع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س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م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جدو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کتوب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د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وارا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انجي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)..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آي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ص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ج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يهوديين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ف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آ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جم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ؤيد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و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 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ت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تورا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تلو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نت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ادقي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ثانيه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بد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ک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ظم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أدل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ثير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نبغ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م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أ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ثالثه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يس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عظم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اله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نصر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شيخ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ق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د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يم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تا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حي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د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د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سيح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ابعه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ن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بد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تغي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عا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ألفاظ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ذک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ن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! 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خار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)!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ئ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يم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سأ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جرد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أج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تاوي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علم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ولين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حت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ثا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وج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ثير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و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 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بد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کلمات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ار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قو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 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د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مع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ن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ثم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بدلون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)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تع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ج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ک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م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فظ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عن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إثب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جواز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م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ک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ثب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ع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فظ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عنی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نها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سخ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ورا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شر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غر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جنو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شم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يختلف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ح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بد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تتوار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سخ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ها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جي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أ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از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و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بد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از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عد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بدل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نسخ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وجو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آ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ستق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أ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د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بديل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أخب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طافح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تعل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تورا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ل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ختنص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غز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قد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أه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سرائ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زق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ت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أسير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أعد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تب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ت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ز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أملا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هم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أ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تعل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إنج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إ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دخل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صران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لک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أکابر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أنج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أيديهم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تحريف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عا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نک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د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کثر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إن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زا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رف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ألفاظ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ولا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تاب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جوز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ک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ألفاظ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زوج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صلاً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ر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ب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ز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تا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ص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ل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نح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شي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ثي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جنس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ک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ص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ر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ورا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يهود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.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ک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آد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شج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آد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واح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ر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شر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ح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ل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فرع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ظ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رس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د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ضفادع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أن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جز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عوض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ن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وط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لا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وم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ضاجع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ه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با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ق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وطأ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ل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ه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حملت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!!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غ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أم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نک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ستبشع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!!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ذک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واض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خر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بد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عدم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أملا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زر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ذک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آن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ث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ا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شي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ص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ورا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أيدي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آ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ذ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ظاه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داً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!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ث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لغ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سلم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نکر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ورا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إنج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ت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أيد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يه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نصار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حرفان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حام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بالات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صوص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رآ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سن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شتم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حرف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واضع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قول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ذ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علمون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قول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لبس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باط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کتم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علمو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تهی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lang w:bidi="fa-IR"/>
        </w:rPr>
        <w:t>5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عتر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يه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نصار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ضيا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سخ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أصل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ورا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إنجيل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أ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غي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کتب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ص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بيائ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قرو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!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قبل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ک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يم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َلَکي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تورا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کث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يه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فسهم؟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b/>
          <w:b/>
          <w:bCs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يقول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دکتور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أحمد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شلبي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مقارن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أديا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يهودية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ص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b/>
          <w:bCs/>
          <w:sz w:val="28"/>
          <w:szCs w:val="28"/>
          <w:lang w:bidi="fa-IR"/>
        </w:rPr>
        <w:t>254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ر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وضو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لا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ديوران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کت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وجز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مک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قتبسه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احث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ي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تب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أسفار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ت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تبت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أ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تبت؟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ؤ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ت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إجا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لا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جلدات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ک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ج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فرغ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حد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لم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جمع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قد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ت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سف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ورا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ت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نا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قوط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دول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يهود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رأ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غال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ف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ثن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تا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زرا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بد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سف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ورا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مس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تخذ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ورت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اض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و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300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). 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ص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ضار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2/367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-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368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b/>
          <w:b/>
          <w:bCs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ويقول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متولي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يوسف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شبلي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أضواء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مسيحية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ص</w:t>
      </w:r>
      <w:r>
        <w:rPr>
          <w:rFonts w:cs="Taher;Courier New" w:ascii="ELS Help 1;Times New Roman" w:hAnsi="ELS Help 1;Times New Roman"/>
          <w:b/>
          <w:bCs/>
          <w:sz w:val="28"/>
          <w:szCs w:val="28"/>
          <w:lang w:bidi="fa-IR"/>
        </w:rPr>
        <w:t>40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تفق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قد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سخ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إنج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تی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لغ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يونان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ضاعت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ير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ت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ت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إنج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لس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بري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ر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هود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مؤمن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يهود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اريخ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دوي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ترجمت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ختل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سيحي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ثير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حد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اريخ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دو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ج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تی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ختلف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lang w:bidi="fa-IR"/>
        </w:rPr>
        <w:t>1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أ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طريق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و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ت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دوّ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نجي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ه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لديو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ک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ع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دي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تدو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إنجيل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ترجم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وحن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lang w:bidi="fa-IR"/>
        </w:rPr>
        <w:t>2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أ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رج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زو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بنان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و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ت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ت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شار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ورشلي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39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أ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ت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جا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طل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يه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آمن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مسيح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ت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ستجا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رسل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کان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غ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دوي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عبران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باليونان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ک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وسيبيد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اريخ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لس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رج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زو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بنا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حد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دو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39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حد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غ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دوين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ک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حد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ترجم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lang w:bidi="fa-IR"/>
        </w:rPr>
        <w:t>3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أ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دکت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وست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و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ت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ت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نجي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ر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ورشليم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کان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غ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دوي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يوناني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خال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دکت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وس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جما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ؤرخ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سيحي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إتفا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غ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دو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ت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ت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نجي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بري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رياني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تهی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کي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دع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خا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يم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تورا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أنج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دع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احث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يه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نصاری؟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240"/>
        <w:ind w:left="0" w:right="0" w:firstLine="181"/>
        <w:jc w:val="center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*     *</w:t>
      </w:r>
    </w:p>
    <w:p>
      <w:pPr>
        <w:pStyle w:val="Normal"/>
        <w:bidi w:val="1"/>
        <w:spacing w:lineRule="auto" w:line="240"/>
        <w:ind w:left="0" w:right="0" w:firstLine="181"/>
        <w:jc w:val="center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lang w:bidi="fa-IR"/>
        </w:rPr>
        <w:t>3</w:t>
      </w:r>
    </w:p>
    <w:p>
      <w:pPr>
        <w:pStyle w:val="Normal"/>
        <w:bidi w:val="1"/>
        <w:spacing w:lineRule="auto" w:line="240"/>
        <w:ind w:left="0" w:right="0" w:firstLine="181"/>
        <w:jc w:val="center"/>
        <w:rPr/>
      </w:pP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اتهموا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نبينا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|</w:t>
      </w:r>
      <w:r>
        <w:rPr>
          <w:rFonts w:cs="DecoType Naskh Variants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بأ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الحاخام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علمه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التوحيد</w:t>
      </w:r>
      <w:r>
        <w:rPr>
          <w:rFonts w:cs="DecoType Naskh Variants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ستند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ول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تجسيم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اخام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سد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د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أصابع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!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صدق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ضح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ففي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صحيح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بخاري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Taher;Courier New" w:ascii="ELS Help 1;Times New Roman" w:hAnsi="ELS Help 1;Times New Roman"/>
          <w:b/>
          <w:bCs/>
          <w:sz w:val="28"/>
          <w:szCs w:val="28"/>
          <w:lang w:bidi="fa-IR"/>
        </w:rPr>
        <w:t>6/33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ب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ب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أحب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س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ا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ج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حم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ماو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صب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أرض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صب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ل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!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ضح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ت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د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واج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صديق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بر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)!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وفي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مسند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أحمد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Taher;Courier New" w:ascii="ELS Help 1;Times New Roman" w:hAnsi="ELS Help 1;Times New Roman"/>
          <w:b/>
          <w:bCs/>
          <w:sz w:val="28"/>
          <w:szCs w:val="28"/>
          <w:lang w:bidi="fa-IR"/>
        </w:rPr>
        <w:t>1/457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ب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سع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ب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س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ا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س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زوج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يا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حم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مو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صب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ارض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صب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جب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صب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شج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صب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ثر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صب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سائ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ل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صب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هزه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!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ضح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س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ت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د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واج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صديق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بر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) 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روا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يض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خر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ث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8/174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202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ف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6/33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ا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حمد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ج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جع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ماو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صبع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)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ج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ورا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تبن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واي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ب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ه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أورد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آخ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تا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ما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وحيد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)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ب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اص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آخ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تاب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240"/>
        <w:ind w:left="0" w:right="0" w:firstLine="181"/>
        <w:jc w:val="center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*     *</w:t>
      </w:r>
    </w:p>
    <w:p>
      <w:pPr>
        <w:pStyle w:val="Normal"/>
        <w:bidi w:val="1"/>
        <w:spacing w:lineRule="auto" w:line="240"/>
        <w:ind w:left="0" w:right="0" w:firstLine="181"/>
        <w:jc w:val="center"/>
        <w:rPr>
          <w:rFonts w:ascii="ELS Help 1;Times New Roman" w:hAnsi="ELS Help 1;Times New Roman" w:cs="DecoType Naskh Variants;Courier New"/>
          <w:b/>
          <w:b/>
          <w:bCs/>
          <w:sz w:val="28"/>
          <w:szCs w:val="28"/>
          <w:lang w:bidi="fa-IR"/>
        </w:rPr>
      </w:pP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الأسئلة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lang w:bidi="fa-IR"/>
        </w:rPr>
        <w:t>1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صب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عبودکم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مس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تة؟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و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خا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مس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و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ن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ت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ناب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صب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زائدة؟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cs="Taher;Courier New" w:ascii="ELS Help 1;Times New Roman" w:hAnsi="ELS Help 1;Times New Roman"/>
          <w:sz w:val="28"/>
          <w:szCs w:val="28"/>
          <w:lang w:bidi="fa-IR"/>
        </w:rPr>
        <w:t>2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ا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الفت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لم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ف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ک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ق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اخ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جسيم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قري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و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 (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و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قَدَر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اللّه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حَق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قَدْر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وَالْأَرْض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جَمِي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قَبْضَت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يَوْ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الْقِيَامَة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وَالْسّمَاوَات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مَطْوِيّات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بِيَمِين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سُبْحَان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وَتَعَالَى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عَمّ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يُشْرِكُونَ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).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و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زمر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67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ال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ضح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ضح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ستغراب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سخر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اخ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تصديقاً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إ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إحتم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ط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إستدلال؟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وو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ر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سلم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17/130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 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ظاه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د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د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ب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و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ب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مو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أرض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خلوق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أصاب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ث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رأ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آ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أشا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ح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اض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تکلم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ي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ضحک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تعج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تلاو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آ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صديق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حب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قو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إنک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تعج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و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عتقاد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إ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ذه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يه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جسي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ف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و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صديق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او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هم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ج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ت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ار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13/336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 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ضحک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ب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حتم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ض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انک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او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صديق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ظ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حسبا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lang w:bidi="fa-IR"/>
        </w:rPr>
        <w:t>3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قبل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سب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ص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هزه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ل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!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ضه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ل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کرراً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!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أ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رقص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رح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قدرته؟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! 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72"/>
      </w:r>
    </w:p>
    <w:p>
      <w:pPr>
        <w:pStyle w:val="Normal"/>
        <w:bidi w:val="1"/>
        <w:spacing w:lineRule="auto" w:line="240"/>
        <w:ind w:left="0" w:right="0" w:firstLine="181"/>
        <w:jc w:val="center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*     *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b/>
          <w:b/>
          <w:bCs/>
          <w:sz w:val="28"/>
          <w:szCs w:val="28"/>
          <w:lang w:val="en-US" w:eastAsia="en-US"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610">
            <wp:simplePos x="0" y="0"/>
            <wp:positionH relativeFrom="column">
              <wp:posOffset>596900</wp:posOffset>
            </wp:positionH>
            <wp:positionV relativeFrom="paragraph">
              <wp:posOffset>247650</wp:posOffset>
            </wp:positionV>
            <wp:extent cx="3160395" cy="92964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center"/>
        <w:rPr>
          <w:rFonts w:ascii="ELS Help 1;Times New Roman" w:hAnsi="ELS Help 1;Times New Roman" w:cs="Taher;Courier New"/>
          <w:sz w:val="60"/>
          <w:szCs w:val="60"/>
          <w:lang w:bidi="fa-IR"/>
        </w:rPr>
      </w:pPr>
      <w:r>
        <w:rPr>
          <w:rFonts w:ascii="ELS Help 1;Times New Roman" w:hAnsi="ELS Help 1;Times New Roman" w:cs="DecoType Thuluth;Times New Roman"/>
          <w:sz w:val="60"/>
          <w:sz w:val="60"/>
          <w:szCs w:val="60"/>
          <w:rtl w:val="true"/>
          <w:lang w:bidi="fa-IR"/>
        </w:rPr>
        <w:t>مظلومية</w:t>
      </w:r>
      <w:r>
        <w:rPr>
          <w:rFonts w:ascii="ELS Help 1;Times New Roman" w:hAnsi="ELS Help 1;Times New Roman" w:eastAsia="ELS Help 1;Times New Roman" w:cs="ELS Help 1;Times New Roman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Thuluth;Times New Roman"/>
          <w:sz w:val="60"/>
          <w:sz w:val="60"/>
          <w:szCs w:val="60"/>
          <w:rtl w:val="true"/>
          <w:lang w:bidi="fa-IR"/>
        </w:rPr>
        <w:t>الزهراء</w:t>
      </w:r>
      <w:r>
        <w:rPr>
          <w:rFonts w:cs="Taher;Courier New" w:ascii="ELS Help 1;Times New Roman" w:hAnsi="ELS Help 1;Times New Roman"/>
          <w:sz w:val="60"/>
          <w:szCs w:val="60"/>
          <w:rtl w:val="true"/>
          <w:lang w:bidi="fa-IR"/>
        </w:rPr>
        <w:t>÷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-104" w:right="-360" w:firstLine="284"/>
        <w:jc w:val="center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-3" w:right="-360" w:firstLine="142"/>
        <w:jc w:val="center"/>
        <w:rPr/>
      </w:pPr>
      <w:r>
        <w:rPr>
          <w:rFonts w:ascii="ELS Help 1;Times New Roman" w:hAnsi="ELS Help 1;Times New Roman" w:cs="DecoType Naskh Extensions;Courier New"/>
          <w:sz w:val="36"/>
          <w:sz w:val="36"/>
          <w:szCs w:val="36"/>
          <w:rtl w:val="true"/>
          <w:lang w:bidi="fa-IR"/>
        </w:rPr>
        <w:t>اللجنة</w:t>
      </w:r>
      <w:r>
        <w:rPr>
          <w:rFonts w:ascii="ELS Help 1;Times New Roman" w:hAnsi="ELS Help 1;Times New Roman" w:eastAsia="ELS Help 1;Times New Roman" w:cs="ELS Help 1;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Extensions;Courier New"/>
          <w:sz w:val="36"/>
          <w:sz w:val="36"/>
          <w:szCs w:val="36"/>
          <w:rtl w:val="true"/>
          <w:lang w:bidi="fa-IR"/>
        </w:rPr>
        <w:t>الثقافية</w:t>
      </w:r>
      <w:r>
        <w:rPr>
          <w:rFonts w:ascii="ELS Help 1;Times New Roman" w:hAnsi="ELS Help 1;Times New Roman" w:eastAsia="ELS Help 1;Times New Roman" w:cs="ELS Help 1;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Extensions;Courier New"/>
          <w:sz w:val="36"/>
          <w:sz w:val="36"/>
          <w:szCs w:val="36"/>
          <w:rtl w:val="true"/>
          <w:lang w:bidi="fa-IR"/>
        </w:rPr>
        <w:t>لأهل</w:t>
      </w:r>
      <w:r>
        <w:rPr>
          <w:rFonts w:ascii="ELS Help 1;Times New Roman" w:hAnsi="ELS Help 1;Times New Roman" w:eastAsia="ELS Help 1;Times New Roman" w:cs="ELS Help 1;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Extensions;Courier New"/>
          <w:sz w:val="36"/>
          <w:sz w:val="36"/>
          <w:szCs w:val="36"/>
          <w:rtl w:val="true"/>
          <w:lang w:bidi="fa-IR"/>
        </w:rPr>
        <w:t>البيت</w:t>
      </w:r>
      <w:r>
        <w:rPr>
          <w:rFonts w:ascii="ELS Help 1;Times New Roman" w:hAnsi="ELS Help 1;Times New Roman" w:eastAsia="ELS Help 1;Times New Roman" w:cs="ELS Help 1;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36"/>
          <w:szCs w:val="36"/>
          <w:rtl w:val="true"/>
          <w:lang w:bidi="fa-IR"/>
        </w:rPr>
        <w:t>^</w:t>
      </w:r>
      <w:r>
        <w:rPr>
          <w:rFonts w:ascii="ELS Help 1;Times New Roman" w:hAnsi="ELS Help 1;Times New Roman" w:cs="DecoType Naskh Extensions;Courier New"/>
          <w:sz w:val="36"/>
          <w:sz w:val="36"/>
          <w:szCs w:val="36"/>
          <w:rtl w:val="true"/>
          <w:lang w:bidi="fa-IR"/>
        </w:rPr>
        <w:t>العدد</w:t>
      </w:r>
      <w:r>
        <w:rPr>
          <w:rFonts w:ascii="ELS Help 1;Times New Roman" w:hAnsi="ELS Help 1;Times New Roman" w:eastAsia="ELS Help 1;Times New Roman" w:cs="ELS Help 1;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Extensions;Courier New"/>
          <w:sz w:val="36"/>
          <w:sz w:val="36"/>
          <w:szCs w:val="36"/>
          <w:rtl w:val="true"/>
          <w:lang w:bidi="fa-IR"/>
        </w:rPr>
        <w:t>الثالث</w:t>
      </w:r>
    </w:p>
    <w:p>
      <w:pPr>
        <w:pStyle w:val="Normal"/>
        <w:bidi w:val="1"/>
        <w:spacing w:lineRule="auto" w:line="240"/>
        <w:ind w:left="0" w:right="0" w:firstLine="181"/>
        <w:jc w:val="center"/>
        <w:rPr>
          <w:rFonts w:ascii="ELS Help 1;Times New Roman" w:hAnsi="ELS Help 1;Times New Roman" w:cs="DecoType Naskh Swashes;Courier New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</w:t>
      </w:r>
      <w:r>
        <w:rPr>
          <w:rFonts w:ascii="ELS Help 1;Times New Roman" w:hAnsi="ELS Help 1;Times New Roman" w:cs="DecoType Naskh Swashes;Courier New"/>
          <w:sz w:val="28"/>
          <w:sz w:val="28"/>
          <w:szCs w:val="28"/>
          <w:rtl w:val="true"/>
          <w:lang w:bidi="fa-IR"/>
        </w:rPr>
        <w:t>تعري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Swashes;Courier New"/>
          <w:sz w:val="28"/>
          <w:sz w:val="28"/>
          <w:szCs w:val="28"/>
          <w:rtl w:val="true"/>
          <w:lang w:bidi="fa-IR"/>
        </w:rPr>
        <w:t>الشيخ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Swashes;Courier New"/>
          <w:sz w:val="28"/>
          <w:sz w:val="28"/>
          <w:szCs w:val="28"/>
          <w:rtl w:val="true"/>
          <w:lang w:bidi="fa-IR"/>
        </w:rPr>
        <w:t>جاس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Swashes;Courier New"/>
          <w:sz w:val="28"/>
          <w:sz w:val="28"/>
          <w:szCs w:val="28"/>
          <w:rtl w:val="true"/>
          <w:lang w:bidi="fa-IR"/>
        </w:rPr>
        <w:t>المحمودي</w:t>
      </w:r>
    </w:p>
    <w:p>
      <w:pPr>
        <w:pStyle w:val="Normal"/>
        <w:bidi w:val="1"/>
        <w:spacing w:lineRule="auto" w:line="240"/>
        <w:ind w:left="-104" w:right="0" w:firstLine="360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طبع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ب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لتف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م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كر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ظ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ال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فر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ك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ختصا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فتر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س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واض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ك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ظ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ي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اقل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جن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شيع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ط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b/>
          <w:b/>
          <w:bCs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القسم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الرابع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b/>
          <w:b/>
          <w:bCs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استبعادات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واسئل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بعض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أهل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28"/>
          <w:sz w:val="28"/>
          <w:szCs w:val="28"/>
          <w:rtl w:val="true"/>
          <w:lang w:bidi="fa-IR"/>
        </w:rPr>
        <w:t>السنة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ؤ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أوّ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ي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تف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جاع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غي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يرالمؤمن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×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هانات؟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ؤا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يرالمؤمن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ب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طالب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×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اش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صوص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شجاع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شاه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يرالمؤمني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×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ياد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ر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ي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تص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م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اش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اهد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هان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زهراء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÷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عمل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يئا؟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جواب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به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شجاع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و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وحد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معارض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ظالم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غاصب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كن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لف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ظ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أ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شجاع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نظ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صال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سلم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آخ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نس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شجا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قو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كي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اق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ر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عم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د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طابق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مصلح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دائم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بي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آخ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ي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از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شجا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ستعم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د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ل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ال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|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ل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×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ستعمل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شجاع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قد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ان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صلح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لف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ظارك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موذج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اريخ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ب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تحم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|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ميرالمؤمني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×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سو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|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صحا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ادس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هجر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د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اس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ك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كر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حينذا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ديب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ق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كف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سد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طري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جاع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شهام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ك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ك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ح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ك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|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ar-SY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ر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صلا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سلم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أ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ل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كف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لاح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ندئذ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ط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|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م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عتر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كلم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ذكره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طاب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أتيتُ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بي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َّ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|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ar-SY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لت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 »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لس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بي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قّا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لى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لتُ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لس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ق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َدوّ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اطل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لى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لت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لِم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ُعط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دَّنيّة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دين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ذا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سول‏اللَّ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ستُ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عصِ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اصرِي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لتُ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ي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نت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ُحدِّث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ّ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نأ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ي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نطو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أخبرتُ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ّإ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أت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لت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نّ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آت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ُطَّوِّ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».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73"/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نق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يوط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«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طّاب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لَّ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ككتُ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ذ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سلمتُ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لّ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ومئذٍ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74"/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ذ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كف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بي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رد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ظ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ك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شها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شجاع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ك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ر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لاح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صال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ك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ض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نسو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زهراء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÷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د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ظ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ساحت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اش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ر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لا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ر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شجاع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شها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لو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يبر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هم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|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راش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و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ؤت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كت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ت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كت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تاب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ك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ضل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د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ق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لي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ثا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تي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كت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وّ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ختلا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ص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س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َّ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|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و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وجو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صاد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ه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نق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 «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غل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جع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75"/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تنق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خر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 «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الو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سول‏اللَّ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هجر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76"/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نسب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س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بيح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غ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غفو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س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َّ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|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اضر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نا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ك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شها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شجاع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ضر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س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ط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ك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غ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ؤد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ك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م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لاح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لاحظ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م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ب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راع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ظرو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زمن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كان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سياس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زم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لا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ناس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أخذ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×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ي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داف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زوجت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ع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ي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فا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س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َّ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|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سم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شري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ر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جت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نتخ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لي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‏السقيف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ع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ض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يلت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فا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|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ضر</w:t>
      </w:r>
      <w:r>
        <w:rPr>
          <w:rStyle w:val="FootnoteCharacters"/>
          <w:rStyle w:val="FootnoteAnchor"/>
          <w:rFonts w:ascii="ELS Help 1;Times New Roman" w:hAnsi="ELS Help 1;Times New Roman" w:cs="B Badr;Courier New"/>
          <w:sz w:val="28"/>
          <w:sz w:val="28"/>
          <w:szCs w:val="28"/>
          <w:rtl w:val="true"/>
          <w:lang w:bidi="fa-IR"/>
        </w:rPr>
        <w:footnoteReference w:id="77"/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وهاش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دف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ط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ال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ائش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طل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دفن</w:t>
      </w:r>
      <w:r>
        <w:rPr>
          <w:rStyle w:val="FootnoteCharacters"/>
          <w:rStyle w:val="FootnoteAnchor"/>
          <w:rFonts w:ascii="ELS Help 1;Times New Roman" w:hAnsi="ELS Help 1;Times New Roman" w:cs="B Badr;Courier New"/>
          <w:sz w:val="28"/>
          <w:sz w:val="28"/>
          <w:szCs w:val="28"/>
          <w:rtl w:val="true"/>
          <w:lang w:bidi="fa-IR"/>
        </w:rPr>
        <w:footnoteReference w:id="78"/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ar-SY"/>
        </w:rPr>
        <w:t>|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لّ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ي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ربع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ص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مع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و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اف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قب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ar-SY"/>
        </w:rPr>
        <w:t>|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وف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ي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ثن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صي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انت</w:t>
      </w:r>
      <w:r>
        <w:rPr>
          <w:rStyle w:val="FootnoteCharacters"/>
          <w:rStyle w:val="FootnoteAnchor"/>
          <w:rFonts w:ascii="ELS Help 1;Times New Roman" w:hAnsi="ELS Help 1;Times New Roman" w:cs="B Badr;Courier New"/>
          <w:sz w:val="28"/>
          <w:sz w:val="28"/>
          <w:szCs w:val="28"/>
          <w:rtl w:val="true"/>
          <w:lang w:bidi="fa-IR"/>
        </w:rPr>
        <w:footnoteReference w:id="79"/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طر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حينئذ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رور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ك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ذك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هرس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تطل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جو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ياس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زما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  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1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-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ar-SY"/>
        </w:rPr>
        <w:t>|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ar-SY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ّ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ئد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ا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سلام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مود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ك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سائ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ح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رتحا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ا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ل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ملك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فا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ئيسه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ظرو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ساس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حظو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ل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ا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طواري‏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هيأ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مقاب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أ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حر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غتشاش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د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داخل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خارج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ر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شن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ختلا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ضر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حكو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بل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من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  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2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-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جت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نسا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افق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غ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روف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عد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كان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نتظر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رص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ضر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س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جت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سلام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رآ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ذ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هم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ِمَّنْ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َوْلَكُ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ِن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َعْرابِ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ُنافِقُون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ِنْ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َهْلِ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َدِينَةِ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َرَدُ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َلَ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ِّفاقِ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تَعْلَمُهُ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َحْنُ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َعْلَمُهُم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).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80"/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ه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دي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حومت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يض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ان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طر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كو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سلامي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  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4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-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شرك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ر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ان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عد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شد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اس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ّذ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ارب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س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رار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ان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حي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نتظر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رص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ح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س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حكو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سلامي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  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5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-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و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وم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ان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تب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فو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د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آخ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ar-SY"/>
        </w:rPr>
        <w:t>|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ar-SY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ص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ب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ش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أنّ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د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هج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ل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س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رس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ar-SY"/>
        </w:rPr>
        <w:t>|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ar-SY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ماع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قيا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سا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ز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واجهت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ك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ؤك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رك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يش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سام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  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6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-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ك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حا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تهاون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عض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ري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ه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سلا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اس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سان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نفذ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يم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لوب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حظ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حتم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رجع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س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سب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سيط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رآ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ذ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سلم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قول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مُحَمَّد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إلّ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رَسُول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قَدْ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خَلَتْ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مِنْ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قَبْلِهِ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الرُّسُلُ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اَفأِنْ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مات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اَوْ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قُتِل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اِنْقَلَبْتُ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عَلَ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اَعْقابِكُم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81"/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دع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و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ث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سيل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كذ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يض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ان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شك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خر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كس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سلم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حوهم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حينئذ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ظرو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ذكو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ساس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خط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×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ج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دفا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قو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ظلوم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زوج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ج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غص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لا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سل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الطب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ق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وهاش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طلح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زب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صر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آخ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ص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ي‏بك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صحاب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شتعل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ر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داخلي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ق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ذك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وج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و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حز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اعد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قبائ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ختل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ّذ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ان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عد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د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كان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ع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امس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هج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ر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حز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تحد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ج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ح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س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وج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و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يض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تحاد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نافق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داخ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ه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دي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مح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ص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س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منع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ص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بليغ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نش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عم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اس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يض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ب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ذ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ريب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ه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س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ر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حم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ي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كثر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قرب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يّ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ar-SY"/>
        </w:rPr>
        <w:t>|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ar-SY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رجع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س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جاهل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ي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ز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ف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س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جت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سلامي؟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عتب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ر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ي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ز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لاف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صلح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س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جت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سلام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اح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ض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س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ش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حديث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غ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طلو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ر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وض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داخل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ت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ان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ر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طل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قي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لي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خال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ع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د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يع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اعترا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فظ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ج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ف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و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ب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أي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كو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ب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ساعدو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ت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صيبة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كب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حرا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ص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لا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كا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صيل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ّ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×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سا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ص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د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يع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بي‏بك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عاو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حكوم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ئل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«..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مسك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د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تّ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أي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اجع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ّا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جع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‏الاس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دع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حق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د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حمّدٍ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ar-SY"/>
        </w:rPr>
        <w:t>|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ar-SY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خشي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صرالاس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أه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ر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ثل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د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صي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ّ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عظ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و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يتكم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»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82"/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جو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ثان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حي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وج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طل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غ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س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ح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واجه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اشك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تشكي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طل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طل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ق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طري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حي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كت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حا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ستبعاد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ب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ح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م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أد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خا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ر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حي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خار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 «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ابك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عد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تي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زهراء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÷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غضب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زهراء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÷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هر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آخ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تك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خب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لي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تشييع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تدفي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دفن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ي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83"/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سل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تب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لي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ع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ح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مك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حب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يدي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كت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لاب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بل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كت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أخذ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س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حي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خا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س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رفع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يدي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ذه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طال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كتب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جو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ثالث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س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×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أنّ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وافق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عقي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لف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ساعد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ش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سطح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دق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ظ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اريخ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فا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س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عظ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عرف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ج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روي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د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ل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صلا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جتما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سلم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ساعد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أ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نا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صور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هما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عترض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وار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×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ت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غص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لا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ظاهر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نش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وردي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ادث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قي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عتر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ٌ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×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ي‏بكر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«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مّ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وي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وبك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قيف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ُدِّدتِ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يع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ثلاث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امّ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َر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ا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فسدت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ُمورنا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َستَشِر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َرْع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قّ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 »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84"/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كو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×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نس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لف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ط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عرو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شقشقية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عتر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تداء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لي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و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«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لَّ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َقَمّص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حا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ّ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ي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حلّ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حلُ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طبِ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َّح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نحد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ّ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يَرق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ِلىّ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طَّير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85"/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ث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ي‏بك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مر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 «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جب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َسْتَقِيل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يا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ذ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َقَدَ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ِآخر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فا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َشَدَّ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َشَطَّر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ضَرْعَي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َصَيَّر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َوْزَةٍ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َشْن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َغلُظُ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َلْمُ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َخشُ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َسُّ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َكثْ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ِثارُ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ْاِعتذارُ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ه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»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86"/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ث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ثما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 «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ثال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افج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ِضْنَ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ثي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ُعتَلِفَ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ب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خضم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ل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َّ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»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87"/>
      </w:r>
      <w:r>
        <w:rPr>
          <w:rFonts w:cs="B Bad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ؤ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ثان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حا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س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َّ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ar-SY"/>
        </w:rPr>
        <w:t>|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ar-SY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سكوت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واجه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ظ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اها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ريحا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سو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ar-SY"/>
        </w:rPr>
        <w:t>|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ar-SY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ar-SY"/>
        </w:rPr>
        <w:t>و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با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وض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ي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تص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كو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حا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ع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هاجر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انص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واجه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ظ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زهراء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÷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ي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تص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ح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ان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ضرب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يو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ج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س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وق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فر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سكوت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جو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ي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حا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ان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ؤمن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ستقيم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تثبت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جاهد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ب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يض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ضعف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يم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غ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تثبت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ش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بع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ضع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تها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ذكو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اريخ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صح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سو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ar-SY"/>
        </w:rPr>
        <w:t>|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زم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عد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ولى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ث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حا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مع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و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لع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اف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جار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ار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ج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ي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شر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دي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تر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لا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جمع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طيب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س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َّ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ar-SY"/>
        </w:rPr>
        <w:t>|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ar-SY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ذهب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اف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ذ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بق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س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ث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ش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غير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في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اب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بداللَّ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قْبَلَتْ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ير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جمع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نح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ى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ث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ا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ث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ش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جل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أنز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َّ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و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اِذَ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رَأَوْ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تِجارَة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أوْ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لَهْوَ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اِنْفَضَّ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اليه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88"/>
      </w:r>
      <w:r>
        <w:rPr>
          <w:rFonts w:cs="B Bad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ثاني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ر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ح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ين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د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صر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صم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ت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ar-SY"/>
        </w:rPr>
        <w:t>|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ar-SY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ر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ث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حا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ar-SY"/>
        </w:rPr>
        <w:t>|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ar-SY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كل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ادا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عتن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كان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فر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ر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زل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آي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 (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إِذ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تُصْعِد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وَلا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تَلْو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عَلَى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أَحَد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وَالرّسُو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يَدْعُو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أُخْرَا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فَأَثَاب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غَمّ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بِغَم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لِكَيْلا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تَحْزَن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عَلى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فَات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وَلا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أَصَاب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وَاللّ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خَبِير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بِ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 Variants;Courier New"/>
          <w:sz w:val="28"/>
          <w:sz w:val="28"/>
          <w:szCs w:val="28"/>
          <w:rtl w:val="true"/>
        </w:rPr>
        <w:t>تَعْمَلُونَ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).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89"/>
      </w:r>
      <w:r>
        <w:rPr>
          <w:rFonts w:cs="B Bad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يض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ق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ث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ش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ج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ط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ar-SY"/>
        </w:rPr>
        <w:t>|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دّث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واسحا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 «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مع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ر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از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ضي‏اللَّ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ه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ع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يُّ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َلَ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َّجّا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ُحُ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بداللَّ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ب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أقبل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هزم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ذا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ذ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دعو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َّسُولُ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ُخرا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ب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ي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غ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ثنى‏عش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جلاً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90"/>
      </w:r>
      <w:r>
        <w:rPr>
          <w:rFonts w:cs="B Bad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ثالث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ب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حا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)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ان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جتمع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ar-SY"/>
        </w:rPr>
        <w:t>|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فات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(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ين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مر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ar-SY"/>
        </w:rPr>
        <w:t>|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ar-SY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ق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دوا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نازع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ختلف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تكلم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راع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رم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كي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فا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حترم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نت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با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ضي‏اللَّ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 «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ّ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ُضِ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سول‏اللَّ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ar-SY"/>
        </w:rPr>
        <w:t>|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ف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ي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ج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طاب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ar-SY"/>
        </w:rPr>
        <w:t>|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لُم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كت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ك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تاب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تضلُّ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د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ar-SY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غل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ج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ندك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رآ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سب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ت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ختل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ي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ختصموا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رِّب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كت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ك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ar-SY"/>
        </w:rPr>
        <w:t>|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تاب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ضلّ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ده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ن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لمّ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كثر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َّغْ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إختلا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ar-SY"/>
        </w:rPr>
        <w:t>|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ar-SY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س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َّ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ar-SY"/>
        </w:rPr>
        <w:t>|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«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ومو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»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بيداللَّ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ك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با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زيّ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ل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زيّ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سول‏اللَّ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ar-SY"/>
        </w:rPr>
        <w:t>|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كت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كت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ختلاف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غطهم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91"/>
      </w:r>
      <w:r>
        <w:rPr>
          <w:rFonts w:cs="B Bad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ابع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حا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ت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فتر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زوج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ar-SY"/>
        </w:rPr>
        <w:t>|.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ar-SY"/>
        </w:rPr>
        <w:footnoteReference w:id="92"/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(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اِنّ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الَّذين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جاؤ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بِالأِفْكِ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عُصْبَة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مِنْكُم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93"/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امس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صنا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ستحق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زكا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ري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آ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كري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رآ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ي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ar-SY"/>
        </w:rPr>
        <w:t>|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ar-SY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ثمان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قس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Style w:val="FootnoteCharacters"/>
          <w:rStyle w:val="FootnoteAnchor"/>
          <w:rFonts w:ascii="ELS Help 1;Times New Roman" w:hAnsi="ELS Help 1;Times New Roman" w:cs="B Badr;Courier New"/>
          <w:sz w:val="28"/>
          <w:sz w:val="28"/>
          <w:szCs w:val="28"/>
          <w:rtl w:val="true"/>
          <w:lang w:bidi="fa-IR"/>
        </w:rPr>
        <w:footnoteReference w:id="94"/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ملت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ؤل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لوب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ك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لي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ثا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ؤل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لوب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سكو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حا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زم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ول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جما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حا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ز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آ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ابع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دع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رف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ستحق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زكا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بع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قس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مل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ذلك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95"/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س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واض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ي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حا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ج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ن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افق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جهول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آ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ريح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و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مِمَّنْ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حَوْلَكُ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مِن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الاَعْرابِ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مُنافِقُون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ومِنْ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اَهْلِ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المَدِينَةِ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مَرَدُ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عَلَ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النِّفاقِ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لاتَعْلَمُهُ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نَحْنُ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28"/>
          <w:sz w:val="28"/>
          <w:szCs w:val="28"/>
          <w:rtl w:val="true"/>
          <w:lang w:bidi="fa-IR"/>
        </w:rPr>
        <w:t>نَعْلَمُهُم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96"/>
      </w:r>
      <w:r>
        <w:rPr>
          <w:rFonts w:cs="B Bad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كفي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لاحظ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ق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خا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»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وض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«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ملته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ري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ar-SY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 «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ئ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زُمرة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ت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رفتُ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ر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ج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ين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َلُمّ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لتُ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ين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لَّهِ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لتُ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أنهم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رتدّ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د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دبار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هقرى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ثم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زم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ت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رفتُ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ر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ج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‏بي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ينهم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ا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َلُمّ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لت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ين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لَّهِ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لت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أنهم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رتدوّ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د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دبار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هقر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را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خلُصُ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ّ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ث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َمَ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َعَم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97"/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ادس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ابك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صد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ر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قت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ميرالمؤمن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ّ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عب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رآ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ف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softHyphen/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ar-SY"/>
        </w:rPr>
        <w:t>|.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ar-SY"/>
        </w:rPr>
        <w:footnoteReference w:id="98"/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وسع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معا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ر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ج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ج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ديث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 «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و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د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ي‏بك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يفع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ال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أل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شري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راهي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سي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كو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ن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أث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ا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مَر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ال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ل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ت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ثم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د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نه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ك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99"/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»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ك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أم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تنفيذ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ال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ليد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أم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(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م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ب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طالب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×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آ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لي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و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حا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ar-SY"/>
        </w:rPr>
        <w:t>|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ابع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صد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ر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قت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صح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ar-SY"/>
        </w:rPr>
        <w:t>|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ar-SY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اق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ar-SY"/>
        </w:rPr>
        <w:t>|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ar-SY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ثم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بدالرح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سع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زب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طلح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جن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100"/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صهيب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 «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ل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نّا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ثلاث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ي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أَدْخِ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ؤل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ّهط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ت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مُ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ؤوسِهِمْ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َإ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جت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مس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أب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شدَخْ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أسَ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سَّي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تف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ربع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أب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ثن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ضر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ؤوسهما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ض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ثلاث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جل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ثلاث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جل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حكّم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بداللَّ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َرْضُ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ِحُك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بداللَّ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كون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بدالرح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و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قتُل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اق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ِ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َغَبُ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ّ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جت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اس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101"/>
      </w:r>
      <w:r>
        <w:rPr>
          <w:rFonts w:cs="B Badr;Courier New" w:ascii="ELS Help 1;Times New Roman" w:hAnsi="ELS Help 1;Times New Roman"/>
          <w:sz w:val="28"/>
          <w:szCs w:val="28"/>
          <w:vertAlign w:val="superscript"/>
          <w:rtl w:val="true"/>
          <w:lang w:bidi="fa-IR"/>
        </w:rPr>
        <w:t>»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ذ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شواه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كرنا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تض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ي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حا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ان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امل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يم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س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ضعي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يم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د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ح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هان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ar-SY"/>
        </w:rPr>
        <w:t>|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ar-SY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أتمر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أوامر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ع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ر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ها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طم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÷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سكت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ك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ي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نط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حد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 »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ي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ُتص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ها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ar-SY"/>
        </w:rPr>
        <w:t>|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ar-SY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حا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b/>
          <w:b/>
          <w:bCs/>
          <w:sz w:val="28"/>
          <w:szCs w:val="28"/>
          <w:lang w:val="en-US" w:eastAsia="en-US"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618">
            <wp:simplePos x="0" y="0"/>
            <wp:positionH relativeFrom="column">
              <wp:posOffset>577850</wp:posOffset>
            </wp:positionH>
            <wp:positionV relativeFrom="paragraph">
              <wp:posOffset>145415</wp:posOffset>
            </wp:positionV>
            <wp:extent cx="3160395" cy="92964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center"/>
        <w:rPr>
          <w:rFonts w:ascii="ELS Help 1;Times New Roman" w:hAnsi="ELS Help 1;Times New Roman" w:cs="DecoType Naskh Extensions;Courier New"/>
          <w:b/>
          <w:b/>
          <w:bCs/>
          <w:sz w:val="44"/>
          <w:szCs w:val="44"/>
          <w:lang w:bidi="fa-IR"/>
        </w:rPr>
      </w:pPr>
      <w:r>
        <w:rPr>
          <w:rFonts w:ascii="ELS Help 1;Times New Roman" w:hAnsi="ELS Help 1;Times New Roman" w:cs="DecoType Naskh Extensions;Courier New"/>
          <w:b/>
          <w:b/>
          <w:bCs/>
          <w:sz w:val="44"/>
          <w:sz w:val="44"/>
          <w:szCs w:val="44"/>
          <w:rtl w:val="true"/>
          <w:lang w:bidi="fa-IR"/>
        </w:rPr>
        <w:t>تحقيق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Extensions;Courier New"/>
          <w:b/>
          <w:b/>
          <w:bCs/>
          <w:sz w:val="44"/>
          <w:sz w:val="44"/>
          <w:szCs w:val="44"/>
          <w:rtl w:val="true"/>
          <w:lang w:bidi="fa-IR"/>
        </w:rPr>
        <w:t>حول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 </w:t>
      </w:r>
      <w:r>
        <w:rPr>
          <w:rFonts w:ascii="ELS Help 1;Times New Roman" w:hAnsi="ELS Help 1;Times New Roman" w:cs="DecoType Naskh Extensions;Courier New"/>
          <w:b/>
          <w:b/>
          <w:bCs/>
          <w:sz w:val="44"/>
          <w:sz w:val="44"/>
          <w:szCs w:val="44"/>
          <w:rtl w:val="true"/>
          <w:lang w:bidi="fa-IR"/>
        </w:rPr>
        <w:t>البخاري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Extensions;Courier New"/>
          <w:b/>
          <w:b/>
          <w:bCs/>
          <w:sz w:val="44"/>
          <w:sz w:val="44"/>
          <w:szCs w:val="44"/>
          <w:rtl w:val="true"/>
          <w:lang w:bidi="fa-IR"/>
        </w:rPr>
        <w:t>وصحيحه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ELS Help 1;Times New Roman" w:hAnsi="ELS Help 1;Times New Roman" w:cs="B Badr;Courier New"/>
          <w:b/>
          <w:b/>
          <w:bCs/>
          <w:sz w:val="44"/>
          <w:sz w:val="44"/>
          <w:szCs w:val="44"/>
          <w:rtl w:val="true"/>
          <w:lang w:bidi="fa-IR"/>
        </w:rPr>
        <w:footnoteReference w:id="102"/>
      </w:r>
    </w:p>
    <w:p>
      <w:pPr>
        <w:pStyle w:val="Normal"/>
        <w:tabs>
          <w:tab w:val="clear" w:pos="720"/>
          <w:tab w:val="left" w:pos="1650" w:leader="none"/>
        </w:tabs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س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سماع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راهي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غي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حن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زدز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جع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ول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اح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ت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سم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جا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حي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د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زدز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جوس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د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جو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ثلا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ش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ثن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ش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ي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ل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و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رب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تسع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ائ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تو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ي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ط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خمس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ائت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خرتن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ر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ر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خاری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بخا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سو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خار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عظ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د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ر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هر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خا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اصب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د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غ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علي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ولاد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^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ک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ذک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ديث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اق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ّ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×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فضائ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ر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حا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ارد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ض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ولاد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^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صح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د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ثقلين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عم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وا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عاد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ي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أخذ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عتم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م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تا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جا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حي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شتم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اط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خي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کثر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ل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فيات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ح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د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کث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حدث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مصار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کت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خراس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جب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د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را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حجاز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ش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صر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د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غد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جت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هل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عترف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فض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شهد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تفرد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و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دراي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د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غد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صح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د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جتمع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مد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ئ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د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لب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تو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سانيد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عل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ت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سن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سن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آخ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رفعو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ش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ف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ج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ش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حاديث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مرو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ضر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جل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لق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خا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،فل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طم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جل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أه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تد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ج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شر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سأ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آخ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ا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عرفه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ز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لق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حد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ت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رغ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شر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بخا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و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عرف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.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قه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ض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جل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لتف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ض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قول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ج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هم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ض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ض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خا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عجز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تقصير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،ث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تد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ج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آخ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ش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سأ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د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حاديث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خار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عرف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ز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لق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حد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حد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ت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رغ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شر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بخا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عرفه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ث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تد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ثال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راب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ش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ت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رغ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ل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بخا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زيد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و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عرف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.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ل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خا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رغ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ف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ا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ديث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ذا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حديث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ثا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ل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ت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ت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شر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فع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أخرين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ت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سناده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ک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سن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ت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أق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ا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حفظ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ذعن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فض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جم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کر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ل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خاري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عوز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يا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حاد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صولها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ر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ت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سناد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ک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سن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ت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ط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اع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م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ي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ت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لغ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اع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و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ي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سبوع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کث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تمک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جي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ئ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د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قو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عرف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ث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ع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صح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ائ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د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ر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تو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سانيد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سانيد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تو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ذ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وس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اع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ي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مک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طر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جل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ه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طال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اعاته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يجر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ر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أخذ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خا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آخ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قرأ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ط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ئ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د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سانيد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نظ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ستغر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ق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کي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ر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محص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صو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خطي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صح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ر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سان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ت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ت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سانيد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ر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حتا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د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ن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د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عر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رب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د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عان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ناع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عرف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صاع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کر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ل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قع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ح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عجز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و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د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شر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ي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اض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ل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تنک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ذکر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صد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و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ار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طا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عقولات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ک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ل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دوّ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في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أ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مک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أ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تولا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صحا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يش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ذکر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رف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أنهم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ت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أ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راء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سخف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ش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د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ائ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د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و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خا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جو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عرف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صحح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رد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صولها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ص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ل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ير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ب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خا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تضل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ا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ط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ب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ث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حد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ش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غبار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خش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ثار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ل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ج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عتم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رک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ي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ص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ب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ستدل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و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خا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د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طلاع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ص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ت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اسانيد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داع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ذک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لفي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ثب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أيت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لکا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اع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کر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_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خا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_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و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کبش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طاح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نق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وس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غري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خا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ضع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تاب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حي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ديث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غتسل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صلي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کعتي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244" w:leader="none"/>
          <w:tab w:val="left" w:pos="10624" w:leader="none"/>
        </w:tabs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قول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ست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دري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ذا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صنع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حاديثه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زعم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حتها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تي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رويها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سقة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ارقين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لاحدة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عداء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هل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يت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^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ن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ارکوا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دمائهم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دما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دونها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تابه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حيح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هل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ستغفر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ؤلاء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لاته،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م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لعنهم؟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ذا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ستغفر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م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أين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ثقة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صحة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ديث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د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ضبوا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يديهم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دماء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هل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يت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^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ولعوا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صب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داوة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م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ثورة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هم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غتصاب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قوقهم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رد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آرائهم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تشفي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هم،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آذنوا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حرب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رسوله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ستوجبوا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عنة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وم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دين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ثال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ان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طان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ارجي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دح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لجم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قتله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مير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ؤمنين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ّ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×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قول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</w:t>
      </w:r>
    </w:p>
    <w:tbl>
      <w:tblPr>
        <w:bidiVisual w:val="true"/>
        <w:tblW w:w="6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83"/>
        <w:gridCol w:w="3423"/>
      </w:tblGrid>
      <w:tr>
        <w:trPr>
          <w:trHeight w:val="425" w:hRule="exact"/>
        </w:trPr>
        <w:tc>
          <w:tcPr>
            <w:tcW w:w="3092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ي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ضربة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ن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تقي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أراد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بها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30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423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ليبلغ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ن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ذي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عرش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رضوانا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</w:tr>
      <w:tr>
        <w:trPr>
          <w:trHeight w:val="425" w:hRule="exact"/>
        </w:trPr>
        <w:tc>
          <w:tcPr>
            <w:tcW w:w="3092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ني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ل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ذکره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حين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فاحسبه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30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423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أو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ف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ی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برية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عند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له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يزانا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سم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ند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ارج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ح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او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في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م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حم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ن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سنده</w:t>
      </w:r>
      <w:r>
        <w:rPr>
          <w:rStyle w:val="FootnoteCharacters"/>
          <w:rStyle w:val="FootnoteAnchor"/>
          <w:rFonts w:ascii="ELS Help 1;Times New Roman" w:hAnsi="ELS Help 1;Times New Roman" w:cs="B Badr;Courier New"/>
          <w:sz w:val="28"/>
          <w:sz w:val="28"/>
          <w:szCs w:val="28"/>
          <w:rtl w:val="true"/>
          <w:lang w:bidi="fa-IR"/>
        </w:rPr>
        <w:footnoteReference w:id="103"/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بي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ي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وزغ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زغ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رو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ک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ع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س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ناس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حريز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ثم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ارق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عل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فا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تعب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س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م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ؤمني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×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بع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ر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غير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ع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أ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سوق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کث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ث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ؤل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مّ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ح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س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قض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جتثا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ج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و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صول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عو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نا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جاهل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تغي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حک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س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تبد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ريع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رسلي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|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د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حا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کت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ديث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حي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لعن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لا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رائم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رتکب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س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سلمين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وغل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الي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ي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شه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يو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نص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ر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خو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دمائ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ستباحت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حار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تيان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ک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طوائ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فا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کيد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اس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ه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کي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رو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حاد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د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د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تفس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ت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تعي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حک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واع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شريع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کي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صح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حاديث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م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ارج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س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اع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دمه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نق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يانه؟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سئ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نصا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يم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ستمع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تبع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حس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د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ؤل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ج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س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ضراب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وا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خا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عر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د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ت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ز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ثق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ح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کي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سم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صحي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ما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عتبرو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د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ائ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ت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طليعة؟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ث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سأ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خا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غس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لا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رد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س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بيه؟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أ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آيته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حديثهما؟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تدع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خا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ر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ص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رسو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دل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ج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دع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عتراف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کي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ؤخذ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حديث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بتد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عباد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فس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ي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تاب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شريع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س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عباد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وقيف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ک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ر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بتدع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في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عي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نف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تاب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حيح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س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ش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خرج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تمائ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د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عل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ج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قو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خري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تمائ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د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تصحيح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عر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ي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لاحظ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سانيدها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تو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ر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ت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س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شرط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صحي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ديث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تفتيش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س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طلب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حتا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ز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طو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ر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ک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د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قتض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تمائ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تبلغ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ي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ستمائ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ست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ست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ثمان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شه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عتب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ثلثمائ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ست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و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کي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مک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ک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م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ت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ش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ک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ت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ش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ج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خر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ثم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ن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ن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طع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غس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وضو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صلا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صلا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کعت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ضو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ک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د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لايبق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ينئذ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ثم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ن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ط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ظ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تعل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حيا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نس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م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خر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حتا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ز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زم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نظ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ي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اق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صي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حک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دع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ث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حک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خا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ح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صنف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ثا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ث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صد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و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عم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عجاز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آخ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بخا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ضاف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عجاز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ائ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د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قلو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تس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نب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ص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ب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ي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ص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ب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ر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ئ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د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ساع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ک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تقد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خار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عم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ثم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ن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ت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ش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ستمائ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س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ست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ثمان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شهر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ش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ث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راف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تهاو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اج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ر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سط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رو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ث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ص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ا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ر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تنقي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طل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قا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فک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تفتح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ام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بو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محيص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رف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طر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حاکم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تصف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خا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و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آخر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ج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ديث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حد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رو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ميرالمؤمن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ّ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×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م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عف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اد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ه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جد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تلاط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احاد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ري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غي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ع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جرم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مر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اص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اسق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عاو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اغي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زي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م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ستلح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مر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ط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ارج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ضراب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سو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فج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بغ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رو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ت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خ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تصف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تاب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_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خار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_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ا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ولاد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ق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يت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^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کون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عدل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ح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ؤل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ز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حط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تب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يس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أ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س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س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اش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ترب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جره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د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خا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کر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تر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حاديث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غف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مرهم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اق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خا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بغض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ي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غال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عص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ضد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تهالک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غض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نز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ط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م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قل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أن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نأ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جان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ت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طاه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کر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خير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را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ر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حاديث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أ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حيح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زع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ر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حاد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ار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ض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ّ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×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حت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و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سانيده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تضاف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طرق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تواتره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بخا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ضط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ج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د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ک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حاد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ضائ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ناق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يت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^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اوغ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دا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ختص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وجز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شوّ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وّ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حوّ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صّ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ت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فض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متتب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ه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ضطر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أخذ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تاه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غراب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جي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رک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ح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ؤمن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اس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خذ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خا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عد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د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بع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خار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دينة؟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دي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اص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حاد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و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رکز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د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ي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فرغ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ستق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خب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س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ض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هاجر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انص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تابع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ولادهم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ج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و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صل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ثاب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فرع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م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ث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ج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حم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اق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عف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اد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وس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اظ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حم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جو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ل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وس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ض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ق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ئ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عصومي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^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ولاد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صحاب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شيعتهم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خار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قص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ل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شر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ر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ه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د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عجم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ي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م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د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رک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عتم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ؤ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ّ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اعجم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ستک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سر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رب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ک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ر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ه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لغ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ط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ط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غتر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م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نبو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يم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زائ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راج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رآ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مر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لاغ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بي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ي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و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عد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سا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هبط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ح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خز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طلق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بنائ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ؤل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لوب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ضراب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ذو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فا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حزاب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أ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خا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انئ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يت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^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تخذو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ا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دو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علو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ج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او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نق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سم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تا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حيح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خب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اصب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رواي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عادين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حاد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آثمين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د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رسو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تعصب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بيت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^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خا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حي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فس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ک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وج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ص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صحي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د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حرم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غير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ث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م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اد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اق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س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ن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س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صحي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ديث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ض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خا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سن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حم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ن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حاد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وطأ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د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ن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دا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رم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غيرهم؟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! ...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ص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صحي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د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جماع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حرم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غير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ختل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ص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قل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جماع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حرم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خر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جتهد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د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ب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تح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باد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تا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س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بيه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رض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تتب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وق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تخذ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جم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رک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د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وس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تحقي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تنقيب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د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وس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س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سو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يف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ثبت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حت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اقتص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خا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خذ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خار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عجم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س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رب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ق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يأب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اق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تر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د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صح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ي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ه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رک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ستق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دي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غرب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ث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خا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رز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ترم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نيسابو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اکلت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ي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در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ک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در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شعاب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رج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قليد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ث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ني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عم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ثاب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زوط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هاوند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ابل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ي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جوس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ا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ثابت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ط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زوط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جوس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س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عت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ول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ثابت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س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ضا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ک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ارف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عرب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ق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ل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أ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ت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مث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وج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ب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ت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حج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نجني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؟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ني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ت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أب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بي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نص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حر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ج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ه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عرب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سقطا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ثير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ن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غريب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مر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خاري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ه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حتج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رواية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ثل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اص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حريز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م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حتج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رواية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عفر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ادق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×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قي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حاح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حتجوا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روايته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د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يل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عنی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</w:t>
      </w:r>
    </w:p>
    <w:tbl>
      <w:tblPr>
        <w:bidiVisual w:val="true"/>
        <w:tblW w:w="6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83"/>
        <w:gridCol w:w="3423"/>
      </w:tblGrid>
      <w:tr>
        <w:trPr>
          <w:trHeight w:val="425" w:hRule="exact"/>
        </w:trPr>
        <w:tc>
          <w:tcPr>
            <w:tcW w:w="3092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قضية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شبه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بالمرزئه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30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423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هذ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بخاري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مام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فئه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</w:tr>
      <w:tr>
        <w:trPr>
          <w:trHeight w:val="425" w:hRule="exact"/>
        </w:trPr>
        <w:tc>
          <w:tcPr>
            <w:tcW w:w="3092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بالصادق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صديق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حتج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في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30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423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صحيحه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احتج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بالمرجئه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</w:tr>
      <w:tr>
        <w:trPr>
          <w:trHeight w:val="425" w:hRule="exact"/>
        </w:trPr>
        <w:tc>
          <w:tcPr>
            <w:tcW w:w="3092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حق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بيت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يممته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وری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30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423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غذة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في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سير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أو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بطئه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</w:tr>
      <w:tr>
        <w:trPr>
          <w:trHeight w:val="425" w:hRule="exact"/>
        </w:trPr>
        <w:tc>
          <w:tcPr>
            <w:tcW w:w="3092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ن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امام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صادق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مجتبی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30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423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بفضله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آي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تت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نبئة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</w:tr>
      <w:tr>
        <w:trPr>
          <w:trHeight w:val="425" w:hRule="exact"/>
        </w:trPr>
        <w:tc>
          <w:tcPr>
            <w:tcW w:w="3092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جل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ن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في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عصره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رتبة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30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423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لم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يقترف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في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عمره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سيئه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</w:tr>
      <w:tr>
        <w:trPr>
          <w:trHeight w:val="425" w:hRule="exact"/>
        </w:trPr>
        <w:tc>
          <w:tcPr>
            <w:tcW w:w="3092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قلامة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ن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ظفر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قلامه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30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423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تعدل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ن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ثل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بخاري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ائه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center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غري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م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س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ص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د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عرو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نر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ق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ؤل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ناد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حلف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اعاج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ن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جو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حلف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خ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رو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سلم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آ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اد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ر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ELS Help 1;Times New Roman" w:hAnsi="ELS Help 1;Times New Roman" w:cs="B Badr;Courier New"/>
          <w:sz w:val="28"/>
          <w:sz w:val="28"/>
          <w:szCs w:val="28"/>
          <w:rtl w:val="true"/>
          <w:lang w:bidi="fa-IR"/>
        </w:rPr>
        <w:footnoteReference w:id="104"/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نو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ج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سلم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کي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جت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دعو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تجا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عاجم؟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!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ح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سلم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رض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س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فر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قو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سل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دع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صب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ومي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کن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ي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ص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دع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وم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م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اد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ومه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رؤو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رف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ناط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ز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غير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ن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قو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خ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مک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ک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ي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لا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س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نز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نسب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صار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دعو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وم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دعو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سلام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جتمع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ناص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ي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ص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داو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ي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ف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دعاء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قوم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ن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اد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ر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خ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طي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ص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ادعائ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اس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ف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دع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يت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^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رآ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هم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_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سألک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جر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المو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ربی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ر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يذه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ک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ي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طهرک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طهير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غ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آي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رآن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حقهم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حاد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ار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|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و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طا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ص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ه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خا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ضرا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خفائ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ک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س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تت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لا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آ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آ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رو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ثق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فص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ج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سلم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عتص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تمس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د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ائ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اس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خا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د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ص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و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ک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ون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أري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غرب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صح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لکا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غير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علم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1"/>
        <w:jc w:val="center"/>
        <w:rPr>
          <w:rFonts w:ascii="ELS Help 1;Times New Roman" w:hAnsi="ELS Help 1;Times New Roman" w:cs="DecoType Thuluth;Times New Roman"/>
          <w:b/>
          <w:b/>
          <w:bCs/>
          <w:sz w:val="32"/>
          <w:szCs w:val="32"/>
          <w:lang w:bidi="fa-IR"/>
        </w:rPr>
      </w:pPr>
      <w:r>
        <w:rPr>
          <w:rFonts w:cs="DecoType Thuluth;Times New Roman" w:ascii="ELS Help 1;Times New Roman" w:hAnsi="ELS Help 1;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1"/>
        <w:jc w:val="center"/>
        <w:rPr>
          <w:rFonts w:ascii="ELS Help 1;Times New Roman" w:hAnsi="ELS Help 1;Times New Roman" w:cs="DecoType Thuluth;Times New Roman"/>
          <w:b/>
          <w:b/>
          <w:bCs/>
          <w:sz w:val="32"/>
          <w:szCs w:val="32"/>
          <w:lang w:bidi="fa-IR"/>
        </w:rPr>
      </w:pPr>
      <w:r>
        <w:rPr>
          <w:rFonts w:cs="DecoType Thuluth;Times New Roman" w:ascii="ELS Help 1;Times New Roman" w:hAnsi="ELS Help 1;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1"/>
        <w:jc w:val="center"/>
        <w:rPr>
          <w:rFonts w:ascii="ELS Help 1;Times New Roman" w:hAnsi="ELS Help 1;Times New Roman" w:cs="DecoType Thuluth;Times New Roman"/>
          <w:b/>
          <w:b/>
          <w:bCs/>
          <w:sz w:val="32"/>
          <w:szCs w:val="32"/>
          <w:lang w:bidi="fa-IR"/>
        </w:rPr>
      </w:pPr>
      <w:r>
        <w:rPr>
          <w:rFonts w:cs="DecoType Thuluth;Times New Roman" w:ascii="ELS Help 1;Times New Roman" w:hAnsi="ELS Help 1;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1"/>
        <w:jc w:val="center"/>
        <w:rPr>
          <w:rFonts w:ascii="ELS Help 1;Times New Roman" w:hAnsi="ELS Help 1;Times New Roman" w:cs="DecoType Thuluth;Times New Roman"/>
          <w:b/>
          <w:b/>
          <w:bCs/>
          <w:sz w:val="32"/>
          <w:szCs w:val="32"/>
          <w:lang w:bidi="fa-IR"/>
        </w:rPr>
      </w:pPr>
      <w:r>
        <w:rPr>
          <w:rFonts w:cs="DecoType Thuluth;Times New Roman" w:ascii="ELS Help 1;Times New Roman" w:hAnsi="ELS Help 1;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1"/>
        <w:jc w:val="center"/>
        <w:rPr>
          <w:rFonts w:ascii="ELS Help 1;Times New Roman" w:hAnsi="ELS Help 1;Times New Roman" w:cs="DecoType Thuluth;Times New Roman"/>
          <w:b/>
          <w:b/>
          <w:bCs/>
          <w:sz w:val="32"/>
          <w:szCs w:val="32"/>
          <w:lang w:bidi="fa-IR"/>
        </w:rPr>
      </w:pPr>
      <w:r>
        <w:rPr>
          <w:rFonts w:cs="DecoType Thuluth;Times New Roman" w:ascii="ELS Help 1;Times New Roman" w:hAnsi="ELS Help 1;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1"/>
        <w:jc w:val="center"/>
        <w:rPr>
          <w:rFonts w:ascii="ELS Help 1;Times New Roman" w:hAnsi="ELS Help 1;Times New Roman" w:cs="DecoType Thuluth;Times New Roman"/>
          <w:b/>
          <w:b/>
          <w:bCs/>
          <w:sz w:val="32"/>
          <w:szCs w:val="32"/>
          <w:lang w:bidi="fa-IR"/>
        </w:rPr>
      </w:pPr>
      <w:r>
        <w:rPr>
          <w:rFonts w:cs="DecoType Thuluth;Times New Roman" w:ascii="ELS Help 1;Times New Roman" w:hAnsi="ELS Help 1;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1"/>
        <w:jc w:val="center"/>
        <w:rPr>
          <w:rFonts w:ascii="ELS Help 1;Times New Roman" w:hAnsi="ELS Help 1;Times New Roman" w:cs="DecoType Thuluth;Times New Roman"/>
          <w:b/>
          <w:b/>
          <w:bCs/>
          <w:sz w:val="32"/>
          <w:szCs w:val="32"/>
          <w:lang w:bidi="fa-IR"/>
        </w:rPr>
      </w:pPr>
      <w:r>
        <w:rPr>
          <w:rFonts w:cs="DecoType Thuluth;Times New Roman" w:ascii="ELS Help 1;Times New Roman" w:hAnsi="ELS Help 1;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1"/>
        <w:jc w:val="center"/>
        <w:rPr>
          <w:rFonts w:ascii="ELS Help 1;Times New Roman" w:hAnsi="ELS Help 1;Times New Roman" w:cs="DecoType Thuluth;Times New Roman"/>
          <w:b/>
          <w:b/>
          <w:bCs/>
          <w:sz w:val="32"/>
          <w:szCs w:val="32"/>
          <w:lang w:bidi="fa-IR"/>
        </w:rPr>
      </w:pPr>
      <w:r>
        <w:rPr>
          <w:rFonts w:cs="DecoType Thuluth;Times New Roman" w:ascii="ELS Help 1;Times New Roman" w:hAnsi="ELS Help 1;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1"/>
        <w:jc w:val="center"/>
        <w:rPr>
          <w:rFonts w:ascii="ELS Help 1;Times New Roman" w:hAnsi="ELS Help 1;Times New Roman" w:cs="DecoType Thuluth;Times New Roman"/>
          <w:b/>
          <w:b/>
          <w:bCs/>
          <w:sz w:val="32"/>
          <w:szCs w:val="32"/>
          <w:lang w:bidi="fa-IR"/>
        </w:rPr>
      </w:pPr>
      <w:r>
        <w:rPr>
          <w:rFonts w:cs="DecoType Thuluth;Times New Roman" w:ascii="ELS Help 1;Times New Roman" w:hAnsi="ELS Help 1;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1"/>
        <w:jc w:val="center"/>
        <w:rPr>
          <w:rFonts w:ascii="ELS Help 1;Times New Roman" w:hAnsi="ELS Help 1;Times New Roman" w:cs="DecoType Thuluth;Times New Roman"/>
          <w:b/>
          <w:b/>
          <w:bCs/>
          <w:sz w:val="32"/>
          <w:szCs w:val="32"/>
          <w:lang w:val="en-US" w:eastAsia="en-US" w:bidi="fa-IR"/>
        </w:rPr>
      </w:pPr>
      <w:r>
        <w:rPr>
          <w:rFonts w:cs="DecoType Thuluth;Times New Roman" w:ascii="ELS Help 1;Times New Roman" w:hAnsi="ELS Help 1;Times New Roman"/>
          <w:b/>
          <w:bCs/>
          <w:sz w:val="32"/>
          <w:szCs w:val="3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619">
            <wp:simplePos x="0" y="0"/>
            <wp:positionH relativeFrom="column">
              <wp:posOffset>304800</wp:posOffset>
            </wp:positionH>
            <wp:positionV relativeFrom="paragraph">
              <wp:posOffset>190500</wp:posOffset>
            </wp:positionV>
            <wp:extent cx="3790950" cy="92964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/>
        <w:ind w:left="0" w:right="0" w:firstLine="181"/>
        <w:jc w:val="center"/>
        <w:rPr/>
      </w:pPr>
      <w:r>
        <w:rPr>
          <w:rFonts w:ascii="ELS Help 1;Times New Roman" w:hAnsi="ELS Help 1;Times New Roman" w:cs="DecoType Thuluth;Times New Roman"/>
          <w:b/>
          <w:b/>
          <w:bCs/>
          <w:sz w:val="36"/>
          <w:sz w:val="36"/>
          <w:szCs w:val="36"/>
          <w:rtl w:val="true"/>
          <w:lang w:bidi="fa-IR"/>
        </w:rPr>
        <w:t>خروج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Thuluth;Times New Roman"/>
          <w:b/>
          <w:b/>
          <w:bCs/>
          <w:sz w:val="36"/>
          <w:sz w:val="36"/>
          <w:szCs w:val="36"/>
          <w:rtl w:val="true"/>
          <w:lang w:bidi="fa-IR"/>
        </w:rPr>
        <w:t>الامام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Thuluth;Times New Roman"/>
          <w:b/>
          <w:b/>
          <w:bCs/>
          <w:sz w:val="36"/>
          <w:sz w:val="36"/>
          <w:szCs w:val="36"/>
          <w:rtl w:val="true"/>
          <w:lang w:bidi="fa-IR"/>
        </w:rPr>
        <w:t>الحسي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b/>
          <w:bCs/>
          <w:sz w:val="36"/>
          <w:szCs w:val="36"/>
          <w:rtl w:val="true"/>
          <w:lang w:bidi="fa-IR"/>
        </w:rPr>
        <w:t>×</w:t>
      </w:r>
      <w:r>
        <w:rPr>
          <w:rFonts w:cs="DecoType Thuluth;Times New Roman" w:ascii="ELS Help 1;Times New Roman" w:hAnsi="ELS Help 1;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Thuluth;Times New Roman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Thuluth;Times New Roman"/>
          <w:b/>
          <w:b/>
          <w:bCs/>
          <w:sz w:val="36"/>
          <w:sz w:val="36"/>
          <w:szCs w:val="36"/>
          <w:rtl w:val="true"/>
          <w:lang w:bidi="fa-IR"/>
        </w:rPr>
        <w:t>مک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Thuluth;Times New Roman"/>
          <w:b/>
          <w:b/>
          <w:bCs/>
          <w:sz w:val="36"/>
          <w:sz w:val="36"/>
          <w:szCs w:val="36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Thuluth;Times New Roman"/>
          <w:b/>
          <w:b/>
          <w:bCs/>
          <w:sz w:val="36"/>
          <w:sz w:val="36"/>
          <w:szCs w:val="36"/>
          <w:rtl w:val="true"/>
          <w:lang w:bidi="fa-IR"/>
        </w:rPr>
        <w:t>العراق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تر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زي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ط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حار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سلام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ناهض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ظاهر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ت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تقل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رب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داوت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س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ت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^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حارب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حرب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سلام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شه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او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ن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دع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في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ر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ؤمن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ّ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×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ل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لق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رو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قامت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سلام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غد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او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خيان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حسي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×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عل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ؤمني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×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ناب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حم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ا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عب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مهيد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حم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ا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س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|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رجو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جاهلي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م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ل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لقات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م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دو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سلام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دو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آ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دو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سلم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ور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شت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حوال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ختلف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دو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ب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اش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جاهلي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دو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ب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اش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حمد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د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اسلام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دو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ب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اش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حم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آ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سلم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س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شر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ور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دخ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ا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فواجا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دو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ب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اش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حم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آ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سلم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فا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تتب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ي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د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باد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ج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داوت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ارخ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ات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ب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اش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رسو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ق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جاهل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اس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حريش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تالي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د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تخري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حرو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تقتي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ظلت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دواة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ية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بني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اشم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محمد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آل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لمسلمين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تلهبة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ار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اطعة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نوا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تی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کم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ي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کر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مر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ثمان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کنها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منة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دور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مويين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مون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ار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جارة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تی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ذا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فضي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مر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مير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ؤمنين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ّ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×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رزت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لک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ار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کمنها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کانت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ار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اهلية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حرقة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ما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اء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صيدة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ائية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بي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اسم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سين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غربي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يث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و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</w:t>
      </w:r>
    </w:p>
    <w:tbl>
      <w:tblPr>
        <w:bidiVisual w:val="true"/>
        <w:tblW w:w="6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83"/>
        <w:gridCol w:w="3423"/>
      </w:tblGrid>
      <w:tr>
        <w:trPr>
          <w:trHeight w:val="425" w:hRule="exact"/>
        </w:trPr>
        <w:tc>
          <w:tcPr>
            <w:tcW w:w="3092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ثم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رتدی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محروم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فضل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ردائها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30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423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فغلت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راجل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حنة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نفار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</w:tr>
      <w:tr>
        <w:trPr>
          <w:trHeight w:val="425" w:hRule="exact"/>
        </w:trPr>
        <w:tc>
          <w:tcPr>
            <w:tcW w:w="3092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فتأکلت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تلک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جذي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تلمظت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30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423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تلک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ظب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رقی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جيج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نار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</w:tr>
      <w:tr>
        <w:trPr>
          <w:trHeight w:val="425" w:hRule="exact"/>
        </w:trPr>
        <w:tc>
          <w:tcPr>
            <w:tcW w:w="3092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تالله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لو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ألقو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يه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زمامها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30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423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لمشی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به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سمحی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بغير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هار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</w:tr>
      <w:tr>
        <w:trPr>
          <w:trHeight w:val="425" w:hRule="exact"/>
        </w:trPr>
        <w:tc>
          <w:tcPr>
            <w:tcW w:w="3092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لو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نه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حلت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بساحة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جده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30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423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بادي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بد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سکنت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بدار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قرار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/>
        <w:ind w:left="0" w:right="0" w:firstLine="181"/>
        <w:jc w:val="center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eastAsia="ELS Help 1;Times New Roman"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 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أحرق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تلک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ار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اوية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ستطاع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حراقه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سلام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سلمين،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خلفه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يسون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دعی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زيد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اوية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صار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حرق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تلک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ار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ستطاع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حراقه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تی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تل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سين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بط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ستباح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دينة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دم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عبة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جاهر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حاربة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سلام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تظاهر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فسوق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فجور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رتکاب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واحش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نکرات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ول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عبد</w:t>
      </w:r>
      <w:r>
        <w:rPr>
          <w:rFonts w:ascii="ELS Help 1;Times New Roman" w:hAnsi="ELS Help 1;Times New Roman" w:eastAsia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باقي</w:t>
      </w:r>
      <w:r>
        <w:rPr>
          <w:rFonts w:ascii="ELS Help 1;Times New Roman" w:hAnsi="ELS Help 1;Times New Roman" w:eastAsia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عمري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6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83"/>
        <w:gridCol w:w="3423"/>
      </w:tblGrid>
      <w:tr>
        <w:trPr>
          <w:trHeight w:val="425" w:hRule="exact"/>
        </w:trPr>
        <w:tc>
          <w:tcPr>
            <w:tcW w:w="3092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علی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يزيد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دون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بليس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ذا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30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423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ذکر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لعن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نتمي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انتسبا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</w:tr>
      <w:tr>
        <w:trPr>
          <w:trHeight w:val="425" w:hRule="exact"/>
        </w:trPr>
        <w:tc>
          <w:tcPr>
            <w:tcW w:w="3092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نحکم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في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تکفيره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ذ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صح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ا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30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423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قد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قال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للغراب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لم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نعبا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ر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ز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جت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ج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و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صول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ثأ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شياخ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زعوم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تل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د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د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بع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يط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غا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يغتال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سي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×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أ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قت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تعلق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ست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ع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س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تن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عت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حسي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×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ا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ز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شر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ک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تن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ل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ت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ال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ک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ع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ز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رس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ام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س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ق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را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خذ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يع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ث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ت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ثي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رد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ؤس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را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دعو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ي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قول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ه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خض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جن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ينع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ثم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قد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ي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لع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جمع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هد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قد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ن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جند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ضه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قد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اصمنا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د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س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يام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ق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سي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×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مک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ش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شي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ب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زب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زب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ر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ا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عدلو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حسي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×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سي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×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ر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ک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خر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يخل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ج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ها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ن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ز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سي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×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وج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را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طيب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ا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81"/>
        <w:jc w:val="center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ascii="ELS Help 1;Times New Roman" w:hAnsi="ELS Help 1;Times New Roman" w:cs="DecoType Thuluth;Times New Roman"/>
          <w:b/>
          <w:b/>
          <w:bCs/>
          <w:sz w:val="28"/>
          <w:sz w:val="28"/>
          <w:szCs w:val="28"/>
          <w:rtl w:val="true"/>
          <w:lang w:bidi="fa-IR"/>
        </w:rPr>
        <w:t>خطب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Thuluth;Times New Roman"/>
          <w:b/>
          <w:b/>
          <w:bCs/>
          <w:sz w:val="28"/>
          <w:sz w:val="28"/>
          <w:szCs w:val="28"/>
          <w:rtl w:val="true"/>
          <w:lang w:bidi="fa-IR"/>
        </w:rPr>
        <w:t>الامام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Thuluth;Times New Roman"/>
          <w:b/>
          <w:b/>
          <w:bCs/>
          <w:sz w:val="28"/>
          <w:sz w:val="28"/>
          <w:szCs w:val="28"/>
          <w:rtl w:val="true"/>
          <w:lang w:bidi="fa-IR"/>
        </w:rPr>
        <w:t>الحسي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× </w:t>
      </w:r>
      <w:r>
        <w:rPr>
          <w:rFonts w:ascii="ELS Help 1;Times New Roman" w:hAnsi="ELS Help 1;Times New Roman" w:cs="DecoType Thuluth;Times New Roman"/>
          <w:b/>
          <w:b/>
          <w:bCs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Thuluth;Times New Roman"/>
          <w:b/>
          <w:b/>
          <w:bCs/>
          <w:sz w:val="28"/>
          <w:sz w:val="28"/>
          <w:szCs w:val="28"/>
          <w:rtl w:val="true"/>
          <w:lang w:bidi="fa-IR"/>
        </w:rPr>
        <w:t>مک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Thuluth;Times New Roman"/>
          <w:b/>
          <w:b/>
          <w:bCs/>
          <w:sz w:val="28"/>
          <w:sz w:val="28"/>
          <w:szCs w:val="28"/>
          <w:rtl w:val="true"/>
          <w:lang w:bidi="fa-IR"/>
        </w:rPr>
        <w:t>يوم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Thuluth;Times New Roman"/>
          <w:b/>
          <w:b/>
          <w:bCs/>
          <w:sz w:val="28"/>
          <w:sz w:val="28"/>
          <w:szCs w:val="28"/>
          <w:rtl w:val="true"/>
          <w:lang w:bidi="fa-IR"/>
        </w:rPr>
        <w:t>السابع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Thuluth;Times New Roman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Thuluth;Times New Roman"/>
          <w:b/>
          <w:b/>
          <w:bCs/>
          <w:sz w:val="28"/>
          <w:sz w:val="28"/>
          <w:szCs w:val="28"/>
          <w:rtl w:val="true"/>
          <w:lang w:bidi="fa-IR"/>
        </w:rPr>
        <w:t>ذي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Thuluth;Times New Roman"/>
          <w:b/>
          <w:b/>
          <w:bCs/>
          <w:sz w:val="28"/>
          <w:sz w:val="28"/>
          <w:szCs w:val="28"/>
          <w:rtl w:val="true"/>
          <w:lang w:bidi="fa-IR"/>
        </w:rPr>
        <w:t>الحج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Thuluth;Times New Roman"/>
          <w:b/>
          <w:b/>
          <w:bCs/>
          <w:sz w:val="28"/>
          <w:sz w:val="28"/>
          <w:szCs w:val="28"/>
          <w:rtl w:val="true"/>
          <w:lang w:bidi="fa-IR"/>
        </w:rPr>
        <w:t>سن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DecoType Thuluth;Times New Roman" w:ascii="ELS Help 1;Times New Roman" w:hAnsi="ELS Help 1;Times New Roman"/>
          <w:b/>
          <w:bCs/>
          <w:sz w:val="28"/>
          <w:szCs w:val="28"/>
          <w:lang w:bidi="fa-IR"/>
        </w:rPr>
        <w:t>60</w:t>
      </w:r>
      <w:r>
        <w:rPr>
          <w:rFonts w:cs="DecoType Thuluth;Times New Roman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Thuluth;Times New Roman"/>
          <w:b/>
          <w:b/>
          <w:bCs/>
          <w:sz w:val="28"/>
          <w:sz w:val="28"/>
          <w:szCs w:val="28"/>
          <w:rtl w:val="true"/>
          <w:lang w:bidi="fa-IR"/>
        </w:rPr>
        <w:t>هجري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م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و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ط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و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آد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خط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لا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تا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وله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سلا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شتيا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عقو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وس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خ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صر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ق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أ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أوص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قطع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سل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لو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واوي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کربل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مل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کراش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وف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حو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غب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حيص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ط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ق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ض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ض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ي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صب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لائ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وفي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ج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ابر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شذ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س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حم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جموع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ظي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د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ق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ي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نجز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د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ذ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هج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وط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ق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فس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ليرح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اح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صبح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اءالل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تدب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ط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تب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سي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×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ک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غتر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خدوع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الک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غ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صي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ر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ک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د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يص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عر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يلاق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ه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حيص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ط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ق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م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س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أ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د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ثو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طغي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موي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عل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يم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تثبي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دعائ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س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تک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لم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ل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کل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عدائ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ناوئ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موي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فلی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يقي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رح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في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دم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طاه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دم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ستشهد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ه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ر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موي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حور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خي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آمال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سمو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ح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اس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ل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ضعضع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يانه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تهدي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رک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لي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نه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حماي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ضح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مهج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بذ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فس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ه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ولد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صحابه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حسي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×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أر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را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حس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زلف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طي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آب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يز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لبس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ز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ع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يام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طا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لک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ب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سو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کف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فواحش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استهت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ح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س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د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مل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حل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ح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وم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د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وار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ل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طي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باد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ط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سي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×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طب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ئلج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ل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ب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زب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طم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رو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سي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×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ک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خلو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ن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هاجر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انص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کلمو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يعد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وج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را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ب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أجاب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×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م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دن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أ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حي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زکر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هد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غ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غا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سرائ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کان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تل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طلو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شم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بع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ب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ث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بيع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شتر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صنع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يئ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عج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خذ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خذ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زيز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قتد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تق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ث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ت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ب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ب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ح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د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صرت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حد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رو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سي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×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ک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ترک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ضج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ظي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سلم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ث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سي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×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ي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خر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ک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غد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نبغ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ث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تر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تلب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يث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نت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جه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در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ز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او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س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ک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هز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يش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ظي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يا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ع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اص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لد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ا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أوصا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ب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سي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×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تمک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ليقت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غي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ناجز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ت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ستعم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و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ره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وف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جا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جاز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قتض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ل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حسي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×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عج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س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ج؟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ز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د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بع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ج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ياط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أمر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غتيال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ن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تعلق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ست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ع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ترکو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ت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ستخرج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ل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و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خرج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ئ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ستبا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ر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يت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ک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سي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×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ج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س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ت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توج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ث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ؤ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بل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ثيرا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ج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ستح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جوز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عل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فر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خصوص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دع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دوا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رعي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عل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سي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×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فر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طار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يا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زم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کراه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قاتل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ت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ه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لف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مر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حسي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×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زم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ع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سلم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قا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کب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عائ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دين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وسفي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حز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صدو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لغ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ديب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و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ک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ز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و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 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يدي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ک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يديک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بط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ک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ظهرک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مل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صير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فر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صدوک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سج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رام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للحسي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×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سو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جد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س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ز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بع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سي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×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في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حز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شرک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بع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ج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ما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راد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روج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کة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طاف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سعی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حل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حرامه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عل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جه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ة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نه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تمکن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تمام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ج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خافة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بض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ه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تنتهک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قتله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رمة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يت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رام،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کان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روجه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ه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لام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کة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وم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ثلاثاء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و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وم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روية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ثامن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ي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جة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نة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تين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جرية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و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يوم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تل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ه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سلم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قي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×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عه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ثنان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ثمانون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جلا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هل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ته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شيعته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واليه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و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نهم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لشمس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أد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ضحی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جلله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الة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هابة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تتجلی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حياه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وار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قوی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تألق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ه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مثاله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ولياء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،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تتردد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طاوي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فکاره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آلام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ت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ساور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د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أبا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×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حمة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بادالله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در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أحد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في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عتي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جمل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صفين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لقات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تصلة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ضها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بعض،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اءت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جعة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ربلاء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ي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قعة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خيرة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کملة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مآسي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ابقة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درک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ا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دعي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ي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فيان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ثأر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صابه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تل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بط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سول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ريحانته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و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ائ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</w:t>
      </w:r>
    </w:p>
    <w:tbl>
      <w:tblPr>
        <w:bidiVisual w:val="true"/>
        <w:tblW w:w="6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83"/>
        <w:gridCol w:w="3423"/>
      </w:tblGrid>
      <w:tr>
        <w:trPr>
          <w:trHeight w:val="425" w:hRule="exact"/>
        </w:trPr>
        <w:tc>
          <w:tcPr>
            <w:tcW w:w="3092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قد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قتلن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قوم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ن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ساداتهم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30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423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عدلن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يل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بدر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فاعتدل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ال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يض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</w:t>
      </w:r>
    </w:p>
    <w:tbl>
      <w:tblPr>
        <w:bidiVisual w:val="true"/>
        <w:tblW w:w="6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83"/>
        <w:gridCol w:w="3423"/>
      </w:tblGrid>
      <w:tr>
        <w:trPr>
          <w:trHeight w:val="425" w:hRule="exact"/>
        </w:trPr>
        <w:tc>
          <w:tcPr>
            <w:tcW w:w="3092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نعب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غراب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فقلت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صح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ول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تصح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30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423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فلقد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قضيت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ن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نبي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ديوني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center"/>
        <w:rPr>
          <w:rFonts w:ascii="ELS Help 1;Times New Roman" w:hAnsi="ELS Help 1;Times New Roman" w:cs="DecoType Naskh Variants;Courier New"/>
          <w:sz w:val="56"/>
          <w:szCs w:val="56"/>
          <w:lang w:bidi="fa-IR"/>
        </w:rPr>
      </w:pPr>
      <w:r>
        <w:drawing>
          <wp:anchor behindDoc="1" distT="0" distB="0" distL="114935" distR="114935" simplePos="0" locked="0" layoutInCell="0" allowOverlap="1" relativeHeight="611">
            <wp:simplePos x="0" y="0"/>
            <wp:positionH relativeFrom="column">
              <wp:posOffset>635635</wp:posOffset>
            </wp:positionH>
            <wp:positionV relativeFrom="paragraph">
              <wp:posOffset>-50165</wp:posOffset>
            </wp:positionV>
            <wp:extent cx="3160395" cy="92964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ELS Help 1;Times New Roman" w:hAnsi="ELS Help 1;Times New Roman" w:cs="DecoType Naskh Variants;Courier New"/>
          <w:sz w:val="56"/>
          <w:sz w:val="56"/>
          <w:szCs w:val="56"/>
          <w:rtl w:val="true"/>
        </w:rPr>
        <w:t>روائع</w:t>
      </w:r>
      <w:r>
        <w:rPr>
          <w:rFonts w:ascii="ELS Help 1;Times New Roman" w:hAnsi="ELS Help 1;Times New Roman" w:eastAsia="ELS Help 1;Times New Roman" w:cs="ELS Help 1;Times New Roman"/>
          <w:sz w:val="56"/>
          <w:sz w:val="56"/>
          <w:szCs w:val="56"/>
          <w:rtl w:val="true"/>
        </w:rPr>
        <w:t xml:space="preserve"> </w:t>
      </w:r>
      <w:r>
        <w:rPr>
          <w:rFonts w:ascii="ELS Help 1;Times New Roman" w:hAnsi="ELS Help 1;Times New Roman" w:cs="DecoType Naskh Variants;Courier New"/>
          <w:sz w:val="56"/>
          <w:sz w:val="56"/>
          <w:szCs w:val="56"/>
          <w:rtl w:val="true"/>
        </w:rPr>
        <w:t>من</w:t>
      </w:r>
      <w:r>
        <w:rPr>
          <w:rFonts w:ascii="ELS Help 1;Times New Roman" w:hAnsi="ELS Help 1;Times New Roman" w:eastAsia="ELS Help 1;Times New Roman" w:cs="ELS Help 1;Times New Roman"/>
          <w:sz w:val="56"/>
          <w:sz w:val="56"/>
          <w:szCs w:val="56"/>
          <w:rtl w:val="true"/>
        </w:rPr>
        <w:t xml:space="preserve"> </w:t>
      </w:r>
      <w:r>
        <w:rPr>
          <w:rFonts w:ascii="ELS Help 1;Times New Roman" w:hAnsi="ELS Help 1;Times New Roman" w:cs="DecoType Naskh Variants;Courier New"/>
          <w:sz w:val="56"/>
          <w:sz w:val="56"/>
          <w:szCs w:val="56"/>
          <w:rtl w:val="true"/>
        </w:rPr>
        <w:t>الادب</w:t>
      </w:r>
      <w:r>
        <w:rPr>
          <w:rFonts w:ascii="ELS Help 1;Times New Roman" w:hAnsi="ELS Help 1;Times New Roman" w:eastAsia="ELS Help 1;Times New Roman" w:cs="ELS Help 1;Times New Roman"/>
          <w:sz w:val="56"/>
          <w:sz w:val="56"/>
          <w:szCs w:val="56"/>
          <w:rtl w:val="true"/>
        </w:rPr>
        <w:t xml:space="preserve"> </w:t>
      </w:r>
      <w:r>
        <w:rPr>
          <w:rFonts w:ascii="ELS Help 1;Times New Roman" w:hAnsi="ELS Help 1;Times New Roman" w:cs="DecoType Naskh Variants;Courier New"/>
          <w:sz w:val="56"/>
          <w:sz w:val="56"/>
          <w:szCs w:val="56"/>
          <w:rtl w:val="true"/>
        </w:rPr>
        <w:t>الاسلامي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center"/>
        <w:rPr>
          <w:rFonts w:ascii="ELS Help 1;Times New Roman" w:hAnsi="ELS Help 1;Times New Roman" w:cs="Taher;Courier New"/>
          <w:sz w:val="22"/>
          <w:szCs w:val="22"/>
          <w:lang w:bidi="fa-IR"/>
        </w:rPr>
      </w:pPr>
      <w:r>
        <w:rPr>
          <w:rFonts w:cs="Taher;Courier New" w:ascii="ELS Help 1;Times New Roman" w:hAnsi="ELS Help 1;Times New Roma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center"/>
        <w:rPr>
          <w:rFonts w:ascii="ELS Help 1;Times New Roman" w:hAnsi="ELS Help 1;Times New Roman"/>
          <w:sz w:val="40"/>
          <w:szCs w:val="40"/>
          <w:lang w:bidi="fa-IR"/>
        </w:rPr>
      </w:pPr>
      <w:r>
        <w:rPr>
          <w:rFonts w:ascii="ELS Help 1;Times New Roman" w:hAnsi="ELS Help 1;Times New Roman" w:cs="DecoType Naskh Variants;Courier New"/>
          <w:sz w:val="40"/>
          <w:sz w:val="40"/>
          <w:szCs w:val="40"/>
          <w:rtl w:val="true"/>
          <w:lang w:bidi="fa-IR"/>
        </w:rPr>
        <w:t>الحلقة</w:t>
      </w:r>
      <w:r>
        <w:rPr>
          <w:rFonts w:ascii="ELS Help 1;Times New Roman" w:hAnsi="ELS Help 1;Times New Roman" w:eastAsia="ELS Help 1;Times New Roman" w:cs="ELS Help 1;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sz w:val="40"/>
          <w:sz w:val="40"/>
          <w:szCs w:val="40"/>
          <w:rtl w:val="true"/>
          <w:lang w:bidi="fa-IR"/>
        </w:rPr>
        <w:t>الثانية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صي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هاشم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ال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شاع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ي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مي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ز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سد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ذه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قضت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ضاجع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ي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مية،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أخذت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تناقلها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فواه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تردد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داها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جيال،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د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لدها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اريخ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نها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آية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آيات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عر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بدأ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عقيدة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شودة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جاهد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بيل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ود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ق،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قاومة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اطل،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قارعة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هل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غي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ضلال،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ا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ي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ائعة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ميت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دوي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داها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طار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يتها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آفاق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tbl>
      <w:tblPr>
        <w:bidiVisual w:val="true"/>
        <w:tblW w:w="6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83"/>
        <w:gridCol w:w="3423"/>
      </w:tblGrid>
      <w:tr>
        <w:trPr>
          <w:trHeight w:val="425" w:hRule="exact"/>
        </w:trPr>
        <w:tc>
          <w:tcPr>
            <w:tcW w:w="3092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يرون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لهم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حق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علی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ناس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اجبا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30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423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سفاه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حق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هاشميين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أوجب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</w:tr>
      <w:tr>
        <w:trPr>
          <w:trHeight w:val="425" w:hRule="exact"/>
        </w:trPr>
        <w:tc>
          <w:tcPr>
            <w:tcW w:w="3092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لکن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واريث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بن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آمنة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ذي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30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423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دان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شرقي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لکم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مغرب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</w:tr>
      <w:tr>
        <w:trPr>
          <w:trHeight w:val="425" w:hRule="exact"/>
        </w:trPr>
        <w:tc>
          <w:tcPr>
            <w:tcW w:w="3092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فدی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لک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وروث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أبي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أبو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بي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30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423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نفسي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نفسي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بعد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بالناس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أطيب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</w:tr>
      <w:tr>
        <w:trPr>
          <w:trHeight w:val="425" w:hRule="exact"/>
        </w:trPr>
        <w:tc>
          <w:tcPr>
            <w:tcW w:w="3092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بک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جتمعت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نسابن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بعد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فرقة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30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423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فنحن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بنو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اسلام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ندعی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ننسب</w:t>
            </w:r>
            <w:r>
              <w:rPr>
                <w:rStyle w:val="FootnoteCharacters"/>
                <w:rStyle w:val="FootnoteAnchor"/>
                <w:rFonts w:cs="B Badr;Courier New"/>
                <w:b/>
                <w:b/>
                <w:bCs/>
                <w:color w:val="000000"/>
                <w:rtl w:val="true"/>
              </w:rPr>
              <w:footnoteReference w:id="105"/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</w:tr>
      <w:tr>
        <w:trPr>
          <w:trHeight w:val="425" w:hRule="exact"/>
        </w:trPr>
        <w:tc>
          <w:tcPr>
            <w:tcW w:w="3092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حياتک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کانت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جدن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سنائنا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30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423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موتک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جدع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للعرانين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وعب</w:t>
            </w:r>
            <w:r>
              <w:rPr>
                <w:rStyle w:val="FootnoteCharacters"/>
                <w:rStyle w:val="FootnoteAnchor"/>
                <w:rFonts w:cs="B Badr;Courier New"/>
                <w:b/>
                <w:b/>
                <w:bCs/>
                <w:color w:val="000000"/>
                <w:rtl w:val="true"/>
              </w:rPr>
              <w:footnoteReference w:id="106"/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</w:tr>
      <w:tr>
        <w:trPr>
          <w:trHeight w:val="425" w:hRule="exact"/>
        </w:trPr>
        <w:tc>
          <w:tcPr>
            <w:tcW w:w="3092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انت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مين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له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في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ناس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کلهم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30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423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علين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فيه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ختار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شرق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مغرب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</w:tr>
      <w:tr>
        <w:trPr>
          <w:trHeight w:val="425" w:hRule="exact"/>
        </w:trPr>
        <w:tc>
          <w:tcPr>
            <w:tcW w:w="3092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تستخلف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اموات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غيرک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کلهم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30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423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نعتب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لو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کن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علی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حق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نعتب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</w:tr>
      <w:tr>
        <w:trPr>
          <w:trHeight w:val="425" w:hRule="exact"/>
        </w:trPr>
        <w:tc>
          <w:tcPr>
            <w:tcW w:w="3092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فبورکت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ولود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بورکت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ناشئا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30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423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بورکت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عند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شيب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ذ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نت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شيب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</w:tr>
      <w:tr>
        <w:trPr>
          <w:trHeight w:val="425" w:hRule="exact"/>
        </w:trPr>
        <w:tc>
          <w:tcPr>
            <w:tcW w:w="3092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بورک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قبرانت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فيه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بورکت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30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423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له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هل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لذلک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يثرب</w:t>
            </w:r>
            <w:r>
              <w:rPr>
                <w:rStyle w:val="FootnoteCharacters"/>
                <w:rStyle w:val="FootnoteAnchor"/>
                <w:rFonts w:cs="B Badr;Courier New"/>
                <w:b/>
                <w:b/>
                <w:bCs/>
                <w:color w:val="000000"/>
                <w:rtl w:val="true"/>
              </w:rPr>
              <w:footnoteReference w:id="107"/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</w:tr>
      <w:tr>
        <w:trPr>
          <w:trHeight w:val="425" w:hRule="exact"/>
        </w:trPr>
        <w:tc>
          <w:tcPr>
            <w:tcW w:w="3092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لقد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غيبوابر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صدق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نائلا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30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423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عشية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اراک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صفيح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منصّب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</w:tr>
      <w:tr>
        <w:trPr>
          <w:trHeight w:val="425" w:hRule="exact"/>
        </w:trPr>
        <w:tc>
          <w:tcPr>
            <w:tcW w:w="3092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يقولون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لم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يورث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لول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تراثه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30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423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لقد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شرکت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فيه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بکيل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أرحب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cs="B Badr;Courier New"/>
                <w:b/>
                <w:b/>
                <w:bCs/>
                <w:color w:val="000000"/>
                <w:rtl w:val="true"/>
              </w:rPr>
              <w:footnoteReference w:id="108"/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</w:tr>
      <w:tr>
        <w:trPr>
          <w:trHeight w:val="425" w:hRule="exact"/>
        </w:trPr>
        <w:tc>
          <w:tcPr>
            <w:tcW w:w="3092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عک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لخم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السکون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حمير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30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423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کندة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الحيان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بکر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تغلب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</w:tr>
      <w:tr>
        <w:trPr>
          <w:trHeight w:val="425" w:hRule="exact"/>
        </w:trPr>
        <w:tc>
          <w:tcPr>
            <w:tcW w:w="3092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ل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نتشلت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عضوين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نه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يحابر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30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423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کان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لعبد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قيس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عضو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ؤرّب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</w:tr>
      <w:tr>
        <w:trPr>
          <w:trHeight w:val="425" w:hRule="exact"/>
        </w:trPr>
        <w:tc>
          <w:tcPr>
            <w:tcW w:w="3092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ل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نتقلت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ن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خندف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في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سواهم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30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423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ل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قتدحت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قيس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به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ثم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ثقبوا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</w:tr>
      <w:tr>
        <w:trPr>
          <w:trHeight w:val="425" w:hRule="exact"/>
        </w:trPr>
        <w:tc>
          <w:tcPr>
            <w:tcW w:w="3092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ل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کانت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انصار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فيه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دلة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30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423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ل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غيب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عنه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ذ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ناس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غيب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</w:tr>
      <w:tr>
        <w:trPr>
          <w:trHeight w:val="425" w:hRule="exact"/>
        </w:trPr>
        <w:tc>
          <w:tcPr>
            <w:tcW w:w="3092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هم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شهدو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بدر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خيبر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بعدها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30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423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يوم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حنين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الدماء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تصبّب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</w:tr>
      <w:tr>
        <w:trPr>
          <w:trHeight w:val="425" w:hRule="exact"/>
        </w:trPr>
        <w:tc>
          <w:tcPr>
            <w:tcW w:w="3092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هم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رائموه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غير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ظئر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اشبلوا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30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423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عليه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بأطراف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قن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تحدّبوا</w:t>
            </w:r>
            <w:r>
              <w:rPr>
                <w:rStyle w:val="FootnoteCharacters"/>
                <w:rStyle w:val="FootnoteAnchor"/>
                <w:rFonts w:cs="B Badr;Courier New"/>
                <w:b/>
                <w:b/>
                <w:bCs/>
                <w:color w:val="000000"/>
                <w:rtl w:val="true"/>
              </w:rPr>
              <w:footnoteReference w:id="109"/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</w:tr>
      <w:tr>
        <w:trPr>
          <w:trHeight w:val="425" w:hRule="exact"/>
        </w:trPr>
        <w:tc>
          <w:tcPr>
            <w:tcW w:w="3092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فان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هي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لم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تصلح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لقوم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سواهم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30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423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فان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ذوي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قربی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أحق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أقرب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</w:tr>
      <w:tr>
        <w:trPr>
          <w:trHeight w:val="425" w:hRule="exact"/>
        </w:trPr>
        <w:tc>
          <w:tcPr>
            <w:tcW w:w="3092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ال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فقولو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غيره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تتعرفوا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30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423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نواصيه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تردي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بن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هي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شزّب</w:t>
            </w:r>
            <w:r>
              <w:rPr>
                <w:rStyle w:val="FootnoteCharacters"/>
                <w:rStyle w:val="FootnoteAnchor"/>
                <w:rFonts w:cs="B Badr;Courier New"/>
                <w:b/>
                <w:b/>
                <w:bCs/>
                <w:color w:val="000000"/>
                <w:rtl w:val="true"/>
              </w:rPr>
              <w:footnoteReference w:id="110"/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</w:tr>
      <w:tr>
        <w:trPr>
          <w:trHeight w:val="425" w:hRule="exact"/>
        </w:trPr>
        <w:tc>
          <w:tcPr>
            <w:tcW w:w="3092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علی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ذ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زرن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زبير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نافعا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30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423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بغارتن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بعد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مقانب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قنب</w:t>
            </w:r>
            <w:r>
              <w:rPr>
                <w:rStyle w:val="FootnoteCharacters"/>
                <w:rStyle w:val="FootnoteAnchor"/>
                <w:rFonts w:cs="B Badr;Courier New"/>
                <w:b/>
                <w:b/>
                <w:bCs/>
                <w:color w:val="000000"/>
                <w:rtl w:val="true"/>
              </w:rPr>
              <w:footnoteReference w:id="111"/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</w:tr>
      <w:tr>
        <w:trPr>
          <w:trHeight w:val="425" w:hRule="exact"/>
        </w:trPr>
        <w:tc>
          <w:tcPr>
            <w:tcW w:w="3092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شاط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علی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رماحن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بادعائها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30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423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تحويله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عنکم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شبيب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فعنب</w:t>
            </w:r>
            <w:r>
              <w:rPr>
                <w:rStyle w:val="FootnoteCharacters"/>
                <w:rStyle w:val="FootnoteAnchor"/>
                <w:rFonts w:cs="B Badr;Courier New"/>
                <w:b/>
                <w:b/>
                <w:bCs/>
                <w:color w:val="000000"/>
                <w:rtl w:val="true"/>
              </w:rPr>
              <w:footnoteReference w:id="112"/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</w:tr>
      <w:tr>
        <w:trPr>
          <w:trHeight w:val="425" w:hRule="exact"/>
        </w:trPr>
        <w:tc>
          <w:tcPr>
            <w:tcW w:w="3092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نقتلهم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جيل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فجيل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نراهم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30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423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شعائر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قربان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بهم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يتقرب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</w:tr>
      <w:tr>
        <w:trPr>
          <w:trHeight w:val="425" w:hRule="exact"/>
        </w:trPr>
        <w:tc>
          <w:tcPr>
            <w:tcW w:w="3092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لعلّ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عزيز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آمن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سوف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يبتلي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30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423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ذ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سلب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نهم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نيق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سيسلب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</w:tr>
      <w:tr>
        <w:trPr>
          <w:trHeight w:val="425" w:hRule="exact"/>
        </w:trPr>
        <w:tc>
          <w:tcPr>
            <w:tcW w:w="3092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ذ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نتجو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حرب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عوان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حوارها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30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423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حن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شريج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بالمناي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تنضب</w:t>
            </w:r>
            <w:r>
              <w:rPr>
                <w:rStyle w:val="FootnoteCharacters"/>
                <w:rStyle w:val="FootnoteAnchor"/>
                <w:rFonts w:cs="B Badr;Courier New"/>
                <w:b/>
                <w:b/>
                <w:bCs/>
                <w:color w:val="000000"/>
                <w:rtl w:val="true"/>
              </w:rPr>
              <w:footnoteReference w:id="113"/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center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* * *</w:t>
      </w:r>
    </w:p>
    <w:tbl>
      <w:tblPr>
        <w:bidiVisual w:val="true"/>
        <w:tblW w:w="6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83"/>
        <w:gridCol w:w="3423"/>
      </w:tblGrid>
      <w:tr>
        <w:trPr>
          <w:trHeight w:val="425" w:hRule="exact"/>
        </w:trPr>
        <w:tc>
          <w:tcPr>
            <w:tcW w:w="3092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في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لک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مر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قد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شتت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موره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30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423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دني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أری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أسبابه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تتقضب</w:t>
            </w:r>
            <w:r>
              <w:rPr>
                <w:rStyle w:val="FootnoteCharacters"/>
                <w:rStyle w:val="FootnoteAnchor"/>
                <w:rFonts w:cs="B Badr;Courier New"/>
                <w:b/>
                <w:b/>
                <w:bCs/>
                <w:color w:val="000000"/>
                <w:rtl w:val="true"/>
              </w:rPr>
              <w:footnoteReference w:id="114"/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</w:tr>
      <w:tr>
        <w:trPr>
          <w:trHeight w:val="425" w:hRule="exact"/>
        </w:trPr>
        <w:tc>
          <w:tcPr>
            <w:tcW w:w="3092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يروضون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دين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دين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حق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صعب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خرّما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30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423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بأفواههم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الرائض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دين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أصعب</w:t>
            </w:r>
            <w:r>
              <w:rPr>
                <w:rStyle w:val="FootnoteCharacters"/>
                <w:rStyle w:val="FootnoteAnchor"/>
                <w:rFonts w:cs="B Badr;Courier New"/>
                <w:b/>
                <w:b/>
                <w:bCs/>
                <w:color w:val="000000"/>
                <w:rtl w:val="true"/>
              </w:rPr>
              <w:footnoteReference w:id="115"/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</w:tr>
      <w:tr>
        <w:trPr>
          <w:trHeight w:val="425" w:hRule="exact"/>
        </w:trPr>
        <w:tc>
          <w:tcPr>
            <w:tcW w:w="3092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ذ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شرعو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يوم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علی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غي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فتنة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30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423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طريقهم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فيه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عن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حق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أنکب</w:t>
            </w:r>
            <w:r>
              <w:rPr>
                <w:rStyle w:val="FootnoteCharacters"/>
                <w:rStyle w:val="FootnoteAnchor"/>
                <w:rFonts w:cs="B Badr;Courier New"/>
                <w:b/>
                <w:b/>
                <w:bCs/>
                <w:color w:val="000000"/>
                <w:rtl w:val="true"/>
              </w:rPr>
              <w:footnoteReference w:id="116"/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</w:tr>
      <w:tr>
        <w:trPr>
          <w:trHeight w:val="425" w:hRule="exact"/>
        </w:trPr>
        <w:tc>
          <w:tcPr>
            <w:tcW w:w="3092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رضو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بخلاف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مهتدين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فيهم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30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423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خبأء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أخری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تصان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تحجب</w:t>
            </w:r>
            <w:r>
              <w:rPr>
                <w:rStyle w:val="FootnoteCharacters"/>
                <w:rStyle w:val="FootnoteAnchor"/>
                <w:rFonts w:cs="B Badr;Courier New"/>
                <w:b/>
                <w:b/>
                <w:bCs/>
                <w:color w:val="000000"/>
                <w:rtl w:val="true"/>
              </w:rPr>
              <w:footnoteReference w:id="117"/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</w:tr>
      <w:tr>
        <w:trPr>
          <w:trHeight w:val="425" w:hRule="exact"/>
        </w:trPr>
        <w:tc>
          <w:tcPr>
            <w:tcW w:w="3092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ان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زوجو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مرين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جور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بدعة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30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423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ناخو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لاخری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ذات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دقين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تخطب</w:t>
            </w:r>
            <w:r>
              <w:rPr>
                <w:rStyle w:val="FootnoteCharacters"/>
                <w:rStyle w:val="FootnoteAnchor"/>
                <w:rFonts w:cs="B Badr;Courier New"/>
                <w:b/>
                <w:b/>
                <w:bCs/>
                <w:color w:val="000000"/>
                <w:rtl w:val="true"/>
              </w:rPr>
              <w:footnoteReference w:id="118"/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</w:tr>
      <w:tr>
        <w:trPr>
          <w:trHeight w:val="425" w:hRule="exact"/>
        </w:trPr>
        <w:tc>
          <w:tcPr>
            <w:tcW w:w="3092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ألحو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لجو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في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بعاد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بغضة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30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423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فقد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نشبو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في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حبل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غي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انشبوا</w:t>
            </w:r>
            <w:r>
              <w:rPr>
                <w:rStyle w:val="FootnoteCharacters"/>
                <w:rStyle w:val="FootnoteAnchor"/>
                <w:rFonts w:cs="B Badr;Courier New"/>
                <w:b/>
                <w:b/>
                <w:bCs/>
                <w:color w:val="000000"/>
                <w:rtl w:val="true"/>
              </w:rPr>
              <w:footnoteReference w:id="119"/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</w:tr>
      <w:tr>
        <w:trPr>
          <w:trHeight w:val="425" w:hRule="exact"/>
        </w:trPr>
        <w:tc>
          <w:tcPr>
            <w:tcW w:w="3092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تفرقت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دني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بهم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تعرضت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30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423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لهم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بالنطاف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آ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جنات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فاشربوا</w:t>
            </w:r>
            <w:r>
              <w:rPr>
                <w:rStyle w:val="FootnoteCharacters"/>
                <w:rStyle w:val="FootnoteAnchor"/>
                <w:rFonts w:cs="B Badr;Courier New"/>
                <w:b/>
                <w:b/>
                <w:bCs/>
                <w:color w:val="000000"/>
                <w:rtl w:val="true"/>
              </w:rPr>
              <w:footnoteReference w:id="120"/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</w:tr>
      <w:tr>
        <w:trPr>
          <w:trHeight w:val="425" w:hRule="exact"/>
        </w:trPr>
        <w:tc>
          <w:tcPr>
            <w:tcW w:w="3092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حنانيک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رب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ناس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ن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أن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يغر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بي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30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423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کم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غرهم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شرب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حياة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منضّب</w:t>
            </w:r>
            <w:r>
              <w:rPr>
                <w:rStyle w:val="FootnoteCharacters"/>
                <w:rStyle w:val="FootnoteAnchor"/>
                <w:rFonts w:cs="B Badr;Courier New"/>
                <w:b/>
                <w:b/>
                <w:bCs/>
                <w:color w:val="000000"/>
                <w:rtl w:val="true"/>
              </w:rPr>
              <w:footnoteReference w:id="121"/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</w:tr>
      <w:tr>
        <w:trPr>
          <w:trHeight w:val="425" w:hRule="exact"/>
        </w:trPr>
        <w:tc>
          <w:tcPr>
            <w:tcW w:w="3092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ذ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قيل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هذ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حق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لاميل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دونه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30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423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فأنقاضهم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في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حي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حسری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لّغب</w:t>
            </w:r>
            <w:r>
              <w:rPr>
                <w:rStyle w:val="FootnoteCharacters"/>
                <w:rStyle w:val="FootnoteAnchor"/>
                <w:rFonts w:cs="B Badr;Courier New"/>
                <w:b/>
                <w:b/>
                <w:bCs/>
                <w:color w:val="000000"/>
                <w:rtl w:val="true"/>
              </w:rPr>
              <w:footnoteReference w:id="122"/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</w:tr>
      <w:tr>
        <w:trPr>
          <w:trHeight w:val="425" w:hRule="exact"/>
        </w:trPr>
        <w:tc>
          <w:tcPr>
            <w:tcW w:w="3092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ان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عرضت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دون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ضلالة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حومة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30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423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أخاضو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يه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طائعين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أوثبوا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</w:tr>
      <w:tr>
        <w:trPr>
          <w:trHeight w:val="425" w:hRule="exact"/>
        </w:trPr>
        <w:tc>
          <w:tcPr>
            <w:tcW w:w="3092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قد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درسو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قرآن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افتلجو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30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423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فکلهم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راض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تحزّب</w:t>
            </w:r>
            <w:r>
              <w:rPr>
                <w:rStyle w:val="FootnoteCharacters"/>
                <w:rStyle w:val="FootnoteAnchor"/>
                <w:rFonts w:cs="B Badr;Courier New"/>
                <w:b/>
                <w:b/>
                <w:bCs/>
                <w:color w:val="000000"/>
                <w:rtl w:val="true"/>
              </w:rPr>
              <w:footnoteReference w:id="123"/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</w:tr>
      <w:tr>
        <w:trPr>
          <w:trHeight w:val="425" w:hRule="exact"/>
        </w:trPr>
        <w:tc>
          <w:tcPr>
            <w:tcW w:w="3092" w:type="dxa"/>
            <w:tcBorders/>
          </w:tcPr>
          <w:p>
            <w:pPr>
              <w:pStyle w:val="Style30"/>
              <w:snapToGrid w:val="false"/>
              <w:spacing w:lineRule="exact" w:line="32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Style30"/>
              <w:snapToGrid w:val="false"/>
              <w:spacing w:lineRule="exact" w:line="32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423" w:type="dxa"/>
            <w:tcBorders/>
          </w:tcPr>
          <w:p>
            <w:pPr>
              <w:pStyle w:val="Style30"/>
              <w:snapToGrid w:val="false"/>
              <w:spacing w:lineRule="exact" w:line="32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center"/>
        <w:rPr>
          <w:rFonts w:ascii="ELS Help 1;Times New Roman" w:hAnsi="ELS Help 1;Times New Roman" w:cs="B Badr;Courier New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       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center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center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center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center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center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center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center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center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81"/>
        <w:jc w:val="center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 w:before="0" w:after="240"/>
        <w:ind w:left="0" w:right="0" w:firstLine="181"/>
        <w:jc w:val="center"/>
        <w:rPr>
          <w:rFonts w:ascii="ELS Help 1;Times New Roman" w:hAnsi="ELS Help 1;Times New Roman" w:cs="DecoType Naskh Variants;Courier New"/>
          <w:b/>
          <w:b/>
          <w:bCs/>
          <w:sz w:val="36"/>
          <w:szCs w:val="36"/>
          <w:lang w:bidi="fa-IR"/>
        </w:rPr>
      </w:pPr>
      <w:r>
        <w:rPr>
          <w:rFonts w:cs="DecoType Naskh Variants;Courier New" w:ascii="ELS Help 1;Times New Roman" w:hAnsi="ELS Help 1;Times New Roman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 w:before="0" w:after="240"/>
        <w:ind w:left="0" w:right="0" w:firstLine="181"/>
        <w:jc w:val="center"/>
        <w:rPr>
          <w:rFonts w:ascii="ELS Help 1;Times New Roman" w:hAnsi="ELS Help 1;Times New Roman" w:cs="Taher;Courier New"/>
          <w:b/>
          <w:b/>
          <w:bCs/>
          <w:sz w:val="36"/>
          <w:szCs w:val="36"/>
          <w:lang w:bidi="fa-IR"/>
        </w:rPr>
      </w:pPr>
      <w:r>
        <w:drawing>
          <wp:anchor behindDoc="1" distT="0" distB="0" distL="114935" distR="114935" simplePos="0" locked="0" layoutInCell="0" allowOverlap="1" relativeHeight="617">
            <wp:simplePos x="0" y="0"/>
            <wp:positionH relativeFrom="column">
              <wp:posOffset>543560</wp:posOffset>
            </wp:positionH>
            <wp:positionV relativeFrom="paragraph">
              <wp:posOffset>-216535</wp:posOffset>
            </wp:positionV>
            <wp:extent cx="3160395" cy="92964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ELS Help 1;Times New Roman" w:hAnsi="ELS Help 1;Times New Roman" w:cs="DecoType Naskh Variants;Courier New"/>
          <w:b/>
          <w:b/>
          <w:bCs/>
          <w:sz w:val="36"/>
          <w:sz w:val="36"/>
          <w:szCs w:val="36"/>
          <w:rtl w:val="true"/>
          <w:lang w:bidi="fa-IR"/>
        </w:rPr>
        <w:t>الامام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36"/>
          <w:sz w:val="36"/>
          <w:szCs w:val="36"/>
          <w:rtl w:val="true"/>
          <w:lang w:bidi="fa-IR"/>
        </w:rPr>
        <w:t>عليّ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×</w:t>
      </w:r>
      <w:r>
        <w:rPr>
          <w:rFonts w:ascii="ELS Help 1;Times New Roman" w:hAnsi="ELS Help 1;Times New Roman" w:cs="DecoType Naskh Variants;Courier New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36"/>
          <w:sz w:val="36"/>
          <w:szCs w:val="36"/>
          <w:rtl w:val="true"/>
          <w:lang w:bidi="fa-IR"/>
        </w:rPr>
        <w:t>استمداد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36"/>
          <w:sz w:val="36"/>
          <w:szCs w:val="36"/>
          <w:rtl w:val="true"/>
          <w:lang w:bidi="fa-IR"/>
        </w:rPr>
        <w:t>النبي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36"/>
          <w:sz w:val="36"/>
          <w:szCs w:val="36"/>
          <w:rtl w:val="true"/>
          <w:lang w:bidi="fa-IR"/>
        </w:rPr>
        <w:t>سليما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×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/>
        <w:ind w:left="0" w:right="0" w:firstLine="181"/>
        <w:jc w:val="both"/>
        <w:rPr/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ab/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ر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الم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و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1916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يلادي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جموع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جن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نک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زي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شغول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حف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ص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ضٍ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يلومتر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قد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ر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غي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س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ونتر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د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وح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ض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اشي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رصع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جواه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ي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سط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طوط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کتو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حرو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هب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حين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اء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آ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يجرا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گويند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ع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فهمو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فهم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يئ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هم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تا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لغ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اريخي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ديم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حينذا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صل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طريق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جيش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ريطا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يفتونانت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گلدستو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عط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و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بر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م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اريخ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دي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ريطان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ع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ته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ر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1918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يلادي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خذ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حقي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و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شکل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ج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سات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بر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غ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اريخ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دي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مريکي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فرنسي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ريطاني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الماني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سائ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د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ورب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ع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شه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حقي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ثال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ژانو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1920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کتشف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و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قد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س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و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ليمان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ف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لم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ض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ليما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×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لغ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بر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دي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نح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ور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رج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و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ليما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×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ن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/>
        <w:ind w:left="0" w:right="0" w:firstLine="181"/>
        <w:jc w:val="center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/>
        <w:ind w:left="0" w:right="0" w:firstLine="181"/>
        <w:jc w:val="center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حم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يلي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/>
        <w:ind w:left="0" w:right="0" w:firstLine="181"/>
        <w:jc w:val="center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هتول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/>
        <w:ind w:left="0" w:right="0" w:firstLine="181"/>
        <w:jc w:val="center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اس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اسين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/>
        <w:ind w:left="0" w:right="0" w:firstLine="181"/>
        <w:jc w:val="center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«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ا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حمد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!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قذ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»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حم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درکني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/>
        <w:ind w:left="0" w:right="0" w:firstLine="181"/>
        <w:jc w:val="center"/>
        <w:rPr/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«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ا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يل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!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صطا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»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اعدني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/>
        <w:ind w:left="0" w:right="0" w:firstLine="181"/>
        <w:jc w:val="both"/>
        <w:rPr>
          <w:rFonts w:cs="Taher;Courier New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ab/>
        <w:t xml:space="preserve">«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ا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هتو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!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کاشئ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»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تو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!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ظ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ح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ab/>
        <w:t xml:space="preserve">«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ا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اس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!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ض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ظع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»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س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!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کرمني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ab/>
        <w:t xml:space="preserve">«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ا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اسي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!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رفو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»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سي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!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رور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ab/>
        <w:t>«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ليم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وعئخ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زالهل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قت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»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ليم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ستغ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ؤل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مس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کابر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 w:before="0" w:after="240"/>
        <w:ind w:left="0" w:right="0" w:firstLine="181"/>
        <w:jc w:val="both"/>
        <w:rPr/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ab/>
        <w:t xml:space="preserve">«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ذ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يل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»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د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/>
        <w:ind w:left="0" w:right="0" w:firstLine="181"/>
        <w:jc w:val="both"/>
        <w:rPr/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ab/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طلا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عض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ج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حتو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و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اخ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تعجب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ض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صابع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يار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ع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باد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ر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رر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وض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و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تح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ريطا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ک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ص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سق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عظ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بريطان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صد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ر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ري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ج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لاصت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ab/>
        <w:t>«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و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ض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تح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قا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ظ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ا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و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هتز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سيح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حينئذٍ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ب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سيحي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حمل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ناز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سيح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عتاق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دفنو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ب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سي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لاب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ض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و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د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نيس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ريطان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يرا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سق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ر</w:t>
      </w:r>
      <w:r>
        <w:rPr>
          <w:rStyle w:val="FootnoteCharacters"/>
          <w:rStyle w:val="FootnoteAnchor"/>
          <w:rFonts w:ascii="ELS Help 1;Times New Roman" w:hAnsi="ELS Help 1;Times New Roman" w:cs="B Badr;Courier New"/>
          <w:sz w:val="28"/>
          <w:sz w:val="28"/>
          <w:szCs w:val="28"/>
          <w:rtl w:val="true"/>
          <w:lang w:bidi="fa-IR"/>
        </w:rPr>
        <w:footnoteReference w:id="124"/>
      </w:r>
      <w:r>
        <w:rPr>
          <w:rFonts w:cs="B Bad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ab/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ث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ولئ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أ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و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ک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عطف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ح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س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شک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جي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زم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ثن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لم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«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يم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»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«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امس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»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و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عتنق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د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س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مّ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ي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فس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«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کر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سي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»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تام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«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فض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سي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125"/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إنباء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شري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کرش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جي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حول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امام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علي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×</w:t>
      </w:r>
      <w:r>
        <w:rPr>
          <w:rStyle w:val="FootnoteCharacters"/>
          <w:rStyle w:val="FootnoteAnchor"/>
          <w:rFonts w:cs="B Bad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footnoteReference w:id="126"/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/>
        <w:ind w:left="0" w:right="0" w:firstLine="181"/>
        <w:jc w:val="both"/>
        <w:rPr/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ab/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ر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شهو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اقع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«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پاندوه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»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«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وروه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»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ين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«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رش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»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يد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ر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رأ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وال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ح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ليل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د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وال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باط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کث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تحص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ث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م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جر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لؤالار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ظ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تباع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يلز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ث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ه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زاو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ر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أدب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ع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ر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رض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خذ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ناج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ا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 «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رو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ظيم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!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قس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ذات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قدس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بب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خل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ر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سم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حبيب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شخص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زيزعند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حبو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د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غ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سم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«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آهل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» 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ّ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ر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ج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س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عظ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ح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عبا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ا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و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ظه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س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لام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قضِ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اج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ه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شياط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کاذب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ص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رح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ادق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ارب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!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يل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!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يل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!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يل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127"/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/>
        <w:ind w:left="0" w:right="0" w:hanging="0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/>
        <w:ind w:left="0" w:right="0" w:firstLine="181"/>
        <w:jc w:val="center"/>
        <w:rPr>
          <w:rFonts w:ascii="ELS Help 1;Times New Roman" w:hAnsi="ELS Help 1;Times New Roman" w:cs="Taher;Courier New"/>
          <w:b/>
          <w:b/>
          <w:bCs/>
          <w:sz w:val="36"/>
          <w:szCs w:val="36"/>
          <w:lang w:val="en-US" w:eastAsia="en-US" w:bidi="fa-IR"/>
        </w:rPr>
      </w:pPr>
      <w:r>
        <w:rPr>
          <w:rFonts w:cs="Taher;Courier New" w:ascii="ELS Help 1;Times New Roman" w:hAnsi="ELS Help 1;Times New Roman"/>
          <w:b/>
          <w:bCs/>
          <w:sz w:val="36"/>
          <w:szCs w:val="3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612">
            <wp:simplePos x="0" y="0"/>
            <wp:positionH relativeFrom="column">
              <wp:posOffset>558165</wp:posOffset>
            </wp:positionH>
            <wp:positionV relativeFrom="paragraph">
              <wp:posOffset>269875</wp:posOffset>
            </wp:positionV>
            <wp:extent cx="3160395" cy="92964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/>
        <w:ind w:left="0" w:right="0" w:firstLine="181"/>
        <w:jc w:val="center"/>
        <w:rPr/>
      </w:pPr>
      <w:r>
        <w:rPr>
          <w:rFonts w:ascii="ELS Help 1;Times New Roman" w:hAnsi="ELS Help 1;Times New Roman" w:cs="DecoType Naskh Swashes;Courier New"/>
          <w:sz w:val="48"/>
          <w:sz w:val="48"/>
          <w:szCs w:val="48"/>
          <w:rtl w:val="true"/>
          <w:lang w:bidi="fa-IR"/>
        </w:rPr>
        <w:t>بمناسبة</w:t>
      </w:r>
      <w:r>
        <w:rPr>
          <w:rFonts w:ascii="ELS Help 1;Times New Roman" w:hAnsi="ELS Help 1;Times New Roman" w:eastAsia="ELS Help 1;Times New Roman" w:cs="ELS Help 1;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Swashes;Courier New"/>
          <w:sz w:val="48"/>
          <w:sz w:val="48"/>
          <w:szCs w:val="48"/>
          <w:rtl w:val="true"/>
          <w:lang w:bidi="fa-IR"/>
        </w:rPr>
        <w:t>رحلة</w:t>
      </w:r>
      <w:r>
        <w:rPr>
          <w:rFonts w:ascii="ELS Help 1;Times New Roman" w:hAnsi="ELS Help 1;Times New Roman" w:eastAsia="ELS Help 1;Times New Roman" w:cs="ELS Help 1;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Swashes;Courier New"/>
          <w:sz w:val="48"/>
          <w:sz w:val="48"/>
          <w:szCs w:val="48"/>
          <w:rtl w:val="true"/>
          <w:lang w:bidi="fa-IR"/>
        </w:rPr>
        <w:t>الرسول</w:t>
      </w:r>
      <w:r>
        <w:rPr>
          <w:rFonts w:ascii="ELS Help 1;Times New Roman" w:hAnsi="ELS Help 1;Times New Roman" w:eastAsia="ELS Help 1;Times New Roman" w:cs="ELS Help 1;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Swashes;Courier New"/>
          <w:sz w:val="48"/>
          <w:sz w:val="48"/>
          <w:szCs w:val="48"/>
          <w:rtl w:val="true"/>
          <w:lang w:bidi="fa-IR"/>
        </w:rPr>
        <w:t>الاکرم</w:t>
      </w:r>
      <w:r>
        <w:rPr>
          <w:rFonts w:ascii="ELS Help 1;Times New Roman" w:hAnsi="ELS Help 1;Times New Roman" w:eastAsia="ELS Help 1;Times New Roman" w:cs="ELS Help 1;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48"/>
          <w:szCs w:val="48"/>
          <w:rtl w:val="true"/>
          <w:lang w:bidi="fa-IR"/>
        </w:rPr>
        <w:t>|</w:t>
      </w:r>
    </w:p>
    <w:p>
      <w:pPr>
        <w:pStyle w:val="Heading"/>
        <w:spacing w:lineRule="auto" w:line="240"/>
        <w:ind w:left="0" w:right="0" w:firstLine="181"/>
        <w:jc w:val="center"/>
        <w:rPr>
          <w:rFonts w:ascii="ELS Help 1;Times New Roman" w:hAnsi="ELS Help 1;Times New Roman"/>
          <w:sz w:val="28"/>
          <w:szCs w:val="28"/>
        </w:rPr>
      </w:pPr>
      <w:r>
        <w:rPr>
          <w:rFonts w:ascii="ELS Help 1;Times New Roman" w:hAnsi="ELS Help 1;Times New Roman" w:cs="DecoType Naskh Swashes;Courier New"/>
          <w:sz w:val="28"/>
          <w:sz w:val="28"/>
          <w:szCs w:val="28"/>
          <w:rtl w:val="true"/>
        </w:rPr>
        <w:t>تحقي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DecoType Naskh Swashes;Courier New"/>
          <w:sz w:val="28"/>
          <w:sz w:val="28"/>
          <w:szCs w:val="28"/>
          <w:rtl w:val="true"/>
        </w:rPr>
        <w:t>ح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DecoType Naskh Swashes;Courier New"/>
          <w:sz w:val="28"/>
          <w:sz w:val="28"/>
          <w:szCs w:val="28"/>
          <w:rtl w:val="true"/>
        </w:rPr>
        <w:t>رو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DecoType Naskh Swashes;Courier New"/>
          <w:sz w:val="28"/>
          <w:sz w:val="28"/>
          <w:szCs w:val="28"/>
          <w:rtl w:val="true"/>
        </w:rPr>
        <w:t>سوا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DecoType Naskh Swashes;Courier New"/>
          <w:sz w:val="28"/>
          <w:sz w:val="28"/>
          <w:szCs w:val="28"/>
          <w:rtl w:val="true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DecoType Naskh Swashes;Courier New"/>
          <w:sz w:val="28"/>
          <w:sz w:val="28"/>
          <w:szCs w:val="28"/>
          <w:rtl w:val="true"/>
        </w:rPr>
        <w:t>قيس</w:t>
      </w:r>
    </w:p>
    <w:p>
      <w:pPr>
        <w:pStyle w:val="Heading"/>
        <w:spacing w:lineRule="auto" w:line="240"/>
        <w:ind w:left="0" w:right="0" w:firstLine="181"/>
        <w:jc w:val="center"/>
        <w:rPr>
          <w:rFonts w:ascii="ELS Help 1;Times New Roman" w:hAnsi="ELS Help 1;Times New Roman" w:cs="DecoType Naskh Swashes;Courier New"/>
          <w:sz w:val="28"/>
          <w:szCs w:val="28"/>
        </w:rPr>
      </w:pPr>
      <w:r>
        <w:rPr>
          <w:rFonts w:ascii="ELS Help 1;Times New Roman" w:hAnsi="ELS Help 1;Times New Roman" w:cs="DecoType Naskh Swashes;Courier New"/>
          <w:sz w:val="28"/>
          <w:sz w:val="28"/>
          <w:szCs w:val="28"/>
          <w:rtl w:val="true"/>
        </w:rPr>
        <w:t>الوار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DecoType Naskh Swashes;Courier New"/>
          <w:sz w:val="28"/>
          <w:sz w:val="28"/>
          <w:szCs w:val="28"/>
          <w:rtl w:val="true"/>
        </w:rPr>
        <w:t>ح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washes;Courier New" w:ascii="ELS Help 1;Times New Roman" w:hAnsi="ELS Help 1;Times New Roman"/>
          <w:sz w:val="28"/>
          <w:szCs w:val="28"/>
          <w:rtl w:val="true"/>
        </w:rPr>
        <w:t xml:space="preserve">: </w:t>
      </w:r>
      <w:r>
        <w:rPr>
          <w:rFonts w:ascii="ELS Help 1;Times New Roman" w:hAnsi="ELS Help 1;Times New Roman" w:cs="DecoType Naskh Swashes;Courier New"/>
          <w:sz w:val="28"/>
          <w:sz w:val="28"/>
          <w:szCs w:val="28"/>
          <w:rtl w:val="true"/>
        </w:rPr>
        <w:t>رح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DecoType Naskh Swashes;Courier New"/>
          <w:sz w:val="28"/>
          <w:sz w:val="28"/>
          <w:szCs w:val="28"/>
          <w:rtl w:val="true"/>
        </w:rPr>
        <w:t>خات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DecoType Naskh Swashes;Courier New"/>
          <w:sz w:val="28"/>
          <w:sz w:val="28"/>
          <w:szCs w:val="28"/>
          <w:rtl w:val="true"/>
        </w:rPr>
        <w:t>الانبي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DecoType Naskh Swashes;Courier New"/>
          <w:sz w:val="28"/>
          <w:sz w:val="28"/>
          <w:szCs w:val="28"/>
          <w:rtl w:val="true"/>
        </w:rPr>
        <w:t>والرس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DecoType Naskh Swashes;Courier New"/>
          <w:sz w:val="28"/>
          <w:sz w:val="28"/>
          <w:szCs w:val="28"/>
          <w:rtl w:val="true"/>
        </w:rPr>
        <w:t>محمدالمصطفى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|</w:t>
      </w:r>
    </w:p>
    <w:p>
      <w:pPr>
        <w:pStyle w:val="Heading"/>
        <w:spacing w:lineRule="auto" w:line="240"/>
        <w:ind w:left="0" w:right="0" w:firstLine="181"/>
        <w:jc w:val="center"/>
        <w:rPr>
          <w:rFonts w:ascii="ELS Help 1;Times New Roman" w:hAnsi="ELS Help 1;Times New Roman" w:cs="DecoType Naskh Swashes;Courier New"/>
          <w:sz w:val="28"/>
          <w:szCs w:val="28"/>
        </w:rPr>
      </w:pPr>
      <w:r>
        <w:rPr>
          <w:rFonts w:ascii="ELS Help 1;Times New Roman" w:hAnsi="ELS Help 1;Times New Roman" w:cs="DecoType Naskh Swashes;Courier New"/>
          <w:sz w:val="28"/>
          <w:sz w:val="28"/>
          <w:szCs w:val="28"/>
          <w:rtl w:val="true"/>
        </w:rPr>
        <w:t>آ</w:t>
      </w:r>
      <w:r>
        <w:rPr>
          <w:rFonts w:ascii="ELS Help 1;Times New Roman" w:hAnsi="ELS Help 1;Times New Roman" w:cs="DecoType Naskh Swashes;Courier New"/>
          <w:sz w:val="28"/>
          <w:sz w:val="28"/>
          <w:szCs w:val="28"/>
          <w:rtl w:val="true"/>
        </w:rPr>
        <w:t>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DecoType Naskh Swashes;Courier New"/>
          <w:sz w:val="28"/>
          <w:sz w:val="28"/>
          <w:szCs w:val="28"/>
          <w:rtl w:val="true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DecoType Naskh Swashes;Courier New"/>
          <w:sz w:val="28"/>
          <w:sz w:val="28"/>
          <w:szCs w:val="28"/>
          <w:rtl w:val="true"/>
        </w:rPr>
        <w:t>الشيخ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DecoType Naskh Swashes;Courier New"/>
          <w:sz w:val="28"/>
          <w:sz w:val="28"/>
          <w:szCs w:val="28"/>
          <w:rtl w:val="true"/>
        </w:rPr>
        <w:t>ماج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DecoType Naskh Swashes;Courier New"/>
          <w:sz w:val="28"/>
          <w:sz w:val="28"/>
          <w:szCs w:val="28"/>
          <w:rtl w:val="true"/>
        </w:rPr>
        <w:t>الکاظم</w:t>
      </w:r>
      <w:r>
        <w:rPr>
          <w:rFonts w:ascii="ELS Help 1;Times New Roman" w:hAnsi="ELS Help 1;Times New Roman" w:cs="DecoType Naskh Swashes;Courier New"/>
          <w:sz w:val="28"/>
          <w:sz w:val="28"/>
          <w:szCs w:val="28"/>
          <w:rtl w:val="true"/>
        </w:rPr>
        <w:t>ي</w:t>
      </w:r>
    </w:p>
    <w:p>
      <w:pPr>
        <w:pStyle w:val="Normal"/>
        <w:bidi w:val="1"/>
        <w:spacing w:lineRule="auto" w:line="240"/>
        <w:ind w:left="0" w:right="0" w:firstLine="181"/>
        <w:jc w:val="center"/>
        <w:rPr>
          <w:rFonts w:ascii="ELS Help 1;Times New Roman" w:hAnsi="ELS Help 1;Times New Roman" w:cs="Taher;Courier New"/>
          <w:bCs/>
          <w:sz w:val="28"/>
          <w:szCs w:val="28"/>
        </w:rPr>
      </w:pPr>
      <w:r>
        <w:rPr>
          <w:rFonts w:ascii="ELS Help 1;Times New Roman" w:hAnsi="ELS Help 1;Times New Roman" w:cs="DecoType Naskh Swashes;Courier New"/>
          <w:bCs/>
          <w:sz w:val="28"/>
          <w:sz w:val="28"/>
          <w:szCs w:val="28"/>
          <w:rtl w:val="true"/>
        </w:rPr>
        <w:t>الحمدالله</w:t>
      </w:r>
      <w:r>
        <w:rPr>
          <w:rFonts w:ascii="ELS Help 1;Times New Roman" w:hAnsi="ELS Help 1;Times New Roman" w:eastAsia="ELS Help 1;Times New Roman" w:cs="ELS Help 1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DecoType Naskh Swashes;Courier New"/>
          <w:bCs/>
          <w:sz w:val="28"/>
          <w:sz w:val="28"/>
          <w:szCs w:val="28"/>
          <w:rtl w:val="true"/>
        </w:rPr>
        <w:t>رب</w:t>
      </w:r>
      <w:r>
        <w:rPr>
          <w:rFonts w:ascii="ELS Help 1;Times New Roman" w:hAnsi="ELS Help 1;Times New Roman" w:eastAsia="ELS Help 1;Times New Roman" w:cs="ELS Help 1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DecoType Naskh Swashes;Courier New"/>
          <w:bCs/>
          <w:sz w:val="28"/>
          <w:sz w:val="28"/>
          <w:szCs w:val="28"/>
          <w:rtl w:val="true"/>
        </w:rPr>
        <w:t>العالمين</w:t>
      </w:r>
      <w:r>
        <w:rPr>
          <w:rFonts w:ascii="ELS Help 1;Times New Roman" w:hAnsi="ELS Help 1;Times New Roman" w:eastAsia="ELS Help 1;Times New Roman" w:cs="ELS Help 1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DecoType Naskh Swashes;Courier New"/>
          <w:bCs/>
          <w:sz w:val="28"/>
          <w:sz w:val="28"/>
          <w:szCs w:val="28"/>
          <w:rtl w:val="true"/>
        </w:rPr>
        <w:t>والصلاة</w:t>
      </w:r>
      <w:r>
        <w:rPr>
          <w:rFonts w:ascii="ELS Help 1;Times New Roman" w:hAnsi="ELS Help 1;Times New Roman" w:eastAsia="ELS Help 1;Times New Roman" w:cs="ELS Help 1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DecoType Naskh Swashes;Courier New"/>
          <w:bCs/>
          <w:sz w:val="28"/>
          <w:sz w:val="28"/>
          <w:szCs w:val="28"/>
          <w:rtl w:val="true"/>
        </w:rPr>
        <w:t>والسلام</w:t>
      </w:r>
      <w:r>
        <w:rPr>
          <w:rFonts w:ascii="ELS Help 1;Times New Roman" w:hAnsi="ELS Help 1;Times New Roman" w:eastAsia="ELS Help 1;Times New Roman" w:cs="ELS Help 1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DecoType Naskh Swashes;Courier New"/>
          <w:bCs/>
          <w:sz w:val="28"/>
          <w:sz w:val="28"/>
          <w:szCs w:val="28"/>
          <w:rtl w:val="true"/>
        </w:rPr>
        <w:t>على</w:t>
      </w:r>
      <w:r>
        <w:rPr>
          <w:rFonts w:ascii="ELS Help 1;Times New Roman" w:hAnsi="ELS Help 1;Times New Roman" w:eastAsia="ELS Help 1;Times New Roman" w:cs="ELS Help 1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DecoType Naskh Swashes;Courier New"/>
          <w:bCs/>
          <w:sz w:val="28"/>
          <w:sz w:val="28"/>
          <w:szCs w:val="28"/>
          <w:rtl w:val="true"/>
        </w:rPr>
        <w:t>محمّد</w:t>
      </w:r>
      <w:r>
        <w:rPr>
          <w:rFonts w:ascii="ELS Help 1;Times New Roman" w:hAnsi="ELS Help 1;Times New Roman" w:eastAsia="ELS Help 1;Times New Roman" w:cs="ELS Help 1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DecoType Naskh Swashes;Courier New"/>
          <w:bCs/>
          <w:sz w:val="28"/>
          <w:sz w:val="28"/>
          <w:szCs w:val="28"/>
          <w:rtl w:val="true"/>
        </w:rPr>
        <w:t>واله</w:t>
      </w:r>
      <w:r>
        <w:rPr>
          <w:rFonts w:ascii="ELS Help 1;Times New Roman" w:hAnsi="ELS Help 1;Times New Roman" w:eastAsia="ELS Help 1;Times New Roman" w:cs="ELS Help 1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DecoType Naskh Swashes;Courier New"/>
          <w:bCs/>
          <w:sz w:val="28"/>
          <w:sz w:val="28"/>
          <w:szCs w:val="28"/>
          <w:rtl w:val="true"/>
        </w:rPr>
        <w:t>الطيبين</w:t>
      </w:r>
      <w:r>
        <w:rPr>
          <w:rFonts w:ascii="ELS Help 1;Times New Roman" w:hAnsi="ELS Help 1;Times New Roman" w:eastAsia="ELS Help 1;Times New Roman" w:cs="ELS Help 1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DecoType Naskh Swashes;Courier New"/>
          <w:bCs/>
          <w:sz w:val="28"/>
          <w:sz w:val="28"/>
          <w:szCs w:val="28"/>
          <w:rtl w:val="true"/>
        </w:rPr>
        <w:t>والطاهرين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ascii="ELS Help 1;Times New Roman" w:hAnsi="ELS Help 1;Times New Roman" w:cs="Taher;Courier New"/>
          <w:bCs/>
          <w:sz w:val="28"/>
          <w:sz w:val="28"/>
          <w:szCs w:val="28"/>
          <w:rtl w:val="true"/>
        </w:rPr>
        <w:t>و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عد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رو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شيخ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صدو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رح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كتا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امالي</w:t>
      </w:r>
      <w:r>
        <w:rPr>
          <w:rFonts w:cs="Taher;Courier New" w:ascii="ELS Help 1;Times New Roman" w:hAnsi="ELS Help 1;Times New Roman"/>
          <w:sz w:val="28"/>
          <w:szCs w:val="28"/>
          <w:vertAlign w:val="superscript"/>
        </w:rPr>
        <w:t>1</w:t>
      </w:r>
      <w:r>
        <w:rPr>
          <w:rFonts w:cs="Taher;Courier New" w:ascii="ELS Help 1;Times New Roman" w:hAnsi="ELS Help 1;Times New Roman"/>
          <w:sz w:val="28"/>
          <w:szCs w:val="28"/>
          <w:vertAlign w:val="superscript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سن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نت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خال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حذ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ب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قلاب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بد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ز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جرم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با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قال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ر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رس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له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ج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ي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نبي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|.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اصحا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ج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ك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ظل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قِبَل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حمّ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ّ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ق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ليقتص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القصاص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دارالدن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ح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قصاص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دارالآخ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رؤو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لائك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لانبي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ق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رج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قص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ق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سوا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قي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-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ى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-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رفع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قضي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ن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تر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راح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أص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ط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لااد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مد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خطاء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عاذ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تعمدتُ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ث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ل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ق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ـ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ز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اطم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÷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أت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القضي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شو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-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-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تع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اقتص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حت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ترض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رس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له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|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سوا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قي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تعف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تقتص؟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عف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رس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قال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ل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ع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سوا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قي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ك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ف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نبيي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حمّ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ث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ق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رس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له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دخ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ي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سلم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ر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سلّ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حم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ن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يسّ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لي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حس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قال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سل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رس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ال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را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غموم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تغيّ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ل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نعي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نفس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ساع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س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دن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تسمع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ع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ي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صو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حمّ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بد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قال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سلم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حزنا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حزن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 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-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ى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-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ن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ـ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ز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و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س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لي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رس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علي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س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و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ي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حاج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حاجت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نب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حاج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ن</w:t>
      </w:r>
      <w:r>
        <w:rPr>
          <w:rStyle w:val="FootnoteCharacters"/>
          <w:rStyle w:val="FootnoteAnchor"/>
          <w:rFonts w:ascii="ELS Help 1;Times New Roman" w:hAnsi="ELS Help 1;Times New Roman" w:cs="B Badr;Courier New"/>
          <w:sz w:val="28"/>
          <w:sz w:val="28"/>
          <w:szCs w:val="28"/>
          <w:rtl w:val="true"/>
        </w:rPr>
        <w:footnoteReference w:id="128"/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تقب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روح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حت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جيئ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جبرائ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يس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س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ل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كش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ثو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ج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رس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له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نظ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ع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رسول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جبرائ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ه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: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«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ندالشّدائ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تخذلن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»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قال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: «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حمّ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ن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ي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ن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يت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ك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نف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ذائ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وت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»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قول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لرو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طويل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قس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شتمل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ي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نق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«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نه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تكأ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اتق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لي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×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سا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ث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انطلق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اطم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÷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جاء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حت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ض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رأس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حجره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÷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»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صريح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فاته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كان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حج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اط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ي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س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المي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÷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ظاه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يته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÷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</w:rPr>
        <w:t xml:space="preserve">   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قول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رو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ضعي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لغ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شواهدالكذ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لي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ضح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شكالات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كالتالي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</w:rPr>
        <w:t xml:space="preserve">   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ولاً‌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ام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اب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قلا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بد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ز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جرم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ام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ذكر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قتي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روا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باس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</w:rPr>
        <w:t xml:space="preserve">   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ثانياً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عارض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د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رس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اكرم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اض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روح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شري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حج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م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ؤمن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ل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ب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طالب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×</w:t>
      </w:r>
      <w:r>
        <w:rPr>
          <w:rFonts w:cs="Taher;Courier New" w:ascii="ELS Help 1;Times New Roman" w:hAnsi="ELS Help 1;Times New Roman"/>
          <w:sz w:val="28"/>
          <w:szCs w:val="28"/>
          <w:vertAlign w:val="superscript"/>
        </w:rPr>
        <w:t>2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ـ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ز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رسول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|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معارض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روا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با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رس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اكرم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ك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حاط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ق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نافق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ب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ك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ع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غ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هما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-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ع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خرج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دي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مَّر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لي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سا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ز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تخلف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جيش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سام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علم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مر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رس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له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ث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عن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سو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قو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ع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تخل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جيش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سام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نه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خر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حموم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من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بابك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تقد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صلا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جماعة</w:t>
      </w:r>
      <w:r>
        <w:rPr>
          <w:rStyle w:val="FootnoteCharacters"/>
          <w:rStyle w:val="FootnoteAnchor"/>
          <w:rFonts w:ascii="ELS Help 1;Times New Roman" w:hAnsi="ELS Help 1;Times New Roman" w:cs="Taher;Courier New"/>
          <w:sz w:val="28"/>
          <w:sz w:val="28"/>
          <w:szCs w:val="28"/>
          <w:rtl w:val="true"/>
        </w:rPr>
        <w:footnoteReference w:id="129"/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مر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أت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دوا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ق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يكت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كتاب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ضل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عد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بد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سب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نبي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آخ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حظ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مر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شري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الهذي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لهجر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كثراللغط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ي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نبي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|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محض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نبي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ت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لحظ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 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«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حظ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ر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وت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»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حينذا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خرج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نبي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ي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ك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ذا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ي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خمي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صف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با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قو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رز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ك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رز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ي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خمي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خمي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با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ضي‏اللَّ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 «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ّ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ُضِ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سول‏اللَّ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ar-SY"/>
        </w:rPr>
        <w:t>|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ف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ي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ج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طاب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ar-SY"/>
        </w:rPr>
        <w:t>|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لُم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كت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ك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تاب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تضلُّ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د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ar-SY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غل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ج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ندك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رآ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سب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ت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َّ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ختل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ي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ختصموا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رِّب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كت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ك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ar-SY"/>
        </w:rPr>
        <w:t>|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تاب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ضلّ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ده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ن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لمّ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كثر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َّغْ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إختلا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ar-SY"/>
        </w:rPr>
        <w:t>|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ar-SY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س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َّ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ar-SY"/>
        </w:rPr>
        <w:t>|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«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ومو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»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بيداللَّ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ك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با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زيّ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كل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زيّ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سول‏اللَّ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ar-SY"/>
        </w:rPr>
        <w:t>|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كت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كت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ختلاف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غطهم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130"/>
      </w:r>
      <w:r>
        <w:rPr>
          <w:rFonts w:cs="B Bad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B Bad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ح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الاي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اخي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حيا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رس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اعظم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كان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حربا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نافق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ك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كت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عا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لخاص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تك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ام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طبيع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ك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نقل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رواية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</w:rPr>
        <w:t xml:space="preserve">   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ثالثاً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رو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دا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نب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فع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ظ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لاب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م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لا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ايسمى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ظلم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في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: «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رج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ك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كان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ق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حمّ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ظل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ا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ق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ليقتص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القصاص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»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قول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: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نبي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مار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ظ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يظ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افي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عصمته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ثابت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الاد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اربعة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cs="Taher;Courier New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</w:rPr>
        <w:t xml:space="preserve">   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رابعاً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تناقض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فيها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: «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رفع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قضي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ن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تر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راح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أص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طني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»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ظاه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سوا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عت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وقو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خطأ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ث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عد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«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د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مد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خطأ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»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قول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كي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در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ول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ر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راح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ص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ط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فو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ا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ناق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قو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«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د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مد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خطأ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»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ش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تناقض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واض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</w:rPr>
        <w:t xml:space="preserve">   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خامس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رسول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عاذ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ك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تعمد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اذ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واقع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خطأيّ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الرس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اينط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هو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ّ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ح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وح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ع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قصاص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جن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خطأيّ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اثبات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لقصاص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خال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اجما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فقه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ك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ض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ايفق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ف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القصاص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جناي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خطأيّ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؟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تسقط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رو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ضاف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افية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عص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نبي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خطأ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لس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ثابت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الاد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قاطعة</w:t>
      </w:r>
      <w:r>
        <w:rPr>
          <w:rFonts w:cs="Taher;Courier New" w:ascii="ELS Help 1;Times New Roman" w:hAnsi="ELS Help 1;Times New Roman"/>
          <w:sz w:val="28"/>
          <w:szCs w:val="28"/>
          <w:vertAlign w:val="superscript"/>
        </w:rPr>
        <w:t>1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</w:rPr>
        <w:t xml:space="preserve">   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سادساً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صري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رو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كان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تو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رس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له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اثن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نق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ح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ّ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عا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ظن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-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ن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ف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لطبرس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غيره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</w:rPr>
        <w:t xml:space="preserve">   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سابع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شتمال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ع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نكر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رسول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جبرائيل</w:t>
      </w:r>
      <w:r>
        <w:rPr>
          <w:rStyle w:val="FootnoteCharacters"/>
          <w:rStyle w:val="FootnoteAnchor"/>
          <w:rFonts w:ascii="ELS Help 1;Times New Roman" w:hAnsi="ELS Help 1;Times New Roman" w:cs="B Badr;Courier New"/>
          <w:sz w:val="28"/>
          <w:sz w:val="28"/>
          <w:szCs w:val="28"/>
          <w:rtl w:val="true"/>
        </w:rPr>
        <w:footnoteReference w:id="131"/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«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ندالشدائ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تخذل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»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جوا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شتمل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نه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ر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س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ع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توديع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ل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طل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و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مها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ا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تناقض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</w:rPr>
        <w:t xml:space="preserve">   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ثامن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سوا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قي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ا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رج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خاص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رج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عا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تصد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عا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جمع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ك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كت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استيع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سم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اصح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لحافظ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وس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توف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</w:rPr>
        <w:t>463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/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</w:rPr>
        <w:t xml:space="preserve">   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نع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ذك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صاح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س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غابة</w:t>
      </w:r>
      <w:r>
        <w:rPr>
          <w:rFonts w:cs="Taher;Courier New" w:ascii="ELS Help 1;Times New Roman" w:hAnsi="ELS Help 1;Times New Roman"/>
          <w:sz w:val="28"/>
          <w:szCs w:val="28"/>
          <w:vertAlign w:val="superscript"/>
        </w:rPr>
        <w:t>2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جز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سواد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مر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نجا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ك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صي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خلو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تلقا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نبي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رت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ثلاث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نها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نه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ق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ذ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مع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جري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ط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ط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خدش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«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رس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أقص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قدني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»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ك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رو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جز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يض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لطب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صاح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تاريخ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نبي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دّ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صفو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د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د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قد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عدّ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ق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مرّ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سو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غزيّ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ستنت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ص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طع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نبي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القد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ط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ست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سو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وجعت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»</w:t>
      </w:r>
      <w:r>
        <w:rPr>
          <w:rFonts w:cs="Taher;Courier New" w:ascii="ELS Help 1;Times New Roman" w:hAnsi="ELS Help 1;Times New Roman"/>
          <w:sz w:val="28"/>
          <w:szCs w:val="28"/>
          <w:vertAlign w:val="superscript"/>
        </w:rPr>
        <w:t>3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ه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روايت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اميت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ربط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ه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وفا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رسول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مشتملت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ذ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فع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رسول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ن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نك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حس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رو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او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ن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تطي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الخلو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حر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ك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نق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ع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عا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اثير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: «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طي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تخذ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زعفر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يغل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حم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لصف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ن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ن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طي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نساء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Taher;Courier New" w:ascii="ELS Help 1;Times New Roman" w:hAnsi="ELS Help 1;Times New Roman"/>
          <w:sz w:val="28"/>
          <w:szCs w:val="28"/>
          <w:rtl w:val="true"/>
        </w:rPr>
        <w:footnoteReference w:customMarkFollows="1" w:id="132"/>
        <w:t>4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قيا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لجيش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حس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رو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ثان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ك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مد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رسول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نه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ك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قصر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كي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ك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ضعفه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اربط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ه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تلك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رو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لحاص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رو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خال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اص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اس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فتعل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لع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منافق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فتعلو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تغط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فعل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شني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رس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له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|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ي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فاته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/>
          <w:sz w:val="28"/>
          <w:szCs w:val="28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خير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نذك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خطباء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كتاب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التحرز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نق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ث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رواي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ضعي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لمناف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شخص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رس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اكرم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علي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التثب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نق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رواي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ب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لاينقل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يخال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القرآ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</w:rPr>
        <w:t>والعقل</w:t>
      </w:r>
      <w:r>
        <w:rPr>
          <w:rFonts w:cs="Taher;Courier New" w:ascii="ELS Help 1;Times New Roman" w:hAnsi="ELS Help 1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  <w:lang w:val="en-US" w:eastAsia="en-US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13">
            <wp:simplePos x="0" y="0"/>
            <wp:positionH relativeFrom="column">
              <wp:posOffset>578485</wp:posOffset>
            </wp:positionH>
            <wp:positionV relativeFrom="paragraph">
              <wp:posOffset>141605</wp:posOffset>
            </wp:positionV>
            <wp:extent cx="3160395" cy="92964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/>
        <w:ind w:left="0" w:right="0" w:firstLine="181"/>
        <w:jc w:val="center"/>
        <w:rPr>
          <w:rFonts w:ascii="ELS Help 1;Times New Roman" w:hAnsi="ELS Help 1;Times New Roman" w:cs="DecoType Thuluth;Times New Roman"/>
          <w:b/>
          <w:b/>
          <w:bCs/>
          <w:sz w:val="44"/>
          <w:szCs w:val="44"/>
        </w:rPr>
      </w:pPr>
      <w:r>
        <w:rPr>
          <w:rFonts w:ascii="ELS Help 1;Times New Roman" w:hAnsi="ELS Help 1;Times New Roman" w:cs="DecoType Thuluth;Times New Roman"/>
          <w:b/>
          <w:b/>
          <w:bCs/>
          <w:sz w:val="44"/>
          <w:sz w:val="44"/>
          <w:szCs w:val="44"/>
          <w:rtl w:val="true"/>
        </w:rPr>
        <w:t>اسئل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ELS Help 1;Times New Roman" w:hAnsi="ELS Help 1;Times New Roman" w:cs="DecoType Thuluth;Times New Roman"/>
          <w:b/>
          <w:b/>
          <w:bCs/>
          <w:sz w:val="44"/>
          <w:sz w:val="44"/>
          <w:szCs w:val="44"/>
          <w:rtl w:val="true"/>
        </w:rPr>
        <w:t>حول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ELS Help 1;Times New Roman" w:hAnsi="ELS Help 1;Times New Roman" w:cs="DecoType Thuluth;Times New Roman"/>
          <w:b/>
          <w:b/>
          <w:bCs/>
          <w:sz w:val="44"/>
          <w:sz w:val="44"/>
          <w:szCs w:val="44"/>
          <w:rtl w:val="true"/>
        </w:rPr>
        <w:t>حيّ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ELS Help 1;Times New Roman" w:hAnsi="ELS Help 1;Times New Roman" w:cs="DecoType Thuluth;Times New Roman"/>
          <w:b/>
          <w:b/>
          <w:bCs/>
          <w:sz w:val="44"/>
          <w:sz w:val="44"/>
          <w:szCs w:val="44"/>
          <w:rtl w:val="true"/>
        </w:rPr>
        <w:t>علی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ELS Help 1;Times New Roman" w:hAnsi="ELS Help 1;Times New Roman" w:cs="DecoType Thuluth;Times New Roman"/>
          <w:b/>
          <w:b/>
          <w:bCs/>
          <w:sz w:val="44"/>
          <w:sz w:val="44"/>
          <w:szCs w:val="44"/>
          <w:rtl w:val="true"/>
        </w:rPr>
        <w:t>خير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ELS Help 1;Times New Roman" w:hAnsi="ELS Help 1;Times New Roman" w:cs="DecoType Thuluth;Times New Roman"/>
          <w:b/>
          <w:b/>
          <w:bCs/>
          <w:sz w:val="44"/>
          <w:sz w:val="44"/>
          <w:szCs w:val="44"/>
          <w:rtl w:val="true"/>
        </w:rPr>
        <w:t>العمل</w:t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DecoType Naskh Extensions;Courier New"/>
          <w:b/>
          <w:b/>
          <w:bCs/>
          <w:sz w:val="36"/>
          <w:szCs w:val="36"/>
          <w:lang w:bidi="fa-IR"/>
        </w:rPr>
      </w:pPr>
      <w:r>
        <w:rPr>
          <w:rFonts w:cs="DecoType Naskh Extensions;Courier New" w:ascii="ELS Help 1;Times New Roman" w:hAnsi="ELS Help 1;Times New Roma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81"/>
        <w:jc w:val="right"/>
        <w:rPr>
          <w:rFonts w:ascii="ELS Help 1;Times New Roman" w:hAnsi="ELS Help 1;Times New Roman" w:cs="Taher;Courier New"/>
          <w:sz w:val="28"/>
          <w:szCs w:val="28"/>
        </w:rPr>
      </w:pPr>
      <w:r>
        <w:rPr>
          <w:rFonts w:ascii="ELS Help 1;Times New Roman" w:hAnsi="ELS Help 1;Times New Roman" w:cs="DecoType Naskh Extensions;Courier New"/>
          <w:sz w:val="36"/>
          <w:sz w:val="36"/>
          <w:szCs w:val="36"/>
          <w:rtl w:val="true"/>
          <w:lang w:bidi="fa-IR"/>
        </w:rPr>
        <w:t>اللجنة</w:t>
      </w:r>
      <w:r>
        <w:rPr>
          <w:rFonts w:ascii="ELS Help 1;Times New Roman" w:hAnsi="ELS Help 1;Times New Roman" w:eastAsia="ELS Help 1;Times New Roman" w:cs="ELS Help 1;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Extensions;Courier New"/>
          <w:sz w:val="36"/>
          <w:sz w:val="36"/>
          <w:szCs w:val="36"/>
          <w:rtl w:val="true"/>
          <w:lang w:bidi="fa-IR"/>
        </w:rPr>
        <w:t>الثقافية</w:t>
      </w:r>
      <w:r>
        <w:rPr>
          <w:rFonts w:ascii="ELS Help 1;Times New Roman" w:hAnsi="ELS Help 1;Times New Roman" w:eastAsia="ELS Help 1;Times New Roman" w:cs="ELS Help 1;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Extensions;Courier New"/>
          <w:sz w:val="36"/>
          <w:sz w:val="36"/>
          <w:szCs w:val="36"/>
          <w:rtl w:val="true"/>
          <w:lang w:bidi="fa-IR"/>
        </w:rPr>
        <w:t>لأهل</w:t>
      </w:r>
      <w:r>
        <w:rPr>
          <w:rFonts w:ascii="ELS Help 1;Times New Roman" w:hAnsi="ELS Help 1;Times New Roman" w:eastAsia="ELS Help 1;Times New Roman" w:cs="ELS Help 1;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Extensions;Courier New"/>
          <w:sz w:val="36"/>
          <w:sz w:val="36"/>
          <w:szCs w:val="36"/>
          <w:rtl w:val="true"/>
          <w:lang w:bidi="fa-IR"/>
        </w:rPr>
        <w:t>البيت</w:t>
      </w:r>
      <w:r>
        <w:rPr>
          <w:rFonts w:ascii="ELS Help 1;Times New Roman" w:hAnsi="ELS Help 1;Times New Roman" w:eastAsia="ELS Help 1;Times New Roman" w:cs="ELS Help 1;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b/>
          <w:bCs/>
          <w:sz w:val="36"/>
          <w:szCs w:val="36"/>
          <w:rtl w:val="true"/>
          <w:lang w:bidi="fa-IR"/>
        </w:rPr>
        <w:t>^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سؤال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هل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جمل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«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حي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عل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خير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عمل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جزم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اذان؟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وهل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يوجد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مصادر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هل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سن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صحاب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أو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بعضهم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کانوا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يقولونها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وحذفت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بعد؟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جواب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ولاً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ح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ش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ز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أذ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ه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س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رواي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ئ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ي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^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س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تمس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عر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د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د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سيرت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|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غيرهم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ب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عف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اقر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×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کا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أذا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بحي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خير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عمل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عهد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رسول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|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وبه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أُمروا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أيام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أبي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بکر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وصدراً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أيام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عمر،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ثمَّ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أمر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عمر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بقطعه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وحذفه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أذا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والإقامة،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فقيل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ذلک؟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فقال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إذا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سمع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ناس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أنّ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صلو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خير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عمل،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تهاونوا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بالجهاد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وتخلفوا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عنه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Bad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footnoteReference w:id="133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ثاني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فتازا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ر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قاص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بح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امس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ثلاث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ک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عهد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رسول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|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وأنا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نهی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عنه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واحرمهنَّ،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وهي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متع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نساء،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ومتع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حج،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وحي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خير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عمل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Bad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footnoteReference w:id="134"/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ثالثاً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وج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صاد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حا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تابع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فقه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ولو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أذ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إلي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ماذج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إم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ز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ابدي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×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135"/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نه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قال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×: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أذا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أول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/>
        <w:ind w:left="720" w:right="0" w:hanging="360"/>
        <w:jc w:val="left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صنَّ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يب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أذان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19</w:t>
      </w:r>
      <w:r>
        <w:rPr>
          <w:rFonts w:ascii="ELS Help 1;Times New Roman" w:hAnsi="ELS Help 1;Times New Roman" w:cs="Taher;Courier New"/>
          <w:sz w:val="28"/>
          <w:sz w:val="28"/>
          <w:szCs w:val="28"/>
          <w:lang w:bidi="fa-IR"/>
        </w:rPr>
        <w:t>،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1/244</w:t>
      </w:r>
    </w:p>
    <w:p>
      <w:pPr>
        <w:pStyle w:val="Normal"/>
        <w:numPr>
          <w:ilvl w:val="0"/>
          <w:numId w:val="8"/>
        </w:numPr>
        <w:bidi w:val="1"/>
        <w:spacing w:lineRule="auto" w:line="240"/>
        <w:ind w:left="720" w:right="0" w:hanging="360"/>
        <w:jc w:val="left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ن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بر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هقي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لو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و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مل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1/425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ب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ؤذ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ح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م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حيان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ن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بر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هقي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لو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و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مل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1/424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صن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عب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زاق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لو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د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أذ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1786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1797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صن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يب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أذان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ب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19</w:t>
      </w:r>
      <w:r>
        <w:rPr>
          <w:rFonts w:ascii="ELS Help 1;Times New Roman" w:hAnsi="ELS Help 1;Times New Roman" w:cs="Taher;Courier New"/>
          <w:sz w:val="28"/>
          <w:sz w:val="28"/>
          <w:szCs w:val="28"/>
          <w:lang w:bidi="fa-IR"/>
        </w:rPr>
        <w:t>،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1/244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حلّ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زم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لو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ذان،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2/194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ز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رقم</w:t>
      </w:r>
      <w:r>
        <w:rPr>
          <w:rStyle w:val="FootnoteCharacters"/>
          <w:rStyle w:val="FootnoteAnchor"/>
          <w:rFonts w:ascii="ELS Help 1;Times New Roman" w:hAnsi="ELS Help 1;Times New Roman" w:cs="B Badr;Courier New"/>
          <w:sz w:val="28"/>
          <w:sz w:val="28"/>
          <w:szCs w:val="28"/>
          <w:rtl w:val="true"/>
          <w:lang w:bidi="fa-IR"/>
        </w:rPr>
        <w:footnoteReference w:id="136"/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وطار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أذان،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490</w:t>
      </w:r>
      <w:r>
        <w:rPr>
          <w:rFonts w:ascii="ELS Help 1;Times New Roman" w:hAnsi="ELS Help 1;Times New Roman" w:cs="Taher;Courier New"/>
          <w:sz w:val="28"/>
          <w:sz w:val="28"/>
          <w:szCs w:val="28"/>
          <w:lang w:bidi="fa-IR"/>
        </w:rPr>
        <w:t>،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2/40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د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ا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ني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اعد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حاب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137"/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ن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بر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بيهقي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لو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و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مل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1/425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حلّ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آثار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زم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لو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أذان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331</w:t>
      </w:r>
      <w:r>
        <w:rPr>
          <w:rFonts w:ascii="ELS Help 1;Times New Roman" w:hAnsi="ELS Help 1;Times New Roman" w:cs="Taher;Courier New"/>
          <w:sz w:val="28"/>
          <w:sz w:val="28"/>
          <w:szCs w:val="28"/>
          <w:lang w:bidi="fa-IR"/>
        </w:rPr>
        <w:t>،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2/194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ELS Help 1;Times New Roman" w:hAnsi="ELS Help 1;Times New Roman" w:cs="B Bad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ﻫ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س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حيی</w:t>
      </w:r>
      <w:r>
        <w:rPr>
          <w:rStyle w:val="FootnoteCharacters"/>
          <w:rStyle w:val="FootnoteAnchor"/>
          <w:rFonts w:ascii="ELS Help 1;Times New Roman" w:hAnsi="ELS Help 1;Times New Roman" w:cs="B Badr;Courier New"/>
          <w:sz w:val="28"/>
          <w:sz w:val="28"/>
          <w:szCs w:val="28"/>
          <w:rtl w:val="true"/>
          <w:lang w:bidi="fa-IR"/>
        </w:rPr>
        <w:footnoteReference w:id="138"/>
      </w:r>
    </w:p>
    <w:p>
      <w:pPr>
        <w:pStyle w:val="Normal"/>
        <w:numPr>
          <w:ilvl w:val="0"/>
          <w:numId w:val="9"/>
        </w:numPr>
        <w:bidi w:val="1"/>
        <w:spacing w:lineRule="auto" w:line="240"/>
        <w:ind w:left="720" w:right="0" w:hanging="360"/>
        <w:jc w:val="left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وطار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شوکاني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أذان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490</w:t>
      </w:r>
      <w:r>
        <w:rPr>
          <w:rFonts w:ascii="ELS Help 1;Times New Roman" w:hAnsi="ELS Help 1;Times New Roman" w:cs="Taher;Courier New"/>
          <w:sz w:val="28"/>
          <w:sz w:val="28"/>
          <w:szCs w:val="28"/>
          <w:lang w:bidi="fa-IR"/>
        </w:rPr>
        <w:t>،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2/40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شافع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ح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وليه</w:t>
      </w:r>
    </w:p>
    <w:p>
      <w:pPr>
        <w:pStyle w:val="Normal"/>
        <w:numPr>
          <w:ilvl w:val="0"/>
          <w:numId w:val="9"/>
        </w:numPr>
        <w:bidi w:val="1"/>
        <w:spacing w:lineRule="auto" w:line="240"/>
        <w:ind w:left="720" w:right="0" w:hanging="360"/>
        <w:jc w:val="left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وط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شوکاني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أذان،م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490</w:t>
      </w:r>
      <w:r>
        <w:rPr>
          <w:rFonts w:ascii="ELS Help 1;Times New Roman" w:hAnsi="ELS Help 1;Times New Roman" w:cs="Taher;Courier New"/>
          <w:sz w:val="28"/>
          <w:sz w:val="28"/>
          <w:szCs w:val="28"/>
          <w:lang w:bidi="fa-IR"/>
        </w:rPr>
        <w:t>،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2/39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ELS Help 1;Times New Roman" w:hAnsi="ELS Help 1;Times New Roman" w:cs="DecoType Thuluth;Times New Roman"/>
          <w:b/>
          <w:b/>
          <w:bCs/>
          <w:sz w:val="40"/>
          <w:szCs w:val="40"/>
          <w:lang w:bidi="fa-IR"/>
        </w:rPr>
      </w:pPr>
      <w:r>
        <w:rPr>
          <w:rFonts w:ascii="ELS Help 1;Times New Roman" w:hAnsi="ELS Help 1;Times New Roman" w:cs="DecoType Thuluth;Times New Roman"/>
          <w:b/>
          <w:b/>
          <w:bCs/>
          <w:sz w:val="40"/>
          <w:sz w:val="40"/>
          <w:szCs w:val="40"/>
          <w:rtl w:val="true"/>
          <w:lang w:bidi="fa-IR"/>
        </w:rPr>
        <w:t>التثويب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;Courier New" w:ascii="ELS Help 1;Times New Roman" w:hAnsi="ELS Help 1;Times New Roman"/>
          <w:b/>
          <w:bCs/>
          <w:sz w:val="40"/>
          <w:szCs w:val="40"/>
          <w:rtl w:val="true"/>
          <w:lang w:bidi="fa-IR"/>
        </w:rPr>
        <w:t>(</w:t>
      </w:r>
      <w:r>
        <w:rPr>
          <w:rFonts w:ascii="ELS Help 1;Times New Roman" w:hAnsi="ELS Help 1;Times New Roman" w:cs="DecoType Thuluth;Times New Roman"/>
          <w:b/>
          <w:b/>
          <w:bCs/>
          <w:sz w:val="40"/>
          <w:sz w:val="40"/>
          <w:szCs w:val="40"/>
          <w:rtl w:val="true"/>
          <w:lang w:bidi="fa-IR"/>
        </w:rPr>
        <w:t>الصلو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Thuluth;Times New Roman"/>
          <w:b/>
          <w:b/>
          <w:bCs/>
          <w:sz w:val="40"/>
          <w:sz w:val="40"/>
          <w:szCs w:val="40"/>
          <w:rtl w:val="true"/>
          <w:lang w:bidi="fa-IR"/>
        </w:rPr>
        <w:t>خير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Thuluth;Times New Roman"/>
          <w:b/>
          <w:b/>
          <w:bCs/>
          <w:sz w:val="40"/>
          <w:sz w:val="40"/>
          <w:szCs w:val="40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Thuluth;Times New Roman"/>
          <w:b/>
          <w:b/>
          <w:bCs/>
          <w:sz w:val="40"/>
          <w:sz w:val="40"/>
          <w:szCs w:val="40"/>
          <w:rtl w:val="true"/>
          <w:lang w:bidi="fa-IR"/>
        </w:rPr>
        <w:t>النوم</w:t>
      </w:r>
      <w:r>
        <w:rPr>
          <w:rFonts w:cs="B Zar;Courier New" w:ascii="ELS Help 1;Times New Roman" w:hAnsi="ELS Help 1;Times New Roman"/>
          <w:b/>
          <w:bCs/>
          <w:sz w:val="40"/>
          <w:szCs w:val="40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سؤال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هل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توجد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مصادر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هل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سن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حاديث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تدلّ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أنّ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تثويب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أذان،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يک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زم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رسول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|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وانّما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زيد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بعدُ؟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جواب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ق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م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حاديث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ثوي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ي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أذ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إنّ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ز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ز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|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6" w:leader="none"/>
        </w:tabs>
        <w:bidi w:val="1"/>
        <w:spacing w:lineRule="auto" w:line="240"/>
        <w:ind w:left="706" w:right="0" w:hanging="346"/>
        <w:jc w:val="left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شوکان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 «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حمّ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سحا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زه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ع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سيب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ز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ب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بّ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-1" w:right="0" w:hanging="0"/>
        <w:jc w:val="both"/>
        <w:rPr/>
      </w:pP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لما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أجمع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رسول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|...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قال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تقول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کبر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ربع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مرات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)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أشهد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ه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إلّا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)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مرتان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فکا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بلال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مول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أبي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بکر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يؤذّ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بذل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ويدعوا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رسول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|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إلی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صلوة،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قال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فجاءه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فدعاه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ذات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غدا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إلی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فجر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فقيل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له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رسول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|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نائم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فصرخ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بلال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بأعلی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صوته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صلو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خير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نوم،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سعيد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مسيب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فُادخِلَت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کلم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تأذي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إلی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صلا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فجر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-1" w:right="0" w:hanging="0"/>
        <w:jc w:val="both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حاکم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نيشابوري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مثل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روايات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-1" w:right="0" w:hanging="0"/>
        <w:jc w:val="both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وقال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محمد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يحيي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ذهلي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ليس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خبار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زيد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والله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زيد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أصح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حديث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محمد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سحاق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وقال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خزيم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صحيحه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حديث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صحيح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جه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نقل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...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قد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صححّ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طريق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بخاري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فيما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حکاه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ترمذي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علل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عنه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Bad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footnoteReference w:id="139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lang w:bidi="fa-IR"/>
        </w:rPr>
        <w:t>2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ل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«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مؤذ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جاء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إلی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عمر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خطاب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يؤذنه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لصلو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صبح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فوجده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نائماً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فقال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صلو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خير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نوم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فأمره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عمر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يجعلها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نداء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صبح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»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140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lang w:bidi="fa-IR"/>
        </w:rPr>
        <w:t>3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حم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رطب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«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ختلفوا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قول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مؤذ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صلو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صبح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صلو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خير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نوم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هل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يقال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فيها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أم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لا؟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فذهب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جمهور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إلی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أنه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يقال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فيها،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وقال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آخرون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إنه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يقال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لأنه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ليس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أذا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مسنون،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وبه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شافعي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وسبب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ختلافهم،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هل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قيل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زم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نبي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|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أو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إنما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قيل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عمر؟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»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141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lang w:bidi="fa-IR"/>
        </w:rPr>
        <w:t>4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-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شوکان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«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ذهبت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عتر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والشافعي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أحد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قوليه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إل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تثويب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بدع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بحر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حدثه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عمر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فقال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بنه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بدع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وع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عل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×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حي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سمعه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تزيدوا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أذا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ليس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منه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ثم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قال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:...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لو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کا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لما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نکره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علي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واب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عمر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وطاووس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...»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142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lang w:bidi="fa-IR"/>
        </w:rPr>
        <w:t>5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ب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از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م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نعان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«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جريح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قال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أخبرني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مسلم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رجلاً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سأل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طاووساً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جالساً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قوم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فقال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با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عبد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رحمن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!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متي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قيل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صلو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خير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نوم؟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فقال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طاووس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أما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إنها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تقل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علي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عهد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رسول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|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ولک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بلالاً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سمعها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بي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بکر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وفا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رسول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|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يقولها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رجل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مؤذ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فأخذها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منه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فأذَ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بها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فلم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يمکث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بوبکر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إلا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قليلاً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حتی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ذا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کا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عمر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قال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لو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نهينا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بلالا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أحدث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وکانه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نسيه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فأذّ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ناس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حتی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يوم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»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143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ملاحظة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lang w:bidi="fa-IR"/>
        </w:rPr>
        <w:t>1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–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د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س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س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ث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سائ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أب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رعة</w:t>
      </w:r>
      <w:r>
        <w:rPr>
          <w:rStyle w:val="FootnoteCharacters"/>
          <w:rStyle w:val="FootnoteAnchor"/>
          <w:rFonts w:ascii="ELS Help 1;Times New Roman" w:hAnsi="ELS Help 1;Times New Roman" w:cs="B Badr;Courier New"/>
          <w:sz w:val="28"/>
          <w:sz w:val="28"/>
          <w:szCs w:val="28"/>
          <w:rtl w:val="true"/>
          <w:lang w:bidi="fa-IR"/>
        </w:rPr>
        <w:footnoteReference w:id="144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lang w:bidi="fa-IR"/>
        </w:rPr>
        <w:t>2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هب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طاووس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«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فقيه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قدو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عالم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يمن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ولازم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عباس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مد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وهو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معدود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کبراء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أصحابه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وقال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عباس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ني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لأظنُّ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طاووساً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أهل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جنّة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»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145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lang w:bidi="fa-IR"/>
        </w:rPr>
        <w:t>6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ب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زا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مّ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نعان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ري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خبرني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عمر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حفص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سعداً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أول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قال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صلو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خير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نوم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خلاف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عمر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146"/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ملاحظة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ز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هذي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مال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14/43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ک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بّ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فص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تا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«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ثقات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147"/>
      </w:r>
      <w:r>
        <w:rPr>
          <w:rFonts w:cs="B Bad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أي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نه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يعتبره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ثقة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lang w:bidi="fa-IR"/>
        </w:rPr>
        <w:t>7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ز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ندليس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س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ت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«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صلو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خير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نوم،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صلو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خير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نوم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نقول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بهذا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يضاً،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لأنه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يأت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رسول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|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148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lang w:bidi="fa-IR"/>
        </w:rPr>
        <w:t>8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امل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م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إمامي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«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معاوي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وهب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قال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سألت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با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عبد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×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تثويب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يکو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بي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أذا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والإقام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فقال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نعرفه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»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149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lang w:bidi="fa-IR"/>
        </w:rPr>
        <w:t>9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ب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حم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حّمد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«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سحاق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شئ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أحدثه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ناس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وقال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بوعيسی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ترمذي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 xml:space="preserve">):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تثويب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کرهه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أهل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علم،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وهو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خرج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منه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عمر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مسجد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لما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سمعه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»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150"/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ELS Help 1;Times New Roman" w:hAnsi="ELS Help 1;Times New Roman" w:cs="DecoType Naskh Variants;Courier New"/>
          <w:b/>
          <w:b/>
          <w:bCs/>
          <w:sz w:val="32"/>
          <w:szCs w:val="32"/>
          <w:lang w:bidi="fa-IR"/>
        </w:rPr>
      </w:pPr>
      <w:r>
        <w:rPr>
          <w:rFonts w:cs="DecoType Naskh Variants;Courier New" w:ascii="ELS Help 1;Times New Roman" w:hAnsi="ELS Help 1;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ELS Help 1;Times New Roman" w:hAnsi="ELS Help 1;Times New Roman" w:cs="DecoType Naskh Variants;Courier New"/>
          <w:b/>
          <w:b/>
          <w:bCs/>
          <w:sz w:val="32"/>
          <w:szCs w:val="32"/>
          <w:lang w:bidi="fa-IR"/>
        </w:rPr>
      </w:pPr>
      <w:r>
        <w:rPr>
          <w:rFonts w:cs="DecoType Naskh Variants;Courier New" w:ascii="ELS Help 1;Times New Roman" w:hAnsi="ELS Help 1;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ELS Help 1;Times New Roman" w:hAnsi="ELS Help 1;Times New Roman" w:cs="DecoType Naskh Variants;Courier New"/>
          <w:b/>
          <w:b/>
          <w:bCs/>
          <w:sz w:val="32"/>
          <w:szCs w:val="32"/>
          <w:lang w:bidi="fa-IR"/>
        </w:rPr>
      </w:pPr>
      <w:r>
        <w:rPr>
          <w:rFonts w:cs="DecoType Naskh Variants;Courier New" w:ascii="ELS Help 1;Times New Roman" w:hAnsi="ELS Help 1;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ELS Help 1;Times New Roman" w:hAnsi="ELS Help 1;Times New Roman" w:cs="DecoType Naskh Variants;Courier New"/>
          <w:b/>
          <w:b/>
          <w:bCs/>
          <w:sz w:val="32"/>
          <w:szCs w:val="32"/>
          <w:lang w:bidi="fa-IR"/>
        </w:rPr>
      </w:pPr>
      <w:r>
        <w:rPr>
          <w:rFonts w:cs="DecoType Naskh Variants;Courier New" w:ascii="ELS Help 1;Times New Roman" w:hAnsi="ELS Help 1;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ELS Help 1;Times New Roman" w:hAnsi="ELS Help 1;Times New Roman" w:cs="DecoType Naskh Variants;Courier New"/>
          <w:b/>
          <w:b/>
          <w:bCs/>
          <w:sz w:val="32"/>
          <w:szCs w:val="32"/>
          <w:lang w:bidi="fa-IR"/>
        </w:rPr>
      </w:pPr>
      <w:r>
        <w:rPr>
          <w:rFonts w:cs="DecoType Naskh Variants;Courier New" w:ascii="ELS Help 1;Times New Roman" w:hAnsi="ELS Help 1;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ELS Help 1;Times New Roman" w:hAnsi="ELS Help 1;Times New Roman" w:cs="DecoType Naskh Variants;Courier New"/>
          <w:b/>
          <w:b/>
          <w:bCs/>
          <w:sz w:val="32"/>
          <w:szCs w:val="32"/>
          <w:lang w:bidi="fa-IR"/>
        </w:rPr>
      </w:pPr>
      <w:r>
        <w:rPr>
          <w:rFonts w:cs="DecoType Naskh Variants;Courier New" w:ascii="ELS Help 1;Times New Roman" w:hAnsi="ELS Help 1;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ELS Help 1;Times New Roman" w:hAnsi="ELS Help 1;Times New Roman" w:cs="DecoType Naskh Variants;Courier New"/>
          <w:b/>
          <w:b/>
          <w:bCs/>
          <w:sz w:val="32"/>
          <w:szCs w:val="32"/>
          <w:lang w:bidi="fa-IR"/>
        </w:rPr>
      </w:pPr>
      <w:r>
        <w:rPr>
          <w:rFonts w:cs="DecoType Naskh Variants;Courier New" w:ascii="ELS Help 1;Times New Roman" w:hAnsi="ELS Help 1;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ELS Help 1;Times New Roman" w:hAnsi="ELS Help 1;Times New Roman" w:cs="DecoType Naskh Variants;Courier New"/>
          <w:b/>
          <w:b/>
          <w:bCs/>
          <w:sz w:val="32"/>
          <w:szCs w:val="32"/>
          <w:lang w:bidi="fa-IR"/>
        </w:rPr>
      </w:pPr>
      <w:r>
        <w:rPr>
          <w:rFonts w:cs="DecoType Naskh Variants;Courier New" w:ascii="ELS Help 1;Times New Roman" w:hAnsi="ELS Help 1;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ELS Help 1;Times New Roman" w:hAnsi="ELS Help 1;Times New Roman" w:cs="DecoType Naskh Variants;Courier New"/>
          <w:b/>
          <w:b/>
          <w:bCs/>
          <w:sz w:val="32"/>
          <w:szCs w:val="32"/>
          <w:lang w:bidi="fa-IR"/>
        </w:rPr>
      </w:pPr>
      <w:r>
        <w:rPr>
          <w:rFonts w:cs="DecoType Naskh Variants;Courier New" w:ascii="ELS Help 1;Times New Roman" w:hAnsi="ELS Help 1;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ELS Help 1;Times New Roman" w:hAnsi="ELS Help 1;Times New Roman" w:cs="DecoType Naskh Variants;Courier New"/>
          <w:b/>
          <w:b/>
          <w:bCs/>
          <w:sz w:val="32"/>
          <w:szCs w:val="32"/>
          <w:lang w:bidi="fa-IR"/>
        </w:rPr>
      </w:pPr>
      <w:r>
        <w:rPr>
          <w:rFonts w:cs="DecoType Naskh Variants;Courier New" w:ascii="ELS Help 1;Times New Roman" w:hAnsi="ELS Help 1;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ELS Help 1;Times New Roman" w:hAnsi="ELS Help 1;Times New Roman" w:cs="DecoType Naskh Variants;Courier New"/>
          <w:b/>
          <w:b/>
          <w:bCs/>
          <w:sz w:val="32"/>
          <w:szCs w:val="32"/>
          <w:lang w:bidi="fa-IR"/>
        </w:rPr>
      </w:pPr>
      <w:r>
        <w:rPr>
          <w:rFonts w:cs="DecoType Naskh Variants;Courier New" w:ascii="ELS Help 1;Times New Roman" w:hAnsi="ELS Help 1;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ELS Help 1;Times New Roman" w:hAnsi="ELS Help 1;Times New Roman" w:cs="DecoType Naskh Variants;Courier New"/>
          <w:b/>
          <w:b/>
          <w:bCs/>
          <w:sz w:val="32"/>
          <w:szCs w:val="32"/>
          <w:lang w:bidi="fa-IR"/>
        </w:rPr>
      </w:pPr>
      <w:r>
        <w:rPr>
          <w:rFonts w:cs="DecoType Naskh Variants;Courier New" w:ascii="ELS Help 1;Times New Roman" w:hAnsi="ELS Help 1;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ELS Help 1;Times New Roman" w:hAnsi="ELS Help 1;Times New Roman" w:cs="DecoType Naskh Variants;Courier New"/>
          <w:b/>
          <w:b/>
          <w:bCs/>
          <w:sz w:val="32"/>
          <w:szCs w:val="32"/>
          <w:lang w:bidi="fa-IR"/>
        </w:rPr>
      </w:pPr>
      <w:r>
        <w:rPr>
          <w:rFonts w:cs="DecoType Naskh Variants;Courier New" w:ascii="ELS Help 1;Times New Roman" w:hAnsi="ELS Help 1;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ELS Help 1;Times New Roman" w:hAnsi="ELS Help 1;Times New Roman" w:cs="DecoType Naskh Variants;Courier New"/>
          <w:b/>
          <w:b/>
          <w:bCs/>
          <w:sz w:val="32"/>
          <w:szCs w:val="32"/>
          <w:lang w:bidi="fa-IR"/>
        </w:rPr>
      </w:pPr>
      <w:r>
        <w:rPr>
          <w:rFonts w:cs="DecoType Naskh Variants;Courier New" w:ascii="ELS Help 1;Times New Roman" w:hAnsi="ELS Help 1;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ELS Help 1;Times New Roman" w:hAnsi="ELS Help 1;Times New Roman"/>
          <w:b/>
          <w:b/>
          <w:bCs/>
          <w:sz w:val="56"/>
          <w:szCs w:val="56"/>
          <w:lang w:bidi="fa-IR"/>
        </w:rPr>
      </w:pPr>
      <w:r>
        <w:drawing>
          <wp:anchor behindDoc="1" distT="0" distB="0" distL="114935" distR="114935" simplePos="0" locked="0" layoutInCell="0" allowOverlap="1" relativeHeight="614">
            <wp:simplePos x="0" y="0"/>
            <wp:positionH relativeFrom="column">
              <wp:posOffset>540385</wp:posOffset>
            </wp:positionH>
            <wp:positionV relativeFrom="paragraph">
              <wp:posOffset>-81280</wp:posOffset>
            </wp:positionV>
            <wp:extent cx="3160395" cy="92964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ELS Help 1;Times New Roman" w:hAnsi="ELS Help 1;Times New Roman" w:cs="DecoType Thuluth;Times New Roman"/>
          <w:b/>
          <w:b/>
          <w:bCs/>
          <w:sz w:val="56"/>
          <w:sz w:val="56"/>
          <w:szCs w:val="56"/>
          <w:rtl w:val="true"/>
          <w:lang w:bidi="fa-IR"/>
        </w:rPr>
        <w:t>الروايات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Thuluth;Times New Roman"/>
          <w:b/>
          <w:b/>
          <w:bCs/>
          <w:sz w:val="56"/>
          <w:sz w:val="56"/>
          <w:szCs w:val="56"/>
          <w:rtl w:val="true"/>
          <w:lang w:bidi="fa-IR"/>
        </w:rPr>
        <w:t>المکذوب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ELS Help 1;Times New Roman" w:hAnsi="ELS Help 1;Times New Roman" w:cs="DecoType Naskh Variants;Courier New"/>
          <w:b/>
          <w:b/>
          <w:bCs/>
          <w:sz w:val="16"/>
          <w:szCs w:val="16"/>
          <w:lang w:bidi="fa-IR"/>
        </w:rPr>
      </w:pPr>
      <w:r>
        <w:rPr>
          <w:rFonts w:cs="DecoType Naskh Variants;Courier New" w:ascii="ELS Help 1;Times New Roman" w:hAnsi="ELS Help 1;Times New Roma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ELS Help 1;Times New Roman" w:hAnsi="ELS Help 1;Times New Roman"/>
          <w:b/>
          <w:b/>
          <w:bCs/>
          <w:sz w:val="32"/>
          <w:szCs w:val="32"/>
          <w:lang w:bidi="fa-IR"/>
        </w:rPr>
      </w:pPr>
      <w:r>
        <w:rPr>
          <w:rFonts w:cs="DecoType Naskh Variants;Courier New" w:ascii="ELS Help 1;Times New Roman" w:hAnsi="ELS Help 1;Times New Roman"/>
          <w:b/>
          <w:bCs/>
          <w:sz w:val="32"/>
          <w:szCs w:val="32"/>
          <w:rtl w:val="true"/>
          <w:lang w:bidi="fa-IR"/>
        </w:rPr>
        <w:t>«</w:t>
      </w:r>
      <w:r>
        <w:rPr>
          <w:rFonts w:ascii="ELS Help 1;Times New Roman" w:hAnsi="ELS Help 1;Times New Roman" w:cs="DecoType Naskh Variants;Courier New"/>
          <w:b/>
          <w:b/>
          <w:bCs/>
          <w:sz w:val="32"/>
          <w:sz w:val="32"/>
          <w:szCs w:val="32"/>
          <w:rtl w:val="true"/>
          <w:lang w:bidi="fa-IR"/>
        </w:rPr>
        <w:t>خطب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32"/>
          <w:sz w:val="32"/>
          <w:szCs w:val="32"/>
          <w:rtl w:val="true"/>
          <w:lang w:bidi="fa-IR"/>
        </w:rPr>
        <w:t>البيان</w:t>
      </w:r>
      <w:r>
        <w:rPr>
          <w:rFonts w:cs="DecoType Naskh Variants;Courier New" w:ascii="ELS Help 1;Times New Roman" w:hAnsi="ELS Help 1;Times New Roman"/>
          <w:b/>
          <w:bCs/>
          <w:sz w:val="32"/>
          <w:szCs w:val="32"/>
          <w:rtl w:val="true"/>
          <w:lang w:bidi="fa-IR"/>
        </w:rPr>
        <w:t>»</w:t>
      </w:r>
    </w:p>
    <w:p>
      <w:pPr>
        <w:pStyle w:val="Normal"/>
        <w:bidi w:val="1"/>
        <w:spacing w:lineRule="auto" w:line="240"/>
        <w:ind w:left="1701" w:right="1418" w:hanging="0"/>
        <w:jc w:val="center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قتطفنا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قائ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شيخ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دکت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اءالد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اظم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زويني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أ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ط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يا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لخط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طنجي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ي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ت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شيع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إن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ذک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ت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غلا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مث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شار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و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يقي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رج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رسي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ر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ط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طنجي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س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ظ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شت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کر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م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شيع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نسبو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غلا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ک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ظ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شت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رحه</w:t>
      </w:r>
      <w:r>
        <w:rPr>
          <w:rStyle w:val="FootnoteCharacters"/>
          <w:rStyle w:val="FootnoteAnchor"/>
          <w:rFonts w:ascii="ELS Help 1;Times New Roman" w:hAnsi="ELS Help 1;Times New Roman" w:cs="B Badr;Courier New"/>
          <w:sz w:val="28"/>
          <w:sz w:val="28"/>
          <w:szCs w:val="28"/>
          <w:rtl w:val="true"/>
          <w:lang w:bidi="fa-IR"/>
        </w:rPr>
        <w:footnoteReference w:id="151"/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نظ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با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کلم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ط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حتو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غلو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حص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يق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ط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أمثال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ضع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تنقص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ط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م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ؤمني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×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دح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ي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ضائ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دع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غلا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إلي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خ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ارئ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ر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ط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تک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مر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ظ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شت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رح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خط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طنجي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«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قتض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ق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ک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ضائ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مام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×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أ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ذک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ط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ي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ضائل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×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حيط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نس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تعر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وح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دا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لحق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ط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دراک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طامع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× 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وا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ماؤ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دل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خب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ثير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اي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رآني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اد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طع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قلية</w:t>
      </w:r>
      <w:r>
        <w:rPr>
          <w:rStyle w:val="FootnoteCharacters"/>
          <w:rStyle w:val="FootnoteAnchor"/>
          <w:rFonts w:ascii="ELS Help 1;Times New Roman" w:hAnsi="ELS Help 1;Times New Roman" w:cs="B Badr;Courier New"/>
          <w:sz w:val="28"/>
          <w:sz w:val="28"/>
          <w:szCs w:val="28"/>
          <w:rtl w:val="true"/>
          <w:lang w:bidi="fa-IR"/>
        </w:rPr>
        <w:footnoteReference w:id="152"/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ول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م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ؤمني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× : «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د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فات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غي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علم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غيري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أ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ک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ئ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م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س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دي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ل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بها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رن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ذک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ح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أولي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ج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فجّ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ث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ش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ين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جر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د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ات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ليمان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تو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س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لائ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جمعين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و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حفوظ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ن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ل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لي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ياب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ث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سابهم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د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ت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کون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آد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أول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و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أول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براهي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ل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لق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ار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وسی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ون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ؤمنين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تّا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أسباب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ش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حاب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ور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أشجار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خر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ثمار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ج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يون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داح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أرضين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ما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ماوات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ص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طاب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سي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ج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نار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رجم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ح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،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دا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أرض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اجف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ادف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يح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ح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رو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کت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ل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ماو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أرض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اع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ذّ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عيراً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ت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ي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ه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أسم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دع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ا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قتب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وس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هدی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اد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صور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خر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ؤمن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بور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د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ل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ت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أنبياء،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اح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و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نجيه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اح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يو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بت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شافيه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اح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ون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نجيه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م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ماو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ب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ب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درته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غف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حيم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إ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ذاب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ذ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أليم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.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ص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لي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خذ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اص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ل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جمعين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ظر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لکوت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غ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ئ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غ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غيري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حص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ل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ثر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ت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ؤدي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بد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د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ظ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عب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رض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فو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ر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حاک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باده</w:t>
      </w:r>
      <w:r>
        <w:rPr>
          <w:rStyle w:val="FootnoteCharacters"/>
          <w:rStyle w:val="FootnoteAnchor"/>
          <w:rFonts w:ascii="ELS Help 1;Times New Roman" w:hAnsi="ELS Help 1;Times New Roman" w:cs="B Badr;Courier New"/>
          <w:sz w:val="28"/>
          <w:sz w:val="28"/>
          <w:szCs w:val="28"/>
          <w:rtl w:val="true"/>
          <w:lang w:bidi="fa-IR"/>
        </w:rPr>
        <w:footnoteReference w:id="153"/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دعو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شم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ق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جابان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.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ي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رسل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ط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الم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داح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رض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عا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اقاليم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ير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جب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سط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رض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خر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ي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نب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زرو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غر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شج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خر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ثم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قد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قوات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ز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ط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س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ع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بر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ر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ض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شم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طل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ج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نشئ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ج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شئ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و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ح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ق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اع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تل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قت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حدث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.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طر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لو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م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ي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خ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د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لا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ؤمن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زکات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حج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هاد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اق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 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إ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ق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اقور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اح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ش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اخ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ل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ور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.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اح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ر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م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خل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ثل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ل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نازل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نف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اذ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هلک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جبار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فراع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تقدم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سي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ق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مل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وح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في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جي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راهي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مر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ؤنس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ؤن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وس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دي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ج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خرج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اح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وس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خض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علمه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شئ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لکو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ک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ارئ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ص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رح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رئ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کم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ابرص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ضمائ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بئک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اکل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دخر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وتک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عوض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ضر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ث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.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سو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ظ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ح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ث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شانا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قدر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حم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رش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بر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د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.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ش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ول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اخري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.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ر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و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اح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ر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اوز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وس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ح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غرق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رع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ذ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ظ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ما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هائ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نط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طير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.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حي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مي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خل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رز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مي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ليم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صير</w:t>
      </w:r>
      <w:r>
        <w:rPr>
          <w:rStyle w:val="FootnoteCharacters"/>
          <w:rStyle w:val="FootnoteAnchor"/>
          <w:rFonts w:ascii="ELS Help 1;Times New Roman" w:hAnsi="ELS Help 1;Times New Roman" w:cs="B Badr;Courier New"/>
          <w:sz w:val="28"/>
          <w:sz w:val="28"/>
          <w:szCs w:val="28"/>
          <w:rtl w:val="true"/>
          <w:lang w:bidi="fa-IR"/>
        </w:rPr>
        <w:footnoteReference w:id="154"/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جوز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ب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ماو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ارض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ب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طر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و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ثان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رني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.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تک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س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يس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ه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بي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تک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س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ب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وس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دي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ي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مث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ئ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ذ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عظ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خ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او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د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عيد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.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ظه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شي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ي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ش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ر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عم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ز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ئ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ر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ماء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ي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ئ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معرف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از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ماو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خاز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رض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ئ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قسط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ا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تغي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زم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حدث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د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م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وز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خفف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قد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جب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وز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د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طر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مطار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مي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ف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ر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رجع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هلکی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.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ص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راع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ول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خرج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عذب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خري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ذ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جب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طاغو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حرق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عذ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عو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نسر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تک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سبع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ساناً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.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حد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ل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نهار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.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ر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عم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لاي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شار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ر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غارب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خف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ئ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ع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بي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ر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بي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تيق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»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155"/>
      </w:r>
      <w:r>
        <w:rPr>
          <w:rFonts w:cs="B Bad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ظ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ش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کر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طب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«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امل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خب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نظر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ي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ظ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عتب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م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ق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آ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طه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جب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ج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نا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صائ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ابص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رف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ص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افکار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رد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قام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ز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شرط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تو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غل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ظ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ظ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و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صغ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ظ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حتق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د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نقو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ر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و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 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درک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بص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در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بصار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156"/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ي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تعل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شا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بح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ج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ش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شا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عب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با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هتد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بي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 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حيط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م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157"/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و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ولي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حاط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م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ضم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ه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شا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اشا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شبا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×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التلوي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طم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÷..»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158"/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«</w:t>
      </w:r>
      <w:r>
        <w:rPr>
          <w:rFonts w:ascii="ELS Help 1;Times New Roman" w:hAnsi="ELS Help 1;Times New Roman" w:cs="DecoType Naskh Variants;Courier New"/>
          <w:b/>
          <w:b/>
          <w:bCs/>
          <w:sz w:val="32"/>
          <w:sz w:val="32"/>
          <w:szCs w:val="32"/>
          <w:rtl w:val="true"/>
          <w:lang w:bidi="fa-IR"/>
        </w:rPr>
        <w:t>الخطب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32"/>
          <w:sz w:val="32"/>
          <w:szCs w:val="32"/>
          <w:rtl w:val="true"/>
          <w:lang w:bidi="fa-IR"/>
        </w:rPr>
        <w:t>الثالثة</w:t>
      </w: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ج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رس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تاب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شار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و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يقي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لم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ب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ر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م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ؤمني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×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ه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«...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اح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ي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سطو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ريم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راط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ستقيم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ؤ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حيم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ل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ظيم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لمان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بحان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 «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ل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و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ر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ش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باد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»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عط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و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و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قدر</w:t>
      </w:r>
      <w:r>
        <w:rPr>
          <w:rStyle w:val="FootnoteCharacters"/>
          <w:rStyle w:val="FootnoteAnchor"/>
          <w:rFonts w:ascii="ELS Help 1;Times New Roman" w:hAnsi="ELS Help 1;Times New Roman" w:cs="B Badr;Courier New"/>
          <w:sz w:val="28"/>
          <w:sz w:val="28"/>
          <w:szCs w:val="28"/>
          <w:rtl w:val="true"/>
          <w:lang w:bidi="fa-IR"/>
        </w:rPr>
        <w:footnoteReference w:id="159"/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حي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وتی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ماو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ارض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ت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بين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لمان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قي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ج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ج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لق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و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ر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ماء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مل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وح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فين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اح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ون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ط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وت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اور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وس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حر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هلک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ر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ولی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عطي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نبي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اوصياء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فص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طاب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م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بو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حمد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جري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نه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بحار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فجر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ر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يوناً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دن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وجه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ذ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ظلم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ض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وسی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دا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سليمان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رنين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دفع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مک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ذ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زَّ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ل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دحو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رضها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ناد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يد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دا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رض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.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لم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يت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مت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قتول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تل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غائب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غب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ل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ول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طو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.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کلم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س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يس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هد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وح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راهيم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اح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ا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اح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اج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اح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زلزل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و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حفوظ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ته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ه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قل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ي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.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لم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طا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بری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ز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زفت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اق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ارع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غاشي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اف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ح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ازل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.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آخ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طبة</w:t>
      </w:r>
      <w:r>
        <w:rPr>
          <w:rStyle w:val="FootnoteCharacters"/>
          <w:rStyle w:val="FootnoteAnchor"/>
          <w:rFonts w:ascii="ELS Help 1;Times New Roman" w:hAnsi="ELS Help 1;Times New Roman" w:cs="B Badr;Courier New"/>
          <w:sz w:val="28"/>
          <w:sz w:val="28"/>
          <w:szCs w:val="28"/>
          <w:rtl w:val="true"/>
          <w:lang w:bidi="fa-IR"/>
        </w:rPr>
        <w:footnoteReference w:id="160"/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م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ط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م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×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نظ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شار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و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يقي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رج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رسي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ر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ط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طنجي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س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ظ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شتي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اخ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ج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ج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س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ؤل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ؤمني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×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م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شيع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طعن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شار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و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يقي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تهم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اح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خلط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خبط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غل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ش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لماتهم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spacing w:lineRule="auto" w:line="240"/>
        <w:ind w:left="1080" w:right="0" w:hanging="720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هد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زوين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 «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ي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مس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عتب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ق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يخ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ج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رس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غير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خب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سو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ي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ضعيف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161"/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/>
        <w:ind w:left="1080" w:right="0" w:hanging="720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س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امل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 «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شيخ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ج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افظ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رس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شار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و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يق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قائ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سر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ؤمني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×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سائ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وح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غيره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تا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فراط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رب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س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غلو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»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162"/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/>
        <w:ind w:left="1080" w:right="0" w:hanging="720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يرز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ق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ونسا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رجم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حافظ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ج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رس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 «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ج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شييد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دعائ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رتفع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تجديد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راس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بتدعين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خروج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دائ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ظواه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شريع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حک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صول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فروع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روج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واع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غال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فوض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لتز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صول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غ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شرو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تزام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تخطئ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بر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د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تزک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خا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طري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قه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جتهد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فتح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کلما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ظاب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ش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قال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غير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خطاب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و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سامح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کالي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ظي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و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ض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نعام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ائ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ذه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اويل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هوائ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اس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غ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دل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رات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لح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ستفاض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ل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ت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او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ي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ح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تدرب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کلما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قاب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»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163"/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/>
        <w:ind w:left="1080" w:right="0" w:hanging="720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</w:t>
      </w:r>
    </w:p>
    <w:p>
      <w:pPr>
        <w:pStyle w:val="Normal"/>
        <w:numPr>
          <w:ilvl w:val="0"/>
          <w:numId w:val="7"/>
        </w:numPr>
        <w:bidi w:val="1"/>
        <w:spacing w:lineRule="auto" w:line="240"/>
        <w:ind w:left="1080" w:right="0" w:hanging="720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شيخ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جلس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 «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شار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نو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کت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لف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حافظ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ج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رسي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عتم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نفر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ق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شتم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تاب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و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بط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خلط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ارتفاع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»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164"/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/>
        <w:ind w:left="1080" w:right="0" w:hanging="720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حس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مي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 «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نق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لما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سم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ؤلفا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ضام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ت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س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ي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ولع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تسجي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طبع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ذوذ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ؤلفا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بط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خلط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شئ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غال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داع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ي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ؤلفا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ي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ث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ف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ض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ضرر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»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165"/>
      </w:r>
      <w:r>
        <w:rPr>
          <w:rFonts w:cs="B Bad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/>
        <w:ind w:left="1080" w:right="0" w:hanging="720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يرز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ليم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نکاب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ر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د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نس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ؤمني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×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«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ال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ماو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ارض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»: «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ب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کذ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ح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فتر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نق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ب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حم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دهد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ط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ي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وضوع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شيخ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ج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رس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و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ق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يض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ت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نق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لم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ظام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ر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تب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س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ر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فاض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مّ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وض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کذ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ق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ؤ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تساء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ي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مک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م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ؤمني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×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نا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تر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خلي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اب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ع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صع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نب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قو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ال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ماو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ار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ک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د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جرأ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و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 «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لي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ص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166"/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ي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د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ط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ض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غلا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ر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اظ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بار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د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م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اً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×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ال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ارئ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ص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رح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از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حي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مي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وّ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ا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فع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ش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د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ساب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ي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زيز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ارئ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طب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360" w:right="0" w:hanging="0"/>
        <w:jc w:val="both"/>
        <w:rPr/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«...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د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د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و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وح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اح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ابلق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ابرس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اح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فو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هرم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اب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ا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اقو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کب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ابو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تک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جاموس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.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تحرک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ساک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راس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تب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عي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ال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ميم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ط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طالق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وي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سع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وس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خوزست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قد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عمالي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ردا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رق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لز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رجي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خرق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قي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يم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طيرث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انبوث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ارحل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وثوث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ستر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ح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والي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زخ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يار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».</w:t>
      </w:r>
    </w:p>
    <w:p>
      <w:pPr>
        <w:pStyle w:val="Normal"/>
        <w:bidi w:val="1"/>
        <w:spacing w:lineRule="auto" w:line="240"/>
        <w:ind w:left="360" w:right="0" w:hanging="0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قو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رب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زيز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ارئ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ؤ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تصد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ث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لم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صد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فص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ول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اخر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×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س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|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؟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ي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ا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قر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اء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طب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1080" w:right="0" w:hanging="720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«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علم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م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لّم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م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»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ت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ر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شيخي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م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اً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×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د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ي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س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مام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×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م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رس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خال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ريح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ثاب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ذه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شيع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م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اً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×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تعل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م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بدأ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ع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تعل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م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د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اخلا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س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|:«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دي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ل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به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»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م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×: «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م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س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لم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».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1080" w:right="0" w:hanging="720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 «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م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و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ردو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علی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.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حاط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خبار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»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خال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قو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 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قصُّ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ب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ب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تين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د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کر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167"/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 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ب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غي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وح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ي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)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168"/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د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امام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×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خب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حص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ض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حاط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هب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ر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شيخي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1080" w:right="0" w:hanging="720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«...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ميت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حيي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خ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ظاه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اط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»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ل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ف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ختص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بح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مي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غ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حي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غير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اخ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ظاه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باط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وا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1080" w:right="0" w:hanging="720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 «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دب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ا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ماؤک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»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با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ريح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دب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ا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وج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م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×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ي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عتق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شيخي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و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بيراً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1080" w:right="0" w:hanging="720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 «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ابر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ا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اقو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کب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ابو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تک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جاموس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». 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عب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سک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ستک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ق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ق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هين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کث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ا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رم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زل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قل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م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مل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لئ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عي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ش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بار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رد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ط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طنجي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قام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والي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ر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سادات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ظ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لو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سلام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جمعي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دع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ب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سک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ستک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ق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قير؟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مي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کر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ب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ق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مائ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ظ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ع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جتهد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ر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بلغ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رات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ف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قام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ص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لام</w:t>
      </w:r>
      <w:r>
        <w:rPr>
          <w:rStyle w:val="FootnoteCharacters"/>
          <w:rStyle w:val="FootnoteAnchor"/>
          <w:rFonts w:ascii="ELS Help 1;Times New Roman" w:hAnsi="ELS Help 1;Times New Roman" w:cs="B Badr;Courier New"/>
          <w:sz w:val="28"/>
          <w:sz w:val="28"/>
          <w:szCs w:val="28"/>
          <w:rtl w:val="true"/>
          <w:lang w:bidi="fa-IR"/>
        </w:rPr>
        <w:footnoteReference w:id="169"/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؟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قام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ص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ول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×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جابر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«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ا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اقو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کب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ابو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تک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جاموس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».              </w:t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بار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کر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ائ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عتبر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قام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ئ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ل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ظه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ا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عا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ور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خ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کر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ب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ق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قير</w:t>
      </w:r>
      <w:r>
        <w:rPr>
          <w:rStyle w:val="FootnoteCharacters"/>
          <w:rStyle w:val="FootnoteAnchor"/>
          <w:rFonts w:ascii="ELS Help 1;Times New Roman" w:hAnsi="ELS Help 1;Times New Roman" w:cs="B Badr;Courier New"/>
          <w:sz w:val="28"/>
          <w:sz w:val="28"/>
          <w:szCs w:val="28"/>
          <w:rtl w:val="true"/>
          <w:lang w:bidi="fa-IR"/>
        </w:rPr>
        <w:footnoteReference w:id="170"/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ي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کرار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ر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ر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زيا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شيخ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حم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ز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د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حسائ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سيد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ظ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ش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رح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خط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طنج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ولا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يرز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وس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حقاق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تا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حقا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ون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ل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ربع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اد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فاعل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صور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غائ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مي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ل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عا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جساد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عت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س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ضرو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و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راجع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1080" w:right="0" w:hanging="720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 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اف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دري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کان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ط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يس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ه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بياً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.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رق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لز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رجي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خرق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قي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يم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طيرث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انبوث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ارحل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وثوث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ستر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ح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والي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زخ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يار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»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عب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ق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قير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لم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ار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سان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×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قامات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ال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رفي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تب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ن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دع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ب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ق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و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هوتي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بح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تد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هي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يني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خ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فسط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ق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خال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ثاب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د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سلمي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1080" w:right="0" w:hanging="720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 «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ج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نه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هار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ي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هار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هار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س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صفّ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اخر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قيو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عددت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ظالم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ودع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د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رهو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ل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ر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لق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..»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م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×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عتق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ل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جر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نه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ض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عض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س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جر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×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ل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سترا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يج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خل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کل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م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يرالمؤمن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عتق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شيخي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1080" w:right="0" w:hanging="720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ط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يا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 «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د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و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راهي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لي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وسی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.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تا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سب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ش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حاب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..»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لام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×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عتق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ؤل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مي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نبي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رسل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ث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بح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ص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ختل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د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قي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م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×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ک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و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براهي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وس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غ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ؤل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س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قرآ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و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 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صطف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د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نوح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آ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راهي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آ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المي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*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ر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ض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مي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م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171"/>
      </w:r>
      <w:r>
        <w:rPr>
          <w:rFonts w:cs="B Bad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1080" w:right="0" w:hanging="720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 «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خر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ؤمن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بور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قم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ماو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ب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ب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در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غف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حي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ذاب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ذ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ليم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.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خ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ط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ف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قي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ف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بح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سند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ط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م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×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راج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ط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ر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ز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عل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مراجع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قائدي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/>
        <w:ind w:left="360" w:right="0" w:hanging="0"/>
        <w:jc w:val="both"/>
        <w:rPr/>
      </w:pPr>
      <w:r>
        <w:rPr>
          <w:rFonts w:eastAsia="ELS Help 1;Times New Roman" w:cs="ELS Help 1;Times New Roman" w:ascii="ELS Help 1;Times New Roman" w:hAnsi="ELS Help 1;Times New Roman"/>
          <w:sz w:val="28"/>
          <w:szCs w:val="28"/>
          <w:rtl w:val="true"/>
          <w:lang w:bidi="fa-IR"/>
        </w:rPr>
        <w:t xml:space="preserve">              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راد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سائ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ضعنا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د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ارئ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ري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يعر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اط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صحي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قي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يک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صي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ر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سأ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بح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تقب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قب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س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مي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دع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وفي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ص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طيب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طاهر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دا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ل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جمع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لع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دائ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عدائ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نک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ضائل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ج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ان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ي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د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حم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المي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360" w:right="0" w:hanging="0"/>
        <w:jc w:val="center"/>
        <w:rPr>
          <w:rFonts w:ascii="ELS Help 1;Times New Roman" w:hAnsi="ELS Help 1;Times New Roman"/>
          <w:b/>
          <w:b/>
          <w:bCs/>
          <w:sz w:val="36"/>
          <w:szCs w:val="36"/>
          <w:lang w:bidi="fa-IR"/>
        </w:rPr>
      </w:pPr>
      <w:r>
        <w:drawing>
          <wp:anchor behindDoc="1" distT="0" distB="0" distL="114935" distR="114935" simplePos="0" locked="0" layoutInCell="0" allowOverlap="1" relativeHeight="615">
            <wp:simplePos x="0" y="0"/>
            <wp:positionH relativeFrom="column">
              <wp:posOffset>651510</wp:posOffset>
            </wp:positionH>
            <wp:positionV relativeFrom="paragraph">
              <wp:posOffset>51435</wp:posOffset>
            </wp:positionV>
            <wp:extent cx="3160395" cy="92964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ELS Help 1;Times New Roman" w:hAnsi="ELS Help 1;Times New Roman" w:cs="DecoType Thuluth;Times New Roman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Thuluth;Times New Roman"/>
          <w:b/>
          <w:b/>
          <w:bCs/>
          <w:sz w:val="36"/>
          <w:sz w:val="36"/>
          <w:szCs w:val="36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Thuluth;Times New Roman"/>
          <w:b/>
          <w:b/>
          <w:bCs/>
          <w:sz w:val="36"/>
          <w:sz w:val="36"/>
          <w:szCs w:val="36"/>
          <w:rtl w:val="true"/>
          <w:lang w:bidi="fa-IR"/>
        </w:rPr>
        <w:t>الذي</w:t>
      </w:r>
    </w:p>
    <w:p>
      <w:pPr>
        <w:pStyle w:val="Normal"/>
        <w:bidi w:val="1"/>
        <w:spacing w:lineRule="auto" w:line="240"/>
        <w:ind w:left="360" w:right="0" w:hanging="0"/>
        <w:jc w:val="center"/>
        <w:rPr>
          <w:rFonts w:ascii="ELS Help 1;Times New Roman" w:hAnsi="ELS Help 1;Times New Roman"/>
          <w:b/>
          <w:b/>
          <w:bCs/>
          <w:sz w:val="36"/>
          <w:szCs w:val="36"/>
          <w:lang w:bidi="fa-IR"/>
        </w:rPr>
      </w:pPr>
      <w:r>
        <w:rPr>
          <w:rFonts w:ascii="ELS Help 1;Times New Roman" w:hAnsi="ELS Help 1;Times New Roman" w:cs="DecoType Thuluth;Times New Roman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Thuluth;Times New Roman"/>
          <w:b/>
          <w:b/>
          <w:bCs/>
          <w:sz w:val="36"/>
          <w:sz w:val="36"/>
          <w:szCs w:val="36"/>
          <w:rtl w:val="true"/>
          <w:lang w:bidi="fa-IR"/>
        </w:rPr>
        <w:t>وراء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Thuluth;Times New Roman"/>
          <w:b/>
          <w:b/>
          <w:bCs/>
          <w:sz w:val="36"/>
          <w:sz w:val="36"/>
          <w:szCs w:val="36"/>
          <w:rtl w:val="true"/>
          <w:lang w:bidi="fa-IR"/>
        </w:rPr>
        <w:t>اغتيال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Thuluth;Times New Roman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Thuluth;Times New Roman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Thuluth;Times New Roman"/>
          <w:b/>
          <w:b/>
          <w:bCs/>
          <w:sz w:val="36"/>
          <w:sz w:val="36"/>
          <w:szCs w:val="36"/>
          <w:rtl w:val="true"/>
          <w:lang w:bidi="fa-IR"/>
        </w:rPr>
        <w:t>الخطاب؟</w:t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ascii="ELS Help 1;Times New Roman" w:hAnsi="ELS Help 1;Times New Roman" w:cs="Taher;Courier New"/>
          <w:b/>
          <w:b/>
          <w:bCs/>
          <w:sz w:val="16"/>
          <w:szCs w:val="16"/>
          <w:lang w:bidi="fa-IR"/>
        </w:rPr>
      </w:pPr>
      <w:r>
        <w:rPr>
          <w:rFonts w:cs="Taher;Courier New" w:ascii="ELS Help 1;Times New Roman" w:hAnsi="ELS Help 1;Times New Roma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ascii="ELS Help 1;Times New Roman" w:hAnsi="ELS Help 1;Times New Roman" w:cs="Taher;Courier New"/>
          <w:sz w:val="16"/>
          <w:szCs w:val="16"/>
          <w:lang w:bidi="fa-IR"/>
        </w:rPr>
      </w:pPr>
      <w:r>
        <w:rPr>
          <w:rFonts w:ascii="ELS Help 1;Times New Roman" w:hAnsi="ELS Help 1;Times New Roman" w:cs="Taher;Courier New"/>
          <w:sz w:val="16"/>
          <w:sz w:val="16"/>
          <w:szCs w:val="16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16"/>
          <w:sz w:val="16"/>
          <w:szCs w:val="16"/>
          <w:rtl w:val="true"/>
          <w:lang w:bidi="fa-IR"/>
        </w:rPr>
        <w:t>يخفی</w:t>
      </w:r>
      <w:r>
        <w:rPr>
          <w:rFonts w:ascii="ELS Help 1;Times New Roman" w:hAnsi="ELS Help 1;Times New Roman" w:eastAsia="ELS Help 1;Times New Roman" w:cs="ELS Help 1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16"/>
          <w:sz w:val="16"/>
          <w:szCs w:val="16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16"/>
          <w:sz w:val="16"/>
          <w:szCs w:val="16"/>
          <w:rtl w:val="true"/>
          <w:lang w:bidi="fa-IR"/>
        </w:rPr>
        <w:t>عمر</w:t>
      </w:r>
      <w:r>
        <w:rPr>
          <w:rFonts w:ascii="ELS Help 1;Times New Roman" w:hAnsi="ELS Help 1;Times New Roman" w:eastAsia="ELS Help 1;Times New Roman" w:cs="ELS Help 1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16"/>
          <w:sz w:val="16"/>
          <w:szCs w:val="16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16"/>
          <w:sz w:val="16"/>
          <w:szCs w:val="16"/>
          <w:rtl w:val="true"/>
          <w:lang w:bidi="fa-IR"/>
        </w:rPr>
        <w:t>الخطاب</w:t>
      </w:r>
      <w:r>
        <w:rPr>
          <w:rFonts w:ascii="ELS Help 1;Times New Roman" w:hAnsi="ELS Help 1;Times New Roman" w:eastAsia="ELS Help 1;Times New Roman" w:cs="ELS Help 1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16"/>
          <w:sz w:val="16"/>
          <w:szCs w:val="16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16"/>
          <w:sz w:val="16"/>
          <w:szCs w:val="16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16"/>
          <w:sz w:val="16"/>
          <w:szCs w:val="16"/>
          <w:rtl w:val="true"/>
          <w:lang w:bidi="fa-IR"/>
        </w:rPr>
        <w:t>مهد</w:t>
      </w:r>
      <w:r>
        <w:rPr>
          <w:rFonts w:ascii="ELS Help 1;Times New Roman" w:hAnsi="ELS Help 1;Times New Roman" w:eastAsia="ELS Help 1;Times New Roman" w:cs="ELS Help 1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16"/>
          <w:sz w:val="16"/>
          <w:szCs w:val="16"/>
          <w:rtl w:val="true"/>
          <w:lang w:bidi="fa-IR"/>
        </w:rPr>
        <w:t>لبني</w:t>
      </w:r>
      <w:r>
        <w:rPr>
          <w:rFonts w:ascii="ELS Help 1;Times New Roman" w:hAnsi="ELS Help 1;Times New Roman" w:eastAsia="ELS Help 1;Times New Roman" w:cs="ELS Help 1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16"/>
          <w:sz w:val="16"/>
          <w:szCs w:val="16"/>
          <w:rtl w:val="true"/>
          <w:lang w:bidi="fa-IR"/>
        </w:rPr>
        <w:t>امية</w:t>
      </w:r>
      <w:r>
        <w:rPr>
          <w:rFonts w:ascii="ELS Help 1;Times New Roman" w:hAnsi="ELS Help 1;Times New Roman" w:eastAsia="ELS Help 1;Times New Roman" w:cs="ELS Help 1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16"/>
          <w:sz w:val="16"/>
          <w:szCs w:val="16"/>
          <w:rtl w:val="true"/>
          <w:lang w:bidi="fa-IR"/>
        </w:rPr>
        <w:t>يعني</w:t>
      </w:r>
      <w:r>
        <w:rPr>
          <w:rFonts w:ascii="ELS Help 1;Times New Roman" w:hAnsi="ELS Help 1;Times New Roman" w:eastAsia="ELS Help 1;Times New Roman" w:cs="ELS Help 1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16"/>
          <w:sz w:val="16"/>
          <w:szCs w:val="16"/>
          <w:rtl w:val="true"/>
          <w:lang w:bidi="fa-IR"/>
        </w:rPr>
        <w:t>لعثمان</w:t>
      </w:r>
      <w:r>
        <w:rPr>
          <w:rFonts w:ascii="ELS Help 1;Times New Roman" w:hAnsi="ELS Help 1;Times New Roman" w:eastAsia="ELS Help 1;Times New Roman" w:cs="ELS Help 1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16"/>
          <w:sz w:val="16"/>
          <w:szCs w:val="16"/>
          <w:rtl w:val="true"/>
          <w:lang w:bidi="fa-IR"/>
        </w:rPr>
        <w:t>ومعاوية</w:t>
      </w:r>
      <w:r>
        <w:rPr>
          <w:rFonts w:ascii="ELS Help 1;Times New Roman" w:hAnsi="ELS Help 1;Times New Roman" w:eastAsia="ELS Help 1;Times New Roman" w:cs="ELS Help 1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16"/>
          <w:sz w:val="16"/>
          <w:szCs w:val="16"/>
          <w:rtl w:val="true"/>
          <w:lang w:bidi="fa-IR"/>
        </w:rPr>
        <w:t>الحکم</w:t>
      </w:r>
      <w:r>
        <w:rPr>
          <w:rFonts w:ascii="ELS Help 1;Times New Roman" w:hAnsi="ELS Help 1;Times New Roman" w:eastAsia="ELS Help 1;Times New Roman" w:cs="ELS Help 1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16"/>
          <w:sz w:val="16"/>
          <w:szCs w:val="16"/>
          <w:rtl w:val="true"/>
          <w:lang w:bidi="fa-IR"/>
        </w:rPr>
        <w:t>والسيطرة</w:t>
      </w:r>
      <w:r>
        <w:rPr>
          <w:rFonts w:ascii="ELS Help 1;Times New Roman" w:hAnsi="ELS Help 1;Times New Roman" w:eastAsia="ELS Help 1;Times New Roman" w:cs="ELS Help 1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16"/>
          <w:sz w:val="16"/>
          <w:szCs w:val="16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16"/>
          <w:sz w:val="16"/>
          <w:szCs w:val="16"/>
          <w:rtl w:val="true"/>
          <w:lang w:bidi="fa-IR"/>
        </w:rPr>
        <w:t>مقدرات</w:t>
      </w:r>
      <w:r>
        <w:rPr>
          <w:rFonts w:ascii="ELS Help 1;Times New Roman" w:hAnsi="ELS Help 1;Times New Roman" w:eastAsia="ELS Help 1;Times New Roman" w:cs="ELS Help 1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16"/>
          <w:sz w:val="16"/>
          <w:szCs w:val="16"/>
          <w:rtl w:val="true"/>
          <w:lang w:bidi="fa-IR"/>
        </w:rPr>
        <w:t>الامة</w:t>
      </w:r>
      <w:r>
        <w:rPr>
          <w:rFonts w:ascii="ELS Help 1;Times New Roman" w:hAnsi="ELS Help 1;Times New Roman" w:eastAsia="ELS Help 1;Times New Roman" w:cs="ELS Help 1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16"/>
          <w:sz w:val="16"/>
          <w:szCs w:val="16"/>
          <w:rtl w:val="true"/>
          <w:lang w:bidi="fa-IR"/>
        </w:rPr>
        <w:t>الاسلامية</w:t>
      </w:r>
      <w:r>
        <w:rPr>
          <w:rFonts w:ascii="ELS Help 1;Times New Roman" w:hAnsi="ELS Help 1;Times New Roman" w:eastAsia="ELS Help 1;Times New Roman" w:cs="ELS Help 1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16"/>
          <w:sz w:val="16"/>
          <w:szCs w:val="16"/>
          <w:rtl w:val="true"/>
          <w:lang w:bidi="fa-IR"/>
        </w:rPr>
        <w:t>وهويعلم</w:t>
      </w:r>
      <w:r>
        <w:rPr>
          <w:rFonts w:ascii="ELS Help 1;Times New Roman" w:hAnsi="ELS Help 1;Times New Roman" w:eastAsia="ELS Help 1;Times New Roman" w:cs="ELS Help 1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16"/>
          <w:sz w:val="16"/>
          <w:szCs w:val="16"/>
          <w:rtl w:val="true"/>
          <w:lang w:bidi="fa-IR"/>
        </w:rPr>
        <w:t>بکفرهم</w:t>
      </w:r>
      <w:r>
        <w:rPr>
          <w:rFonts w:ascii="ELS Help 1;Times New Roman" w:hAnsi="ELS Help 1;Times New Roman" w:eastAsia="ELS Help 1;Times New Roman" w:cs="ELS Help 1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16"/>
          <w:sz w:val="16"/>
          <w:szCs w:val="16"/>
          <w:rtl w:val="true"/>
          <w:lang w:bidi="fa-IR"/>
        </w:rPr>
        <w:t>وعداوتهم</w:t>
      </w:r>
      <w:r>
        <w:rPr>
          <w:rFonts w:ascii="ELS Help 1;Times New Roman" w:hAnsi="ELS Help 1;Times New Roman" w:eastAsia="ELS Help 1;Times New Roman" w:cs="ELS Help 1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16"/>
          <w:sz w:val="16"/>
          <w:szCs w:val="16"/>
          <w:rtl w:val="true"/>
          <w:lang w:bidi="fa-IR"/>
        </w:rPr>
        <w:t>للاسلام</w:t>
      </w:r>
      <w:r>
        <w:rPr>
          <w:rFonts w:ascii="ELS Help 1;Times New Roman" w:hAnsi="ELS Help 1;Times New Roman" w:eastAsia="ELS Help 1;Times New Roman" w:cs="ELS Help 1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16"/>
          <w:sz w:val="16"/>
          <w:szCs w:val="16"/>
          <w:rtl w:val="true"/>
          <w:lang w:bidi="fa-IR"/>
        </w:rPr>
        <w:t>وقادته</w:t>
      </w:r>
      <w:r>
        <w:rPr>
          <w:rFonts w:ascii="ELS Help 1;Times New Roman" w:hAnsi="ELS Help 1;Times New Roman" w:eastAsia="ELS Help 1;Times New Roman" w:cs="ELS Help 1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16"/>
          <w:sz w:val="16"/>
          <w:szCs w:val="16"/>
          <w:rtl w:val="true"/>
          <w:lang w:bidi="fa-IR"/>
        </w:rPr>
        <w:t>النبي</w:t>
      </w:r>
      <w:r>
        <w:rPr>
          <w:rFonts w:ascii="ELS Help 1;Times New Roman" w:hAnsi="ELS Help 1;Times New Roman" w:eastAsia="ELS Help 1;Times New Roman" w:cs="ELS Help 1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16"/>
          <w:szCs w:val="16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16"/>
          <w:sz w:val="16"/>
          <w:szCs w:val="16"/>
          <w:rtl w:val="true"/>
          <w:lang w:bidi="fa-IR"/>
        </w:rPr>
        <w:t>ص</w:t>
      </w:r>
      <w:r>
        <w:rPr>
          <w:rFonts w:cs="Taher;Courier New" w:ascii="ELS Help 1;Times New Roman" w:hAnsi="ELS Help 1;Times New Roman"/>
          <w:sz w:val="16"/>
          <w:szCs w:val="16"/>
          <w:rtl w:val="true"/>
          <w:lang w:bidi="fa-IR"/>
        </w:rPr>
        <w:t>)</w:t>
      </w:r>
      <w:r>
        <w:rPr>
          <w:rFonts w:ascii="ELS Help 1;Times New Roman" w:hAnsi="ELS Help 1;Times New Roman" w:cs="Taher;Courier New"/>
          <w:sz w:val="16"/>
          <w:sz w:val="16"/>
          <w:szCs w:val="16"/>
          <w:rtl w:val="true"/>
          <w:lang w:bidi="fa-IR"/>
        </w:rPr>
        <w:t>واهل</w:t>
      </w:r>
      <w:r>
        <w:rPr>
          <w:rFonts w:ascii="ELS Help 1;Times New Roman" w:hAnsi="ELS Help 1;Times New Roman" w:eastAsia="ELS Help 1;Times New Roman" w:cs="ELS Help 1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16"/>
          <w:sz w:val="16"/>
          <w:szCs w:val="16"/>
          <w:rtl w:val="true"/>
          <w:lang w:bidi="fa-IR"/>
        </w:rPr>
        <w:t>بيته</w:t>
      </w:r>
      <w:r>
        <w:rPr>
          <w:rFonts w:ascii="ELS Help 1;Times New Roman" w:hAnsi="ELS Help 1;Times New Roman" w:eastAsia="ELS Help 1;Times New Roman" w:cs="ELS Help 1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16"/>
          <w:szCs w:val="16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16"/>
          <w:sz w:val="16"/>
          <w:szCs w:val="16"/>
          <w:rtl w:val="true"/>
          <w:lang w:bidi="fa-IR"/>
        </w:rPr>
        <w:t>ع</w:t>
      </w:r>
      <w:r>
        <w:rPr>
          <w:rFonts w:cs="Taher;Courier New" w:ascii="ELS Help 1;Times New Roman" w:hAnsi="ELS Help 1;Times New Roman"/>
          <w:sz w:val="16"/>
          <w:szCs w:val="16"/>
          <w:rtl w:val="true"/>
          <w:lang w:bidi="fa-IR"/>
        </w:rPr>
        <w:t>)</w:t>
      </w:r>
      <w:r>
        <w:rPr>
          <w:rFonts w:ascii="ELS Help 1;Times New Roman" w:hAnsi="ELS Help 1;Times New Roman" w:cs="Taher;Courier New"/>
          <w:sz w:val="16"/>
          <w:sz w:val="16"/>
          <w:szCs w:val="16"/>
          <w:rtl w:val="true"/>
          <w:lang w:bidi="fa-IR"/>
        </w:rPr>
        <w:t>وبعد</w:t>
      </w:r>
      <w:r>
        <w:rPr>
          <w:rFonts w:ascii="ELS Help 1;Times New Roman" w:hAnsi="ELS Help 1;Times New Roman" w:eastAsia="ELS Help 1;Times New Roman" w:cs="ELS Help 1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16"/>
          <w:sz w:val="16"/>
          <w:szCs w:val="16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16"/>
          <w:sz w:val="16"/>
          <w:szCs w:val="16"/>
          <w:rtl w:val="true"/>
          <w:lang w:bidi="fa-IR"/>
        </w:rPr>
        <w:t>سيطر</w:t>
      </w:r>
      <w:r>
        <w:rPr>
          <w:rFonts w:ascii="ELS Help 1;Times New Roman" w:hAnsi="ELS Help 1;Times New Roman" w:eastAsia="ELS Help 1;Times New Roman" w:cs="ELS Help 1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16"/>
          <w:sz w:val="16"/>
          <w:szCs w:val="16"/>
          <w:rtl w:val="true"/>
          <w:lang w:bidi="fa-IR"/>
        </w:rPr>
        <w:t>معاوية</w:t>
      </w:r>
      <w:r>
        <w:rPr>
          <w:rFonts w:ascii="ELS Help 1;Times New Roman" w:hAnsi="ELS Help 1;Times New Roman" w:eastAsia="ELS Help 1;Times New Roman" w:cs="ELS Help 1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16"/>
          <w:sz w:val="16"/>
          <w:szCs w:val="16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16"/>
          <w:sz w:val="16"/>
          <w:szCs w:val="16"/>
          <w:rtl w:val="true"/>
          <w:lang w:bidi="fa-IR"/>
        </w:rPr>
        <w:t>قبل</w:t>
      </w:r>
      <w:r>
        <w:rPr>
          <w:rFonts w:ascii="ELS Help 1;Times New Roman" w:hAnsi="ELS Help 1;Times New Roman" w:eastAsia="ELS Help 1;Times New Roman" w:cs="ELS Help 1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16"/>
          <w:sz w:val="16"/>
          <w:szCs w:val="16"/>
          <w:rtl w:val="true"/>
          <w:lang w:bidi="fa-IR"/>
        </w:rPr>
        <w:t>عمر</w:t>
      </w:r>
      <w:r>
        <w:rPr>
          <w:rFonts w:ascii="ELS Help 1;Times New Roman" w:hAnsi="ELS Help 1;Times New Roman" w:eastAsia="ELS Help 1;Times New Roman" w:cs="ELS Help 1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16"/>
          <w:sz w:val="16"/>
          <w:szCs w:val="16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16"/>
          <w:sz w:val="16"/>
          <w:szCs w:val="16"/>
          <w:rtl w:val="true"/>
          <w:lang w:bidi="fa-IR"/>
        </w:rPr>
        <w:t>الشام</w:t>
      </w:r>
      <w:r>
        <w:rPr>
          <w:rFonts w:ascii="ELS Help 1;Times New Roman" w:hAnsi="ELS Help 1;Times New Roman" w:eastAsia="ELS Help 1;Times New Roman" w:cs="ELS Help 1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16"/>
          <w:sz w:val="16"/>
          <w:szCs w:val="16"/>
          <w:rtl w:val="true"/>
          <w:lang w:bidi="fa-IR"/>
        </w:rPr>
        <w:t>اخذ</w:t>
      </w:r>
      <w:r>
        <w:rPr>
          <w:rFonts w:ascii="ELS Help 1;Times New Roman" w:hAnsi="ELS Help 1;Times New Roman" w:eastAsia="ELS Help 1;Times New Roman" w:cs="ELS Help 1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16"/>
          <w:sz w:val="16"/>
          <w:szCs w:val="16"/>
          <w:rtl w:val="true"/>
          <w:lang w:bidi="fa-IR"/>
        </w:rPr>
        <w:t>يخطط</w:t>
      </w:r>
      <w:r>
        <w:rPr>
          <w:rFonts w:ascii="ELS Help 1;Times New Roman" w:hAnsi="ELS Help 1;Times New Roman" w:eastAsia="ELS Help 1;Times New Roman" w:cs="ELS Help 1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16"/>
          <w:sz w:val="16"/>
          <w:szCs w:val="16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16"/>
          <w:sz w:val="16"/>
          <w:szCs w:val="16"/>
          <w:rtl w:val="true"/>
          <w:lang w:bidi="fa-IR"/>
        </w:rPr>
        <w:t>الاطاحة</w:t>
      </w:r>
      <w:r>
        <w:rPr>
          <w:rFonts w:ascii="ELS Help 1;Times New Roman" w:hAnsi="ELS Help 1;Times New Roman" w:eastAsia="ELS Help 1;Times New Roman" w:cs="ELS Help 1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16"/>
          <w:sz w:val="16"/>
          <w:szCs w:val="16"/>
          <w:rtl w:val="true"/>
          <w:lang w:bidi="fa-IR"/>
        </w:rPr>
        <w:t>بعمر</w:t>
      </w:r>
      <w:r>
        <w:rPr>
          <w:rFonts w:ascii="ELS Help 1;Times New Roman" w:hAnsi="ELS Help 1;Times New Roman" w:eastAsia="ELS Help 1;Times New Roman" w:cs="ELS Help 1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16"/>
          <w:sz w:val="16"/>
          <w:szCs w:val="16"/>
          <w:rtl w:val="true"/>
          <w:lang w:bidi="fa-IR"/>
        </w:rPr>
        <w:t>لينقلب</w:t>
      </w:r>
      <w:r>
        <w:rPr>
          <w:rFonts w:ascii="ELS Help 1;Times New Roman" w:hAnsi="ELS Help 1;Times New Roman" w:eastAsia="ELS Help 1;Times New Roman" w:cs="ELS Help 1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16"/>
          <w:sz w:val="16"/>
          <w:szCs w:val="16"/>
          <w:rtl w:val="true"/>
          <w:lang w:bidi="fa-IR"/>
        </w:rPr>
        <w:t>الحکم</w:t>
      </w:r>
      <w:r>
        <w:rPr>
          <w:rFonts w:ascii="ELS Help 1;Times New Roman" w:hAnsi="ELS Help 1;Times New Roman" w:eastAsia="ELS Help 1;Times New Roman" w:cs="ELS Help 1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16"/>
          <w:sz w:val="16"/>
          <w:szCs w:val="16"/>
          <w:rtl w:val="true"/>
          <w:lang w:bidi="fa-IR"/>
        </w:rPr>
        <w:t>بيد</w:t>
      </w:r>
      <w:r>
        <w:rPr>
          <w:rFonts w:ascii="ELS Help 1;Times New Roman" w:hAnsi="ELS Help 1;Times New Roman" w:eastAsia="ELS Help 1;Times New Roman" w:cs="ELS Help 1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16"/>
          <w:sz w:val="16"/>
          <w:szCs w:val="16"/>
          <w:rtl w:val="true"/>
          <w:lang w:bidi="fa-IR"/>
        </w:rPr>
        <w:t>بني</w:t>
      </w:r>
      <w:r>
        <w:rPr>
          <w:rFonts w:ascii="ELS Help 1;Times New Roman" w:hAnsi="ELS Help 1;Times New Roman" w:eastAsia="ELS Help 1;Times New Roman" w:cs="ELS Help 1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16"/>
          <w:sz w:val="16"/>
          <w:szCs w:val="16"/>
          <w:rtl w:val="true"/>
          <w:lang w:bidi="fa-IR"/>
        </w:rPr>
        <w:t>امية</w:t>
      </w:r>
      <w:r>
        <w:rPr>
          <w:rFonts w:ascii="ELS Help 1;Times New Roman" w:hAnsi="ELS Help 1;Times New Roman" w:eastAsia="ELS Help 1;Times New Roman" w:cs="ELS Help 1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16"/>
          <w:sz w:val="16"/>
          <w:szCs w:val="16"/>
          <w:rtl w:val="true"/>
          <w:lang w:bidi="fa-IR"/>
        </w:rPr>
        <w:t>فقتلوا</w:t>
      </w:r>
      <w:r>
        <w:rPr>
          <w:rFonts w:ascii="ELS Help 1;Times New Roman" w:hAnsi="ELS Help 1;Times New Roman" w:eastAsia="ELS Help 1;Times New Roman" w:cs="ELS Help 1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16"/>
          <w:sz w:val="16"/>
          <w:szCs w:val="16"/>
          <w:rtl w:val="true"/>
          <w:lang w:bidi="fa-IR"/>
        </w:rPr>
        <w:t>عمر</w:t>
      </w:r>
      <w:r>
        <w:rPr>
          <w:rFonts w:ascii="ELS Help 1;Times New Roman" w:hAnsi="ELS Help 1;Times New Roman" w:eastAsia="ELS Help 1;Times New Roman" w:cs="ELS Help 1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16"/>
          <w:sz w:val="16"/>
          <w:szCs w:val="16"/>
          <w:rtl w:val="true"/>
          <w:lang w:bidi="fa-IR"/>
        </w:rPr>
        <w:t>وجائوا</w:t>
      </w:r>
      <w:r>
        <w:rPr>
          <w:rFonts w:ascii="ELS Help 1;Times New Roman" w:hAnsi="ELS Help 1;Times New Roman" w:eastAsia="ELS Help 1;Times New Roman" w:cs="ELS Help 1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16"/>
          <w:sz w:val="16"/>
          <w:szCs w:val="16"/>
          <w:rtl w:val="true"/>
          <w:lang w:bidi="fa-IR"/>
        </w:rPr>
        <w:t>بعثمان</w:t>
      </w:r>
      <w:r>
        <w:rPr>
          <w:rFonts w:ascii="ELS Help 1;Times New Roman" w:hAnsi="ELS Help 1;Times New Roman" w:eastAsia="ELS Help 1;Times New Roman" w:cs="ELS Help 1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16"/>
          <w:sz w:val="16"/>
          <w:szCs w:val="16"/>
          <w:rtl w:val="true"/>
          <w:lang w:bidi="fa-IR"/>
        </w:rPr>
        <w:t>واليک</w:t>
      </w:r>
      <w:r>
        <w:rPr>
          <w:rFonts w:ascii="ELS Help 1;Times New Roman" w:hAnsi="ELS Help 1;Times New Roman" w:eastAsia="ELS Help 1;Times New Roman" w:cs="ELS Help 1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16"/>
          <w:sz w:val="16"/>
          <w:szCs w:val="16"/>
          <w:rtl w:val="true"/>
          <w:lang w:bidi="fa-IR"/>
        </w:rPr>
        <w:t>تفاصيل</w:t>
      </w:r>
      <w:r>
        <w:rPr>
          <w:rFonts w:ascii="ELS Help 1;Times New Roman" w:hAnsi="ELS Help 1;Times New Roman" w:eastAsia="ELS Help 1;Times New Roman" w:cs="ELS Help 1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16"/>
          <w:sz w:val="16"/>
          <w:szCs w:val="16"/>
          <w:rtl w:val="true"/>
          <w:lang w:bidi="fa-IR"/>
        </w:rPr>
        <w:t>القصة</w:t>
      </w:r>
      <w:r>
        <w:rPr>
          <w:rFonts w:cs="Taher;Courier New" w:ascii="ELS Help 1;Times New Roman" w:hAnsi="ELS Help 1;Times New Roman"/>
          <w:sz w:val="16"/>
          <w:szCs w:val="16"/>
          <w:rtl w:val="true"/>
          <w:lang w:bidi="fa-IR"/>
        </w:rPr>
        <w:t xml:space="preserve">:   </w:t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س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ط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ستق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ا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صف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و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يا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ق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صب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احق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ضغائ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تر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انتق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را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دماء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لا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س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صف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وئ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ض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يا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قلقها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د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اغر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تحريش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ثا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ت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ديد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جيرها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ل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ول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بوبک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بوسفي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عو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الد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ول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يرالمؤمن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×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حرض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ثور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غر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ب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ک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س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سائ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ر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ستفز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اشع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طالب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هو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ک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شه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لا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ک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لتح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ر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ب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س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يدخ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ثغ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مزي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سلم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قض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س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ض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اما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ک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م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ؤ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×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د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ش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طرد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عن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طر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سقط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د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تک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تل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ستق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ع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ط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ثق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ر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را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ب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ي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شي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ک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ب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د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شي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شيرت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ريش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ي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د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ا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حط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بائ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ريش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ضعف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کان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انف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تو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ح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ين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بيلت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کون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بع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ر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ع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و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عل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رض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رس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ا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يت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^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وق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کفاء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ق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حت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عتبر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اش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سم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أع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ي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کي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رض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ب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ک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مر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ث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ار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ؤلف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ي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لو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حزب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حز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صطنع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ج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ه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تقرب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ه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ثان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ت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جد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ات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طريقت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يج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ايقا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ضر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ض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بعض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283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صطن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غي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ع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ستغل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ز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يا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و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زب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ظ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ل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حد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ؤلؤ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غ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غي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ع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و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وح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غي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ن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ؤلؤ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ت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رغ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حت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ت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داف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صطنع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ر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ؤلؤ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ج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برر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ت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شتک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غي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د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283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ثق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بغ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بغ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غض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ديد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حا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ت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في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د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با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شهور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د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شه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فس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و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 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دل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ع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فر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حل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وم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د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و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هن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صلو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ئ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رار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کث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حدث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فسر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اوياً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|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فجر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ريش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غي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ن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غي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کتفيتمو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در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متع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قي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داو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ائ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عمري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ميع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بغض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ي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بدالباقي</w:t>
      </w:r>
      <w:r>
        <w:rPr>
          <w:rFonts w:ascii="ELS Help 1;Times New Roman" w:hAnsi="ELS Help 1;Times New Roman" w:eastAsia="ELS Help 1;Times New Roman" w:cs="Tahe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مر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</w:t>
      </w:r>
    </w:p>
    <w:tbl>
      <w:tblPr>
        <w:bidiVisual w:val="true"/>
        <w:tblW w:w="6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83"/>
        <w:gridCol w:w="3423"/>
      </w:tblGrid>
      <w:tr>
        <w:trPr>
          <w:trHeight w:val="425" w:hRule="exact"/>
        </w:trPr>
        <w:tc>
          <w:tcPr>
            <w:tcW w:w="3092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احرب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ي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آل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حرب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نکمو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30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423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ي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آل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حرب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نکمو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احربا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</w:tr>
      <w:tr>
        <w:trPr>
          <w:trHeight w:val="425" w:hRule="exact"/>
        </w:trPr>
        <w:tc>
          <w:tcPr>
            <w:tcW w:w="3092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ل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عبد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شمسکم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يساوي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هاشما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30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423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کل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ل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مية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مطلبا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</w:tr>
      <w:tr>
        <w:trPr>
          <w:trHeight w:val="425" w:hRule="exact"/>
        </w:trPr>
        <w:tc>
          <w:tcPr>
            <w:tcW w:w="3092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نکم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فيکم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اليکم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بکم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30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423" w:type="dxa"/>
            <w:tcBorders/>
          </w:tcPr>
          <w:p>
            <w:pPr>
              <w:pStyle w:val="Style30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لو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شرحناه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فضحنا</w:t>
            </w:r>
            <w:r>
              <w:rPr>
                <w:rFonts w:eastAsia="ELS Help 1;Times New Roman" w:cs="ELS Help 1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کتبا</w:t>
            </w:r>
            <w:r>
              <w:rPr>
                <w:b w:val="false"/>
                <w:bCs w:val="false"/>
                <w:color w:val="000000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/>
        <w:ind w:left="0" w:right="0" w:firstLine="283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تش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لو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مري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را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ر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فوس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غ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مويين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بن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ن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غي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عد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ط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آ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طاب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م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مؤام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ت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د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ؤم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صل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ب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غي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ض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طل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ع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حب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ر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ع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حب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عه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هد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ن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ي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ثلا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يال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درک؟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جد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وراة؟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ک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ج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ليت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صفت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جل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ح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عا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ل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غ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اء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ع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ا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ق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ومان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ل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غ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اء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ع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ا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ض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وم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ق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وم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،ف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اريخ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دي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مي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قت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ط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شوری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&gt;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اقد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ک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آخرحجّ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جّ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تا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ع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ا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اأميرالمؤمني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!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عه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إنّ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یّ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ام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ايدري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اکعب؟قا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د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شد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اکعب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!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دت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سم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نسب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طاب؟قا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،ولکنّ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د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فت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سيرت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م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زمان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لمّااصب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غدغداع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عب،ف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اکعب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!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عب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قي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يلتا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لمّ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لمّااصب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غدغداع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عب،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بدالعزيز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أخبر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اص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بيد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قا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283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واعد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ع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ثلاثاًيعد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اش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قا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عب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&lt;.</w:t>
      </w:r>
      <w:r>
        <w:rPr>
          <w:rStyle w:val="FootnoteCharacters"/>
          <w:rStyle w:val="FootnoteAnchor"/>
          <w:rFonts w:cs="Taher;Courier New" w:ascii="ELS Help 1;Times New Roman" w:hAnsi="ELS Help 1;Times New Roman"/>
          <w:sz w:val="28"/>
          <w:szCs w:val="28"/>
          <w:rtl w:val="true"/>
          <w:lang w:bidi="fa-IR"/>
        </w:rPr>
        <w:footnoteReference w:id="172"/>
      </w:r>
    </w:p>
    <w:p>
      <w:pPr>
        <w:pStyle w:val="Normal"/>
        <w:bidi w:val="1"/>
        <w:spacing w:lineRule="auto" w:line="240"/>
        <w:ind w:left="0" w:right="0" w:firstLine="283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ستد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ع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حب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مؤام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خش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صر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وف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ر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حم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ستقص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فس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تفط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وف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سف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ؤام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ي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ق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طائ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ق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عر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فس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اته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عداوة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م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طريق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خب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ج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ب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ثلاث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يام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ومان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283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دعو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ع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حب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ورا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طمئ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ف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ر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ل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صف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ورا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زع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ع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حب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ک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کع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حب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عي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قت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ورا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ساع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فا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حمل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عت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ع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د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ؤام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ج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يقت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س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ؤام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ثلاث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ي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جاء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خبر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زع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وار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40"/>
        <w:ind w:firstLine="283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ت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ط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تل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ثم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ف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ّ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تل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طال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×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تل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س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زک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×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تل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سي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×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تل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اتح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ث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وس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ص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ت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ندل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تل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ز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هل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ت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طبرستان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تل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تب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س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ت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رکست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ص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کثير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غير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حت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تل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او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ز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بدالعزيز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ر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اريخ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م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تل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د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قتل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سي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×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ر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جر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ث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ص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ول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تل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د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ربل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تل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ر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ق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ظل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تعقب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سلم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قتل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ج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س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ادت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يعيد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دن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س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دن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جاهل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ر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غير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ق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خازي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تست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وراتهم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283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ص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ت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ث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اريخ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ام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س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خرم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ر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طو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و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و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لق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ؤلؤ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غ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غي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ع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صراني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 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ظاه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جوسي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سر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هاوند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نهاون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د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جوس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ا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عد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غي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ع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ّ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راج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ثيرا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ک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راج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درهم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وم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يش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ناعتک؟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جار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قاش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د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راج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ثير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صن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عمال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لغ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قو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رد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صن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ح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طح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ري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فعلت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عم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عم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ح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ئ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لم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عمل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ح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تحد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مشر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مغرب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ث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صر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ه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وعد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ب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ث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صر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ز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ل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غ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اء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ع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حب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ب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ذکرنا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283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نع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ظ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کو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ؤلؤ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جد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کو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ال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تطل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شکو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ث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ا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ج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ؤلؤ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ج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قاش،حد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ضر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د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بالا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يتظ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يستفز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حم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خاشن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وعد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ستشع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ر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ريد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ؤلؤ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نعط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ر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صن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ح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ی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جي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ع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نبي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يض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عب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طل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د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ف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و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قت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ثلاث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ي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لم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مو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قت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صر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مؤام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کتش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ستطاع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غما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ول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ثم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ف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ّ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283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يو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اب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عشر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ج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ثلا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شر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جر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ر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يصل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ب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ل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ستو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فو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کب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دخ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ؤلؤ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ا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بيد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نج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اس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صا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سط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ط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طعن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حداه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ر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تلته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ت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لي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ک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يث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ت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ماع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غيره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ح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ح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لاح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قط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بدالرح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وف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صل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ناس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تي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ما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سياسة</w:t>
      </w:r>
      <w:r>
        <w:rPr>
          <w:rStyle w:val="FootnoteCharacters"/>
          <w:rStyle w:val="FootnoteAnchor"/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footnoteReference w:id="173"/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يم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صل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قص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ورت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ر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حتم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رح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ت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بع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283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ز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مو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ز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ؤام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وز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نتظر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سفر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ت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سفر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شور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ول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ثم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ز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ا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ثم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مو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د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غير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ذ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ک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مک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صطن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تول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وا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هد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تول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موي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ک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ثمان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ک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موي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رض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ثم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ک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ر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فضل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فس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کن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ضو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ت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ط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ل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ول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ثقل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يام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ستطالو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حري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خذلا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تلاعب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ؤو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ستيلاؤ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تصريف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مو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دو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ها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قاعد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صرت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رس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او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جيش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دي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شتد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قياد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ز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س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يصائ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يا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تباطأ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سير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ص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ش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تلب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يث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ک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ک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ثمان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لخدا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يه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ا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انتصا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ل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ت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ثم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جيش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ي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ت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حم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ميص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ثم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ائ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زو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ثم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دع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ث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او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لا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حار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م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ؤمن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×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م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بغ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ت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ث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ت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ثما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283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أ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هيب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صل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نا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ثلاث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ي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جت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صح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شور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دع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طبي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ارث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تيب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ما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سياس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21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ا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طبي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شر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ح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يک؟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يذ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سقو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بيذ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خر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عض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طعنا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اس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د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سقو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ب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خر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ب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طبيب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ر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مس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ن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عل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افع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تو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ي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ربع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ئلا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ق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ج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ثلا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عشرين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کان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کوم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ش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ن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ست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شه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ثماني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ي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ص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هيب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360" w:right="0" w:firstLine="283"/>
        <w:jc w:val="both"/>
        <w:rPr>
          <w:rFonts w:ascii="ELS Help 1;Times New Roman" w:hAnsi="ELS Help 1;Times New Roman" w:cs="DecoType Naskh Variants;Courier New"/>
          <w:b/>
          <w:b/>
          <w:bCs/>
          <w:sz w:val="32"/>
          <w:szCs w:val="32"/>
          <w:lang w:bidi="fa-IR"/>
        </w:rPr>
      </w:pPr>
      <w:r>
        <w:rPr>
          <w:rFonts w:ascii="ELS Help 1;Times New Roman" w:hAnsi="ELS Help 1;Times New Roman" w:cs="DecoType Naskh Variants;Courier New"/>
          <w:b/>
          <w:b/>
          <w:bCs/>
          <w:sz w:val="32"/>
          <w:sz w:val="32"/>
          <w:szCs w:val="32"/>
          <w:rtl w:val="true"/>
          <w:lang w:bidi="fa-IR"/>
        </w:rPr>
        <w:t>حوادث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32"/>
          <w:sz w:val="32"/>
          <w:szCs w:val="32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32"/>
          <w:sz w:val="32"/>
          <w:szCs w:val="32"/>
          <w:rtl w:val="true"/>
          <w:lang w:bidi="fa-IR"/>
        </w:rPr>
        <w:t>بعد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32"/>
          <w:sz w:val="32"/>
          <w:szCs w:val="32"/>
          <w:rtl w:val="true"/>
          <w:lang w:bidi="fa-IR"/>
        </w:rPr>
        <w:t>قتل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32"/>
          <w:sz w:val="32"/>
          <w:szCs w:val="32"/>
          <w:rtl w:val="true"/>
          <w:lang w:bidi="fa-IR"/>
        </w:rPr>
        <w:t>عمر</w:t>
      </w:r>
    </w:p>
    <w:p>
      <w:pPr>
        <w:pStyle w:val="Normal"/>
        <w:bidi w:val="1"/>
        <w:spacing w:lineRule="auto" w:line="240"/>
        <w:ind w:left="360" w:right="0" w:firstLine="283"/>
        <w:jc w:val="both"/>
        <w:rPr>
          <w:rFonts w:ascii="ELS Help 1;Times New Roman" w:hAnsi="ELS Help 1;Times New Roman" w:cs="Taher;Courier New"/>
          <w:sz w:val="32"/>
          <w:szCs w:val="32"/>
          <w:lang w:bidi="fa-IR"/>
        </w:rPr>
      </w:pP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واما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حوادث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بعد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قتل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عمر</w:t>
      </w:r>
      <w:r>
        <w:rPr>
          <w:rFonts w:cs="Taher;Courier New" w:ascii="ELS Help 1;Times New Roman" w:hAnsi="ELS Help 1;Times New Roman"/>
          <w:sz w:val="32"/>
          <w:szCs w:val="32"/>
          <w:rtl w:val="true"/>
          <w:lang w:bidi="fa-IR"/>
        </w:rPr>
        <w:t>&gt;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ثمّ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اانطلق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عبيدالله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فقتل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إبنة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لأبي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لؤلؤة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صغيرة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تدّعي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الإسلام،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وأرادعبيدالله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لايترک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سبيّاًبالمدينة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إلّاقتله،فاجتمع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المهاجرون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الأولون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عليه،فنهوه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وتوعّدوه،فقال</w:t>
      </w:r>
      <w:r>
        <w:rPr>
          <w:rFonts w:cs="Taher;Courier New" w:ascii="ELS Help 1;Times New Roman" w:hAnsi="ELS Help 1;Times New Roman"/>
          <w:sz w:val="32"/>
          <w:szCs w:val="32"/>
          <w:rtl w:val="true"/>
          <w:lang w:bidi="fa-IR"/>
        </w:rPr>
        <w:t>: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والله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لأقتلنّهم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وغيرهم،وعرّض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ببعض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المهاجرين،فلم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يزل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عمروبن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العاص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حتّی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دفع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إليه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السيف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فلما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دفع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اليه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السيف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أتاه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سعدبن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أبي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وقاص،فأخذکلّ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واحدمنهمابرأس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صاحبه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يتناصيان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حتّی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حجز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بينهما</w:t>
      </w:r>
      <w:r>
        <w:rPr>
          <w:rFonts w:cs="Taher;Courier New" w:ascii="ELS Help 1;Times New Roman" w:hAnsi="ELS Help 1;Times New Roman"/>
          <w:sz w:val="32"/>
          <w:szCs w:val="32"/>
          <w:rtl w:val="true"/>
          <w:lang w:bidi="fa-IR"/>
        </w:rPr>
        <w:t>&lt;</w:t>
      </w:r>
      <w:r>
        <w:rPr>
          <w:rStyle w:val="FootnoteCharacters"/>
          <w:rStyle w:val="FootnoteAnchor"/>
          <w:rFonts w:cs="Taher;Courier New" w:ascii="ELS Help 1;Times New Roman" w:hAnsi="ELS Help 1;Times New Roman"/>
          <w:sz w:val="32"/>
          <w:szCs w:val="32"/>
          <w:rtl w:val="true"/>
          <w:lang w:bidi="fa-IR"/>
        </w:rPr>
        <w:footnoteReference w:id="174"/>
      </w:r>
      <w:r>
        <w:rPr>
          <w:rFonts w:cs="Taher;Courier New" w:ascii="ELS Help 1;Times New Roman" w:hAnsi="ELS Help 1;Times New Roma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360" w:right="0" w:firstLine="283"/>
        <w:jc w:val="both"/>
        <w:rPr>
          <w:rFonts w:ascii="ELS Help 1;Times New Roman" w:hAnsi="ELS Help 1;Times New Roman" w:cs="Taher;Courier New"/>
          <w:sz w:val="32"/>
          <w:szCs w:val="32"/>
          <w:lang w:bidi="fa-IR"/>
        </w:rPr>
      </w:pPr>
      <w:r>
        <w:rPr>
          <w:rFonts w:cs="Taher;Courier New" w:ascii="ELS Help 1;Times New Roman" w:hAnsi="ELS Help 1;Times New Roman"/>
          <w:sz w:val="32"/>
          <w:szCs w:val="32"/>
          <w:lang w:bidi="fa-IR"/>
        </w:rPr>
        <w:t>2</w:t>
      </w:r>
      <w:r>
        <w:rPr>
          <w:rFonts w:cs="Taher;Courier New" w:ascii="ELS Help 1;Times New Roman" w:hAnsi="ELS Help 1;Times New Roman"/>
          <w:sz w:val="32"/>
          <w:szCs w:val="32"/>
          <w:rtl w:val="true"/>
          <w:lang w:bidi="fa-IR"/>
        </w:rPr>
        <w:t>.&gt;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طعن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أبولؤلؤة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قتل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عمرإثني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عشررجلاًبعمر،فمات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منهم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ستة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وافرق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منهم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ستة،وکان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معه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سکين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له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طرفان،فطعن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نفسه،فقتلها</w:t>
      </w:r>
      <w:r>
        <w:rPr>
          <w:rFonts w:cs="Taher;Courier New" w:ascii="ELS Help 1;Times New Roman" w:hAnsi="ELS Help 1;Times New Roman"/>
          <w:sz w:val="32"/>
          <w:szCs w:val="32"/>
          <w:rtl w:val="true"/>
          <w:lang w:bidi="fa-IR"/>
        </w:rPr>
        <w:t>&lt;</w:t>
      </w:r>
      <w:r>
        <w:rPr>
          <w:rStyle w:val="FootnoteCharacters"/>
          <w:rStyle w:val="FootnoteAnchor"/>
          <w:rFonts w:cs="Taher;Courier New" w:ascii="ELS Help 1;Times New Roman" w:hAnsi="ELS Help 1;Times New Roman"/>
          <w:sz w:val="32"/>
          <w:szCs w:val="32"/>
          <w:rtl w:val="true"/>
          <w:lang w:bidi="fa-IR"/>
        </w:rPr>
        <w:footnoteReference w:id="175"/>
      </w:r>
      <w:r>
        <w:rPr>
          <w:rFonts w:cs="Taher;Courier New" w:ascii="ELS Help 1;Times New Roman" w:hAnsi="ELS Help 1;Times New Roma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360" w:right="0" w:firstLine="283"/>
        <w:jc w:val="both"/>
        <w:rPr>
          <w:rFonts w:ascii="ELS Help 1;Times New Roman" w:hAnsi="ELS Help 1;Times New Roman" w:cs="Taher;Courier New"/>
          <w:sz w:val="32"/>
          <w:szCs w:val="32"/>
          <w:lang w:bidi="fa-IR"/>
        </w:rPr>
      </w:pP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و</w:t>
      </w:r>
      <w:r>
        <w:rPr>
          <w:rFonts w:cs="Taher;Courier New" w:ascii="ELS Help 1;Times New Roman" w:hAnsi="ELS Help 1;Times New Roman"/>
          <w:sz w:val="32"/>
          <w:szCs w:val="32"/>
          <w:rtl w:val="true"/>
          <w:lang w:bidi="fa-IR"/>
        </w:rPr>
        <w:t>&gt;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نافع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قال</w:t>
      </w:r>
      <w:r>
        <w:rPr>
          <w:rFonts w:cs="Taher;Courier New" w:ascii="ELS Help 1;Times New Roman" w:hAnsi="ELS Help 1;Times New Roman"/>
          <w:sz w:val="32"/>
          <w:szCs w:val="32"/>
          <w:rtl w:val="true"/>
          <w:lang w:bidi="fa-IR"/>
        </w:rPr>
        <w:t>: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إنّماطعن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32"/>
          <w:szCs w:val="32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ابولؤلؤ</w:t>
      </w:r>
      <w:r>
        <w:rPr>
          <w:rFonts w:cs="Taher;Courier New" w:ascii="ELS Help 1;Times New Roman" w:hAnsi="ELS Help 1;Times New Roman"/>
          <w:sz w:val="32"/>
          <w:szCs w:val="32"/>
          <w:rtl w:val="true"/>
          <w:lang w:bidi="fa-IR"/>
        </w:rPr>
        <w:t>)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نفسه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حتّی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قتل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نفسه</w:t>
      </w:r>
      <w:r>
        <w:rPr>
          <w:rFonts w:cs="Taher;Courier New" w:ascii="ELS Help 1;Times New Roman" w:hAnsi="ELS Help 1;Times New Roman"/>
          <w:sz w:val="32"/>
          <w:szCs w:val="32"/>
          <w:rtl w:val="true"/>
          <w:lang w:bidi="fa-IR"/>
        </w:rPr>
        <w:t>&lt;</w:t>
      </w:r>
    </w:p>
    <w:p>
      <w:pPr>
        <w:pStyle w:val="Normal"/>
        <w:bidi w:val="1"/>
        <w:spacing w:lineRule="auto" w:line="240"/>
        <w:ind w:left="360" w:right="0" w:firstLine="283"/>
        <w:jc w:val="both"/>
        <w:rPr>
          <w:rFonts w:ascii="ELS Help 1;Times New Roman" w:hAnsi="ELS Help 1;Times New Roman" w:cs="Taher;Courier New"/>
          <w:sz w:val="32"/>
          <w:szCs w:val="32"/>
          <w:lang w:bidi="fa-IR"/>
        </w:rPr>
      </w:pP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و</w:t>
      </w:r>
      <w:r>
        <w:rPr>
          <w:rFonts w:cs="Taher;Courier New" w:ascii="ELS Help 1;Times New Roman" w:hAnsi="ELS Help 1;Times New Roman"/>
          <w:sz w:val="32"/>
          <w:szCs w:val="32"/>
          <w:rtl w:val="true"/>
          <w:lang w:bidi="fa-IR"/>
        </w:rPr>
        <w:t>&gt;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عمروبن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ميمون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قال</w:t>
      </w:r>
      <w:r>
        <w:rPr>
          <w:rFonts w:cs="Taher;Courier New" w:ascii="ELS Help 1;Times New Roman" w:hAnsi="ELS Help 1;Times New Roman"/>
          <w:sz w:val="32"/>
          <w:szCs w:val="32"/>
          <w:rtl w:val="true"/>
          <w:lang w:bidi="fa-IR"/>
        </w:rPr>
        <w:t>: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مال</w:t>
      </w:r>
      <w:r>
        <w:rPr>
          <w:rFonts w:cs="Taher;Courier New" w:ascii="ELS Help 1;Times New Roman" w:hAnsi="ELS Help 1;Times New Roman"/>
          <w:sz w:val="32"/>
          <w:szCs w:val="32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ابولؤلؤ</w:t>
      </w:r>
      <w:r>
        <w:rPr>
          <w:rFonts w:cs="Taher;Courier New" w:ascii="ELS Help 1;Times New Roman" w:hAnsi="ELS Help 1;Times New Roman"/>
          <w:sz w:val="32"/>
          <w:szCs w:val="32"/>
          <w:rtl w:val="true"/>
          <w:lang w:bidi="fa-IR"/>
        </w:rPr>
        <w:t>)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الناس،</w:t>
      </w:r>
    </w:p>
    <w:p>
      <w:pPr>
        <w:pStyle w:val="Normal"/>
        <w:bidi w:val="1"/>
        <w:spacing w:lineRule="auto" w:line="240"/>
        <w:ind w:left="360" w:right="0" w:firstLine="283"/>
        <w:jc w:val="both"/>
        <w:rPr>
          <w:rFonts w:ascii="ELS Help 1;Times New Roman" w:hAnsi="ELS Help 1;Times New Roman" w:cs="DecoType Naskh Variants;Courier New"/>
          <w:b/>
          <w:b/>
          <w:bCs/>
          <w:sz w:val="32"/>
          <w:szCs w:val="32"/>
          <w:lang w:bidi="fa-IR"/>
        </w:rPr>
      </w:pPr>
      <w:r>
        <w:rPr>
          <w:rFonts w:cs="DecoType Naskh Variants;Courier New" w:ascii="ELS Help 1;Times New Roman" w:hAnsi="ELS Help 1;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ELS Help 1;Times New Roman" w:hAnsi="ELS Help 1;Times New Roman" w:cs="DecoType Naskh Variants;Courier New"/>
          <w:b/>
          <w:b/>
          <w:bCs/>
          <w:sz w:val="32"/>
          <w:szCs w:val="32"/>
          <w:lang w:bidi="fa-IR"/>
        </w:rPr>
      </w:pPr>
      <w:r>
        <w:rPr>
          <w:rFonts w:cs="DecoType Naskh Variants;Courier New" w:ascii="ELS Help 1;Times New Roman" w:hAnsi="ELS Help 1;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ELS Help 1;Times New Roman" w:hAnsi="ELS Help 1;Times New Roman" w:cs="DecoType Naskh Variants;Courier New"/>
          <w:b/>
          <w:b/>
          <w:bCs/>
          <w:sz w:val="32"/>
          <w:szCs w:val="32"/>
          <w:lang w:bidi="fa-IR"/>
        </w:rPr>
      </w:pPr>
      <w:r>
        <w:rPr>
          <w:rFonts w:cs="DecoType Naskh Variants;Courier New" w:ascii="ELS Help 1;Times New Roman" w:hAnsi="ELS Help 1;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ELS Help 1;Times New Roman" w:hAnsi="ELS Help 1;Times New Roman" w:cs="DecoType Naskh Variants;Courier New"/>
          <w:b/>
          <w:b/>
          <w:bCs/>
          <w:sz w:val="32"/>
          <w:szCs w:val="32"/>
          <w:lang w:bidi="fa-IR"/>
        </w:rPr>
      </w:pPr>
      <w:r>
        <w:rPr>
          <w:rFonts w:cs="DecoType Naskh Variants;Courier New" w:ascii="ELS Help 1;Times New Roman" w:hAnsi="ELS Help 1;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ELS Help 1;Times New Roman" w:hAnsi="ELS Help 1;Times New Roman" w:cs="DecoType Naskh Variants;Courier New"/>
          <w:b/>
          <w:b/>
          <w:bCs/>
          <w:sz w:val="32"/>
          <w:szCs w:val="32"/>
          <w:lang w:bidi="fa-IR"/>
        </w:rPr>
      </w:pPr>
      <w:r>
        <w:rPr>
          <w:rFonts w:cs="DecoType Naskh Variants;Courier New" w:ascii="ELS Help 1;Times New Roman" w:hAnsi="ELS Help 1;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ELS Help 1;Times New Roman" w:hAnsi="ELS Help 1;Times New Roman" w:cs="DecoType Naskh Variants;Courier New"/>
          <w:b/>
          <w:b/>
          <w:bCs/>
          <w:sz w:val="32"/>
          <w:szCs w:val="32"/>
          <w:lang w:bidi="fa-IR"/>
        </w:rPr>
      </w:pPr>
      <w:r>
        <w:rPr>
          <w:rFonts w:cs="DecoType Naskh Variants;Courier New" w:ascii="ELS Help 1;Times New Roman" w:hAnsi="ELS Help 1;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ELS Help 1;Times New Roman" w:hAnsi="ELS Help 1;Times New Roman" w:cs="DecoType Naskh Variants;Courier New"/>
          <w:b/>
          <w:b/>
          <w:bCs/>
          <w:sz w:val="32"/>
          <w:szCs w:val="32"/>
          <w:lang w:bidi="fa-IR"/>
        </w:rPr>
      </w:pPr>
      <w:r>
        <w:rPr>
          <w:rFonts w:cs="DecoType Naskh Variants;Courier New" w:ascii="ELS Help 1;Times New Roman" w:hAnsi="ELS Help 1;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ELS Help 1;Times New Roman" w:hAnsi="ELS Help 1;Times New Roman" w:cs="DecoType Naskh Variants;Courier New"/>
          <w:b/>
          <w:b/>
          <w:bCs/>
          <w:sz w:val="32"/>
          <w:szCs w:val="32"/>
          <w:lang w:bidi="fa-IR"/>
        </w:rPr>
      </w:pPr>
      <w:r>
        <w:rPr>
          <w:rFonts w:cs="DecoType Naskh Variants;Courier New" w:ascii="ELS Help 1;Times New Roman" w:hAnsi="ELS Help 1;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ELS Help 1;Times New Roman" w:hAnsi="ELS Help 1;Times New Roman" w:cs="DecoType Naskh Variants;Courier New"/>
          <w:b/>
          <w:b/>
          <w:bCs/>
          <w:sz w:val="32"/>
          <w:szCs w:val="32"/>
          <w:lang w:bidi="fa-IR"/>
        </w:rPr>
      </w:pPr>
      <w:r>
        <w:rPr>
          <w:rFonts w:cs="DecoType Naskh Variants;Courier New" w:ascii="ELS Help 1;Times New Roman" w:hAnsi="ELS Help 1;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ELS Help 1;Times New Roman" w:hAnsi="ELS Help 1;Times New Roman" w:cs="DecoType Naskh Variants;Courier New"/>
          <w:b/>
          <w:b/>
          <w:bCs/>
          <w:sz w:val="32"/>
          <w:szCs w:val="32"/>
          <w:lang w:val="en-US" w:eastAsia="en-US" w:bidi="fa-IR"/>
        </w:rPr>
      </w:pPr>
      <w:r>
        <w:rPr>
          <w:rFonts w:cs="DecoType Naskh Variants;Courier New" w:ascii="ELS Help 1;Times New Roman" w:hAnsi="ELS Help 1;Times New Roman"/>
          <w:b/>
          <w:bCs/>
          <w:sz w:val="32"/>
          <w:szCs w:val="3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616">
            <wp:simplePos x="0" y="0"/>
            <wp:positionH relativeFrom="column">
              <wp:posOffset>436245</wp:posOffset>
            </wp:positionH>
            <wp:positionV relativeFrom="paragraph">
              <wp:posOffset>170815</wp:posOffset>
            </wp:positionV>
            <wp:extent cx="3521710" cy="92964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/>
        <w:ind w:left="-3" w:right="0" w:firstLine="284"/>
        <w:jc w:val="center"/>
        <w:rPr/>
      </w:pPr>
      <w:r>
        <w:rPr>
          <w:rFonts w:ascii="ELS Help 1;Times New Roman" w:hAnsi="ELS Help 1;Times New Roman" w:cs="DecoType Naskh Variants;Courier New"/>
          <w:b/>
          <w:b/>
          <w:bCs/>
          <w:sz w:val="32"/>
          <w:sz w:val="32"/>
          <w:szCs w:val="32"/>
          <w:rtl w:val="true"/>
          <w:lang w:bidi="fa-IR"/>
        </w:rPr>
        <w:t>موقف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32"/>
          <w:sz w:val="32"/>
          <w:szCs w:val="32"/>
          <w:rtl w:val="true"/>
          <w:lang w:bidi="fa-IR"/>
        </w:rPr>
        <w:t>أصحاب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32"/>
          <w:sz w:val="32"/>
          <w:szCs w:val="32"/>
          <w:rtl w:val="true"/>
          <w:lang w:bidi="fa-IR"/>
        </w:rPr>
        <w:t>الأئم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32"/>
          <w:sz w:val="32"/>
          <w:szCs w:val="32"/>
          <w:rtl w:val="true"/>
          <w:lang w:bidi="fa-IR"/>
        </w:rPr>
        <w:t>عليهم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32"/>
          <w:sz w:val="32"/>
          <w:szCs w:val="32"/>
          <w:rtl w:val="true"/>
          <w:lang w:bidi="fa-IR"/>
        </w:rPr>
        <w:t>السلام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32"/>
          <w:sz w:val="32"/>
          <w:szCs w:val="32"/>
          <w:rtl w:val="true"/>
          <w:lang w:bidi="fa-IR"/>
        </w:rPr>
        <w:t>تجاه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32"/>
          <w:sz w:val="32"/>
          <w:szCs w:val="32"/>
          <w:rtl w:val="true"/>
          <w:lang w:bidi="fa-IR"/>
        </w:rPr>
        <w:t>الفلسف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DecoType Naskh Variants;Courier New"/>
          <w:b/>
          <w:b/>
          <w:bCs/>
          <w:sz w:val="32"/>
          <w:sz w:val="32"/>
          <w:szCs w:val="32"/>
          <w:rtl w:val="true"/>
          <w:lang w:bidi="fa-IR"/>
        </w:rPr>
        <w:t>والعرفان</w:t>
      </w:r>
    </w:p>
    <w:p>
      <w:pPr>
        <w:pStyle w:val="Normal"/>
        <w:bidi w:val="1"/>
        <w:spacing w:lineRule="auto" w:line="240"/>
        <w:ind w:left="-3" w:right="0" w:firstLine="142"/>
        <w:jc w:val="both"/>
        <w:rPr>
          <w:rFonts w:ascii="ELS Help 1;Times New Roman" w:hAnsi="ELS Help 1;Times New Roman" w:cs="Taher;Courier New"/>
          <w:b/>
          <w:b/>
          <w:bCs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-3" w:right="0" w:firstLine="284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ثير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صح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أئم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^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ک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ع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مائ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د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سراره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ذ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ص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ائ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هدا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^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زمان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ذر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سلم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عرف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فلس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جمي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طوار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حکمو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بطل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با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لاس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عرف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کف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عت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لتز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لوازم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خروج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د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ي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ماذج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ذل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-3" w:right="0" w:firstLine="284"/>
        <w:jc w:val="both"/>
        <w:rPr>
          <w:rFonts w:ascii="ELS Help 1;Times New Roman" w:hAnsi="ELS Help 1;Times New Roman"/>
          <w:b/>
          <w:b/>
          <w:bCs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هشام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حکم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رحمه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له</w:t>
      </w:r>
    </w:p>
    <w:p>
      <w:pPr>
        <w:pStyle w:val="Normal"/>
        <w:bidi w:val="1"/>
        <w:spacing w:lineRule="auto" w:line="240"/>
        <w:ind w:left="-3" w:right="0" w:firstLine="284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رج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کش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حم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الد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م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سحا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حم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فص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د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غير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ون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ب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حم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-3" w:right="0" w:firstLine="284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«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حي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ال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برمک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ج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ش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ک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يئ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طع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فلاس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ح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غر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ارو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نصرت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قت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...</w:t>
      </w:r>
      <w:r>
        <w:rPr>
          <w:rFonts w:cs="B Badr;Courier New" w:ascii="ELS Help 1;Times New Roman" w:hAnsi="ELS Help 1;Times New Roman"/>
          <w:sz w:val="28"/>
          <w:szCs w:val="28"/>
          <w:rtl w:val="true"/>
          <w:lang w:bidi="fa-IR"/>
        </w:rPr>
        <w:t xml:space="preserve"> »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176"/>
      </w:r>
    </w:p>
    <w:p>
      <w:pPr>
        <w:pStyle w:val="Normal"/>
        <w:bidi w:val="1"/>
        <w:spacing w:lineRule="auto" w:line="240"/>
        <w:ind w:left="-3" w:right="0" w:firstLine="284"/>
        <w:jc w:val="both"/>
        <w:rPr>
          <w:rFonts w:ascii="ELS Help 1;Times New Roman" w:hAnsi="ELS Help 1;Times New Roman"/>
          <w:sz w:val="28"/>
          <w:szCs w:val="28"/>
          <w:lang w:bidi="fa-IR"/>
        </w:rPr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نجاشي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-3" w:right="0" w:firstLine="284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«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ش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ک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و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ند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نز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يب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الکوف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نتق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غد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س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تسع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ائ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يقا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ن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ات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يرو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ماع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خبر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ب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ب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اذ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دث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ات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دث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ثاب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قال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دث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ب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حم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هي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ب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ي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ن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کتا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.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تا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دلال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دو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أجس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.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کتا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ر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رسطالي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رسطاطالي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وحي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کتا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جال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وحيد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177"/>
      </w:r>
    </w:p>
    <w:p>
      <w:pPr>
        <w:pStyle w:val="Normal"/>
        <w:bidi w:val="1"/>
        <w:spacing w:lineRule="auto" w:line="240"/>
        <w:ind w:left="-3" w:right="0" w:firstLine="284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شيخ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-3" w:right="0" w:firstLine="284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«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ش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ک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ا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خواص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سيد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مولان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وس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عف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ه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ل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کان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باحث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ثي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ع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خالفي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أص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غير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.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صنف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ت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ثير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ه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إمام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کت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دلال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دو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أشياء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.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کت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رسطاطالي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وحيد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Badr;Courier New" w:ascii="ELS Help 1;Times New Roman" w:hAnsi="ELS Help 1;Times New Roman"/>
          <w:sz w:val="28"/>
          <w:szCs w:val="28"/>
          <w:rtl w:val="true"/>
          <w:lang w:bidi="fa-IR"/>
        </w:rPr>
        <w:footnoteReference w:id="178"/>
      </w:r>
    </w:p>
    <w:p>
      <w:pPr>
        <w:pStyle w:val="Normal"/>
        <w:bidi w:val="1"/>
        <w:spacing w:lineRule="auto" w:line="240"/>
        <w:ind w:left="-3" w:right="0" w:firstLine="284"/>
        <w:jc w:val="both"/>
        <w:rPr/>
      </w:pP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ا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إ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آشوب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-3" w:right="0" w:firstLine="284"/>
        <w:jc w:val="both"/>
        <w:rPr>
          <w:rFonts w:ascii="ELS Help 1;Times New Roman" w:hAnsi="ELS Help 1;Times New Roman" w:cs="B Badr;Courier New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«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أبو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هشا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حک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شيباني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و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بغدا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لق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صادق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الکاظم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هما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لام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.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قول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ي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سلام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«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هشام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حکم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رائد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حقنا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وسائق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قولنا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المؤيد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لصدقنا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والدامغ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لباطل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أعدائنا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تبعه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وتبع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أثره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تبعنا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وم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خالفه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وألحد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فيه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فقد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عادانا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وألحد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sz w:val="28"/>
          <w:sz w:val="28"/>
          <w:szCs w:val="28"/>
          <w:rtl w:val="true"/>
          <w:lang w:bidi="fa-IR"/>
        </w:rPr>
        <w:t>فينا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»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تب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دلالات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حدوث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أشياء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 xml:space="preserve">...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رد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رسطاطاليس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توحيد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».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Badr;Courier New" w:ascii="ELS Help 1;Times New Roman" w:hAnsi="ELS Help 1;Times New Roman"/>
          <w:rtl w:val="true"/>
          <w:lang w:bidi="fa-IR"/>
        </w:rPr>
        <w:footnoteReference w:id="179"/>
      </w:r>
    </w:p>
    <w:p>
      <w:pPr>
        <w:pStyle w:val="Normal"/>
        <w:bidi w:val="1"/>
        <w:spacing w:lineRule="auto" w:line="240"/>
        <w:ind w:left="-3" w:right="0" w:firstLine="284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-3" w:right="0" w:firstLine="284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-3" w:right="0" w:firstLine="284"/>
        <w:jc w:val="both"/>
        <w:rPr>
          <w:rFonts w:ascii="ELS Help 1;Times New Roman" w:hAnsi="ELS Help 1;Times New Roman" w:cs="Taher;Courier New"/>
          <w:sz w:val="28"/>
          <w:szCs w:val="28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-3" w:right="0" w:firstLine="284"/>
        <w:jc w:val="both"/>
        <w:rPr>
          <w:rFonts w:ascii="ELS Help 1;Times New Roman" w:hAnsi="ELS Help 1;Times New Roman" w:cs="Taher;Courier New"/>
          <w:sz w:val="28"/>
          <w:szCs w:val="28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-3" w:right="0" w:firstLine="142"/>
        <w:jc w:val="both"/>
        <w:rPr>
          <w:rFonts w:ascii="ELS Help 1;Times New Roman" w:hAnsi="ELS Help 1;Times New Roman" w:cs="Taher;Courier New"/>
          <w:sz w:val="28"/>
          <w:szCs w:val="28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-3" w:right="0" w:firstLine="142"/>
        <w:jc w:val="both"/>
        <w:rPr>
          <w:rFonts w:ascii="ELS Help 1;Times New Roman" w:hAnsi="ELS Help 1;Times New Roman" w:cs="Taher;Courier New"/>
          <w:sz w:val="28"/>
          <w:szCs w:val="28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-3" w:right="0" w:firstLine="142"/>
        <w:jc w:val="both"/>
        <w:rPr>
          <w:rFonts w:ascii="ELS Help 1;Times New Roman" w:hAnsi="ELS Help 1;Times New Roman" w:cs="Taher;Courier New"/>
          <w:sz w:val="28"/>
          <w:szCs w:val="28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firstLine="181"/>
        <w:jc w:val="both"/>
        <w:rPr>
          <w:rFonts w:ascii="ELS Help 1;Times New Roman" w:hAnsi="ELS Help 1;Times New Roman" w:cs="Taher;Courier New"/>
          <w:sz w:val="28"/>
          <w:szCs w:val="28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/>
        <w:ind w:left="0" w:right="0" w:hanging="0"/>
        <w:jc w:val="both"/>
        <w:rPr>
          <w:rFonts w:ascii="ELS Help 1;Times New Roman" w:hAnsi="ELS Help 1;Times New Roman" w:cs="Taher;Courier New"/>
          <w:sz w:val="28"/>
          <w:szCs w:val="28"/>
          <w:lang w:bidi="fa-IR"/>
        </w:rPr>
      </w:pP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</w:r>
    </w:p>
    <w:p>
      <w:pPr>
        <w:pStyle w:val="Normal"/>
        <w:spacing w:lineRule="auto" w:line="24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footnotePr>
        <w:numFmt w:val="decimal"/>
        <w:numRestart w:val="eachPage"/>
      </w:footnotePr>
      <w:type w:val="nextPage"/>
      <w:pgSz w:w="9752" w:h="13325"/>
      <w:pgMar w:left="1620" w:right="1472" w:gutter="0" w:header="709" w:top="1079" w:footer="295" w:bottom="107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Nazanin">
    <w:charset w:val="b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 Badr">
    <w:altName w:val="Courier New"/>
    <w:charset w:val="b2"/>
    <w:family w:val="auto"/>
    <w:pitch w:val="variable"/>
  </w:font>
  <w:font w:name="JAL">
    <w:altName w:val="Traditional Arabic"/>
    <w:charset w:val="00"/>
    <w:family w:val="roman"/>
    <w:pitch w:val="default"/>
  </w:font>
  <w:font w:name="Traditional">
    <w:altName w:val="Traditional Arabic"/>
    <w:charset w:val="00"/>
    <w:family w:val="roman"/>
    <w:pitch w:val="default"/>
  </w:font>
  <w:font w:name="Albertus Medium">
    <w:altName w:val="Lucida Sans Unicode"/>
    <w:charset w:val="00"/>
    <w:family w:val="swiss"/>
    <w:pitch w:val="variable"/>
  </w:font>
  <w:font w:name="B Lotus">
    <w:charset w:val="b2"/>
    <w:family w:val="auto"/>
    <w:pitch w:val="variable"/>
  </w:font>
  <w:font w:name="Lucida Sans Unicode">
    <w:charset w:val="00"/>
    <w:family w:val="swiss"/>
    <w:pitch w:val="variable"/>
  </w:font>
  <w:font w:name="Badr">
    <w:charset w:val="b2"/>
    <w:family w:val="auto"/>
    <w:pitch w:val="variable"/>
  </w:font>
  <w:font w:name="BDR">
    <w:altName w:val="Times New Roman"/>
    <w:charset w:val="00"/>
    <w:family w:val="roman"/>
    <w:pitch w:val="default"/>
  </w:font>
  <w:font w:name="CG Times">
    <w:altName w:val="Times New Roman"/>
    <w:charset w:val="00"/>
    <w:family w:val="roman"/>
    <w:pitch w:val="variable"/>
  </w:font>
  <w:font w:name="Tra">
    <w:charset w:val="02"/>
    <w:family w:val="auto"/>
    <w:pitch w:val="variable"/>
  </w:font>
  <w:font w:name="ELS Help 1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SAk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الرعد</w:t>
      </w:r>
      <w:r>
        <w:rPr>
          <w:rFonts w:cs="Taher;Courier New" w:ascii="ELS Help 1;Times New Roman" w:hAnsi="ELS Help 1;Times New Roman"/>
          <w:rtl w:val="true"/>
          <w:lang w:bidi="fa-IR"/>
        </w:rPr>
        <w:t>:</w:t>
      </w:r>
      <w:r>
        <w:rPr>
          <w:rFonts w:cs="Taher;Courier New" w:ascii="ELS Help 1;Times New Roman" w:hAnsi="ELS Help 1;Times New Roman"/>
          <w:lang w:bidi="fa-IR"/>
        </w:rPr>
        <w:t>43</w:t>
      </w:r>
      <w:r>
        <w:rPr>
          <w:rFonts w:cs="Taher;Courier New" w:ascii="ELS Help 1;Times New Roman" w:hAnsi="ELS Help 1;Times New Roman"/>
          <w:rtl w:val="true"/>
          <w:lang w:bidi="fa-IR"/>
        </w:rPr>
        <w:t>.</w:t>
      </w:r>
    </w:p>
  </w:footnote>
  <w:footnote w:id="3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الکاف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lang w:bidi="fa-IR"/>
        </w:rPr>
        <w:t>1/299</w:t>
      </w:r>
      <w:r>
        <w:rPr>
          <w:rFonts w:cs="Taher;Courier New" w:ascii="ELS Help 1;Times New Roman" w:hAnsi="ELS Help 1;Times New Roman"/>
          <w:rtl w:val="true"/>
          <w:lang w:bidi="fa-IR"/>
        </w:rPr>
        <w:t>.</w:t>
      </w:r>
      <w:r>
        <w:rPr>
          <w:rFonts w:ascii="ELS Help 1;Times New Roman" w:hAnsi="ELS Help 1;Times New Roman" w:cs="Taher;Courier New"/>
          <w:rtl w:val="true"/>
          <w:lang w:bidi="fa-IR"/>
        </w:rPr>
        <w:t>بصائ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درجات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ص</w:t>
      </w:r>
      <w:r>
        <w:rPr>
          <w:rFonts w:cs="Taher;Courier New" w:ascii="ELS Help 1;Times New Roman" w:hAnsi="ELS Help 1;Times New Roman"/>
          <w:lang w:bidi="fa-IR"/>
        </w:rPr>
        <w:t>214</w:t>
      </w:r>
      <w:r>
        <w:rPr>
          <w:rFonts w:ascii="ELS Help 1;Times New Roman" w:hAnsi="ELS Help 1;Times New Roman" w:cs="Taher;Courier New"/>
          <w:rtl w:val="true"/>
          <w:lang w:bidi="fa-IR"/>
        </w:rPr>
        <w:t>و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lang w:bidi="fa-IR"/>
        </w:rPr>
        <w:t>216</w:t>
      </w:r>
      <w:r>
        <w:rPr>
          <w:rFonts w:cs="Taher;Courier New" w:ascii="ELS Help 1;Times New Roman" w:hAnsi="ELS Help 1;Times New Roman"/>
          <w:rtl w:val="true"/>
          <w:lang w:bidi="fa-IR"/>
        </w:rPr>
        <w:t>.</w:t>
      </w:r>
    </w:p>
  </w:footnote>
  <w:footnote w:id="4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مجمع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بيا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lang w:bidi="fa-IR"/>
        </w:rPr>
        <w:t>6/301</w:t>
      </w:r>
      <w:r>
        <w:rPr>
          <w:rFonts w:cs="Taher;Courier New" w:ascii="ELS Help 1;Times New Roman" w:hAnsi="ELS Help 1;Times New Roman"/>
          <w:rtl w:val="true"/>
          <w:lang w:bidi="fa-IR"/>
        </w:rPr>
        <w:t>.</w:t>
      </w:r>
    </w:p>
  </w:footnote>
  <w:footnote w:id="5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الاحتجاج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lang w:bidi="fa-IR"/>
        </w:rPr>
        <w:t>1/232</w:t>
      </w:r>
      <w:r>
        <w:rPr>
          <w:rFonts w:cs="Taher;Courier New" w:ascii="ELS Help 1;Times New Roman" w:hAnsi="ELS Help 1;Times New Roman"/>
          <w:rtl w:val="true"/>
          <w:lang w:bidi="fa-IR"/>
        </w:rPr>
        <w:t>.</w:t>
      </w:r>
    </w:p>
  </w:footnote>
  <w:footnote w:id="6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الصاف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lang w:bidi="fa-IR"/>
        </w:rPr>
        <w:t>3/77</w:t>
      </w:r>
      <w:r>
        <w:rPr>
          <w:rFonts w:cs="Taher;Courier New" w:ascii="ELS Help 1;Times New Roman" w:hAnsi="ELS Help 1;Times New Roman"/>
          <w:rtl w:val="true"/>
          <w:lang w:bidi="fa-IR"/>
        </w:rPr>
        <w:t>.</w:t>
      </w:r>
    </w:p>
  </w:footnote>
  <w:footnote w:id="7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بصائ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درجات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ص</w:t>
      </w:r>
      <w:r>
        <w:rPr>
          <w:rFonts w:cs="Taher;Courier New" w:ascii="ELS Help 1;Times New Roman" w:hAnsi="ELS Help 1;Times New Roman"/>
          <w:lang w:bidi="fa-IR"/>
        </w:rPr>
        <w:t>214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الصاف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lang w:bidi="fa-IR"/>
        </w:rPr>
        <w:t>3/77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ع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ختلاف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يسير</w:t>
      </w:r>
      <w:r>
        <w:rPr>
          <w:rFonts w:cs="Taher;Courier New" w:ascii="ELS Help 1;Times New Roman" w:hAnsi="ELS Help 1;Times New Roman"/>
          <w:rtl w:val="true"/>
          <w:lang w:bidi="fa-IR"/>
        </w:rPr>
        <w:t>.</w:t>
      </w:r>
    </w:p>
  </w:footnote>
  <w:footnote w:id="8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تفسي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قمي</w:t>
      </w:r>
      <w:r>
        <w:rPr>
          <w:rFonts w:cs="Taher;Courier New" w:ascii="ELS Help 1;Times New Roman" w:hAnsi="ELS Help 1;Times New Roman"/>
          <w:lang w:bidi="fa-IR"/>
        </w:rPr>
        <w:t>1/367</w:t>
      </w:r>
      <w:r>
        <w:rPr>
          <w:rFonts w:cs="Taher;Courier New" w:ascii="ELS Help 1;Times New Roman" w:hAnsi="ELS Help 1;Times New Roman"/>
          <w:rtl w:val="true"/>
          <w:lang w:bidi="fa-IR"/>
        </w:rPr>
        <w:t>.</w:t>
      </w:r>
    </w:p>
  </w:footnote>
  <w:footnote w:id="9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النج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>:</w:t>
      </w:r>
      <w:r>
        <w:rPr>
          <w:rFonts w:cs="Taher;Courier New" w:ascii="ELS Help 1;Times New Roman" w:hAnsi="ELS Help 1;Times New Roman"/>
          <w:lang w:bidi="fa-IR"/>
        </w:rPr>
        <w:t>28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 .</w:t>
      </w:r>
    </w:p>
  </w:footnote>
  <w:footnote w:id="10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</w:rPr>
        <w:t>-</w:t>
      </w:r>
      <w:r>
        <w:rPr>
          <w:rFonts w:ascii="ELS Help 1;Times New Roman" w:hAnsi="ELS Help 1;Times New Roman" w:cs="Taher;Courier New"/>
          <w:rtl w:val="true"/>
          <w:lang w:bidi="fa-IR"/>
        </w:rPr>
        <w:t>السجدة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/  </w:t>
      </w:r>
      <w:r>
        <w:rPr>
          <w:rFonts w:cs="Taher;Courier New" w:ascii="ELS Help 1;Times New Roman" w:hAnsi="ELS Help 1;Times New Roman"/>
          <w:lang w:bidi="fa-IR"/>
        </w:rPr>
        <w:t>13</w:t>
      </w:r>
    </w:p>
  </w:footnote>
  <w:footnote w:id="11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فصلت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lang w:bidi="fa-IR"/>
        </w:rPr>
        <w:t>17</w:t>
      </w:r>
      <w:r>
        <w:rPr>
          <w:rFonts w:cs="Taher;Courier New" w:ascii="ELS Help 1;Times New Roman" w:hAnsi="ELS Help 1;Times New Roman"/>
          <w:rtl w:val="true"/>
          <w:lang w:bidi="fa-IR"/>
        </w:rPr>
        <w:t>/</w:t>
      </w:r>
    </w:p>
  </w:footnote>
  <w:footnote w:id="12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الانسان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/  </w:t>
      </w:r>
      <w:r>
        <w:rPr>
          <w:rFonts w:cs="Taher;Courier New" w:ascii="ELS Help 1;Times New Roman" w:hAnsi="ELS Help 1;Times New Roman"/>
          <w:lang w:bidi="fa-IR"/>
        </w:rPr>
        <w:t>3</w:t>
      </w:r>
    </w:p>
  </w:footnote>
  <w:footnote w:id="13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الليل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/  </w:t>
      </w:r>
      <w:r>
        <w:rPr>
          <w:rFonts w:cs="Taher;Courier New" w:ascii="ELS Help 1;Times New Roman" w:hAnsi="ELS Help 1;Times New Roman"/>
          <w:lang w:bidi="fa-IR"/>
        </w:rPr>
        <w:t>12</w:t>
      </w:r>
    </w:p>
  </w:footnote>
  <w:footnote w:id="14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</w:rPr>
        <w:t>-</w:t>
      </w:r>
      <w:r>
        <w:rPr>
          <w:rFonts w:ascii="ELS Help 1;Times New Roman" w:hAnsi="ELS Help 1;Times New Roman" w:cs="Taher;Courier New"/>
          <w:rtl w:val="true"/>
          <w:lang w:bidi="fa-IR"/>
        </w:rPr>
        <w:t>الاعلى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/  </w:t>
      </w:r>
      <w:r>
        <w:rPr>
          <w:rFonts w:cs="Taher;Courier New" w:ascii="ELS Help 1;Times New Roman" w:hAnsi="ELS Help 1;Times New Roman"/>
          <w:lang w:bidi="fa-IR"/>
        </w:rPr>
        <w:t>3</w:t>
      </w:r>
    </w:p>
  </w:footnote>
  <w:footnote w:id="15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</w:rPr>
        <w:t>-</w:t>
      </w:r>
      <w:r>
        <w:rPr>
          <w:rFonts w:ascii="ELS Help 1;Times New Roman" w:hAnsi="ELS Help 1;Times New Roman" w:cs="Taher;Courier New"/>
          <w:rtl w:val="true"/>
          <w:lang w:bidi="fa-IR"/>
        </w:rPr>
        <w:t>العنكبوت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/ </w:t>
      </w:r>
      <w:r>
        <w:rPr>
          <w:rFonts w:cs="Taher;Courier New" w:ascii="ELS Help 1;Times New Roman" w:hAnsi="ELS Help 1;Times New Roman"/>
          <w:lang w:bidi="fa-IR"/>
        </w:rPr>
        <w:t>69</w:t>
      </w:r>
    </w:p>
  </w:footnote>
  <w:footnote w:id="16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نساء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/  </w:t>
      </w:r>
      <w:r>
        <w:rPr>
          <w:rFonts w:cs="Taher;Courier New" w:ascii="ELS Help 1;Times New Roman" w:hAnsi="ELS Help 1;Times New Roman"/>
          <w:lang w:bidi="fa-IR"/>
        </w:rPr>
        <w:t>168</w:t>
      </w:r>
      <w:r>
        <w:rPr>
          <w:rFonts w:cs="Taher;Courier New" w:ascii="ELS Help 1;Times New Roman" w:hAnsi="ELS Help 1;Times New Roman"/>
          <w:rtl w:val="true"/>
          <w:lang w:bidi="fa-IR"/>
        </w:rPr>
        <w:t>-</w:t>
      </w:r>
      <w:r>
        <w:rPr>
          <w:rFonts w:cs="Taher;Courier New" w:ascii="ELS Help 1;Times New Roman" w:hAnsi="ELS Help 1;Times New Roman"/>
          <w:lang w:bidi="fa-IR"/>
        </w:rPr>
        <w:t>169</w:t>
      </w:r>
    </w:p>
  </w:footnote>
  <w:footnote w:id="17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</w:rPr>
        <w:t>-</w:t>
      </w:r>
      <w:r>
        <w:rPr>
          <w:rFonts w:ascii="ELS Help 1;Times New Roman" w:hAnsi="ELS Help 1;Times New Roman" w:cs="Taher;Courier New"/>
          <w:rtl w:val="true"/>
          <w:lang w:bidi="fa-IR"/>
        </w:rPr>
        <w:t>طه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/ </w:t>
      </w:r>
      <w:r>
        <w:rPr>
          <w:rFonts w:cs="Taher;Courier New" w:ascii="ELS Help 1;Times New Roman" w:hAnsi="ELS Help 1;Times New Roman"/>
          <w:lang w:bidi="fa-IR"/>
        </w:rPr>
        <w:t>123</w:t>
      </w:r>
    </w:p>
  </w:footnote>
  <w:footnote w:id="18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</w:rPr>
        <w:t>-</w:t>
      </w:r>
      <w:r>
        <w:rPr>
          <w:rFonts w:ascii="ELS Help 1;Times New Roman" w:hAnsi="ELS Help 1;Times New Roman" w:cs="Taher;Courier New"/>
          <w:rtl w:val="true"/>
          <w:lang w:bidi="fa-IR"/>
        </w:rPr>
        <w:t>محمد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/  </w:t>
      </w:r>
      <w:r>
        <w:rPr>
          <w:rFonts w:cs="Taher;Courier New" w:ascii="ELS Help 1;Times New Roman" w:hAnsi="ELS Help 1;Times New Roman"/>
          <w:lang w:bidi="fa-IR"/>
        </w:rPr>
        <w:t>17</w:t>
      </w:r>
    </w:p>
  </w:footnote>
  <w:footnote w:id="19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البقرة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/  </w:t>
      </w:r>
      <w:r>
        <w:rPr>
          <w:rFonts w:cs="Taher;Courier New" w:ascii="ELS Help 1;Times New Roman" w:hAnsi="ELS Help 1;Times New Roman"/>
          <w:lang w:bidi="fa-IR"/>
        </w:rPr>
        <w:t>6</w:t>
      </w:r>
      <w:r>
        <w:rPr>
          <w:rFonts w:cs="Taher;Courier New" w:ascii="ELS Help 1;Times New Roman" w:hAnsi="ELS Help 1;Times New Roman"/>
          <w:rtl w:val="true"/>
          <w:lang w:bidi="fa-IR"/>
        </w:rPr>
        <w:t>-</w:t>
      </w:r>
      <w:r>
        <w:rPr>
          <w:rFonts w:cs="Taher;Courier New" w:ascii="ELS Help 1;Times New Roman" w:hAnsi="ELS Help 1;Times New Roman"/>
          <w:lang w:bidi="fa-IR"/>
        </w:rPr>
        <w:t>7</w:t>
      </w:r>
    </w:p>
  </w:footnote>
  <w:footnote w:id="20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الليل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/  </w:t>
      </w:r>
      <w:r>
        <w:rPr>
          <w:rFonts w:cs="Taher;Courier New" w:ascii="ELS Help 1;Times New Roman" w:hAnsi="ELS Help 1;Times New Roman"/>
          <w:lang w:bidi="fa-IR"/>
        </w:rPr>
        <w:t>5</w:t>
      </w:r>
      <w:r>
        <w:rPr>
          <w:rFonts w:cs="Taher;Courier New" w:ascii="ELS Help 1;Times New Roman" w:hAnsi="ELS Help 1;Times New Roman"/>
          <w:rtl w:val="true"/>
          <w:lang w:bidi="fa-IR"/>
        </w:rPr>
        <w:t>-</w:t>
      </w:r>
      <w:r>
        <w:rPr>
          <w:rFonts w:cs="Taher;Courier New" w:ascii="ELS Help 1;Times New Roman" w:hAnsi="ELS Help 1;Times New Roman"/>
          <w:lang w:bidi="fa-IR"/>
        </w:rPr>
        <w:t>10</w:t>
      </w:r>
    </w:p>
  </w:footnote>
  <w:footnote w:id="21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</w:rPr>
        <w:t>-</w:t>
      </w:r>
      <w:r>
        <w:rPr>
          <w:rFonts w:ascii="ELS Help 1;Times New Roman" w:hAnsi="ELS Help 1;Times New Roman" w:cs="Taher;Courier New"/>
          <w:rtl w:val="true"/>
          <w:lang w:bidi="fa-IR"/>
        </w:rPr>
        <w:t>المائدة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/ </w:t>
      </w:r>
      <w:r>
        <w:rPr>
          <w:rFonts w:cs="Taher;Courier New" w:ascii="ELS Help 1;Times New Roman" w:hAnsi="ELS Help 1;Times New Roman"/>
          <w:lang w:bidi="fa-IR"/>
        </w:rPr>
        <w:t>16</w:t>
      </w:r>
    </w:p>
  </w:footnote>
  <w:footnote w:id="22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</w:rPr>
        <w:t>-</w:t>
      </w:r>
      <w:r>
        <w:rPr>
          <w:rFonts w:ascii="ELS Help 1;Times New Roman" w:hAnsi="ELS Help 1;Times New Roman" w:cs="Taher;Courier New"/>
          <w:rtl w:val="true"/>
          <w:lang w:bidi="fa-IR"/>
        </w:rPr>
        <w:t>الاعراف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/  </w:t>
      </w:r>
      <w:r>
        <w:rPr>
          <w:rFonts w:cs="Taher;Courier New" w:ascii="ELS Help 1;Times New Roman" w:hAnsi="ELS Help 1;Times New Roman"/>
          <w:lang w:bidi="fa-IR"/>
        </w:rPr>
        <w:t>146</w:t>
      </w:r>
    </w:p>
  </w:footnote>
  <w:footnote w:id="23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>-</w:t>
      </w:r>
      <w:r>
        <w:rPr>
          <w:rFonts w:ascii="ELS Help 1;Times New Roman" w:hAnsi="ELS Help 1;Times New Roman" w:cs="Taher;Courier New"/>
          <w:rtl w:val="true"/>
          <w:lang w:bidi="fa-IR"/>
        </w:rPr>
        <w:t>مريم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/ </w:t>
      </w:r>
      <w:r>
        <w:rPr>
          <w:rFonts w:cs="Taher;Courier New" w:ascii="ELS Help 1;Times New Roman" w:hAnsi="ELS Help 1;Times New Roman"/>
          <w:lang w:bidi="fa-IR"/>
        </w:rPr>
        <w:t>76</w:t>
      </w:r>
    </w:p>
  </w:footnote>
  <w:footnote w:id="24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</w:rPr>
        <w:t>-</w:t>
      </w:r>
      <w:r>
        <w:rPr>
          <w:rFonts w:ascii="ELS Help 1;Times New Roman" w:hAnsi="ELS Help 1;Times New Roman" w:cs="Taher;Courier New"/>
          <w:rtl w:val="true"/>
          <w:lang w:bidi="fa-IR"/>
        </w:rPr>
        <w:t>القصص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/  </w:t>
      </w:r>
      <w:r>
        <w:rPr>
          <w:rFonts w:cs="Taher;Courier New" w:ascii="ELS Help 1;Times New Roman" w:hAnsi="ELS Help 1;Times New Roman"/>
          <w:lang w:bidi="fa-IR"/>
        </w:rPr>
        <w:t>50</w:t>
      </w:r>
    </w:p>
  </w:footnote>
  <w:footnote w:id="25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</w:rPr>
        <w:t>-</w:t>
      </w:r>
      <w:r>
        <w:rPr>
          <w:rFonts w:ascii="ELS Help 1;Times New Roman" w:hAnsi="ELS Help 1;Times New Roman" w:cs="Taher;Courier New"/>
          <w:rtl w:val="true"/>
          <w:lang w:bidi="fa-IR"/>
        </w:rPr>
        <w:t>ص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/  </w:t>
      </w:r>
      <w:r>
        <w:rPr>
          <w:rFonts w:cs="Taher;Courier New" w:ascii="ELS Help 1;Times New Roman" w:hAnsi="ELS Help 1;Times New Roman"/>
          <w:lang w:bidi="fa-IR"/>
        </w:rPr>
        <w:t>26</w:t>
      </w:r>
    </w:p>
  </w:footnote>
  <w:footnote w:id="26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</w:rPr>
        <w:t>-</w:t>
      </w:r>
      <w:r>
        <w:rPr>
          <w:rFonts w:ascii="ELS Help 1;Times New Roman" w:hAnsi="ELS Help 1;Times New Roman" w:cs="Taher;Courier New"/>
          <w:rtl w:val="true"/>
          <w:lang w:bidi="fa-IR"/>
        </w:rPr>
        <w:t>للإطلاع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كث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راجع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تفسي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تبيان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 </w:t>
      </w:r>
      <w:r>
        <w:rPr>
          <w:rFonts w:cs="Taher;Courier New" w:ascii="ELS Help 1;Times New Roman" w:hAnsi="ELS Help 1;Times New Roman"/>
          <w:lang w:bidi="fa-IR"/>
        </w:rPr>
        <w:t>301/8</w:t>
      </w:r>
    </w:p>
  </w:footnote>
  <w:footnote w:id="27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</w:rPr>
        <w:t>-</w:t>
      </w:r>
      <w:r>
        <w:rPr>
          <w:rFonts w:ascii="ELS Help 1;Times New Roman" w:hAnsi="ELS Help 1;Times New Roman" w:cs="Taher;Courier New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مناس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لاحظ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نكت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ه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عبار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جاءت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تفسي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قرآ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كريم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>(</w:t>
      </w:r>
      <w:r>
        <w:rPr>
          <w:rFonts w:cs="Taher;Courier New" w:ascii="ELS Help 1;Times New Roman" w:hAnsi="ELS Help 1;Times New Roman"/>
          <w:lang w:bidi="fa-IR"/>
        </w:rPr>
        <w:t>276/2</w:t>
      </w:r>
      <w:r>
        <w:rPr>
          <w:rFonts w:ascii="ELS Help 1;Times New Roman" w:hAnsi="ELS Help 1;Times New Roman" w:cs="Taher;Courier New"/>
          <w:rtl w:val="true"/>
          <w:lang w:bidi="fa-IR"/>
        </w:rPr>
        <w:t>المنسو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لاب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عربي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).  </w:t>
      </w:r>
    </w:p>
  </w:footnote>
  <w:footnote w:id="28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</w:rPr>
        <w:t>-</w:t>
      </w:r>
      <w:r>
        <w:rPr>
          <w:rFonts w:ascii="ELS Help 1;Times New Roman" w:hAnsi="ELS Help 1;Times New Roman" w:cs="Taher;Courier New"/>
          <w:rtl w:val="true"/>
          <w:lang w:bidi="fa-IR"/>
        </w:rPr>
        <w:t>الأسفا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أربعة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 </w:t>
      </w:r>
      <w:r>
        <w:rPr>
          <w:rFonts w:cs="Taher;Courier New" w:ascii="ELS Help 1;Times New Roman" w:hAnsi="ELS Help 1;Times New Roman"/>
          <w:lang w:bidi="fa-IR"/>
        </w:rPr>
        <w:t>348/9</w:t>
      </w:r>
      <w:r>
        <w:rPr>
          <w:rFonts w:ascii="ELS Help 1;Times New Roman" w:hAnsi="ELS Help 1;Times New Roman" w:cs="Taher;Courier New"/>
          <w:rtl w:val="true"/>
          <w:lang w:bidi="fa-IR"/>
        </w:rPr>
        <w:t>طبع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نتشارات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نياد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حكمت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 </w:t>
      </w:r>
      <w:r>
        <w:rPr>
          <w:rFonts w:cs="Taher;Courier New" w:ascii="ELS Help 1;Times New Roman" w:hAnsi="ELS Help 1;Times New Roman"/>
          <w:lang w:bidi="fa-IR"/>
        </w:rPr>
        <w:t>1382</w:t>
      </w:r>
      <w:r>
        <w:rPr>
          <w:rFonts w:ascii="ELS Help 1;Times New Roman" w:hAnsi="ELS Help 1;Times New Roman" w:cs="Taher;Courier New"/>
          <w:rtl w:val="true"/>
          <w:lang w:bidi="fa-IR"/>
        </w:rPr>
        <w:t>ص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 </w:t>
      </w:r>
      <w:r>
        <w:rPr>
          <w:rFonts w:cs="Taher;Courier New" w:ascii="ELS Help 1;Times New Roman" w:hAnsi="ELS Help 1;Times New Roman"/>
          <w:lang w:bidi="fa-IR"/>
        </w:rPr>
        <w:t>489</w:t>
      </w:r>
    </w:p>
  </w:footnote>
  <w:footnote w:id="29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</w:rPr>
        <w:t>-</w:t>
      </w:r>
      <w:r>
        <w:rPr>
          <w:rFonts w:ascii="ELS Help 1;Times New Roman" w:hAnsi="ELS Help 1;Times New Roman" w:cs="Taher;Courier New"/>
          <w:rtl w:val="true"/>
          <w:lang w:bidi="fa-IR"/>
        </w:rPr>
        <w:t>السجدة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/  </w:t>
      </w:r>
      <w:r>
        <w:rPr>
          <w:rFonts w:cs="Taher;Courier New" w:ascii="ELS Help 1;Times New Roman" w:hAnsi="ELS Help 1;Times New Roman"/>
          <w:lang w:bidi="fa-IR"/>
        </w:rPr>
        <w:t>13</w:t>
      </w:r>
    </w:p>
  </w:footnote>
  <w:footnote w:id="30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</w:rPr>
        <w:t>-</w:t>
      </w:r>
      <w:r>
        <w:rPr>
          <w:rFonts w:ascii="ELS Help 1;Times New Roman" w:hAnsi="ELS Help 1;Times New Roman" w:cs="Taher;Courier New"/>
          <w:rtl w:val="true"/>
          <w:lang w:bidi="fa-IR"/>
        </w:rPr>
        <w:t>الأسفا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أربعة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 </w:t>
      </w:r>
      <w:r>
        <w:rPr>
          <w:rFonts w:cs="Taher;Courier New" w:ascii="ELS Help 1;Times New Roman" w:hAnsi="ELS Help 1;Times New Roman"/>
          <w:lang w:bidi="fa-IR"/>
        </w:rPr>
        <w:t>349/9</w:t>
      </w:r>
    </w:p>
  </w:footnote>
  <w:footnote w:id="31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</w:rPr>
        <w:t>-</w:t>
      </w:r>
      <w:r>
        <w:rPr>
          <w:rFonts w:ascii="ELS Help 1;Times New Roman" w:hAnsi="ELS Help 1;Times New Roman" w:cs="Taher;Courier New"/>
          <w:rtl w:val="true"/>
          <w:lang w:bidi="fa-IR"/>
        </w:rPr>
        <w:t>سبأ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/  </w:t>
      </w:r>
      <w:r>
        <w:rPr>
          <w:rFonts w:cs="Taher;Courier New" w:ascii="ELS Help 1;Times New Roman" w:hAnsi="ELS Help 1;Times New Roman"/>
          <w:lang w:bidi="fa-IR"/>
        </w:rPr>
        <w:t>54</w:t>
      </w:r>
    </w:p>
  </w:footnote>
  <w:footnote w:id="32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</w:rPr>
        <w:t>-</w:t>
      </w:r>
      <w:r>
        <w:rPr>
          <w:rFonts w:ascii="ELS Help 1;Times New Roman" w:hAnsi="ELS Help 1;Times New Roman" w:cs="Taher;Courier New"/>
          <w:rtl w:val="true"/>
          <w:lang w:bidi="fa-IR"/>
        </w:rPr>
        <w:t>الانسان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/  - </w:t>
      </w:r>
      <w:r>
        <w:rPr>
          <w:rFonts w:cs="Taher;Courier New" w:ascii="ELS Help 1;Times New Roman" w:hAnsi="ELS Help 1;Times New Roman"/>
          <w:lang w:bidi="fa-IR"/>
        </w:rPr>
        <w:t>2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 (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lang w:bidi="fa-IR"/>
        </w:rPr>
        <w:t>3</w:t>
      </w:r>
    </w:p>
  </w:footnote>
  <w:footnote w:id="33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>-</w:t>
      </w:r>
      <w:r>
        <w:rPr>
          <w:rFonts w:ascii="ELS Help 1;Times New Roman" w:hAnsi="ELS Help 1;Times New Roman" w:cs="Taher;Courier New"/>
          <w:rtl w:val="true"/>
          <w:lang w:bidi="fa-IR"/>
        </w:rPr>
        <w:t>اصو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كافي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lang w:bidi="fa-IR"/>
        </w:rPr>
        <w:t>2/2</w:t>
      </w:r>
      <w:r>
        <w:rPr>
          <w:rFonts w:ascii="ELS Help 1;Times New Roman" w:hAnsi="ELS Help 1;Times New Roman" w:cs="Taher;Courier New"/>
          <w:rtl w:val="true"/>
          <w:lang w:bidi="fa-IR"/>
        </w:rPr>
        <w:t>ع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ح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 </w:t>
      </w:r>
      <w:r>
        <w:rPr>
          <w:rFonts w:cs="Taher;Courier New" w:ascii="ELS Help 1;Times New Roman" w:hAnsi="ELS Help 1;Times New Roman"/>
          <w:lang w:bidi="fa-IR"/>
        </w:rPr>
        <w:t>1</w:t>
      </w:r>
      <w:r>
        <w:rPr>
          <w:rFonts w:ascii="ELS Help 1;Times New Roman" w:hAnsi="ELS Help 1;Times New Roman" w:cs="Taher;Courier New"/>
          <w:rtl w:val="true"/>
          <w:lang w:bidi="fa-IR"/>
        </w:rPr>
        <w:t>عل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شرائع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 </w:t>
      </w:r>
      <w:r>
        <w:rPr>
          <w:rFonts w:cs="Taher;Courier New" w:ascii="ELS Help 1;Times New Roman" w:hAnsi="ELS Help 1;Times New Roman"/>
          <w:lang w:bidi="fa-IR"/>
        </w:rPr>
        <w:t>116/1</w:t>
      </w:r>
      <w:r>
        <w:rPr>
          <w:rFonts w:ascii="ELS Help 1;Times New Roman" w:hAnsi="ELS Help 1;Times New Roman" w:cs="Taher;Courier New"/>
          <w:rtl w:val="true"/>
          <w:lang w:bidi="fa-IR"/>
        </w:rPr>
        <w:t>ح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 </w:t>
      </w:r>
      <w:r>
        <w:rPr>
          <w:rFonts w:cs="Taher;Courier New" w:ascii="ELS Help 1;Times New Roman" w:hAnsi="ELS Help 1;Times New Roman"/>
          <w:lang w:bidi="fa-IR"/>
        </w:rPr>
        <w:t>13</w:t>
      </w:r>
      <w:r>
        <w:rPr>
          <w:rFonts w:ascii="ELS Help 1;Times New Roman" w:hAnsi="ELS Help 1;Times New Roman" w:cs="Taher;Courier New"/>
          <w:rtl w:val="true"/>
          <w:lang w:bidi="fa-IR"/>
        </w:rPr>
        <w:t>بحارالانوار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 </w:t>
      </w:r>
      <w:r>
        <w:rPr>
          <w:rFonts w:cs="Taher;Courier New" w:ascii="ELS Help 1;Times New Roman" w:hAnsi="ELS Help 1;Times New Roman"/>
          <w:lang w:bidi="fa-IR"/>
        </w:rPr>
        <w:t>239/5</w:t>
      </w:r>
      <w:r>
        <w:rPr>
          <w:rFonts w:ascii="ELS Help 1;Times New Roman" w:hAnsi="ELS Help 1;Times New Roman" w:cs="Taher;Courier New"/>
          <w:rtl w:val="true"/>
          <w:lang w:bidi="fa-IR"/>
        </w:rPr>
        <w:t>ح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 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lang w:bidi="fa-IR"/>
        </w:rPr>
        <w:t>18</w:t>
      </w:r>
    </w:p>
  </w:footnote>
  <w:footnote w:id="34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>-</w:t>
      </w:r>
      <w:r>
        <w:rPr>
          <w:rFonts w:ascii="ELS Help 1;Times New Roman" w:hAnsi="ELS Help 1;Times New Roman" w:cs="Taher;Courier New"/>
          <w:rtl w:val="true"/>
          <w:lang w:bidi="fa-IR"/>
        </w:rPr>
        <w:t>بصائ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درجات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:  </w:t>
      </w:r>
      <w:r>
        <w:rPr>
          <w:rFonts w:cs="Taher;Courier New" w:ascii="ELS Help 1;Times New Roman" w:hAnsi="ELS Help 1;Times New Roman"/>
          <w:lang w:bidi="fa-IR"/>
        </w:rPr>
        <w:t>38</w:t>
      </w:r>
      <w:r>
        <w:rPr>
          <w:rFonts w:ascii="ELS Help 1;Times New Roman" w:hAnsi="ELS Help 1;Times New Roman" w:cs="Taher;Courier New"/>
          <w:rtl w:val="true"/>
          <w:lang w:bidi="fa-IR"/>
        </w:rPr>
        <w:t>ح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 </w:t>
      </w:r>
      <w:r>
        <w:rPr>
          <w:rFonts w:cs="Taher;Courier New" w:ascii="ELS Help 1;Times New Roman" w:hAnsi="ELS Help 1;Times New Roman"/>
          <w:lang w:bidi="fa-IR"/>
        </w:rPr>
        <w:t>17</w:t>
      </w:r>
      <w:r>
        <w:rPr>
          <w:rFonts w:ascii="ELS Help 1;Times New Roman" w:hAnsi="ELS Help 1;Times New Roman" w:cs="Taher;Courier New"/>
          <w:rtl w:val="true"/>
          <w:lang w:bidi="fa-IR"/>
        </w:rPr>
        <w:t>بحارالانوار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 </w:t>
      </w:r>
      <w:r>
        <w:rPr>
          <w:rFonts w:cs="Taher;Courier New" w:ascii="ELS Help 1;Times New Roman" w:hAnsi="ELS Help 1;Times New Roman"/>
          <w:lang w:bidi="fa-IR"/>
        </w:rPr>
        <w:t>249/5</w:t>
      </w:r>
      <w:r>
        <w:rPr>
          <w:rFonts w:ascii="ELS Help 1;Times New Roman" w:hAnsi="ELS Help 1;Times New Roman" w:cs="Taher;Courier New"/>
          <w:rtl w:val="true"/>
          <w:lang w:bidi="fa-IR"/>
        </w:rPr>
        <w:t>ح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 </w:t>
      </w:r>
      <w:r>
        <w:rPr>
          <w:rFonts w:cs="Taher;Courier New" w:ascii="ELS Help 1;Times New Roman" w:hAnsi="ELS Help 1;Times New Roman"/>
          <w:lang w:bidi="fa-IR"/>
        </w:rPr>
        <w:t>39</w:t>
      </w:r>
    </w:p>
  </w:footnote>
  <w:footnote w:id="35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>-</w:t>
      </w:r>
      <w:r>
        <w:rPr>
          <w:rFonts w:ascii="ELS Help 1;Times New Roman" w:hAnsi="ELS Help 1;Times New Roman" w:cs="Taher;Courier New"/>
          <w:rtl w:val="true"/>
          <w:lang w:bidi="fa-IR"/>
        </w:rPr>
        <w:t>راجع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حارالانوار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 </w:t>
      </w:r>
      <w:r>
        <w:rPr>
          <w:rFonts w:cs="Taher;Courier New" w:ascii="ELS Help 1;Times New Roman" w:hAnsi="ELS Help 1;Times New Roman"/>
          <w:lang w:bidi="fa-IR"/>
        </w:rPr>
        <w:t>260/5</w:t>
      </w:r>
      <w:r>
        <w:rPr>
          <w:rFonts w:ascii="ELS Help 1;Times New Roman" w:hAnsi="ELS Help 1;Times New Roman" w:cs="Taher;Courier New"/>
          <w:rtl w:val="true"/>
          <w:lang w:bidi="fa-IR"/>
        </w:rPr>
        <w:t>ذي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حديث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 </w:t>
      </w:r>
      <w:r>
        <w:rPr>
          <w:rFonts w:cs="Taher;Courier New" w:ascii="ELS Help 1;Times New Roman" w:hAnsi="ELS Help 1;Times New Roman"/>
          <w:lang w:bidi="fa-IR"/>
        </w:rPr>
        <w:t>67</w:t>
      </w:r>
    </w:p>
  </w:footnote>
  <w:footnote w:id="36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>-</w:t>
      </w:r>
      <w:r>
        <w:rPr>
          <w:rFonts w:ascii="ELS Help 1;Times New Roman" w:hAnsi="ELS Help 1;Times New Roman" w:cs="Taher;Courier New"/>
          <w:rtl w:val="true"/>
          <w:lang w:bidi="fa-IR"/>
        </w:rPr>
        <w:t>اصو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كافي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 </w:t>
      </w:r>
      <w:r>
        <w:rPr>
          <w:rFonts w:cs="Taher;Courier New" w:ascii="ELS Help 1;Times New Roman" w:hAnsi="ELS Help 1;Times New Roman"/>
          <w:lang w:bidi="fa-IR"/>
        </w:rPr>
        <w:t>152/1</w:t>
      </w:r>
    </w:p>
  </w:footnote>
  <w:footnote w:id="37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>-</w:t>
      </w:r>
      <w:r>
        <w:rPr>
          <w:rFonts w:ascii="ELS Help 1;Times New Roman" w:hAnsi="ELS Help 1;Times New Roman" w:cs="Taher;Courier New"/>
          <w:rtl w:val="true"/>
          <w:lang w:bidi="fa-IR"/>
        </w:rPr>
        <w:t>اصو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كافي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 </w:t>
      </w:r>
      <w:r>
        <w:rPr>
          <w:rFonts w:cs="Taher;Courier New" w:ascii="ELS Help 1;Times New Roman" w:hAnsi="ELS Help 1;Times New Roman"/>
          <w:lang w:bidi="fa-IR"/>
        </w:rPr>
        <w:t>153/1</w:t>
      </w:r>
      <w:r>
        <w:rPr>
          <w:rFonts w:ascii="ELS Help 1;Times New Roman" w:hAnsi="ELS Help 1;Times New Roman" w:cs="Taher;Courier New"/>
          <w:rtl w:val="true"/>
          <w:lang w:bidi="fa-IR"/>
        </w:rPr>
        <w:t>هامش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 </w:t>
      </w:r>
      <w:r>
        <w:rPr>
          <w:rFonts w:cs="Taher;Courier New" w:ascii="ELS Help 1;Times New Roman" w:hAnsi="ELS Help 1;Times New Roman"/>
          <w:lang w:bidi="fa-IR"/>
        </w:rPr>
        <w:t>1</w:t>
      </w:r>
    </w:p>
  </w:footnote>
  <w:footnote w:id="38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>-</w:t>
      </w:r>
      <w:r>
        <w:rPr>
          <w:rFonts w:ascii="ELS Help 1;Times New Roman" w:hAnsi="ELS Help 1;Times New Roman" w:cs="Taher;Courier New"/>
          <w:rtl w:val="true"/>
          <w:lang w:bidi="fa-IR"/>
        </w:rPr>
        <w:t>السجدة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/  </w:t>
      </w:r>
      <w:r>
        <w:rPr>
          <w:rFonts w:cs="Taher;Courier New" w:ascii="ELS Help 1;Times New Roman" w:hAnsi="ELS Help 1;Times New Roman"/>
          <w:lang w:bidi="fa-IR"/>
        </w:rPr>
        <w:t>13</w:t>
      </w:r>
    </w:p>
  </w:footnote>
  <w:footnote w:id="39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>-</w:t>
      </w:r>
      <w:r>
        <w:rPr>
          <w:rFonts w:ascii="ELS Help 1;Times New Roman" w:hAnsi="ELS Help 1;Times New Roman" w:cs="Taher;Courier New"/>
          <w:rtl w:val="true"/>
          <w:lang w:bidi="fa-IR"/>
        </w:rPr>
        <w:t>الميزان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 </w:t>
      </w:r>
      <w:r>
        <w:rPr>
          <w:rFonts w:cs="Taher;Courier New" w:ascii="ELS Help 1;Times New Roman" w:hAnsi="ELS Help 1;Times New Roman"/>
          <w:lang w:bidi="fa-IR"/>
        </w:rPr>
        <w:t>266/16</w:t>
      </w:r>
    </w:p>
  </w:footnote>
  <w:footnote w:id="40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>-</w:t>
      </w:r>
      <w:r>
        <w:rPr>
          <w:rFonts w:ascii="ELS Help 1;Times New Roman" w:hAnsi="ELS Help 1;Times New Roman" w:cs="Taher;Courier New"/>
          <w:rtl w:val="true"/>
          <w:lang w:bidi="fa-IR"/>
        </w:rPr>
        <w:t>راجع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تفسي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قرآ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كري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rtl w:val="true"/>
          <w:lang w:bidi="fa-IR"/>
        </w:rPr>
        <w:t>اب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عربي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)  </w:t>
      </w:r>
      <w:r>
        <w:rPr>
          <w:rFonts w:cs="Taher;Courier New" w:ascii="ELS Help 1;Times New Roman" w:hAnsi="ELS Help 1;Times New Roman"/>
          <w:lang w:bidi="fa-IR"/>
        </w:rPr>
        <w:t>276/2</w:t>
      </w:r>
    </w:p>
  </w:footnote>
  <w:footnote w:id="41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>-</w:t>
      </w:r>
      <w:r>
        <w:rPr>
          <w:rFonts w:ascii="ELS Help 1;Times New Roman" w:hAnsi="ELS Help 1;Times New Roman" w:cs="Taher;Courier New"/>
          <w:rtl w:val="true"/>
          <w:lang w:bidi="fa-IR"/>
        </w:rPr>
        <w:t>راجع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كتا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>«</w:t>
      </w:r>
      <w:r>
        <w:rPr>
          <w:rFonts w:ascii="ELS Help 1;Times New Roman" w:hAnsi="ELS Help 1;Times New Roman" w:cs="Taher;Courier New"/>
          <w:rtl w:val="true"/>
          <w:lang w:bidi="fa-IR"/>
        </w:rPr>
        <w:t>عل</w:t>
      </w:r>
      <w:r>
        <w:rPr>
          <w:rFonts w:ascii="ELS Help 1;Times New Roman" w:hAnsi="ELS Help 1;Times New Roman" w:cs="Taher;Courier New"/>
          <w:rtl w:val="true"/>
          <w:lang w:bidi="fa-IR"/>
        </w:rPr>
        <w:t>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وسى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رضا</w:t>
      </w:r>
      <w:r>
        <w:rPr>
          <w:rFonts w:cs="Taher;Courier New" w:ascii="ELS Help 1;Times New Roman" w:hAnsi="ELS Help 1;Times New Roman"/>
          <w:rtl w:val="true"/>
          <w:lang w:bidi="fa-IR"/>
        </w:rPr>
        <w:t>×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الفلسف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إلهية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» </w:t>
      </w:r>
      <w:r>
        <w:rPr>
          <w:rFonts w:ascii="ELS Help 1;Times New Roman" w:hAnsi="ELS Help 1;Times New Roman" w:cs="Taher;Courier New"/>
          <w:rtl w:val="true"/>
          <w:lang w:bidi="fa-IR"/>
        </w:rPr>
        <w:t>ص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 </w:t>
      </w:r>
      <w:r>
        <w:rPr>
          <w:rFonts w:cs="Taher;Courier New" w:ascii="ELS Help 1;Times New Roman" w:hAnsi="ELS Help 1;Times New Roman"/>
          <w:lang w:bidi="fa-IR"/>
        </w:rPr>
        <w:t>159</w:t>
      </w:r>
    </w:p>
  </w:footnote>
  <w:footnote w:id="42">
    <w:p>
      <w:pPr>
        <w:pStyle w:val="Style11"/>
        <w:spacing w:lineRule="auto" w:line="240" w:before="60" w:after="0"/>
        <w:ind w:left="-3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sz w:val="24"/>
          <w:szCs w:val="24"/>
          <w:rtl w:val="true"/>
        </w:rPr>
        <w:t xml:space="preserve">.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إن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قلت</w:t>
      </w:r>
      <w:r>
        <w:rPr>
          <w:rFonts w:cs="Taher;Courier New" w:ascii="ELS Help 1;Times New Roman" w:hAnsi="ELS Help 1;Times New Roman"/>
          <w:sz w:val="24"/>
          <w:szCs w:val="24"/>
          <w:rtl w:val="true"/>
        </w:rPr>
        <w:t xml:space="preserve">: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وجه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العدول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عنوان</w:t>
      </w:r>
      <w:r>
        <w:rPr>
          <w:rFonts w:cs="Taher;Courier New" w:ascii="ELS Help 1;Times New Roman" w:hAnsi="ELS Help 1;Times New Roman"/>
          <w:sz w:val="24"/>
          <w:szCs w:val="24"/>
          <w:rtl w:val="true"/>
        </w:rPr>
        <w:t>: "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ممكن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الوجود</w:t>
      </w:r>
      <w:r>
        <w:rPr>
          <w:rFonts w:cs="Taher;Courier New" w:ascii="ELS Help 1;Times New Roman" w:hAnsi="ELS Help 1;Times New Roman"/>
          <w:sz w:val="24"/>
          <w:szCs w:val="24"/>
          <w:rtl w:val="true"/>
        </w:rPr>
        <w:t xml:space="preserve">"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إلى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عنوان</w:t>
      </w:r>
      <w:r>
        <w:rPr>
          <w:rFonts w:cs="Taher;Courier New" w:ascii="ELS Help 1;Times New Roman" w:hAnsi="ELS Help 1;Times New Roman"/>
          <w:sz w:val="24"/>
          <w:szCs w:val="24"/>
          <w:rtl w:val="true"/>
        </w:rPr>
        <w:t>: "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كون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الشيء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مقداريا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عدديا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متجزيا</w:t>
      </w:r>
      <w:r>
        <w:rPr>
          <w:rFonts w:cs="Taher;Courier New" w:ascii="ELS Help 1;Times New Roman" w:hAnsi="ELS Help 1;Times New Roman"/>
          <w:sz w:val="24"/>
          <w:szCs w:val="24"/>
          <w:rtl w:val="true"/>
        </w:rPr>
        <w:t>"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؟</w:t>
      </w:r>
      <w:r>
        <w:rPr>
          <w:rFonts w:cs="Taher;Courier New" w:ascii="ELS Help 1;Times New Roman" w:hAnsi="ELS Help 1;Times New Roman"/>
          <w:sz w:val="24"/>
          <w:szCs w:val="24"/>
          <w:rtl w:val="true"/>
        </w:rPr>
        <w:t>!</w:t>
      </w:r>
    </w:p>
    <w:p>
      <w:pPr>
        <w:pStyle w:val="Style11"/>
        <w:spacing w:lineRule="auto" w:line="240"/>
        <w:ind w:left="-3" w:right="142" w:hanging="0"/>
        <w:jc w:val="both"/>
        <w:rPr/>
      </w:pP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قلت</w:t>
      </w:r>
      <w:r>
        <w:rPr>
          <w:rFonts w:cs="Taher;Courier New" w:ascii="ELS Help 1;Times New Roman" w:hAnsi="ELS Help 1;Times New Roman"/>
          <w:sz w:val="24"/>
          <w:szCs w:val="24"/>
          <w:rtl w:val="true"/>
        </w:rPr>
        <w:t xml:space="preserve">: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إن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ألفاظ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cs="Taher;Courier New" w:ascii="ELS Help 1;Times New Roman" w:hAnsi="ELS Help 1;Times New Roman"/>
          <w:sz w:val="24"/>
          <w:szCs w:val="24"/>
          <w:rtl w:val="true"/>
        </w:rPr>
        <w:t>"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الممكن</w:t>
      </w:r>
      <w:r>
        <w:rPr>
          <w:rFonts w:cs="Taher;Courier New" w:ascii="ELS Help 1;Times New Roman" w:hAnsi="ELS Help 1;Times New Roman"/>
          <w:sz w:val="24"/>
          <w:szCs w:val="24"/>
          <w:rtl w:val="true"/>
        </w:rPr>
        <w:t xml:space="preserve">"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و</w:t>
      </w:r>
      <w:r>
        <w:rPr>
          <w:rFonts w:cs="Taher;Courier New" w:ascii="ELS Help 1;Times New Roman" w:hAnsi="ELS Help 1;Times New Roman"/>
          <w:sz w:val="24"/>
          <w:szCs w:val="24"/>
          <w:rtl w:val="true"/>
        </w:rPr>
        <w:t>"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الواجب</w:t>
      </w:r>
      <w:r>
        <w:rPr>
          <w:rFonts w:cs="Taher;Courier New" w:ascii="ELS Help 1;Times New Roman" w:hAnsi="ELS Help 1;Times New Roman"/>
          <w:sz w:val="24"/>
          <w:szCs w:val="24"/>
          <w:rtl w:val="true"/>
        </w:rPr>
        <w:t xml:space="preserve">"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و</w:t>
      </w:r>
      <w:r>
        <w:rPr>
          <w:rFonts w:cs="Taher;Courier New" w:ascii="ELS Help 1;Times New Roman" w:hAnsi="ELS Help 1;Times New Roman"/>
          <w:sz w:val="24"/>
          <w:szCs w:val="24"/>
          <w:rtl w:val="true"/>
        </w:rPr>
        <w:t>"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الحادث</w:t>
      </w:r>
      <w:r>
        <w:rPr>
          <w:rFonts w:cs="Taher;Courier New" w:ascii="ELS Help 1;Times New Roman" w:hAnsi="ELS Help 1;Times New Roman"/>
          <w:sz w:val="24"/>
          <w:szCs w:val="24"/>
          <w:rtl w:val="true"/>
        </w:rPr>
        <w:t xml:space="preserve">"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و</w:t>
      </w:r>
      <w:r>
        <w:rPr>
          <w:rFonts w:cs="Taher;Courier New" w:ascii="ELS Help 1;Times New Roman" w:hAnsi="ELS Help 1;Times New Roman"/>
          <w:sz w:val="24"/>
          <w:szCs w:val="24"/>
          <w:rtl w:val="true"/>
        </w:rPr>
        <w:t>"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القديم</w:t>
      </w:r>
      <w:r>
        <w:rPr>
          <w:rFonts w:cs="Taher;Courier New" w:ascii="ELS Help 1;Times New Roman" w:hAnsi="ELS Help 1;Times New Roman"/>
          <w:sz w:val="24"/>
          <w:szCs w:val="24"/>
          <w:rtl w:val="true"/>
        </w:rPr>
        <w:t xml:space="preserve">"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و</w:t>
      </w:r>
      <w:r>
        <w:rPr>
          <w:rFonts w:cs="Taher;Courier New" w:ascii="ELS Help 1;Times New Roman" w:hAnsi="ELS Help 1;Times New Roman"/>
          <w:sz w:val="24"/>
          <w:szCs w:val="24"/>
          <w:rtl w:val="true"/>
        </w:rPr>
        <w:t xml:space="preserve">...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إن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لم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نميز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كل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واحد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منها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الاخر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بإرائة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ملاك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حقيقي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يكون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سبب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الفرق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بينها،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لأصبحت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ألفاظا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فارغة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وتعاريف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صرفة،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بل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عناوين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مضلة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كما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قد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ضل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بها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كل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غفل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ذلك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وجهل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ملاك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كون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المخلوق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مخلوقا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والممكن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ممكنا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كونه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ذا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مقدار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وأجزاء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وأبعاض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وعدد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ـ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كما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ملاك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كون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الخالق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خالقا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غير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محتاج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إلى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غيره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نفس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كونه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متعاليا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المقدار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والأجزاء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والأبعاض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ـ</w:t>
      </w:r>
      <w:r>
        <w:rPr>
          <w:rFonts w:cs="Taher;Courier New" w:ascii="ELS Help 1;Times New Roman" w:hAnsi="ELS Help 1;Times New Roman"/>
          <w:sz w:val="24"/>
          <w:szCs w:val="24"/>
          <w:rtl w:val="true"/>
        </w:rPr>
        <w:t xml:space="preserve">.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وبالجملة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إن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كون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الشيء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مقداريا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عدديا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متجزيا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ملاك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إمكانه،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كما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أن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الآية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الواضحة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الدالة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على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كونه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كذلك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كونه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قابلا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للزيادة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والنقصان</w:t>
      </w:r>
      <w:r>
        <w:rPr>
          <w:rFonts w:cs="Taher;Courier New" w:ascii="ELS Help 1;Times New Roman" w:hAnsi="ELS Help 1;Times New Roman"/>
          <w:sz w:val="24"/>
          <w:szCs w:val="24"/>
          <w:rtl w:val="true"/>
        </w:rPr>
        <w:t xml:space="preserve">.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والالتفات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إلى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هذا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الملاك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يحفظ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الباحث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الوقوع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في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اخطاء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كثيرة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وقع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فيه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كثيرون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كالقول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  <w:lang w:bidi="fa-IR"/>
        </w:rPr>
        <w:t>بـ‌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sz w:val="24"/>
          <w:szCs w:val="24"/>
          <w:rtl w:val="true"/>
        </w:rPr>
        <w:t>: "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وحدة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وجود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الخالق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والمخلوق</w:t>
      </w:r>
      <w:r>
        <w:rPr>
          <w:rFonts w:cs="Taher;Courier New" w:ascii="ELS Help 1;Times New Roman" w:hAnsi="ELS Help 1;Times New Roman"/>
          <w:sz w:val="24"/>
          <w:szCs w:val="24"/>
          <w:rtl w:val="true"/>
        </w:rPr>
        <w:t>"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،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و</w:t>
      </w:r>
      <w:r>
        <w:rPr>
          <w:rFonts w:cs="Taher;Courier New" w:ascii="ELS Help 1;Times New Roman" w:hAnsi="ELS Help 1;Times New Roman"/>
          <w:sz w:val="24"/>
          <w:szCs w:val="24"/>
          <w:rtl w:val="true"/>
        </w:rPr>
        <w:t>"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عدم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إدراك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معنى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التباين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ونفي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السنخية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بين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الخالق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والمخلوق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كما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ينبغي</w:t>
      </w:r>
      <w:r>
        <w:rPr>
          <w:rFonts w:cs="Taher;Courier New" w:ascii="ELS Help 1;Times New Roman" w:hAnsi="ELS Help 1;Times New Roman"/>
          <w:sz w:val="24"/>
          <w:szCs w:val="24"/>
          <w:rtl w:val="true"/>
        </w:rPr>
        <w:t>"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،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و</w:t>
      </w:r>
      <w:r>
        <w:rPr>
          <w:rFonts w:cs="Taher;Courier New" w:ascii="ELS Help 1;Times New Roman" w:hAnsi="ELS Help 1;Times New Roman"/>
          <w:sz w:val="24"/>
          <w:szCs w:val="24"/>
          <w:rtl w:val="true"/>
        </w:rPr>
        <w:t>"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تحريف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معنى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توحيد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الباري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جل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وعلا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إلى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غير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حقيقته</w:t>
      </w:r>
      <w:r>
        <w:rPr>
          <w:rFonts w:cs="Taher;Courier New" w:ascii="ELS Help 1;Times New Roman" w:hAnsi="ELS Help 1;Times New Roman"/>
          <w:sz w:val="24"/>
          <w:szCs w:val="24"/>
          <w:rtl w:val="true"/>
        </w:rPr>
        <w:t>"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،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و</w:t>
      </w:r>
      <w:r>
        <w:rPr>
          <w:rFonts w:cs="Taher;Courier New" w:ascii="ELS Help 1;Times New Roman" w:hAnsi="ELS Help 1;Times New Roman"/>
          <w:sz w:val="24"/>
          <w:szCs w:val="24"/>
          <w:rtl w:val="true"/>
        </w:rPr>
        <w:t>"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الاعتقاد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بكون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سوى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اللّه‏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تعالى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شأنه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قديما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أزليا</w:t>
      </w:r>
      <w:r>
        <w:rPr>
          <w:rFonts w:cs="Taher;Courier New" w:ascii="ELS Help 1;Times New Roman" w:hAnsi="ELS Help 1;Times New Roman"/>
          <w:sz w:val="24"/>
          <w:szCs w:val="24"/>
          <w:rtl w:val="true"/>
        </w:rPr>
        <w:t>"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،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والاعتقاد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بـ</w:t>
      </w:r>
      <w:r>
        <w:rPr>
          <w:rFonts w:cs="Taher;Courier New" w:ascii="ELS Help 1;Times New Roman" w:hAnsi="ELS Help 1;Times New Roman"/>
          <w:sz w:val="24"/>
          <w:szCs w:val="24"/>
          <w:rtl w:val="true"/>
        </w:rPr>
        <w:t>"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صدور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الأشياء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عن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ذات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الخالق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المتعال،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وظهوره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جل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وعلا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بصور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الأشياء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المخلوقة</w:t>
      </w:r>
      <w:r>
        <w:rPr>
          <w:rFonts w:cs="Taher;Courier New" w:ascii="ELS Help 1;Times New Roman" w:hAnsi="ELS Help 1;Times New Roman"/>
          <w:sz w:val="24"/>
          <w:szCs w:val="24"/>
          <w:rtl w:val="true"/>
        </w:rPr>
        <w:t>"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،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و</w:t>
      </w:r>
      <w:r>
        <w:rPr>
          <w:rFonts w:cs="Taher;Courier New" w:ascii="ELS Help 1;Times New Roman" w:hAnsi="ELS Help 1;Times New Roman"/>
          <w:sz w:val="24"/>
          <w:szCs w:val="24"/>
          <w:rtl w:val="true"/>
        </w:rPr>
        <w:t>"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الجبر</w:t>
      </w:r>
      <w:r>
        <w:rPr>
          <w:rFonts w:cs="Taher;Courier New" w:ascii="ELS Help 1;Times New Roman" w:hAnsi="ELS Help 1;Times New Roman"/>
          <w:sz w:val="24"/>
          <w:szCs w:val="24"/>
          <w:rtl w:val="true"/>
        </w:rPr>
        <w:t>"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،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و</w:t>
      </w:r>
      <w:r>
        <w:rPr>
          <w:rFonts w:cs="Taher;Courier New" w:ascii="ELS Help 1;Times New Roman" w:hAnsi="ELS Help 1;Times New Roman"/>
          <w:sz w:val="24"/>
          <w:szCs w:val="24"/>
          <w:rtl w:val="true"/>
        </w:rPr>
        <w:t>"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التشبيه</w:t>
      </w:r>
      <w:r>
        <w:rPr>
          <w:rFonts w:cs="Taher;Courier New" w:ascii="ELS Help 1;Times New Roman" w:hAnsi="ELS Help 1;Times New Roman"/>
          <w:sz w:val="24"/>
          <w:szCs w:val="24"/>
          <w:rtl w:val="true"/>
        </w:rPr>
        <w:t>"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،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و</w:t>
      </w:r>
      <w:r>
        <w:rPr>
          <w:rFonts w:cs="Taher;Courier New" w:ascii="ELS Help 1;Times New Roman" w:hAnsi="ELS Help 1;Times New Roman"/>
          <w:sz w:val="24"/>
          <w:szCs w:val="24"/>
          <w:rtl w:val="true"/>
        </w:rPr>
        <w:t>"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وجوب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كون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المعطي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واجدا</w:t>
      </w:r>
      <w:r>
        <w:rPr>
          <w:rFonts w:cs="Taher;Courier New" w:ascii="ELS Help 1;Times New Roman" w:hAnsi="ELS Help 1;Times New Roman"/>
          <w:sz w:val="24"/>
          <w:szCs w:val="24"/>
          <w:rtl w:val="true"/>
        </w:rPr>
        <w:t>"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لما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يعطيه،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و</w:t>
      </w:r>
      <w:r>
        <w:rPr>
          <w:rFonts w:cs="Taher;Courier New" w:ascii="ELS Help 1;Times New Roman" w:hAnsi="ELS Help 1;Times New Roman"/>
          <w:sz w:val="24"/>
          <w:szCs w:val="24"/>
          <w:rtl w:val="true"/>
        </w:rPr>
        <w:t>"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وجوب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كون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الخالق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والمخلوق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سنخا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واحدا</w:t>
      </w:r>
      <w:r>
        <w:rPr>
          <w:rFonts w:cs="Taher;Courier New" w:ascii="ELS Help 1;Times New Roman" w:hAnsi="ELS Help 1;Times New Roman"/>
          <w:sz w:val="24"/>
          <w:szCs w:val="24"/>
          <w:rtl w:val="true"/>
        </w:rPr>
        <w:t xml:space="preserve">"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و</w:t>
      </w:r>
      <w:r>
        <w:rPr>
          <w:rFonts w:cs="Taher;Courier New" w:ascii="ELS Help 1;Times New Roman" w:hAnsi="ELS Help 1;Times New Roman"/>
          <w:sz w:val="24"/>
          <w:szCs w:val="24"/>
          <w:rtl w:val="true"/>
        </w:rPr>
        <w:t>"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تأويل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معنى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الإرادة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إلى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العلم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والرضا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والابتهاج</w:t>
      </w:r>
      <w:r>
        <w:rPr>
          <w:rFonts w:cs="Taher;Courier New" w:ascii="ELS Help 1;Times New Roman" w:hAnsi="ELS Help 1;Times New Roman"/>
          <w:sz w:val="24"/>
          <w:szCs w:val="24"/>
          <w:rtl w:val="true"/>
        </w:rPr>
        <w:t>"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،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و</w:t>
      </w:r>
      <w:r>
        <w:rPr>
          <w:rFonts w:cs="Taher;Courier New" w:ascii="ELS Help 1;Times New Roman" w:hAnsi="ELS Help 1;Times New Roman"/>
          <w:sz w:val="24"/>
          <w:szCs w:val="24"/>
          <w:rtl w:val="true"/>
        </w:rPr>
        <w:t>"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تحريف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معني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العلم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إلى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الوجود</w:t>
      </w:r>
      <w:r>
        <w:rPr>
          <w:rFonts w:cs="Taher;Courier New" w:ascii="ELS Help 1;Times New Roman" w:hAnsi="ELS Help 1;Times New Roman"/>
          <w:sz w:val="24"/>
          <w:szCs w:val="24"/>
          <w:rtl w:val="true"/>
        </w:rPr>
        <w:t xml:space="preserve">"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و</w:t>
      </w:r>
      <w:r>
        <w:rPr>
          <w:rFonts w:cs="Taher;Courier New" w:ascii="ELS Help 1;Times New Roman" w:hAnsi="ELS Help 1;Times New Roman"/>
          <w:sz w:val="24"/>
          <w:szCs w:val="24"/>
          <w:rtl w:val="true"/>
        </w:rPr>
        <w:t>...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؛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فإن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كل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هذه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الأخطاء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الواضحة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تكون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نتائج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عدم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الوصول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إلى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ملاك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إمكان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الأشياء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كما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حقه</w:t>
      </w:r>
      <w:r>
        <w:rPr>
          <w:rFonts w:cs="Taher;Courier New" w:ascii="ELS Help 1;Times New Roman" w:hAnsi="ELS Help 1;Times New Roman"/>
          <w:sz w:val="24"/>
          <w:szCs w:val="24"/>
          <w:rtl w:val="true"/>
        </w:rPr>
        <w:t>.</w:t>
      </w:r>
    </w:p>
    <w:p>
      <w:pPr>
        <w:pStyle w:val="Style11"/>
        <w:spacing w:lineRule="auto" w:line="240"/>
        <w:ind w:left="-3" w:right="142" w:hanging="0"/>
        <w:jc w:val="both"/>
        <w:rPr>
          <w:rFonts w:ascii="ELS Help 1;Times New Roman" w:hAnsi="ELS Help 1;Times New Roman"/>
          <w:sz w:val="24"/>
          <w:szCs w:val="24"/>
        </w:rPr>
      </w:pP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إن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قلت</w:t>
      </w:r>
      <w:r>
        <w:rPr>
          <w:rFonts w:cs="Taher;Courier New" w:ascii="ELS Help 1;Times New Roman" w:hAnsi="ELS Help 1;Times New Roman"/>
          <w:sz w:val="24"/>
          <w:szCs w:val="24"/>
          <w:rtl w:val="true"/>
        </w:rPr>
        <w:t xml:space="preserve">: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لم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لا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تجعل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ذلك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الملاك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كون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الشيء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زمانيَا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مكانيَا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مكيّفا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وأمثال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ذلك؟</w:t>
      </w:r>
      <w:r>
        <w:rPr>
          <w:rFonts w:cs="Taher;Courier New" w:ascii="ELS Help 1;Times New Roman" w:hAnsi="ELS Help 1;Times New Roman"/>
          <w:sz w:val="24"/>
          <w:szCs w:val="24"/>
          <w:rtl w:val="true"/>
        </w:rPr>
        <w:t>!</w:t>
      </w:r>
    </w:p>
    <w:p>
      <w:pPr>
        <w:pStyle w:val="Style11"/>
        <w:spacing w:lineRule="auto" w:line="240"/>
        <w:ind w:left="-3" w:right="142" w:hanging="0"/>
        <w:jc w:val="both"/>
        <w:rPr>
          <w:rFonts w:ascii="ELS Help 1;Times New Roman" w:hAnsi="ELS Help 1;Times New Roman"/>
          <w:sz w:val="24"/>
          <w:szCs w:val="24"/>
        </w:rPr>
      </w:pP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قلت</w:t>
      </w:r>
      <w:r>
        <w:rPr>
          <w:rFonts w:cs="Taher;Courier New" w:ascii="ELS Help 1;Times New Roman" w:hAnsi="ELS Help 1;Times New Roman"/>
          <w:sz w:val="24"/>
          <w:szCs w:val="24"/>
          <w:rtl w:val="true"/>
        </w:rPr>
        <w:t xml:space="preserve">: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إن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كون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الشيء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مقداريا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متجزيا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هو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الملاك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لكونه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متصفا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بهذه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العناوين،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فهو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الأصل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الجامع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وكل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ما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سواه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فرع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له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ويكون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صفاته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وأحواله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وأبعاد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</w:rPr>
        <w:t>وجوده</w:t>
      </w:r>
      <w:r>
        <w:rPr>
          <w:rFonts w:cs="Taher;Courier New" w:ascii="ELS Help 1;Times New Roman" w:hAnsi="ELS Help 1;Times New Roman"/>
          <w:sz w:val="24"/>
          <w:szCs w:val="24"/>
          <w:rtl w:val="true"/>
        </w:rPr>
        <w:t>.</w:t>
      </w:r>
    </w:p>
  </w:footnote>
  <w:footnote w:id="43">
    <w:p>
      <w:pPr>
        <w:pStyle w:val="Style11"/>
        <w:spacing w:lineRule="auto" w:line="240" w:before="60" w:after="0"/>
        <w:ind w:left="-3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sz w:val="24"/>
          <w:szCs w:val="24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  <w:lang w:bidi="fa-IR"/>
        </w:rPr>
        <w:t>تعال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  <w:lang w:bidi="fa-IR"/>
        </w:rPr>
        <w:t>ی</w:t>
      </w:r>
      <w:r>
        <w:rPr>
          <w:rFonts w:cs="Taher;Courier New" w:ascii="ELS Help 1;Times New Roman" w:hAnsi="ELS Help 1;Times New Roman"/>
          <w:sz w:val="24"/>
          <w:szCs w:val="24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  <w:lang w:bidi="fa-IR"/>
        </w:rPr>
        <w:t>أم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  <w:lang w:bidi="fa-IR"/>
        </w:rPr>
        <w:t>خلقوا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  <w:lang w:bidi="fa-IR"/>
        </w:rPr>
        <w:t>غير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  <w:lang w:bidi="fa-IR"/>
        </w:rPr>
        <w:t>شيء؟</w:t>
      </w:r>
      <w:r>
        <w:rPr>
          <w:rFonts w:cs="Taher;Courier New" w:ascii="ELS Help 1;Times New Roman" w:hAnsi="ELS Help 1;Times New Roman"/>
          <w:sz w:val="24"/>
          <w:szCs w:val="24"/>
          <w:rtl w:val="true"/>
          <w:lang w:bidi="fa-IR"/>
        </w:rPr>
        <w:t>!</w:t>
      </w:r>
    </w:p>
  </w:footnote>
  <w:footnote w:id="44">
    <w:p>
      <w:pPr>
        <w:pStyle w:val="Style11"/>
        <w:spacing w:lineRule="auto" w:line="240" w:before="60" w:after="0"/>
        <w:ind w:left="-3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sz w:val="24"/>
          <w:szCs w:val="24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  <w:lang w:bidi="fa-IR"/>
        </w:rPr>
        <w:t>تعال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  <w:lang w:bidi="fa-IR"/>
        </w:rPr>
        <w:t>ی</w:t>
      </w:r>
      <w:r>
        <w:rPr>
          <w:rFonts w:cs="Taher;Courier New" w:ascii="ELS Help 1;Times New Roman" w:hAnsi="ELS Help 1;Times New Roman"/>
          <w:sz w:val="24"/>
          <w:szCs w:val="24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  <w:lang w:bidi="fa-IR"/>
        </w:rPr>
        <w:t>أم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  <w:lang w:bidi="fa-IR"/>
        </w:rPr>
        <w:t>هم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4"/>
          <w:sz w:val="24"/>
          <w:szCs w:val="24"/>
          <w:rtl w:val="true"/>
          <w:lang w:bidi="fa-IR"/>
        </w:rPr>
        <w:t>الخالقون؟</w:t>
      </w:r>
      <w:r>
        <w:rPr>
          <w:rFonts w:cs="Taher;Courier New" w:ascii="ELS Help 1;Times New Roman" w:hAnsi="ELS Help 1;Times New Roman"/>
          <w:sz w:val="24"/>
          <w:szCs w:val="24"/>
          <w:rtl w:val="true"/>
          <w:lang w:bidi="fa-IR"/>
        </w:rPr>
        <w:t>!</w:t>
      </w:r>
    </w:p>
  </w:footnote>
  <w:footnote w:id="45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er;Courier New" w:ascii="ELS Help 1;Times New Roman" w:hAnsi="ELS Help 1;Times New Roman"/>
        </w:rPr>
        <w:t>1</w:t>
      </w:r>
      <w:r>
        <w:rPr>
          <w:rFonts w:cs="Taher;Courier New" w:ascii="ELS Help 1;Times New Roman" w:hAnsi="ELS Help 1;Times New Roman"/>
          <w:rtl w:val="true"/>
        </w:rPr>
        <w:t>-</w:t>
      </w:r>
      <w:r>
        <w:rPr>
          <w:rFonts w:ascii="ELS Help 1;Times New Roman" w:hAnsi="ELS Help 1;Times New Roman" w:cs="Taher;Courier New"/>
          <w:rtl w:val="true"/>
          <w:lang w:bidi="fa-IR"/>
        </w:rPr>
        <w:t>نهاي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حکم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ص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lang w:bidi="fa-IR"/>
        </w:rPr>
        <w:t>52</w:t>
      </w:r>
    </w:p>
  </w:footnote>
  <w:footnote w:id="46">
    <w:p>
      <w:pPr>
        <w:pStyle w:val="Footnote"/>
        <w:spacing w:lineRule="auto" w:line="240"/>
        <w:ind w:left="0" w:right="142" w:hanging="0"/>
        <w:jc w:val="left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- </w:t>
      </w:r>
      <w:r>
        <w:rPr>
          <w:rFonts w:ascii="ELS Help 1;Times New Roman" w:hAnsi="ELS Help 1;Times New Roman" w:cs="Taher;Courier New"/>
          <w:rtl w:val="true"/>
        </w:rPr>
        <w:t>النهاية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ص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</w:rPr>
        <w:t>52</w:t>
      </w:r>
      <w:r>
        <w:rPr>
          <w:rFonts w:cs="Taher;Courier New" w:ascii="ELS Help 1;Times New Roman" w:hAnsi="ELS Help 1;Times New Roman"/>
          <w:rtl w:val="true"/>
        </w:rPr>
        <w:t xml:space="preserve"> </w:t>
      </w:r>
    </w:p>
  </w:footnote>
  <w:footnote w:id="47">
    <w:p>
      <w:pPr>
        <w:pStyle w:val="Paf"/>
        <w:spacing w:lineRule="auto" w:line="240" w:before="60" w:after="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sz w:val="24"/>
          <w:rtl w:val="true"/>
        </w:rPr>
        <w:t>-</w:t>
      </w:r>
      <w:r>
        <w:rPr>
          <w:rFonts w:cs="Taher;Courier New" w:ascii="ELS Help 1;Times New Roman" w:hAnsi="ELS Help 1;Times New Roman"/>
          <w:sz w:val="24"/>
          <w:vertAlign w:val="superscript"/>
        </w:rPr>
        <w:t>1</w:t>
      </w:r>
      <w:r>
        <w:rPr>
          <w:rFonts w:ascii="ELS Help 1;Times New Roman" w:hAnsi="ELS Help 1;Times New Roman" w:cs="Taher;Courier New"/>
          <w:sz w:val="24"/>
          <w:sz w:val="24"/>
          <w:rtl w:val="true"/>
        </w:rPr>
        <w:t>ال</w:t>
      </w:r>
      <w:r>
        <w:rPr>
          <w:rFonts w:ascii="ELS Help 1;Times New Roman" w:hAnsi="ELS Help 1;Times New Roman" w:cs="Taher;Courier New"/>
          <w:sz w:val="24"/>
          <w:sz w:val="24"/>
          <w:rtl w:val="true"/>
        </w:rPr>
        <w:t>فتوحات</w:t>
      </w:r>
      <w:r>
        <w:rPr>
          <w:rFonts w:ascii="ELS Help 1;Times New Roman" w:hAnsi="ELS Help 1;Times New Roman" w:eastAsia="ELS Help 1;Times New Roman" w:cs="ELS Help 1;Times New Roman"/>
          <w:sz w:val="24"/>
          <w:sz w:val="24"/>
          <w:rtl w:val="true"/>
        </w:rPr>
        <w:t xml:space="preserve"> </w:t>
      </w:r>
      <w:r>
        <w:rPr>
          <w:rFonts w:cs="Taher;Courier New" w:ascii="ELS Help 1;Times New Roman" w:hAnsi="ELS Help 1;Times New Roman"/>
          <w:sz w:val="24"/>
        </w:rPr>
        <w:t>5</w:t>
      </w:r>
      <w:r>
        <w:rPr>
          <w:rFonts w:cs="Taher;Courier New" w:ascii="ELS Help 1;Times New Roman" w:hAnsi="ELS Help 1;Times New Roman"/>
          <w:sz w:val="24"/>
          <w:rtl w:val="true"/>
        </w:rPr>
        <w:t xml:space="preserve">/ </w:t>
      </w:r>
      <w:r>
        <w:rPr>
          <w:rFonts w:cs="Taher;Courier New" w:ascii="ELS Help 1;Times New Roman" w:hAnsi="ELS Help 1;Times New Roman"/>
          <w:sz w:val="24"/>
        </w:rPr>
        <w:t>525</w:t>
      </w:r>
      <w:r>
        <w:rPr>
          <w:rFonts w:cs="Taher;Courier New" w:ascii="ELS Help 1;Times New Roman" w:hAnsi="ELS Help 1;Times New Roman"/>
          <w:sz w:val="24"/>
          <w:rtl w:val="true"/>
        </w:rPr>
        <w:t>.</w:t>
      </w:r>
    </w:p>
  </w:footnote>
  <w:footnote w:id="48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ELS Help 1;Times New Roman" w:hAnsi="ELS Help 1;Times New Roman" w:cs="Taher;Courier New"/>
        </w:rPr>
        <w:t>۲</w:t>
      </w:r>
      <w:r>
        <w:rPr>
          <w:rFonts w:cs="Taher;Courier New" w:ascii="ELS Help 1;Times New Roman" w:hAnsi="ELS Help 1;Times New Roman"/>
          <w:rtl w:val="true"/>
        </w:rPr>
        <w:t>-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ص</w:t>
      </w:r>
      <w:r>
        <w:rPr>
          <w:rFonts w:cs="Taher;Courier New" w:ascii="ELS Help 1;Times New Roman" w:hAnsi="ELS Help 1;Times New Roman"/>
          <w:lang w:bidi="fa-IR"/>
        </w:rPr>
        <w:t>45</w:t>
      </w:r>
    </w:p>
  </w:footnote>
  <w:footnote w:id="49">
    <w:p>
      <w:pPr>
        <w:pStyle w:val="Footnote"/>
        <w:spacing w:lineRule="auto" w:line="240"/>
        <w:ind w:left="0" w:right="142" w:hanging="0"/>
        <w:jc w:val="left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النهاي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ص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lang w:bidi="fa-IR"/>
        </w:rPr>
        <w:t>47</w:t>
      </w:r>
      <w:r>
        <w:rPr>
          <w:rFonts w:cs="Taher;Courier New" w:ascii="ELS Help 1;Times New Roman" w:hAnsi="ELS Help 1;Times New Roman"/>
          <w:rtl w:val="true"/>
        </w:rPr>
        <w:t xml:space="preserve"> </w:t>
      </w:r>
    </w:p>
  </w:footnote>
  <w:footnote w:id="50">
    <w:p>
      <w:pPr>
        <w:pStyle w:val="Footnote"/>
        <w:spacing w:lineRule="auto" w:line="240"/>
        <w:ind w:left="0" w:right="142" w:hanging="0"/>
        <w:jc w:val="left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النهاي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ص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lang w:bidi="fa-IR"/>
        </w:rPr>
        <w:t>52</w:t>
      </w:r>
    </w:p>
  </w:footnote>
  <w:footnote w:id="51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ص</w:t>
      </w:r>
      <w:r>
        <w:rPr>
          <w:rFonts w:cs="Taher;Courier New" w:ascii="ELS Help 1;Times New Roman" w:hAnsi="ELS Help 1;Times New Roman"/>
          <w:lang w:bidi="fa-IR"/>
        </w:rPr>
        <w:t>294</w:t>
      </w:r>
    </w:p>
  </w:footnote>
  <w:footnote w:id="52">
    <w:p>
      <w:pPr>
        <w:pStyle w:val="Footnote"/>
        <w:spacing w:lineRule="auto" w:line="240"/>
        <w:ind w:left="0" w:right="142" w:hanging="0"/>
        <w:jc w:val="left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- </w:t>
      </w:r>
      <w:r>
        <w:rPr>
          <w:rFonts w:ascii="ELS Help 1;Times New Roman" w:hAnsi="ELS Help 1;Times New Roman" w:cs="Taher;Courier New"/>
          <w:rtl w:val="true"/>
        </w:rPr>
        <w:t>النهاية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ص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</w:rPr>
        <w:t>294</w:t>
      </w:r>
      <w:r>
        <w:rPr>
          <w:rFonts w:cs="Taher;Courier New" w:ascii="ELS Help 1;Times New Roman" w:hAnsi="ELS Help 1;Times New Roman"/>
          <w:rtl w:val="true"/>
        </w:rPr>
        <w:t xml:space="preserve"> </w:t>
      </w:r>
    </w:p>
  </w:footnote>
  <w:footnote w:id="53">
    <w:p>
      <w:pPr>
        <w:pStyle w:val="Footnote"/>
        <w:spacing w:lineRule="auto" w:line="240"/>
        <w:ind w:left="0" w:right="142" w:hanging="0"/>
        <w:jc w:val="left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>-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نهاي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ص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lang w:bidi="fa-IR"/>
        </w:rPr>
        <w:t>294</w:t>
      </w:r>
      <w:r>
        <w:rPr>
          <w:rFonts w:cs="Taher;Courier New" w:ascii="ELS Help 1;Times New Roman" w:hAnsi="ELS Help 1;Times New Roman"/>
          <w:rtl w:val="true"/>
        </w:rPr>
        <w:t xml:space="preserve"> </w:t>
      </w:r>
    </w:p>
  </w:footnote>
  <w:footnote w:id="54">
    <w:p>
      <w:pPr>
        <w:pStyle w:val="Footnote"/>
        <w:spacing w:lineRule="auto" w:line="240"/>
        <w:ind w:left="0" w:right="142" w:hanging="0"/>
        <w:jc w:val="left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- </w:t>
      </w:r>
      <w:r>
        <w:rPr>
          <w:rFonts w:ascii="ELS Help 1;Times New Roman" w:hAnsi="ELS Help 1;Times New Roman" w:cs="Taher;Courier New"/>
          <w:rtl w:val="true"/>
        </w:rPr>
        <w:t>النهاية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ص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</w:rPr>
        <w:t>297</w:t>
      </w:r>
      <w:r>
        <w:rPr>
          <w:rFonts w:cs="Taher;Courier New" w:ascii="ELS Help 1;Times New Roman" w:hAnsi="ELS Help 1;Times New Roman"/>
          <w:rtl w:val="true"/>
        </w:rPr>
        <w:t xml:space="preserve"> </w:t>
      </w:r>
    </w:p>
  </w:footnote>
  <w:footnote w:id="55">
    <w:p>
      <w:pPr>
        <w:pStyle w:val="Footnote"/>
        <w:spacing w:lineRule="auto" w:line="240"/>
        <w:ind w:left="0" w:right="142" w:hanging="0"/>
        <w:jc w:val="left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  <w:lang w:bidi="fa-IR"/>
        </w:rPr>
        <w:t>-</w:t>
      </w:r>
      <w:r>
        <w:rPr>
          <w:rFonts w:ascii="ELS Help 1;Times New Roman" w:hAnsi="ELS Help 1;Times New Roman" w:cs="Taher;Courier New"/>
          <w:rtl w:val="true"/>
          <w:lang w:bidi="fa-IR"/>
        </w:rPr>
        <w:t>نهاي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حکم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ص</w:t>
      </w:r>
      <w:r>
        <w:rPr>
          <w:rFonts w:cs="Taher;Courier New" w:ascii="ELS Help 1;Times New Roman" w:hAnsi="ELS Help 1;Times New Roman"/>
          <w:lang w:bidi="fa-IR"/>
        </w:rPr>
        <w:t>297</w:t>
      </w:r>
    </w:p>
  </w:footnote>
  <w:footnote w:id="56">
    <w:p>
      <w:pPr>
        <w:pStyle w:val="Footnote"/>
        <w:spacing w:lineRule="auto" w:line="240"/>
        <w:ind w:left="0" w:right="142" w:hanging="0"/>
        <w:jc w:val="left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- </w:t>
      </w:r>
      <w:r>
        <w:rPr>
          <w:rFonts w:ascii="ELS Help 1;Times New Roman" w:hAnsi="ELS Help 1;Times New Roman" w:cs="Taher;Courier New"/>
          <w:rtl w:val="true"/>
        </w:rPr>
        <w:t>النهاية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ص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</w:rPr>
        <w:t>297</w:t>
      </w:r>
      <w:r>
        <w:rPr>
          <w:rFonts w:cs="Taher;Courier New" w:ascii="ELS Help 1;Times New Roman" w:hAnsi="ELS Help 1;Times New Roman"/>
          <w:rtl w:val="true"/>
        </w:rPr>
        <w:t xml:space="preserve"> </w:t>
      </w:r>
    </w:p>
  </w:footnote>
  <w:footnote w:id="57">
    <w:p>
      <w:pPr>
        <w:pStyle w:val="Footnote"/>
        <w:spacing w:lineRule="auto" w:line="240"/>
        <w:ind w:left="0" w:right="142" w:hanging="0"/>
        <w:jc w:val="left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>-</w:t>
      </w:r>
      <w:r>
        <w:rPr>
          <w:rFonts w:ascii="ELS Help 1;Times New Roman" w:hAnsi="ELS Help 1;Times New Roman" w:cs="Taher;Courier New"/>
          <w:rtl w:val="true"/>
          <w:lang w:bidi="fa-IR"/>
        </w:rPr>
        <w:t>نهاي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حکم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ص</w:t>
      </w:r>
      <w:r>
        <w:rPr>
          <w:rFonts w:cs="Taher;Courier New" w:ascii="ELS Help 1;Times New Roman" w:hAnsi="ELS Help 1;Times New Roman"/>
          <w:lang w:bidi="fa-IR"/>
        </w:rPr>
        <w:t>299</w:t>
      </w:r>
    </w:p>
  </w:footnote>
  <w:footnote w:id="58">
    <w:p>
      <w:pPr>
        <w:pStyle w:val="Footnote"/>
        <w:spacing w:lineRule="auto" w:line="240"/>
        <w:ind w:left="0" w:right="142" w:hanging="0"/>
        <w:jc w:val="left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>-</w:t>
      </w:r>
      <w:r>
        <w:rPr>
          <w:rFonts w:ascii="ELS Help 1;Times New Roman" w:hAnsi="ELS Help 1;Times New Roman" w:cs="Taher;Courier New"/>
          <w:rtl w:val="true"/>
          <w:lang w:bidi="fa-IR"/>
        </w:rPr>
        <w:t>نهاي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حکم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ص</w:t>
      </w:r>
      <w:r>
        <w:rPr>
          <w:rFonts w:cs="Taher;Courier New" w:ascii="ELS Help 1;Times New Roman" w:hAnsi="ELS Help 1;Times New Roman"/>
          <w:lang w:bidi="fa-IR"/>
        </w:rPr>
        <w:t>307</w:t>
      </w:r>
    </w:p>
  </w:footnote>
  <w:footnote w:id="59">
    <w:p>
      <w:pPr>
        <w:pStyle w:val="Footnote"/>
        <w:spacing w:lineRule="auto" w:line="240"/>
        <w:ind w:left="0" w:right="142" w:hanging="0"/>
        <w:jc w:val="left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>-</w:t>
      </w:r>
      <w:r>
        <w:rPr>
          <w:rFonts w:ascii="ELS Help 1;Times New Roman" w:hAnsi="ELS Help 1;Times New Roman" w:cs="Taher;Courier New"/>
          <w:rtl w:val="true"/>
          <w:lang w:bidi="fa-IR"/>
        </w:rPr>
        <w:t>نهاي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حکم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ص</w:t>
      </w:r>
      <w:r>
        <w:rPr>
          <w:rFonts w:cs="Taher;Courier New" w:ascii="ELS Help 1;Times New Roman" w:hAnsi="ELS Help 1;Times New Roman"/>
          <w:lang w:bidi="fa-IR"/>
        </w:rPr>
        <w:t>47</w:t>
      </w:r>
    </w:p>
  </w:footnote>
  <w:footnote w:id="60">
    <w:p>
      <w:pPr>
        <w:pStyle w:val="Footnote"/>
        <w:spacing w:lineRule="auto" w:line="240"/>
        <w:ind w:left="0" w:right="142" w:hanging="0"/>
        <w:jc w:val="left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- </w:t>
      </w:r>
      <w:r>
        <w:rPr>
          <w:rFonts w:ascii="ELS Help 1;Times New Roman" w:hAnsi="ELS Help 1;Times New Roman" w:cs="Taher;Courier New"/>
          <w:rtl w:val="true"/>
        </w:rPr>
        <w:t>النهاية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ص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</w:rPr>
        <w:t>313</w:t>
      </w:r>
      <w:r>
        <w:rPr>
          <w:rFonts w:cs="Taher;Courier New" w:ascii="ELS Help 1;Times New Roman" w:hAnsi="ELS Help 1;Times New Roman"/>
          <w:rtl w:val="true"/>
        </w:rPr>
        <w:t xml:space="preserve"> </w:t>
      </w:r>
    </w:p>
  </w:footnote>
  <w:footnote w:id="61">
    <w:p>
      <w:pPr>
        <w:pStyle w:val="Normal"/>
        <w:bidi w:val="1"/>
        <w:spacing w:lineRule="auto" w:line="240"/>
        <w:ind w:left="0" w:right="142" w:hanging="0"/>
        <w:jc w:val="left"/>
        <w:rPr/>
      </w:pPr>
      <w:r>
        <w:rPr>
          <w:rStyle w:val="FootnoteCharacters"/>
        </w:rPr>
        <w:t>1</w:t>
      </w:r>
      <w:r>
        <w:rPr>
          <w:rFonts w:cs="Taher;Courier New" w:ascii="ELS Help 1;Times New Roman" w:hAnsi="ELS Help 1;Times New Roman"/>
          <w:rtl w:val="true"/>
        </w:rPr>
        <w:t xml:space="preserve">   </w:t>
      </w:r>
      <w:r>
        <w:rPr>
          <w:rFonts w:cs="Taher;Courier New" w:ascii="ELS Help 1;Times New Roman" w:hAnsi="ELS Help 1;Times New Roman"/>
          <w:rtl w:val="true"/>
        </w:rPr>
        <w:t xml:space="preserve">- </w:t>
      </w:r>
      <w:r>
        <w:rPr>
          <w:rFonts w:ascii="ELS Help 1;Times New Roman" w:hAnsi="ELS Help 1;Times New Roman" w:cs="Taher;Courier New"/>
          <w:rtl w:val="true"/>
        </w:rPr>
        <w:t>وهذه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المسألة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تحتاج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الی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شرح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حول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تکامل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النفس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الانسانيّة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وأنه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بتطابق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مابالنفس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وما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بالعقل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يحصل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التکامل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الانساني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يعني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بمتابعة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النفس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لادراکات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العقل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العملية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والنظرية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تشق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النفس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طريقها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نحو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التکامل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وليس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التکامل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هو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البعد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عن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جادة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العقل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والإنصياع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نحو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مشتهيات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ونوازع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النفس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بل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ذاك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عين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الانحراف</w:t>
      </w:r>
      <w:r>
        <w:rPr>
          <w:rFonts w:cs="Taher;Courier New" w:ascii="ELS Help 1;Times New Roman" w:hAnsi="ELS Help 1;Times New Roman"/>
          <w:rtl w:val="true"/>
        </w:rPr>
        <w:t xml:space="preserve">.    </w:t>
      </w:r>
    </w:p>
    <w:p>
      <w:pPr>
        <w:pStyle w:val="Footnote"/>
        <w:spacing w:lineRule="auto" w:line="240"/>
        <w:ind w:left="0" w:right="142" w:hanging="0"/>
        <w:jc w:val="left"/>
        <w:rPr>
          <w:rFonts w:ascii="ELS Help 1;Times New Roman" w:hAnsi="ELS Help 1;Times New Roman" w:eastAsia="ELS Help 1;Times New Roman" w:cs="ELS Help 1;Times New Roman"/>
        </w:rPr>
      </w:pPr>
      <w:r>
        <w:rPr>
          <w:rFonts w:eastAsia="ELS Help 1;Times New Roman" w:cs="ELS Help 1;Times New Roman" w:ascii="ELS Help 1;Times New Roman" w:hAnsi="ELS Help 1;Times New Roman"/>
          <w:rtl w:val="true"/>
        </w:rPr>
        <w:t xml:space="preserve"> </w:t>
      </w:r>
    </w:p>
  </w:footnote>
  <w:footnote w:id="62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تعليق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نهاي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حكمة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/  </w:t>
      </w:r>
      <w:r>
        <w:rPr>
          <w:rFonts w:cs="Taher;Courier New" w:ascii="ELS Help 1;Times New Roman" w:hAnsi="ELS Help 1;Times New Roman"/>
          <w:lang w:bidi="fa-IR"/>
        </w:rPr>
        <w:t>46</w:t>
      </w:r>
    </w:p>
  </w:footnote>
  <w:footnote w:id="63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الاسراء</w:t>
      </w:r>
      <w:r>
        <w:rPr>
          <w:rFonts w:cs="Taher;Courier New" w:ascii="ELS Help 1;Times New Roman" w:hAnsi="ELS Help 1;Times New Roman"/>
          <w:rtl w:val="true"/>
          <w:lang w:bidi="fa-IR"/>
        </w:rPr>
        <w:t>/</w:t>
      </w:r>
      <w:r>
        <w:rPr>
          <w:rFonts w:cs="Taher;Courier New" w:ascii="ELS Help 1;Times New Roman" w:hAnsi="ELS Help 1;Times New Roman"/>
          <w:lang w:bidi="fa-IR"/>
        </w:rPr>
        <w:t>84</w:t>
      </w:r>
    </w:p>
  </w:footnote>
  <w:footnote w:id="64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الحجر</w:t>
      </w:r>
      <w:r>
        <w:rPr>
          <w:rFonts w:cs="Taher;Courier New" w:ascii="ELS Help 1;Times New Roman" w:hAnsi="ELS Help 1;Times New Roman"/>
          <w:rtl w:val="true"/>
          <w:lang w:bidi="fa-IR"/>
        </w:rPr>
        <w:t>/</w:t>
      </w:r>
      <w:r>
        <w:rPr>
          <w:rFonts w:cs="Taher;Courier New" w:ascii="ELS Help 1;Times New Roman" w:hAnsi="ELS Help 1;Times New Roman"/>
          <w:lang w:bidi="fa-IR"/>
        </w:rPr>
        <w:t>29</w:t>
      </w:r>
    </w:p>
  </w:footnote>
  <w:footnote w:id="65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راجع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توحيد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صدوق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/  </w:t>
      </w:r>
      <w:r>
        <w:rPr>
          <w:rFonts w:cs="Taher;Courier New" w:ascii="ELS Help 1;Times New Roman" w:hAnsi="ELS Help 1;Times New Roman"/>
          <w:lang w:bidi="fa-IR"/>
        </w:rPr>
        <w:t>166</w:t>
      </w:r>
      <w:r>
        <w:rPr>
          <w:rFonts w:ascii="ELS Help 1;Times New Roman" w:hAnsi="ELS Help 1;Times New Roman" w:cs="Taher;Courier New"/>
          <w:rtl w:val="true"/>
          <w:lang w:bidi="fa-IR"/>
        </w:rPr>
        <w:t>با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تحت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عنوا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>)</w:t>
      </w:r>
      <w:r>
        <w:rPr>
          <w:rFonts w:ascii="ELS Help 1;Times New Roman" w:hAnsi="ELS Help 1;Times New Roman" w:cs="Taher;Courier New"/>
          <w:rtl w:val="true"/>
          <w:lang w:bidi="fa-IR"/>
        </w:rPr>
        <w:t>معنى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قول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عزّوجل</w:t>
      </w:r>
      <w:r>
        <w:rPr>
          <w:rFonts w:cs="Taher;Courier New" w:ascii="ELS Help 1;Times New Roman" w:hAnsi="ELS Help 1;Times New Roman"/>
          <w:rtl w:val="true"/>
          <w:lang w:bidi="fa-IR"/>
        </w:rPr>
        <w:t>: (</w:t>
      </w:r>
      <w:r>
        <w:rPr>
          <w:rFonts w:ascii="ELS Help 1;Times New Roman" w:hAnsi="ELS Help 1;Times New Roman" w:cs="Taher;Courier New"/>
          <w:rtl w:val="true"/>
          <w:lang w:bidi="fa-IR"/>
        </w:rPr>
        <w:t>وَنَفَخْتُ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فِيهِ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ِ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رُّوحِي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rtl w:val="true"/>
          <w:lang w:bidi="fa-IR"/>
        </w:rPr>
        <w:t>فقد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نق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ست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روايات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تفسي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آي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شريفة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. </w:t>
      </w:r>
    </w:p>
  </w:footnote>
  <w:footnote w:id="66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توحيد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صدوق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ا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توحيد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نف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تشبيه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ح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 </w:t>
      </w:r>
      <w:r>
        <w:rPr>
          <w:rFonts w:cs="Taher;Courier New" w:ascii="ELS Help 1;Times New Roman" w:hAnsi="ELS Help 1;Times New Roman"/>
          <w:lang w:bidi="fa-IR"/>
        </w:rPr>
        <w:t>18</w:t>
      </w:r>
      <w:r>
        <w:rPr>
          <w:rFonts w:ascii="ELS Help 1;Times New Roman" w:hAnsi="ELS Help 1;Times New Roman" w:cs="Taher;Courier New"/>
          <w:rtl w:val="true"/>
          <w:lang w:bidi="fa-IR"/>
        </w:rPr>
        <w:t>ص</w:t>
      </w:r>
      <w:r>
        <w:rPr>
          <w:rFonts w:cs="Taher;Courier New" w:ascii="ELS Help 1;Times New Roman" w:hAnsi="ELS Help 1;Times New Roman"/>
          <w:lang w:bidi="fa-IR"/>
        </w:rPr>
        <w:t>60</w:t>
      </w:r>
    </w:p>
  </w:footnote>
  <w:footnote w:id="67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توحيد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صدوق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ا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توحيد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نف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تشبيه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ح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 </w:t>
      </w:r>
      <w:r>
        <w:rPr>
          <w:rFonts w:cs="Taher;Courier New" w:ascii="ELS Help 1;Times New Roman" w:hAnsi="ELS Help 1;Times New Roman"/>
          <w:lang w:bidi="fa-IR"/>
        </w:rPr>
        <w:t>27</w:t>
      </w:r>
      <w:r>
        <w:rPr>
          <w:rFonts w:ascii="ELS Help 1;Times New Roman" w:hAnsi="ELS Help 1;Times New Roman" w:cs="Taher;Courier New"/>
          <w:rtl w:val="true"/>
          <w:lang w:bidi="fa-IR"/>
        </w:rPr>
        <w:t>ص</w:t>
      </w:r>
      <w:r>
        <w:rPr>
          <w:rFonts w:cs="Taher;Courier New" w:ascii="ELS Help 1;Times New Roman" w:hAnsi="ELS Help 1;Times New Roman"/>
          <w:lang w:bidi="fa-IR"/>
        </w:rPr>
        <w:t>71</w:t>
      </w:r>
    </w:p>
  </w:footnote>
  <w:footnote w:id="68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توحيد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صدوق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ا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توحيد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نف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تشبيه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ح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 </w:t>
      </w:r>
      <w:r>
        <w:rPr>
          <w:rFonts w:cs="Taher;Courier New" w:ascii="ELS Help 1;Times New Roman" w:hAnsi="ELS Help 1;Times New Roman"/>
          <w:lang w:bidi="fa-IR"/>
        </w:rPr>
        <w:t>34</w:t>
      </w:r>
      <w:r>
        <w:rPr>
          <w:rFonts w:ascii="ELS Help 1;Times New Roman" w:hAnsi="ELS Help 1;Times New Roman" w:cs="Taher;Courier New"/>
          <w:rtl w:val="true"/>
          <w:lang w:bidi="fa-IR"/>
        </w:rPr>
        <w:t>ص</w:t>
      </w:r>
      <w:r>
        <w:rPr>
          <w:rFonts w:cs="Taher;Courier New" w:ascii="ELS Help 1;Times New Roman" w:hAnsi="ELS Help 1;Times New Roman"/>
          <w:lang w:bidi="fa-IR"/>
        </w:rPr>
        <w:t>77</w:t>
      </w:r>
    </w:p>
  </w:footnote>
  <w:footnote w:id="69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طبع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ليس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مراد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علة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عل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اصطلاحي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كم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سيأت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كلا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ذلك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فصل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لك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حيث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نّ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دارج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تعبي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فل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شكا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تعبي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ع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تنبي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عليه</w:t>
      </w:r>
      <w:r>
        <w:rPr>
          <w:rFonts w:cs="Taher;Courier New" w:ascii="ELS Help 1;Times New Roman" w:hAnsi="ELS Help 1;Times New Roman"/>
          <w:rtl w:val="true"/>
          <w:lang w:bidi="fa-IR"/>
        </w:rPr>
        <w:t>.</w:t>
      </w:r>
    </w:p>
  </w:footnote>
  <w:footnote w:id="70">
    <w:p>
      <w:pPr>
        <w:pStyle w:val="Normal"/>
        <w:bidi w:val="1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جاء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عض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كت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الت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قس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نه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اللغ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فارسي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تصريح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أ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كلا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مك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وجود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لاج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تله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فانّ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ك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اجبو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وجود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اذ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كا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مقصود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وجو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وجو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الغي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الذات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فهذ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أمرواقع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ليس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تله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شي‏ء</w:t>
      </w:r>
      <w:r>
        <w:rPr>
          <w:rFonts w:cs="Taher;Courier New" w:ascii="ELS Help 1;Times New Roman" w:hAnsi="ELS Help 1;Times New Roman"/>
          <w:rtl w:val="true"/>
          <w:lang w:bidi="fa-IR"/>
        </w:rPr>
        <w:t>.</w:t>
      </w:r>
    </w:p>
    <w:p>
      <w:pPr>
        <w:pStyle w:val="Footnote"/>
        <w:spacing w:lineRule="auto" w:line="240"/>
        <w:ind w:left="0" w:right="142" w:hanging="0"/>
        <w:jc w:val="both"/>
        <w:rPr>
          <w:rFonts w:ascii="ELS Help 1;Times New Roman" w:hAnsi="ELS Help 1;Times New Roman"/>
          <w:lang w:bidi="fa-IR"/>
        </w:rPr>
      </w:pPr>
      <w:r>
        <w:rPr>
          <w:rFonts w:cs="Taher;Courier New" w:ascii="ELS Help 1;Times New Roman" w:hAnsi="ELS Help 1;Times New Roman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rtl w:val="true"/>
          <w:lang w:bidi="fa-IR"/>
        </w:rPr>
        <w:t>ممّد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هم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شرح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فصوص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حك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حس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حس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زاد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آملي</w:t>
      </w:r>
      <w:r>
        <w:rPr>
          <w:rFonts w:cs="Taher;Courier New" w:ascii="ELS Help 1;Times New Roman" w:hAnsi="ELS Help 1;Times New Roman"/>
          <w:rtl w:val="true"/>
          <w:lang w:bidi="fa-IR"/>
        </w:rPr>
        <w:t>).</w:t>
      </w:r>
    </w:p>
  </w:footnote>
  <w:footnote w:id="71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</w:rPr>
        <w:t>-(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دل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تعبي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المرتب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عالي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–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مترجم</w:t>
      </w:r>
      <w:r>
        <w:rPr>
          <w:rFonts w:cs="Taher;Courier New" w:ascii="ELS Help 1;Times New Roman" w:hAnsi="ELS Help 1;Times New Roman"/>
          <w:rtl w:val="true"/>
          <w:lang w:bidi="fa-IR"/>
        </w:rPr>
        <w:t>).</w:t>
      </w:r>
    </w:p>
  </w:footnote>
  <w:footnote w:id="72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الف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سؤا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اشکال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عليّ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کوران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عامل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ص</w:t>
      </w:r>
      <w:r>
        <w:rPr>
          <w:rFonts w:cs="Taher;Courier New" w:ascii="ELS Help 1;Times New Roman" w:hAnsi="ELS Help 1;Times New Roman"/>
          <w:lang w:bidi="fa-IR"/>
        </w:rPr>
        <w:t>7</w:t>
      </w:r>
      <w:r>
        <w:rPr>
          <w:rFonts w:cs="Taher;Courier New" w:ascii="ELS Help 1;Times New Roman" w:hAnsi="ELS Help 1;Times New Roman"/>
          <w:rtl w:val="true"/>
          <w:lang w:bidi="fa-IR"/>
        </w:rPr>
        <w:t>-</w:t>
      </w:r>
      <w:r>
        <w:rPr>
          <w:rFonts w:cs="Taher;Courier New" w:ascii="ELS Help 1;Times New Roman" w:hAnsi="ELS Help 1;Times New Roman"/>
          <w:lang w:bidi="fa-IR"/>
        </w:rPr>
        <w:t>22</w:t>
      </w:r>
    </w:p>
  </w:footnote>
  <w:footnote w:id="73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صحيح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بخاري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كتا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شروط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ا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lang w:bidi="fa-IR"/>
        </w:rPr>
        <w:t>602</w:t>
      </w:r>
      <w:r>
        <w:rPr>
          <w:rFonts w:ascii="ELS Help 1;Times New Roman" w:hAnsi="ELS Help 1;Times New Roman" w:cs="Taher;Courier New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شروط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جهاد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المصالحة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 </w:t>
      </w:r>
      <w:r>
        <w:rPr>
          <w:rFonts w:cs="Taher;Courier New" w:ascii="ELS Help 1;Times New Roman" w:hAnsi="ELS Help 1;Times New Roman"/>
          <w:lang w:bidi="fa-IR"/>
        </w:rPr>
        <w:t>381/4</w:t>
      </w:r>
      <w:r>
        <w:rPr>
          <w:rFonts w:ascii="ELS Help 1;Times New Roman" w:hAnsi="ELS Help 1;Times New Roman" w:cs="Taher;Courier New"/>
          <w:rtl w:val="true"/>
          <w:lang w:bidi="fa-IR"/>
        </w:rPr>
        <w:t>وبهذ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مضمو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صحيح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سلم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كتا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جهاد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السير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ا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 </w:t>
      </w:r>
      <w:r>
        <w:rPr>
          <w:rFonts w:cs="Taher;Courier New" w:ascii="ELS Help 1;Times New Roman" w:hAnsi="ELS Help 1;Times New Roman"/>
          <w:lang w:bidi="fa-IR"/>
        </w:rPr>
        <w:t>34</w:t>
      </w:r>
      <w:r>
        <w:rPr>
          <w:rFonts w:ascii="ELS Help 1;Times New Roman" w:hAnsi="ELS Help 1;Times New Roman" w:cs="Taher;Courier New"/>
          <w:rtl w:val="true"/>
          <w:lang w:bidi="fa-IR"/>
        </w:rPr>
        <w:t>صلح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حديبي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حديبية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 </w:t>
      </w:r>
      <w:r>
        <w:rPr>
          <w:rFonts w:cs="Taher;Courier New" w:ascii="ELS Help 1;Times New Roman" w:hAnsi="ELS Help 1;Times New Roman"/>
          <w:lang w:bidi="fa-IR"/>
        </w:rPr>
        <w:t>1412/3</w:t>
      </w:r>
      <w:r>
        <w:rPr>
          <w:rFonts w:ascii="ELS Help 1;Times New Roman" w:hAnsi="ELS Help 1;Times New Roman" w:cs="Taher;Courier New"/>
          <w:rtl w:val="true"/>
          <w:lang w:bidi="fa-IR"/>
        </w:rPr>
        <w:t>وبهذ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مضمو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سير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نبوي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لاب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هشام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م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حديبيّ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آخ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سن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ست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أم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هدن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 </w:t>
      </w:r>
      <w:r>
        <w:rPr>
          <w:rFonts w:cs="Taher;Courier New" w:ascii="ELS Help 1;Times New Roman" w:hAnsi="ELS Help 1;Times New Roman"/>
          <w:lang w:bidi="fa-IR"/>
        </w:rPr>
        <w:t>331/3</w:t>
      </w:r>
      <w:r>
        <w:rPr>
          <w:rFonts w:ascii="ELS Help 1;Times New Roman" w:hAnsi="ELS Help 1;Times New Roman" w:cs="Taher;Courier New"/>
          <w:rtl w:val="true"/>
          <w:lang w:bidi="fa-IR"/>
        </w:rPr>
        <w:t>وبهذ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مضمون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سند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حمدب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حنبل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حديث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مسو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خرم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مروا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حكم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ح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 </w:t>
      </w:r>
      <w:r>
        <w:rPr>
          <w:rFonts w:cs="Taher;Courier New" w:ascii="ELS Help 1;Times New Roman" w:hAnsi="ELS Help 1;Times New Roman"/>
          <w:lang w:bidi="fa-IR"/>
        </w:rPr>
        <w:t>426/5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lang w:bidi="fa-IR"/>
        </w:rPr>
        <w:t>18431</w:t>
      </w:r>
      <w:r>
        <w:rPr>
          <w:rFonts w:ascii="ELS Help 1;Times New Roman" w:hAnsi="ELS Help 1;Times New Roman" w:cs="Taher;Courier New"/>
          <w:rtl w:val="true"/>
          <w:lang w:bidi="fa-IR"/>
        </w:rPr>
        <w:t>وتاريخ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طبري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سن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lang w:bidi="fa-IR"/>
        </w:rPr>
        <w:t>206/280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 </w:t>
      </w:r>
    </w:p>
  </w:footnote>
  <w:footnote w:id="74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الد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منثو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تفسي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مأثور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ذي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سور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فتح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lang w:bidi="fa-IR"/>
        </w:rPr>
        <w:t>24</w:t>
      </w:r>
      <w:r>
        <w:rPr>
          <w:rFonts w:cs="Taher;Courier New" w:ascii="ELS Help 1;Times New Roman" w:hAnsi="ELS Help 1;Times New Roman"/>
          <w:rtl w:val="true"/>
          <w:lang w:bidi="fa-IR"/>
        </w:rPr>
        <w:t>-</w:t>
      </w:r>
      <w:r>
        <w:rPr>
          <w:rFonts w:cs="Taher;Courier New" w:ascii="ELS Help 1;Times New Roman" w:hAnsi="ELS Help 1;Times New Roman"/>
          <w:lang w:bidi="fa-IR"/>
        </w:rPr>
        <w:t>6/74</w:t>
      </w:r>
    </w:p>
  </w:footnote>
  <w:footnote w:id="75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صحيح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بخاري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كتا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علم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ا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كتاب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علم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ح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 </w:t>
      </w:r>
      <w:r>
        <w:rPr>
          <w:rFonts w:cs="Taher;Courier New" w:ascii="ELS Help 1;Times New Roman" w:hAnsi="ELS Help 1;Times New Roman"/>
          <w:lang w:bidi="fa-IR"/>
        </w:rPr>
        <w:t>10112/120</w:t>
      </w:r>
      <w:r>
        <w:rPr>
          <w:rFonts w:ascii="ELS Help 1;Times New Roman" w:hAnsi="ELS Help 1;Times New Roman" w:cs="Taher;Courier New"/>
          <w:rtl w:val="true"/>
          <w:lang w:bidi="fa-IR"/>
        </w:rPr>
        <w:t>و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كتا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اعتصا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الكتا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السنة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ا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كراهي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خلاف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 </w:t>
      </w:r>
      <w:r>
        <w:rPr>
          <w:rFonts w:cs="Taher;Courier New" w:ascii="ELS Help 1;Times New Roman" w:hAnsi="ELS Help 1;Times New Roman"/>
          <w:lang w:bidi="fa-IR"/>
        </w:rPr>
        <w:t>774/9</w:t>
      </w:r>
      <w:r>
        <w:rPr>
          <w:rFonts w:ascii="ELS Help 1;Times New Roman" w:hAnsi="ELS Help 1;Times New Roman" w:cs="Taher;Courier New"/>
          <w:rtl w:val="true"/>
          <w:lang w:bidi="fa-IR"/>
        </w:rPr>
        <w:t>وكتا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مرضى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الطب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ا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قو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مريض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قومو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عني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 </w:t>
      </w:r>
      <w:r>
        <w:rPr>
          <w:rFonts w:cs="Taher;Courier New" w:ascii="ELS Help 1;Times New Roman" w:hAnsi="ELS Help 1;Times New Roman"/>
          <w:lang w:bidi="fa-IR"/>
        </w:rPr>
        <w:t>7</w:t>
      </w:r>
      <w:r>
        <w:rPr>
          <w:rFonts w:cs="Taher;Courier New" w:ascii="ELS Help 1;Times New Roman" w:hAnsi="ELS Help 1;Times New Roman"/>
          <w:lang w:bidi="fa-IR"/>
        </w:rPr>
        <w:t>/</w:t>
      </w:r>
      <w:r>
        <w:rPr>
          <w:rFonts w:cs="Taher;Courier New" w:ascii="ELS Help 1;Times New Roman" w:hAnsi="ELS Help 1;Times New Roman"/>
          <w:lang w:bidi="fa-IR"/>
        </w:rPr>
        <w:t>225</w:t>
      </w:r>
    </w:p>
  </w:footnote>
  <w:footnote w:id="76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صحيح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سلم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كتا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وصيّة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ا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ترك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وصي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لم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ليس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ل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شي‏ء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يوص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فيه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 </w:t>
      </w:r>
      <w:r>
        <w:rPr>
          <w:rFonts w:cs="Taher;Courier New" w:ascii="ELS Help 1;Times New Roman" w:hAnsi="ELS Help 1;Times New Roman"/>
          <w:lang w:bidi="fa-IR"/>
        </w:rPr>
        <w:t>3</w:t>
      </w:r>
      <w:r>
        <w:rPr>
          <w:rFonts w:cs="Taher;Courier New" w:ascii="ELS Help 1;Times New Roman" w:hAnsi="ELS Help 1;Times New Roman"/>
          <w:lang w:bidi="fa-IR"/>
        </w:rPr>
        <w:t>/</w:t>
      </w:r>
      <w:r>
        <w:rPr>
          <w:rFonts w:cs="Taher;Courier New" w:ascii="ELS Help 1;Times New Roman" w:hAnsi="ELS Help 1;Times New Roman"/>
          <w:lang w:bidi="fa-IR"/>
        </w:rPr>
        <w:t>1259</w:t>
      </w:r>
    </w:p>
  </w:footnote>
  <w:footnote w:id="77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ب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سحاق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rtl w:val="true"/>
          <w:lang w:bidi="fa-IR"/>
        </w:rPr>
        <w:t>فلمّ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ويع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بوبكرأقب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ناس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جهاز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رسول‏اللَّه</w:t>
      </w:r>
      <w:r>
        <w:rPr>
          <w:rFonts w:cs="Taher;Courier New" w:ascii="ELS Help 1;Times New Roman" w:hAnsi="ELS Help 1;Times New Roman"/>
          <w:rtl w:val="true"/>
          <w:lang w:bidi="ar-SY"/>
        </w:rPr>
        <w:t>|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يو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ثلاثاء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... </w:t>
      </w:r>
      <w:r>
        <w:rPr>
          <w:rFonts w:ascii="ELS Help 1;Times New Roman" w:hAnsi="ELS Help 1;Times New Roman" w:cs="Taher;Courier New"/>
          <w:rtl w:val="true"/>
          <w:lang w:bidi="fa-IR"/>
        </w:rPr>
        <w:t>السير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نبويّ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لاب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هشام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جهاز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رسو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لَّه</w:t>
      </w:r>
      <w:r>
        <w:rPr>
          <w:rFonts w:cs="Taher;Courier New" w:ascii="ELS Help 1;Times New Roman" w:hAnsi="ELS Help 1;Times New Roman"/>
          <w:rtl w:val="true"/>
          <w:lang w:bidi="ar-SY"/>
        </w:rPr>
        <w:t xml:space="preserve">| </w:t>
      </w:r>
      <w:r>
        <w:rPr>
          <w:rFonts w:ascii="ELS Help 1;Times New Roman" w:hAnsi="ELS Help 1;Times New Roman" w:cs="Taher;Courier New"/>
          <w:rtl w:val="true"/>
          <w:lang w:bidi="fa-IR"/>
        </w:rPr>
        <w:t>ودفنه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 </w:t>
      </w:r>
      <w:r>
        <w:rPr>
          <w:rFonts w:cs="Taher;Courier New" w:ascii="ELS Help 1;Times New Roman" w:hAnsi="ELS Help 1;Times New Roman"/>
          <w:lang w:bidi="fa-IR"/>
        </w:rPr>
        <w:t>4</w:t>
      </w:r>
      <w:r>
        <w:rPr>
          <w:rFonts w:cs="Taher;Courier New" w:ascii="ELS Help 1;Times New Roman" w:hAnsi="ELS Help 1;Times New Roman"/>
          <w:lang w:bidi="fa-IR"/>
        </w:rPr>
        <w:t>/</w:t>
      </w:r>
      <w:r>
        <w:rPr>
          <w:rFonts w:cs="Taher;Courier New" w:ascii="ELS Help 1;Times New Roman" w:hAnsi="ELS Help 1;Times New Roman"/>
          <w:lang w:bidi="fa-IR"/>
        </w:rPr>
        <w:t>312</w:t>
      </w:r>
    </w:p>
  </w:footnote>
  <w:footnote w:id="78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زاد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بيهق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روايت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سعيد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مسيب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rtl w:val="true"/>
          <w:lang w:bidi="fa-IR"/>
        </w:rPr>
        <w:t>وقد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لى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دفنه</w:t>
      </w:r>
      <w:r>
        <w:rPr>
          <w:rFonts w:cs="Taher;Courier New" w:ascii="ELS Help 1;Times New Roman" w:hAnsi="ELS Help 1;Times New Roman"/>
          <w:rtl w:val="true"/>
          <w:lang w:bidi="ar-SY"/>
        </w:rPr>
        <w:t>|</w:t>
      </w:r>
      <w:r>
        <w:rPr>
          <w:rFonts w:ascii="ELS Help 1;Times New Roman" w:hAnsi="ELS Help 1;Times New Roman" w:cs="Taher;Courier New"/>
          <w:rtl w:val="true"/>
          <w:lang w:bidi="fa-IR"/>
        </w:rPr>
        <w:t>أربع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علىّ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العباس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الفض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صالح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ولى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رسول‏اللَّه</w:t>
      </w:r>
      <w:r>
        <w:rPr>
          <w:rFonts w:cs="Taher;Courier New" w:ascii="ELS Help 1;Times New Roman" w:hAnsi="ELS Help 1;Times New Roman"/>
          <w:rtl w:val="true"/>
          <w:lang w:bidi="ar-SY"/>
        </w:rPr>
        <w:t>|</w:t>
      </w:r>
      <w:r>
        <w:rPr>
          <w:rFonts w:ascii="ELS Help 1;Times New Roman" w:hAnsi="ELS Help 1;Times New Roman" w:cs="Taher;Courier New"/>
          <w:rtl w:val="true"/>
          <w:lang w:bidi="fa-IR"/>
        </w:rPr>
        <w:t>لحدو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ل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لحدا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... </w:t>
      </w:r>
      <w:r>
        <w:rPr>
          <w:rFonts w:ascii="ELS Help 1;Times New Roman" w:hAnsi="ELS Help 1;Times New Roman" w:cs="Taher;Courier New"/>
          <w:rtl w:val="true"/>
          <w:lang w:bidi="fa-IR"/>
        </w:rPr>
        <w:t>البداي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النهاي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لاب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كثير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صف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غسله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 </w:t>
      </w:r>
      <w:r>
        <w:rPr>
          <w:rFonts w:cs="Taher;Courier New" w:ascii="ELS Help 1;Times New Roman" w:hAnsi="ELS Help 1;Times New Roman"/>
          <w:lang w:bidi="fa-IR"/>
        </w:rPr>
        <w:t>282/5</w:t>
      </w:r>
      <w:r>
        <w:rPr>
          <w:rFonts w:ascii="ELS Help 1;Times New Roman" w:hAnsi="ELS Help 1;Times New Roman" w:cs="Taher;Courier New"/>
          <w:rtl w:val="true"/>
          <w:lang w:bidi="fa-IR"/>
        </w:rPr>
        <w:t>والطبقات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كبرى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ذك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نز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قب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نبيّ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lang w:bidi="fa-IR"/>
        </w:rPr>
        <w:t>2</w:t>
      </w:r>
      <w:r>
        <w:rPr>
          <w:rFonts w:cs="Taher;Courier New" w:ascii="ELS Help 1;Times New Roman" w:hAnsi="ELS Help 1;Times New Roman"/>
          <w:lang w:bidi="fa-IR"/>
        </w:rPr>
        <w:t>/</w:t>
      </w:r>
      <w:r>
        <w:rPr>
          <w:rFonts w:cs="Taher;Courier New" w:ascii="ELS Help 1;Times New Roman" w:hAnsi="ELS Help 1;Times New Roman"/>
          <w:lang w:bidi="fa-IR"/>
        </w:rPr>
        <w:t>230</w:t>
      </w:r>
    </w:p>
  </w:footnote>
  <w:footnote w:id="79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مسند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حمد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حنبل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حديث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سيد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عايشة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ح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 </w:t>
      </w:r>
      <w:r>
        <w:rPr>
          <w:rFonts w:cs="Taher;Courier New" w:ascii="ELS Help 1;Times New Roman" w:hAnsi="ELS Help 1;Times New Roman"/>
          <w:lang w:bidi="fa-IR"/>
        </w:rPr>
        <w:t>2274/7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lang w:bidi="fa-IR"/>
        </w:rPr>
        <w:t>25817</w:t>
      </w:r>
      <w:r>
        <w:rPr>
          <w:rFonts w:ascii="ELS Help 1;Times New Roman" w:hAnsi="ELS Help 1;Times New Roman" w:cs="Taher;Courier New"/>
          <w:rtl w:val="true"/>
          <w:lang w:bidi="fa-IR"/>
        </w:rPr>
        <w:t>والسير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نبوي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لاب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هشام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جهاز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رسول‏اللَّ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دفنه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lang w:bidi="fa-IR"/>
        </w:rPr>
        <w:t>4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>/</w:t>
      </w:r>
      <w:r>
        <w:rPr>
          <w:rFonts w:cs="Taher;Courier New" w:ascii="ELS Help 1;Times New Roman" w:hAnsi="ELS Help 1;Times New Roman"/>
          <w:lang w:bidi="fa-IR"/>
        </w:rPr>
        <w:t>314</w:t>
      </w:r>
    </w:p>
  </w:footnote>
  <w:footnote w:id="80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التوبه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/ </w:t>
      </w:r>
      <w:r>
        <w:rPr>
          <w:rFonts w:cs="Taher;Courier New" w:ascii="ELS Help 1;Times New Roman" w:hAnsi="ELS Help 1;Times New Roman"/>
          <w:lang w:bidi="fa-IR"/>
        </w:rPr>
        <w:t>101</w:t>
      </w:r>
    </w:p>
  </w:footnote>
  <w:footnote w:id="81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آ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عمران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/ </w:t>
      </w:r>
      <w:r>
        <w:rPr>
          <w:rFonts w:cs="Taher;Courier New" w:ascii="ELS Help 1;Times New Roman" w:hAnsi="ELS Help 1;Times New Roman"/>
          <w:lang w:bidi="fa-IR"/>
        </w:rPr>
        <w:t>144</w:t>
      </w:r>
    </w:p>
  </w:footnote>
  <w:footnote w:id="82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نهج‏البلاغة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 </w:t>
      </w:r>
      <w:r>
        <w:rPr>
          <w:rFonts w:ascii="ELS Help 1;Times New Roman" w:hAnsi="ELS Help 1;Times New Roman" w:cs="Taher;Courier New"/>
          <w:rtl w:val="true"/>
          <w:lang w:bidi="fa-IR"/>
        </w:rPr>
        <w:t>ص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 </w:t>
      </w:r>
      <w:r>
        <w:rPr>
          <w:rFonts w:cs="Taher;Courier New" w:ascii="ELS Help 1;Times New Roman" w:hAnsi="ELS Help 1;Times New Roman"/>
          <w:lang w:bidi="fa-IR"/>
        </w:rPr>
        <w:t>1048</w:t>
      </w:r>
      <w:r>
        <w:rPr>
          <w:rFonts w:ascii="ELS Help 1;Times New Roman" w:hAnsi="ELS Help 1;Times New Roman" w:cs="Taher;Courier New"/>
          <w:rtl w:val="true"/>
          <w:lang w:bidi="fa-IR"/>
        </w:rPr>
        <w:t>کتا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 </w:t>
      </w:r>
      <w:r>
        <w:rPr>
          <w:rFonts w:cs="Taher;Courier New" w:ascii="ELS Help 1;Times New Roman" w:hAnsi="ELS Help 1;Times New Roman"/>
          <w:lang w:bidi="fa-IR"/>
        </w:rPr>
        <w:t>62</w:t>
      </w:r>
    </w:p>
  </w:footnote>
  <w:footnote w:id="83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صحيح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بخاري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كتا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مغازى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ا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غزو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خيبر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 </w:t>
      </w:r>
      <w:r>
        <w:rPr>
          <w:rFonts w:cs="Taher;Courier New" w:ascii="ELS Help 1;Times New Roman" w:hAnsi="ELS Help 1;Times New Roman"/>
          <w:lang w:bidi="fa-IR"/>
        </w:rPr>
        <w:t>252/5</w:t>
      </w:r>
      <w:r>
        <w:rPr>
          <w:rFonts w:ascii="ELS Help 1;Times New Roman" w:hAnsi="ELS Help 1;Times New Roman" w:cs="Taher;Courier New"/>
          <w:rtl w:val="true"/>
          <w:lang w:bidi="fa-IR"/>
        </w:rPr>
        <w:t>وكذلك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صاد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آخر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.  </w:t>
      </w:r>
    </w:p>
  </w:footnote>
  <w:footnote w:id="84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مروج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ذهب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يو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سقيفه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 </w:t>
      </w:r>
      <w:r>
        <w:rPr>
          <w:rFonts w:cs="Taher;Courier New" w:ascii="ELS Help 1;Times New Roman" w:hAnsi="ELS Help 1;Times New Roman"/>
          <w:lang w:bidi="fa-IR"/>
        </w:rPr>
        <w:t>2/301</w:t>
      </w:r>
    </w:p>
  </w:footnote>
  <w:footnote w:id="85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نهج‏البلاغة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خطب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ثلاثة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. </w:t>
      </w:r>
    </w:p>
  </w:footnote>
  <w:footnote w:id="86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نهج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بلاغة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خطب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ثلاثة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.  </w:t>
      </w:r>
    </w:p>
  </w:footnote>
  <w:footnote w:id="87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نهج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بلاغة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خطب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ثلاثة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.  </w:t>
      </w:r>
    </w:p>
  </w:footnote>
  <w:footnote w:id="88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صحيح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بخاري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كتا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تفسير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سور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جمع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 </w:t>
      </w:r>
      <w:r>
        <w:rPr>
          <w:rFonts w:cs="Taher;Courier New" w:ascii="ELS Help 1;Times New Roman" w:hAnsi="ELS Help 1;Times New Roman"/>
          <w:lang w:bidi="fa-IR"/>
        </w:rPr>
        <w:t>534/6</w:t>
      </w:r>
      <w:r>
        <w:rPr>
          <w:rFonts w:ascii="ELS Help 1;Times New Roman" w:hAnsi="ELS Help 1;Times New Roman" w:cs="Taher;Courier New"/>
          <w:rtl w:val="true"/>
          <w:lang w:bidi="fa-IR"/>
        </w:rPr>
        <w:t>وايض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صحيح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بخار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كتا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بيوع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ا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cs="Taher;Courier New" w:ascii="ELS Help 1;Times New Roman" w:hAnsi="ELS Help 1;Times New Roman"/>
          <w:lang w:bidi="fa-IR"/>
        </w:rPr>
        <w:t>189</w:t>
      </w:r>
      <w:r>
        <w:rPr>
          <w:rFonts w:ascii="ELS Help 1;Times New Roman" w:hAnsi="ELS Help 1;Times New Roman" w:cs="Taher;Courier New"/>
          <w:rtl w:val="true"/>
          <w:lang w:bidi="fa-IR"/>
        </w:rPr>
        <w:t>قول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تعالى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 </w:t>
      </w:r>
      <w:r>
        <w:rPr>
          <w:rFonts w:cs="Taher;Courier New" w:ascii="ELS Help 1;Times New Roman" w:hAnsi="ELS Help 1;Times New Roman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rtl w:val="true"/>
          <w:lang w:bidi="fa-IR"/>
        </w:rPr>
        <w:t>و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إذ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رأو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تجارة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... )  </w:t>
      </w:r>
      <w:r>
        <w:rPr>
          <w:rFonts w:cs="Taher;Courier New" w:ascii="ELS Help 1;Times New Roman" w:hAnsi="ELS Help 1;Times New Roman"/>
          <w:lang w:bidi="fa-IR"/>
        </w:rPr>
        <w:t>121/3</w:t>
      </w:r>
    </w:p>
  </w:footnote>
  <w:footnote w:id="89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آ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عمران</w:t>
      </w:r>
      <w:r>
        <w:rPr>
          <w:rFonts w:cs="Taher;Courier New" w:ascii="ELS Help 1;Times New Roman" w:hAnsi="ELS Help 1;Times New Roman"/>
          <w:rtl w:val="true"/>
          <w:lang w:bidi="fa-IR"/>
        </w:rPr>
        <w:t>/</w:t>
      </w:r>
      <w:r>
        <w:rPr>
          <w:rFonts w:cs="Taher;Courier New" w:ascii="ELS Help 1;Times New Roman" w:hAnsi="ELS Help 1;Times New Roman"/>
          <w:lang w:bidi="fa-IR"/>
        </w:rPr>
        <w:t>153</w:t>
      </w:r>
    </w:p>
  </w:footnote>
  <w:footnote w:id="90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صحيح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بخاري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كتا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تفسير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سور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آ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عمران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ا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cs="Taher;Courier New" w:ascii="ELS Help 1;Times New Roman" w:hAnsi="ELS Help 1;Times New Roman"/>
          <w:lang w:bidi="fa-IR"/>
        </w:rPr>
        <w:t>265</w:t>
      </w:r>
      <w:r>
        <w:rPr>
          <w:rFonts w:cs="Taher;Courier New" w:ascii="ELS Help 1;Times New Roman" w:hAnsi="ELS Help 1;Times New Roman"/>
          <w:lang w:bidi="fa-IR"/>
        </w:rPr>
        <w:t>6/365</w:t>
      </w:r>
    </w:p>
  </w:footnote>
  <w:footnote w:id="91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صحيح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بخاري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كتا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مرضى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الطب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ا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lang w:bidi="fa-IR"/>
        </w:rPr>
        <w:t>357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قو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مريض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قومو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عنّي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 </w:t>
      </w:r>
      <w:r>
        <w:rPr>
          <w:rFonts w:cs="Taher;Courier New" w:ascii="ELS Help 1;Times New Roman" w:hAnsi="ELS Help 1;Times New Roman"/>
          <w:lang w:bidi="fa-IR"/>
        </w:rPr>
        <w:t>225/7</w:t>
      </w:r>
      <w:r>
        <w:rPr>
          <w:rFonts w:ascii="ELS Help 1;Times New Roman" w:hAnsi="ELS Help 1;Times New Roman" w:cs="Taher;Courier New"/>
          <w:rtl w:val="true"/>
          <w:lang w:bidi="fa-IR"/>
        </w:rPr>
        <w:t>وكتا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علم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ا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 </w:t>
      </w:r>
      <w:r>
        <w:rPr>
          <w:rFonts w:cs="Taher;Courier New" w:ascii="ELS Help 1;Times New Roman" w:hAnsi="ELS Help 1;Times New Roman"/>
          <w:lang w:bidi="fa-IR"/>
        </w:rPr>
        <w:t>82</w:t>
      </w:r>
      <w:r>
        <w:rPr>
          <w:rFonts w:ascii="ELS Help 1;Times New Roman" w:hAnsi="ELS Help 1;Times New Roman" w:cs="Taher;Courier New"/>
          <w:rtl w:val="true"/>
          <w:lang w:bidi="fa-IR"/>
        </w:rPr>
        <w:t>كتاب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عل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 </w:t>
      </w:r>
      <w:r>
        <w:rPr>
          <w:rFonts w:cs="Taher;Courier New" w:ascii="ELS Help 1;Times New Roman" w:hAnsi="ELS Help 1;Times New Roman"/>
          <w:lang w:bidi="fa-IR"/>
        </w:rPr>
        <w:t>120/1</w:t>
      </w:r>
      <w:r>
        <w:rPr>
          <w:rFonts w:ascii="ELS Help 1;Times New Roman" w:hAnsi="ELS Help 1;Times New Roman" w:cs="Taher;Courier New"/>
          <w:rtl w:val="true"/>
          <w:lang w:bidi="fa-IR"/>
        </w:rPr>
        <w:t>وصحيح‏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مسلم،كتا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وصية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ا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ترك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وصيّة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ح</w:t>
      </w:r>
      <w:r>
        <w:rPr>
          <w:rFonts w:cs="Taher;Courier New" w:ascii="ELS Help 1;Times New Roman" w:hAnsi="ELS Help 1;Times New Roman"/>
          <w:lang w:bidi="fa-IR"/>
        </w:rPr>
        <w:t>21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lang w:bidi="fa-IR"/>
        </w:rPr>
        <w:t>3</w:t>
      </w:r>
      <w:r>
        <w:rPr>
          <w:rFonts w:cs="Taher;Courier New" w:ascii="ELS Help 1;Times New Roman" w:hAnsi="ELS Help 1;Times New Roman"/>
          <w:rtl w:val="true"/>
          <w:lang w:bidi="fa-IR"/>
        </w:rPr>
        <w:t>/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lang w:bidi="fa-IR"/>
        </w:rPr>
        <w:t>1259</w:t>
      </w:r>
    </w:p>
  </w:footnote>
  <w:footnote w:id="92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تفسي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روح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معاني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آلوسي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 </w:t>
      </w:r>
      <w:r>
        <w:rPr>
          <w:rFonts w:cs="Taher;Courier New" w:ascii="ELS Help 1;Times New Roman" w:hAnsi="ELS Help 1;Times New Roman"/>
          <w:lang w:bidi="fa-IR"/>
        </w:rPr>
        <w:t>115/18</w:t>
      </w:r>
      <w:r>
        <w:rPr>
          <w:rFonts w:ascii="ELS Help 1;Times New Roman" w:hAnsi="ELS Help 1;Times New Roman" w:cs="Taher;Courier New"/>
          <w:rtl w:val="true"/>
          <w:lang w:bidi="fa-IR"/>
        </w:rPr>
        <w:t>والجامع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لاحكا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قرآن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قرطبي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 </w:t>
      </w:r>
      <w:r>
        <w:rPr>
          <w:rFonts w:cs="Taher;Courier New" w:ascii="ELS Help 1;Times New Roman" w:hAnsi="ELS Help 1;Times New Roman"/>
          <w:lang w:bidi="fa-IR"/>
        </w:rPr>
        <w:t>197/12</w:t>
      </w:r>
      <w:r>
        <w:rPr>
          <w:rFonts w:ascii="ELS Help 1;Times New Roman" w:hAnsi="ELS Help 1;Times New Roman" w:cs="Taher;Courier New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ذي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آي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مباركة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. </w:t>
      </w:r>
    </w:p>
  </w:footnote>
  <w:footnote w:id="93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النور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/ </w:t>
      </w:r>
      <w:r>
        <w:rPr>
          <w:rFonts w:cs="Taher;Courier New" w:ascii="ELS Help 1;Times New Roman" w:hAnsi="ELS Help 1;Times New Roman"/>
          <w:lang w:bidi="fa-IR"/>
        </w:rPr>
        <w:t>11</w:t>
      </w:r>
    </w:p>
  </w:footnote>
  <w:footnote w:id="94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التوب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/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lang w:bidi="fa-IR"/>
        </w:rPr>
        <w:t>60</w:t>
      </w:r>
    </w:p>
  </w:footnote>
  <w:footnote w:id="95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الفق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ميس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ذه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ب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حنيفة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تاليف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شفيق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رحم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ندوي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صارف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زكاة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ص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lang w:bidi="fa-IR"/>
        </w:rPr>
        <w:t>254</w:t>
      </w:r>
      <w:r>
        <w:rPr>
          <w:rFonts w:ascii="ELS Help 1;Times New Roman" w:hAnsi="ELS Help 1;Times New Roman" w:cs="Taher;Courier New"/>
          <w:rtl w:val="true"/>
          <w:lang w:bidi="fa-IR"/>
        </w:rPr>
        <w:t>وف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كتا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دائع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صنائع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ترتي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شرائع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تاليف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بوبك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سعود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كتا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زكا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هكذ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يقول</w:t>
      </w:r>
      <w:r>
        <w:rPr>
          <w:rFonts w:cs="Taher;Courier New" w:ascii="ELS Help 1;Times New Roman" w:hAnsi="ELS Help 1;Times New Roman"/>
          <w:rtl w:val="true"/>
          <w:lang w:bidi="fa-IR"/>
        </w:rPr>
        <w:t>: «</w:t>
      </w:r>
      <w:r>
        <w:rPr>
          <w:rFonts w:ascii="ELS Help 1;Times New Roman" w:hAnsi="ELS Help 1;Times New Roman" w:cs="Taher;Courier New"/>
          <w:rtl w:val="true"/>
          <w:lang w:bidi="fa-IR"/>
        </w:rPr>
        <w:t>وأم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ؤلف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قلوبهم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: ... </w:t>
      </w:r>
      <w:r>
        <w:rPr>
          <w:rFonts w:ascii="ELS Help 1;Times New Roman" w:hAnsi="ELS Help 1;Times New Roman" w:cs="Taher;Courier New"/>
          <w:rtl w:val="true"/>
          <w:lang w:bidi="fa-IR"/>
        </w:rPr>
        <w:t>فكا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رسول‏اللَّه</w:t>
      </w:r>
      <w:r>
        <w:rPr>
          <w:rFonts w:cs="Taher;Courier New" w:ascii="ELS Help 1;Times New Roman" w:hAnsi="ELS Help 1;Times New Roman"/>
          <w:rtl w:val="true"/>
          <w:lang w:bidi="ar-SY"/>
        </w:rPr>
        <w:t>|</w:t>
      </w:r>
      <w:r>
        <w:rPr>
          <w:rFonts w:cs="Taher;Courier New" w:ascii="ELS Help 1;Times New Roman" w:hAnsi="ELS Help 1;Times New Roman"/>
          <w:rtl w:val="true"/>
          <w:lang w:bidi="ar-SY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يعطيه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صدقات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تطييب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لقلو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مسلمي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نهم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... </w:t>
      </w:r>
      <w:r>
        <w:rPr>
          <w:rFonts w:ascii="ELS Help 1;Times New Roman" w:hAnsi="ELS Help 1;Times New Roman" w:cs="Taher;Courier New"/>
          <w:rtl w:val="true"/>
          <w:lang w:bidi="fa-IR"/>
        </w:rPr>
        <w:t>والصحيح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قو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عام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لاجماع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صحاب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ذلك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فا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أبوبك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عم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رضي‏اللَّ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عنهم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أعطي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مؤلف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قلوبه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شيئ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صدقات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ل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ينك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عليهم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أحد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صحاب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رضي‏اللَّ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عنهم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» </w:t>
      </w:r>
      <w:r>
        <w:rPr>
          <w:rFonts w:cs="Taher;Courier New" w:ascii="ELS Help 1;Times New Roman" w:hAnsi="ELS Help 1;Times New Roman"/>
          <w:lang w:bidi="fa-IR"/>
        </w:rPr>
        <w:t>66</w:t>
      </w:r>
      <w:r>
        <w:rPr>
          <w:rFonts w:cs="Taher;Courier New" w:ascii="ELS Help 1;Times New Roman" w:hAnsi="ELS Help 1;Times New Roman"/>
          <w:rtl w:val="true"/>
          <w:lang w:bidi="fa-IR"/>
        </w:rPr>
        <w:t>-</w:t>
      </w:r>
      <w:r>
        <w:rPr>
          <w:rFonts w:cs="Taher;Courier New" w:ascii="ELS Help 1;Times New Roman" w:hAnsi="ELS Help 1;Times New Roman"/>
          <w:lang w:bidi="fa-IR"/>
        </w:rPr>
        <w:t>67/2</w:t>
      </w:r>
    </w:p>
  </w:footnote>
  <w:footnote w:id="96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التوب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/ </w:t>
      </w:r>
      <w:r>
        <w:rPr>
          <w:rFonts w:cs="Taher;Courier New" w:ascii="ELS Help 1;Times New Roman" w:hAnsi="ELS Help 1;Times New Roman"/>
          <w:lang w:bidi="fa-IR"/>
        </w:rPr>
        <w:t>101</w:t>
      </w:r>
    </w:p>
  </w:footnote>
  <w:footnote w:id="97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صحيح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بخاري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كتا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رقاق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ا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 </w:t>
      </w:r>
      <w:r>
        <w:rPr>
          <w:rFonts w:cs="Taher;Courier New" w:ascii="ELS Help 1;Times New Roman" w:hAnsi="ELS Help 1;Times New Roman"/>
          <w:lang w:bidi="fa-IR"/>
        </w:rPr>
        <w:t>824</w:t>
      </w:r>
      <w:r>
        <w:rPr>
          <w:rFonts w:ascii="ELS Help 1;Times New Roman" w:hAnsi="ELS Help 1;Times New Roman" w:cs="Taher;Courier New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حوض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 </w:t>
      </w:r>
      <w:r>
        <w:rPr>
          <w:rFonts w:cs="Taher;Courier New" w:ascii="ELS Help 1;Times New Roman" w:hAnsi="ELS Help 1;Times New Roman"/>
          <w:lang w:bidi="fa-IR"/>
        </w:rPr>
        <w:t>506/8</w:t>
      </w:r>
      <w:r>
        <w:rPr>
          <w:rFonts w:ascii="ELS Help 1;Times New Roman" w:hAnsi="ELS Help 1;Times New Roman" w:cs="Taher;Courier New"/>
          <w:rtl w:val="true"/>
          <w:lang w:bidi="fa-IR"/>
        </w:rPr>
        <w:t>و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ث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روايات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فى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كتاب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كتا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فتن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ا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اجاء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قو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لَّ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تعالى</w:t>
      </w:r>
      <w:r>
        <w:rPr>
          <w:rFonts w:cs="Taher;Courier New" w:ascii="ELS Help 1;Times New Roman" w:hAnsi="ELS Help 1;Times New Roman"/>
          <w:rtl w:val="true"/>
          <w:lang w:bidi="fa-IR"/>
        </w:rPr>
        <w:t>: (</w:t>
      </w:r>
      <w:r>
        <w:rPr>
          <w:rFonts w:ascii="ELS Help 1;Times New Roman" w:hAnsi="ELS Help 1;Times New Roman" w:cs="Taher;Courier New"/>
          <w:rtl w:val="true"/>
          <w:lang w:bidi="fa-IR"/>
        </w:rPr>
        <w:t>واتّقو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فتنة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 </w:t>
      </w:r>
      <w:r>
        <w:rPr>
          <w:rFonts w:cs="Taher;Courier New" w:ascii="ELS Help 1;Times New Roman" w:hAnsi="ELS Help 1;Times New Roman"/>
          <w:lang w:bidi="fa-IR"/>
        </w:rPr>
        <w:t>673/9</w:t>
      </w:r>
    </w:p>
  </w:footnote>
  <w:footnote w:id="98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 </w:t>
      </w:r>
      <w:r>
        <w:rPr>
          <w:rFonts w:ascii="ELS Help 1;Times New Roman" w:hAnsi="ELS Help 1;Times New Roman" w:cs="Taher;Courier New"/>
          <w:rtl w:val="true"/>
          <w:lang w:bidi="fa-IR"/>
        </w:rPr>
        <w:t>قول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تعالى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: ( </w:t>
      </w:r>
      <w:r>
        <w:rPr>
          <w:rFonts w:ascii="ELS Help 1;Times New Roman" w:hAnsi="ELS Help 1;Times New Roman" w:cs="Taher;Courier New"/>
          <w:rtl w:val="true"/>
          <w:lang w:bidi="fa-IR"/>
        </w:rPr>
        <w:t>تعالو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ندع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بناءَن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ابناءك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نساءَن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نساءَك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اَنفسن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اَنفسك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ثمّ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نبته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فنجعلْ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لعنتَ‏اللَّ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على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كاذبين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rtl w:val="true"/>
          <w:lang w:bidi="fa-IR"/>
        </w:rPr>
        <w:t>آل‏عمرا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/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lang w:bidi="fa-IR"/>
        </w:rPr>
        <w:t>61</w:t>
      </w:r>
    </w:p>
  </w:footnote>
  <w:footnote w:id="99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الانساب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لاب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سعد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سمعاني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ا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راء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الواو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>)</w:t>
      </w:r>
      <w:r>
        <w:rPr>
          <w:rFonts w:ascii="ELS Help 1;Times New Roman" w:hAnsi="ELS Help 1;Times New Roman" w:cs="Taher;Courier New"/>
          <w:rtl w:val="true"/>
          <w:lang w:bidi="fa-IR"/>
        </w:rPr>
        <w:t>الرواجني</w:t>
      </w:r>
      <w:r>
        <w:rPr>
          <w:rFonts w:cs="Taher;Courier New" w:ascii="ELS Help 1;Times New Roman" w:hAnsi="ELS Help 1;Times New Roman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 </w:t>
      </w:r>
      <w:r>
        <w:rPr>
          <w:rFonts w:cs="Taher;Courier New" w:ascii="ELS Help 1;Times New Roman" w:hAnsi="ELS Help 1;Times New Roman"/>
          <w:lang w:bidi="fa-IR"/>
        </w:rPr>
        <w:t>176/6</w:t>
      </w:r>
      <w:r>
        <w:rPr>
          <w:rFonts w:ascii="ELS Help 1;Times New Roman" w:hAnsi="ELS Help 1;Times New Roman" w:cs="Taher;Courier New"/>
          <w:rtl w:val="true"/>
          <w:lang w:bidi="fa-IR"/>
        </w:rPr>
        <w:t>اب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ب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حديد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شرح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نهج‏البلاغ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ينق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مطل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ستاذه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شرح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كلا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 </w:t>
      </w:r>
      <w:r>
        <w:rPr>
          <w:rFonts w:cs="Taher;Courier New" w:ascii="ELS Help 1;Times New Roman" w:hAnsi="ELS Help 1;Times New Roman"/>
          <w:lang w:bidi="fa-IR"/>
        </w:rPr>
        <w:t>301/13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lang w:bidi="fa-IR"/>
        </w:rPr>
        <w:t>239</w:t>
      </w:r>
      <w:r>
        <w:rPr>
          <w:rFonts w:ascii="ELS Help 1;Times New Roman" w:hAnsi="ELS Help 1;Times New Roman" w:cs="Taher;Courier New"/>
          <w:rtl w:val="true"/>
          <w:lang w:bidi="fa-IR"/>
        </w:rPr>
        <w:t>و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 </w:t>
      </w:r>
      <w:r>
        <w:rPr>
          <w:rFonts w:cs="Taher;Courier New" w:ascii="ELS Help 1;Times New Roman" w:hAnsi="ELS Help 1;Times New Roman"/>
          <w:lang w:bidi="fa-IR"/>
        </w:rPr>
        <w:t>302</w:t>
      </w:r>
      <w:r>
        <w:rPr>
          <w:rFonts w:ascii="ELS Help 1;Times New Roman" w:hAnsi="ELS Help 1;Times New Roman" w:cs="Taher;Courier New"/>
          <w:rtl w:val="true"/>
          <w:lang w:bidi="fa-IR"/>
        </w:rPr>
        <w:t>والاحتجاج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للطبرسي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ا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 </w:t>
      </w:r>
      <w:r>
        <w:rPr>
          <w:rFonts w:cs="Taher;Courier New" w:ascii="ELS Help 1;Times New Roman" w:hAnsi="ELS Help 1;Times New Roman"/>
          <w:lang w:bidi="fa-IR"/>
        </w:rPr>
        <w:t>231/1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lang w:bidi="fa-IR"/>
        </w:rPr>
        <w:t>45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lang w:bidi="fa-IR"/>
        </w:rPr>
        <w:t>232</w:t>
      </w:r>
    </w:p>
  </w:footnote>
  <w:footnote w:id="100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الكام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لاب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أثير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ذك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قص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شورى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سن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 </w:t>
      </w:r>
      <w:r>
        <w:rPr>
          <w:rFonts w:cs="Taher;Courier New" w:ascii="ELS Help 1;Times New Roman" w:hAnsi="ELS Help 1;Times New Roman"/>
          <w:lang w:bidi="fa-IR"/>
        </w:rPr>
        <w:t>66/3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lang w:bidi="fa-IR"/>
        </w:rPr>
        <w:t>23</w:t>
      </w:r>
    </w:p>
  </w:footnote>
  <w:footnote w:id="101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الكام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لاب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ثير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ذك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قص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شورى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سن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 </w:t>
      </w:r>
      <w:r>
        <w:rPr>
          <w:rFonts w:cs="Taher;Courier New" w:ascii="ELS Help 1;Times New Roman" w:hAnsi="ELS Help 1;Times New Roman"/>
          <w:lang w:bidi="fa-IR"/>
        </w:rPr>
        <w:t>67/3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lang w:bidi="fa-IR"/>
        </w:rPr>
        <w:t>23</w:t>
      </w:r>
      <w:r>
        <w:rPr>
          <w:rFonts w:ascii="ELS Help 1;Times New Roman" w:hAnsi="ELS Help 1;Times New Roman" w:cs="Taher;Courier New"/>
          <w:rtl w:val="true"/>
          <w:lang w:bidi="fa-IR"/>
        </w:rPr>
        <w:t>الطبقات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كبرى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لاب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سعد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عثما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عفّان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 </w:t>
      </w:r>
      <w:r>
        <w:rPr>
          <w:rFonts w:cs="Taher;Courier New" w:ascii="ELS Help 1;Times New Roman" w:hAnsi="ELS Help 1;Times New Roman"/>
          <w:lang w:bidi="fa-IR"/>
        </w:rPr>
        <w:t>45/3</w:t>
      </w:r>
      <w:r>
        <w:rPr>
          <w:rFonts w:ascii="ELS Help 1;Times New Roman" w:hAnsi="ELS Help 1;Times New Roman" w:cs="Taher;Courier New"/>
          <w:rtl w:val="true"/>
          <w:lang w:bidi="fa-IR"/>
        </w:rPr>
        <w:t>عقد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فريد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ا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أم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شورى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خلاف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عثما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عفّان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 </w:t>
      </w:r>
      <w:r>
        <w:rPr>
          <w:rFonts w:cs="Taher;Courier New" w:ascii="ELS Help 1;Times New Roman" w:hAnsi="ELS Help 1;Times New Roman"/>
          <w:lang w:bidi="fa-IR"/>
        </w:rPr>
        <w:t>26/5</w:t>
      </w:r>
      <w:r>
        <w:rPr>
          <w:rFonts w:ascii="ELS Help 1;Times New Roman" w:hAnsi="ELS Help 1;Times New Roman" w:cs="Taher;Courier New"/>
          <w:rtl w:val="true"/>
          <w:lang w:bidi="fa-IR"/>
        </w:rPr>
        <w:t>تاريخ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طبري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حوادث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سن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 </w:t>
      </w:r>
      <w:r>
        <w:rPr>
          <w:rFonts w:cs="Taher;Courier New" w:ascii="ELS Help 1;Times New Roman" w:hAnsi="ELS Help 1;Times New Roman"/>
          <w:lang w:bidi="fa-IR"/>
        </w:rPr>
        <w:t>23</w:t>
      </w:r>
      <w:r>
        <w:rPr>
          <w:rFonts w:ascii="ELS Help 1;Times New Roman" w:hAnsi="ELS Help 1;Times New Roman" w:cs="Taher;Courier New"/>
          <w:rtl w:val="true"/>
          <w:lang w:bidi="fa-IR"/>
        </w:rPr>
        <w:t>قص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شورى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 </w:t>
      </w:r>
      <w:r>
        <w:rPr>
          <w:rFonts w:cs="Taher;Courier New" w:ascii="ELS Help 1;Times New Roman" w:hAnsi="ELS Help 1;Times New Roman"/>
          <w:lang w:bidi="fa-IR"/>
        </w:rPr>
        <w:t>3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>/</w:t>
      </w:r>
      <w:r>
        <w:rPr>
          <w:rFonts w:cs="Taher;Courier New" w:ascii="ELS Help 1;Times New Roman" w:hAnsi="ELS Help 1;Times New Roman"/>
          <w:lang w:bidi="fa-IR"/>
        </w:rPr>
        <w:t>294</w:t>
      </w:r>
    </w:p>
  </w:footnote>
  <w:footnote w:id="102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مست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جل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دين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علم</w:t>
      </w:r>
    </w:p>
  </w:footnote>
  <w:footnote w:id="103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ج</w:t>
      </w:r>
      <w:r>
        <w:rPr>
          <w:rFonts w:cs="Taher;Courier New" w:ascii="ELS Help 1;Times New Roman" w:hAnsi="ELS Help 1;Times New Roman"/>
          <w:lang w:bidi="fa-IR"/>
        </w:rPr>
        <w:t>1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ص</w:t>
      </w:r>
      <w:r>
        <w:rPr>
          <w:rFonts w:cs="Taher;Courier New" w:ascii="ELS Help 1;Times New Roman" w:hAnsi="ELS Help 1;Times New Roman"/>
          <w:lang w:bidi="fa-IR"/>
        </w:rPr>
        <w:t>25</w:t>
      </w:r>
    </w:p>
  </w:footnote>
  <w:footnote w:id="104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</w:rPr>
        <w:t xml:space="preserve">- </w:t>
      </w:r>
      <w:r>
        <w:rPr>
          <w:rFonts w:ascii="ELS Help 1;Times New Roman" w:hAnsi="ELS Help 1;Times New Roman" w:cs="Taher;Courier New"/>
          <w:rtl w:val="true"/>
        </w:rPr>
        <w:t>روی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البيهقي</w:t>
      </w:r>
      <w:r>
        <w:rPr>
          <w:rFonts w:cs="Taher;Courier New" w:ascii="ELS Help 1;Times New Roman" w:hAnsi="ELS Help 1;Times New Roman"/>
          <w:rtl w:val="true"/>
        </w:rPr>
        <w:t xml:space="preserve">: </w:t>
      </w:r>
      <w:r>
        <w:rPr>
          <w:rFonts w:ascii="ELS Help 1;Times New Roman" w:hAnsi="ELS Help 1;Times New Roman" w:cs="Taher;Courier New"/>
          <w:rtl w:val="true"/>
        </w:rPr>
        <w:t>انه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ظهر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عليّ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من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البعد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فقال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النبي</w:t>
      </w:r>
      <w:r>
        <w:rPr>
          <w:rFonts w:cs="Taher;Courier New" w:ascii="ELS Help 1;Times New Roman" w:hAnsi="ELS Help 1;Times New Roman"/>
          <w:rtl w:val="true"/>
        </w:rPr>
        <w:t xml:space="preserve">|: </w:t>
      </w:r>
      <w:r>
        <w:rPr>
          <w:rFonts w:ascii="ELS Help 1;Times New Roman" w:hAnsi="ELS Help 1;Times New Roman" w:cs="Taher;Courier New"/>
          <w:rtl w:val="true"/>
        </w:rPr>
        <w:t>هذا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سيد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العرب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فقالت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عائشة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ألست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سيد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العرب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فقال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أنا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سيد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العالمين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وهو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سيد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العرب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،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ورواه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الحاکم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في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صحيحه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عن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ابن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عباس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بلفظ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أنا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سيد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ولد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آدم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وعلی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سيد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العرب</w:t>
      </w:r>
      <w:r>
        <w:rPr>
          <w:rFonts w:cs="Taher;Courier New" w:ascii="ELS Help 1;Times New Roman" w:hAnsi="ELS Help 1;Times New Roman"/>
          <w:rtl w:val="true"/>
        </w:rPr>
        <w:t xml:space="preserve">. </w:t>
      </w:r>
    </w:p>
  </w:footnote>
  <w:footnote w:id="105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يقو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جاء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رسو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| </w:t>
      </w:r>
      <w:r>
        <w:rPr>
          <w:rFonts w:ascii="ELS Help 1;Times New Roman" w:hAnsi="ELS Help 1;Times New Roman" w:cs="Taher;Courier New"/>
          <w:rtl w:val="true"/>
          <w:lang w:bidi="fa-IR"/>
        </w:rPr>
        <w:t>بالاسلا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فجمع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نسابن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صيرن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أم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احد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rtl w:val="true"/>
          <w:lang w:bidi="fa-IR"/>
        </w:rPr>
        <w:t>وأمات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قوميات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ذ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صهره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ودقت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اخرجه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نس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احد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اسلا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لک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ن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أمي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ه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ذي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فرقو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کلم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مزقو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صفوف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مسلمي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>.</w:t>
      </w:r>
    </w:p>
  </w:footnote>
  <w:footnote w:id="106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موع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rtl w:val="true"/>
          <w:lang w:bidi="fa-IR"/>
        </w:rPr>
        <w:t>مستأص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rtl w:val="true"/>
          <w:lang w:bidi="fa-IR"/>
        </w:rPr>
        <w:t>والسناء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المد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مجد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الشرف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بالقص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ضوء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>.</w:t>
      </w:r>
    </w:p>
  </w:footnote>
  <w:footnote w:id="107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اشار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قب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نب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| </w:t>
      </w:r>
      <w:r>
        <w:rPr>
          <w:rFonts w:ascii="ELS Help 1;Times New Roman" w:hAnsi="ELS Help 1;Times New Roman" w:cs="Taher;Courier New"/>
          <w:rtl w:val="true"/>
          <w:lang w:bidi="fa-IR"/>
        </w:rPr>
        <w:t>وبرکت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rtl w:val="true"/>
          <w:lang w:bidi="fa-IR"/>
        </w:rPr>
        <w:t>وبورکت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أه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يثر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rtl w:val="true"/>
          <w:lang w:bidi="fa-IR"/>
        </w:rPr>
        <w:t>أ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أه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مدين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rtl w:val="true"/>
          <w:lang w:bidi="fa-IR"/>
        </w:rPr>
        <w:t>نالو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برک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 </w:t>
      </w:r>
      <w:r>
        <w:rPr>
          <w:rFonts w:ascii="ELS Help 1;Times New Roman" w:hAnsi="ELS Help 1;Times New Roman" w:cs="Taher;Courier New"/>
          <w:rtl w:val="true"/>
          <w:lang w:bidi="fa-IR"/>
        </w:rPr>
        <w:t>فه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يتبرکو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يستشفعو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rtl w:val="true"/>
          <w:lang w:bidi="fa-IR"/>
        </w:rPr>
        <w:t>وقو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کميت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يبط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زع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سلفيي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متأخري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ذي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قالو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حرم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تبر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الاستشفاع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قبو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نبي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| </w:t>
      </w:r>
      <w:r>
        <w:rPr>
          <w:rFonts w:ascii="ELS Help 1;Times New Roman" w:hAnsi="ELS Help 1;Times New Roman" w:cs="Taher;Courier New"/>
          <w:rtl w:val="true"/>
          <w:lang w:bidi="fa-IR"/>
        </w:rPr>
        <w:t>واه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يته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^</w:t>
      </w:r>
      <w:r>
        <w:rPr>
          <w:rFonts w:ascii="ELS Help 1;Times New Roman" w:hAnsi="ELS Help 1;Times New Roman" w:cs="Taher;Courier New"/>
          <w:rtl w:val="true"/>
          <w:lang w:bidi="fa-IR"/>
        </w:rPr>
        <w:t>والاولياء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صالحي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rtl w:val="true"/>
          <w:lang w:bidi="fa-IR"/>
        </w:rPr>
        <w:t>والکميت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تابعي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نح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نأخذ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قول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ذ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سلف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صالح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ل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نجد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قو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سلفيي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صحاب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التابعي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بهذ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ثبت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عندن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هؤلاء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ل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يتبعو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سلف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ل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سن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نبوي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rtl w:val="true"/>
          <w:lang w:bidi="fa-IR"/>
        </w:rPr>
        <w:t>ب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غفلوهم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. </w:t>
      </w:r>
    </w:p>
  </w:footnote>
  <w:footnote w:id="108">
    <w:p>
      <w:pPr>
        <w:pStyle w:val="Footnote"/>
        <w:spacing w:lineRule="auto" w:line="240"/>
        <w:ind w:left="0" w:right="142" w:hanging="0"/>
        <w:jc w:val="both"/>
        <w:rPr>
          <w:rFonts w:ascii="ELS Help 1;Times New Roman" w:hAnsi="ELS Help 1;Times New Roman" w:cs="Taher;Courier New"/>
          <w:lang w:bidi="fa-IR"/>
        </w:rPr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يقولون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نب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| </w:t>
      </w:r>
      <w:r>
        <w:rPr>
          <w:rFonts w:ascii="ELS Help 1;Times New Roman" w:hAnsi="ELS Help 1;Times New Roman" w:cs="Taher;Courier New"/>
          <w:rtl w:val="true"/>
          <w:lang w:bidi="fa-IR"/>
        </w:rPr>
        <w:t>ل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يورث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يزعمو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ذل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لک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لول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تراث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ا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آ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يت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أحق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الخلاف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نه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ه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رثت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لکانت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قبائ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مذکور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له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نصي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خلاف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کا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ناس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سواء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ذل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ل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يختص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ه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تي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عدي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م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غري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نجد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شارح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هاشميات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حمد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حمود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رافع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يعزو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قو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ن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أمي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انه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ه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قائلو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نب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| </w:t>
      </w:r>
      <w:r>
        <w:rPr>
          <w:rFonts w:ascii="ELS Help 1;Times New Roman" w:hAnsi="ELS Help 1;Times New Roman" w:cs="Taher;Courier New"/>
          <w:rtl w:val="true"/>
          <w:lang w:bidi="fa-IR"/>
        </w:rPr>
        <w:t>ل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يورث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انم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ضع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هذ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قو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يو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فا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رسو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ص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لمنع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ه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يت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تراث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قد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صرح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بو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سفيا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احقي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ه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بيت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× </w:t>
      </w:r>
      <w:r>
        <w:rPr>
          <w:rFonts w:ascii="ELS Help 1;Times New Roman" w:hAnsi="ELS Help 1;Times New Roman" w:cs="Taher;Courier New"/>
          <w:rtl w:val="true"/>
          <w:lang w:bidi="fa-IR"/>
        </w:rPr>
        <w:t>عندم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قف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يت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أمي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مؤمني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علی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× </w:t>
      </w:r>
      <w:r>
        <w:rPr>
          <w:rFonts w:ascii="ELS Help 1;Times New Roman" w:hAnsi="ELS Help 1;Times New Roman" w:cs="Taher;Courier New"/>
          <w:rtl w:val="true"/>
          <w:lang w:bidi="fa-IR"/>
        </w:rPr>
        <w:t>وقا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>:</w:t>
      </w:r>
    </w:p>
    <w:p>
      <w:pPr>
        <w:pStyle w:val="Footnote"/>
        <w:spacing w:lineRule="auto" w:line="240"/>
        <w:ind w:left="0" w:right="142" w:hanging="0"/>
        <w:jc w:val="both"/>
        <w:rPr>
          <w:rFonts w:ascii="ELS Help 1;Times New Roman" w:hAnsi="ELS Help 1;Times New Roman" w:cs="Taher;Courier New"/>
          <w:lang w:bidi="fa-IR"/>
        </w:rPr>
      </w:pPr>
      <w:r>
        <w:rPr>
          <w:rFonts w:ascii="ELS Help 1;Times New Roman" w:hAnsi="ELS Help 1;Times New Roman" w:cs="Taher;Courier New"/>
          <w:rtl w:val="true"/>
          <w:lang w:bidi="fa-IR"/>
        </w:rPr>
        <w:t>بن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هاش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تطمع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ناس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فيکم</w:t>
      </w:r>
      <w:r>
        <w:rPr>
          <w:rFonts w:cs="Taher;Courier New" w:ascii="ELS Help 1;Times New Roman" w:hAnsi="ELS Help 1;Times New Roman"/>
          <w:rtl w:val="true"/>
          <w:lang w:bidi="fa-IR"/>
        </w:rPr>
        <w:br/>
      </w:r>
      <w:r>
        <w:rPr>
          <w:rFonts w:ascii="ELS Help 1;Times New Roman" w:hAnsi="ELS Help 1;Times New Roman" w:cs="Taher;Courier New"/>
          <w:rtl w:val="true"/>
          <w:lang w:bidi="fa-IR"/>
        </w:rPr>
        <w:t>ول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سيم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تي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ب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ر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أو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عدي</w:t>
      </w:r>
      <w:r>
        <w:rPr>
          <w:rtl w:val="true"/>
        </w:rPr>
        <w:br/>
      </w:r>
      <w:r>
        <w:rPr>
          <w:rFonts w:ascii="ELS Help 1;Times New Roman" w:hAnsi="ELS Help 1;Times New Roman" w:cs="Taher;Courier New"/>
          <w:rtl w:val="true"/>
          <w:lang w:bidi="fa-IR"/>
        </w:rPr>
        <w:t>فم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ام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فيکمو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اليکمو</w:t>
      </w:r>
      <w:r>
        <w:rPr>
          <w:rFonts w:cs="Taher;Courier New" w:ascii="ELS Help 1;Times New Roman" w:hAnsi="ELS Help 1;Times New Roman"/>
          <w:rtl w:val="true"/>
          <w:lang w:bidi="fa-IR"/>
        </w:rPr>
        <w:br/>
      </w:r>
      <w:r>
        <w:rPr>
          <w:rFonts w:ascii="ELS Help 1;Times New Roman" w:hAnsi="ELS Help 1;Times New Roman" w:cs="Taher;Courier New"/>
          <w:rtl w:val="true"/>
          <w:lang w:bidi="fa-IR"/>
        </w:rPr>
        <w:t>وليس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له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أبو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حس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علی</w:t>
      </w:r>
      <w:r>
        <w:rPr>
          <w:rFonts w:cs="Taher;Courier New" w:ascii="ELS Help 1;Times New Roman" w:hAnsi="ELS Help 1;Times New Roman"/>
          <w:rtl w:val="true"/>
          <w:lang w:bidi="fa-IR"/>
        </w:rPr>
        <w:br/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قا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شريف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عو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رحم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قصيد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ل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>:</w:t>
      </w:r>
    </w:p>
    <w:p>
      <w:pPr>
        <w:pStyle w:val="Footnote"/>
        <w:spacing w:lineRule="auto" w:line="240"/>
        <w:ind w:left="0" w:right="142" w:hanging="0"/>
        <w:jc w:val="both"/>
        <w:rPr/>
      </w:pPr>
      <w:r>
        <w:rPr>
          <w:rFonts w:ascii="ELS Help 1;Times New Roman" w:hAnsi="ELS Help 1;Times New Roman" w:cs="Taher;Courier New"/>
          <w:rtl w:val="true"/>
          <w:lang w:bidi="fa-IR"/>
        </w:rPr>
        <w:t>واتت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فاط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تطال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الارث</w:t>
      </w:r>
      <w:r>
        <w:rPr>
          <w:rFonts w:cs="Taher;Courier New" w:ascii="ELS Help 1;Times New Roman" w:hAnsi="ELS Help 1;Times New Roman"/>
          <w:rtl w:val="true"/>
          <w:lang w:bidi="fa-IR"/>
        </w:rPr>
        <w:br/>
      </w:r>
      <w:r>
        <w:rPr>
          <w:rFonts w:ascii="ELS Help 1;Times New Roman" w:hAnsi="ELS Help 1;Times New Roman" w:cs="Taher;Courier New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مصطف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فم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رثاها</w:t>
      </w:r>
      <w:r>
        <w:rPr>
          <w:rtl w:val="true"/>
        </w:rPr>
        <w:br/>
      </w:r>
      <w:r>
        <w:rPr>
          <w:rFonts w:ascii="ELS Help 1;Times New Roman" w:hAnsi="ELS Help 1;Times New Roman" w:cs="Taher;Courier New"/>
          <w:rtl w:val="true"/>
          <w:lang w:bidi="fa-IR"/>
        </w:rPr>
        <w:t>ليت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شعر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ل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خولفت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سنن</w:t>
      </w:r>
      <w:r>
        <w:rPr>
          <w:rFonts w:cs="Taher;Courier New" w:ascii="ELS Help 1;Times New Roman" w:hAnsi="ELS Help 1;Times New Roman"/>
          <w:rtl w:val="true"/>
          <w:lang w:bidi="fa-IR"/>
        </w:rPr>
        <w:br/>
      </w:r>
      <w:r>
        <w:rPr>
          <w:rFonts w:ascii="ELS Help 1;Times New Roman" w:hAnsi="ELS Help 1;Times New Roman" w:cs="Taher;Courier New"/>
          <w:rtl w:val="true"/>
          <w:lang w:bidi="fa-IR"/>
        </w:rPr>
        <w:t>القرآ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فيه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الل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قد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بداها</w:t>
      </w:r>
      <w:r>
        <w:rPr>
          <w:rFonts w:cs="Taher;Courier New" w:ascii="ELS Help 1;Times New Roman" w:hAnsi="ELS Help 1;Times New Roman"/>
          <w:rtl w:val="true"/>
          <w:lang w:bidi="fa-IR"/>
        </w:rPr>
        <w:br/>
      </w:r>
      <w:r>
        <w:rPr>
          <w:rFonts w:ascii="ELS Help 1;Times New Roman" w:hAnsi="ELS Help 1;Times New Roman" w:cs="Taher;Courier New"/>
          <w:rtl w:val="true"/>
          <w:lang w:bidi="fa-IR"/>
        </w:rPr>
        <w:t>رض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ناس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ذ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تلوه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م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لم</w:t>
      </w:r>
      <w:r>
        <w:rPr>
          <w:rFonts w:cs="Taher;Courier New" w:ascii="ELS Help 1;Times New Roman" w:hAnsi="ELS Help 1;Times New Roman"/>
          <w:rtl w:val="true"/>
          <w:lang w:bidi="fa-IR"/>
        </w:rPr>
        <w:br/>
      </w:r>
      <w:r>
        <w:rPr>
          <w:rFonts w:ascii="ELS Help 1;Times New Roman" w:hAnsi="ELS Help 1;Times New Roman" w:cs="Taher;Courier New"/>
          <w:rtl w:val="true"/>
          <w:lang w:bidi="fa-IR"/>
        </w:rPr>
        <w:t>يرض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فيه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نب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حي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تلاها</w:t>
      </w:r>
      <w:r>
        <w:rPr>
          <w:rFonts w:cs="Taher;Courier New" w:ascii="ELS Help 1;Times New Roman" w:hAnsi="ELS Help 1;Times New Roman"/>
          <w:rtl w:val="true"/>
          <w:lang w:bidi="fa-IR"/>
        </w:rPr>
        <w:br/>
      </w:r>
      <w:r>
        <w:rPr>
          <w:rFonts w:ascii="ELS Help 1;Times New Roman" w:hAnsi="ELS Help 1;Times New Roman" w:cs="Taher;Courier New"/>
          <w:rtl w:val="true"/>
          <w:lang w:bidi="fa-IR"/>
        </w:rPr>
        <w:t>نسخت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آي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مواريث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نه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م</w:t>
      </w:r>
      <w:r>
        <w:rPr>
          <w:rFonts w:cs="Taher;Courier New" w:ascii="ELS Help 1;Times New Roman" w:hAnsi="ELS Help 1;Times New Roman"/>
          <w:rtl w:val="true"/>
          <w:lang w:bidi="fa-IR"/>
        </w:rPr>
        <w:br/>
      </w:r>
      <w:r>
        <w:rPr>
          <w:rFonts w:ascii="ELS Help 1;Times New Roman" w:hAnsi="ELS Help 1;Times New Roman" w:cs="Taher;Courier New"/>
          <w:rtl w:val="true"/>
          <w:lang w:bidi="fa-IR"/>
        </w:rPr>
        <w:t>هم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عد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فرضه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دلاها</w:t>
      </w:r>
      <w:r>
        <w:rPr>
          <w:rFonts w:cs="Taher;Courier New" w:ascii="ELS Help 1;Times New Roman" w:hAnsi="ELS Help 1;Times New Roman"/>
          <w:rtl w:val="true"/>
          <w:lang w:bidi="fa-IR"/>
        </w:rPr>
        <w:br/>
      </w:r>
      <w:r>
        <w:rPr>
          <w:rFonts w:ascii="ELS Help 1;Times New Roman" w:hAnsi="ELS Help 1;Times New Roman" w:cs="Taher;Courier New"/>
          <w:rtl w:val="true"/>
          <w:lang w:bidi="fa-IR"/>
        </w:rPr>
        <w:t>نسخت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آي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مود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لم</w:t>
      </w:r>
      <w:r>
        <w:rPr>
          <w:rFonts w:cs="Taher;Courier New" w:ascii="ELS Help 1;Times New Roman" w:hAnsi="ELS Help 1;Times New Roman"/>
          <w:rtl w:val="true"/>
          <w:lang w:bidi="fa-IR"/>
        </w:rPr>
        <w:br/>
      </w:r>
      <w:r>
        <w:rPr>
          <w:rFonts w:ascii="ELS Help 1;Times New Roman" w:hAnsi="ELS Help 1;Times New Roman" w:cs="Taher;Courier New"/>
          <w:rtl w:val="true"/>
          <w:lang w:bidi="fa-IR"/>
        </w:rPr>
        <w:t>تات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ود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زهراء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قرباها</w:t>
      </w:r>
      <w:r>
        <w:rPr>
          <w:rFonts w:cs="Taher;Courier New" w:ascii="ELS Help 1;Times New Roman" w:hAnsi="ELS Help 1;Times New Roman"/>
          <w:rtl w:val="true"/>
          <w:lang w:bidi="fa-IR"/>
        </w:rPr>
        <w:br/>
      </w:r>
      <w:r>
        <w:rPr>
          <w:rFonts w:ascii="ELS Help 1;Times New Roman" w:hAnsi="ELS Help 1;Times New Roman" w:cs="Taher;Courier New"/>
          <w:rtl w:val="true"/>
          <w:lang w:bidi="fa-IR"/>
        </w:rPr>
        <w:t>وحديث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rtl w:val="true"/>
          <w:lang w:bidi="fa-IR"/>
        </w:rPr>
        <w:t>نح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عاش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انبياء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نورث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ترکنا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صدق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روا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أبوبک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 </w:t>
      </w:r>
      <w:r>
        <w:rPr>
          <w:rFonts w:ascii="ELS Help 1;Times New Roman" w:hAnsi="ELS Help 1;Times New Roman" w:cs="Taher;Courier New"/>
          <w:rtl w:val="true"/>
          <w:lang w:bidi="fa-IR"/>
        </w:rPr>
        <w:t>وانفرد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روايت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>.</w:t>
      </w:r>
    </w:p>
  </w:footnote>
  <w:footnote w:id="109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رائموه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rtl w:val="true"/>
          <w:lang w:bidi="fa-IR"/>
        </w:rPr>
        <w:t>قبلوه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الضمي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يعود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دعو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نب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| </w:t>
      </w:r>
      <w:r>
        <w:rPr>
          <w:rFonts w:ascii="ELS Help 1;Times New Roman" w:hAnsi="ELS Help 1;Times New Roman" w:cs="Taher;Courier New"/>
          <w:rtl w:val="true"/>
          <w:lang w:bidi="fa-IR"/>
        </w:rPr>
        <w:t>والظئر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rtl w:val="true"/>
          <w:lang w:bidi="fa-IR"/>
        </w:rPr>
        <w:t>العاطف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اشب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علي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عطف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علي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اعان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تحدبو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تآزرو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نصرت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>.</w:t>
      </w:r>
    </w:p>
  </w:footnote>
  <w:footnote w:id="110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فقولو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غيره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rtl w:val="true"/>
          <w:lang w:bidi="fa-IR"/>
        </w:rPr>
        <w:t>غي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قالتک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غي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دعواک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أن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| </w:t>
      </w:r>
      <w:r>
        <w:rPr>
          <w:rFonts w:ascii="ELS Help 1;Times New Roman" w:hAnsi="ELS Help 1;Times New Roman" w:cs="Taher;Courier New"/>
          <w:rtl w:val="true"/>
          <w:lang w:bidi="fa-IR"/>
        </w:rPr>
        <w:t>ل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يورث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لتتعرفو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کيف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يکو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غزو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النواص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rtl w:val="true"/>
          <w:lang w:bidi="fa-IR"/>
        </w:rPr>
        <w:t>جمع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ناصي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ه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قد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رأس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ترد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rtl w:val="true"/>
          <w:lang w:bidi="fa-IR"/>
        </w:rPr>
        <w:t>تسرع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شز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rtl w:val="true"/>
          <w:lang w:bidi="fa-IR"/>
        </w:rPr>
        <w:t>ضوام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أ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خي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>.</w:t>
      </w:r>
    </w:p>
  </w:footnote>
  <w:footnote w:id="111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المقان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جمع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قن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هو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جماع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فرسا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نافع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ازرق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حنف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خرج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يا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عبدالل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زبي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قت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جماد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آخ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سن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lang w:bidi="fa-IR"/>
        </w:rPr>
        <w:t>65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کا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يدع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خلافة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الزبي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ماخورالشار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رج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ن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تمي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کانت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خوارج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ستعملت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عليه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عد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قت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عبيد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ب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ماخو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سن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lang w:bidi="fa-IR"/>
        </w:rPr>
        <w:t>65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قت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سن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lang w:bidi="fa-IR"/>
        </w:rPr>
        <w:t>68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 .</w:t>
      </w:r>
    </w:p>
  </w:footnote>
  <w:footnote w:id="112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وشاط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rtl w:val="true"/>
          <w:lang w:bidi="fa-IR"/>
        </w:rPr>
        <w:t>هل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ادعائه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rtl w:val="true"/>
          <w:lang w:bidi="fa-IR"/>
        </w:rPr>
        <w:t>أ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خلاف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تحوي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خلاف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قريش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شبي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يزيد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نعي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شيبان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خارج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ل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قائع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عديد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ع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حجاج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مات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غرق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سن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lang w:bidi="fa-IR"/>
        </w:rPr>
        <w:t>76</w:t>
      </w:r>
      <w:r>
        <w:rPr>
          <w:rFonts w:ascii="ELS Help 1;Times New Roman" w:hAnsi="ELS Help 1;Times New Roman" w:cs="Taher;Courier New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خلاص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قو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rtl w:val="true"/>
          <w:lang w:bidi="fa-IR"/>
        </w:rPr>
        <w:t>ان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يقو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اذ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ذ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نحار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هؤلاء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خوارج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ذي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يدعو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خلاف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يلقبو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أمي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مؤمني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ل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 </w:t>
      </w:r>
      <w:r>
        <w:rPr>
          <w:rFonts w:ascii="ELS Help 1;Times New Roman" w:hAnsi="ELS Help 1;Times New Roman" w:cs="Taher;Courier New"/>
          <w:rtl w:val="true"/>
          <w:lang w:bidi="fa-IR"/>
        </w:rPr>
        <w:t>نرس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له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جيش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عد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جيش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؟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نم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يرد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يجع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خلاف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غي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وروث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ا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ناس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فيه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شرکاء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سواء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قضي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شبي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عبد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رحم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حمد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اشعث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حربه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ع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ن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أمي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طلبه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خلاف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خلع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عبد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مل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کا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عه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علماء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الزهاد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الحفاظ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أمثا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سعيد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جبي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عام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شعب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غيرهم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فه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شهور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م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أه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قائع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تاريخ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ت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تد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غتصا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ن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أمي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للمل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السلطا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تحکمه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مسلمي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غي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رض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نه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>.</w:t>
      </w:r>
    </w:p>
  </w:footnote>
  <w:footnote w:id="113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انتجو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حر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rtl w:val="true"/>
          <w:lang w:bidi="fa-IR"/>
        </w:rPr>
        <w:t>اضرمو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ناره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rtl w:val="true"/>
          <w:lang w:bidi="fa-IR"/>
        </w:rPr>
        <w:t>والعوا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بک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ه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حر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شديد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rtl w:val="true"/>
          <w:lang w:bidi="fa-IR"/>
        </w:rPr>
        <w:t>الحوا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لد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ناق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قب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يفص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رضاع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rtl w:val="true"/>
          <w:lang w:bidi="fa-IR"/>
        </w:rPr>
        <w:t>والشريج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أراد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قوس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لا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عود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يشق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ن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قوس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فک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احد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شريج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تنض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rtl w:val="true"/>
          <w:lang w:bidi="fa-IR"/>
        </w:rPr>
        <w:t>شجر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تتخذ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نه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سها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>.</w:t>
      </w:r>
    </w:p>
  </w:footnote>
  <w:footnote w:id="114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اشتت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rtl w:val="true"/>
          <w:lang w:bidi="fa-IR"/>
        </w:rPr>
        <w:t>تفرقت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تتقضت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rtl w:val="true"/>
          <w:lang w:bidi="fa-IR"/>
        </w:rPr>
        <w:t>تتقطع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>.</w:t>
      </w:r>
    </w:p>
  </w:footnote>
  <w:footnote w:id="115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يروضو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أ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يذللو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المخر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اب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صع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يذل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للرکو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يقو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ذي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ينکرو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يراث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رسو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| </w:t>
      </w:r>
      <w:r>
        <w:rPr>
          <w:rFonts w:ascii="ELS Help 1;Times New Roman" w:hAnsi="ELS Help 1;Times New Roman" w:cs="Taher;Courier New"/>
          <w:rtl w:val="true"/>
          <w:lang w:bidi="fa-IR"/>
        </w:rPr>
        <w:t>يتصرفو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عان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کتا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يفسرونه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يهوو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>.</w:t>
      </w:r>
    </w:p>
  </w:footnote>
  <w:footnote w:id="116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انک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rtl w:val="true"/>
          <w:lang w:bidi="fa-IR"/>
        </w:rPr>
        <w:t>مائ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rtl w:val="true"/>
          <w:lang w:bidi="fa-IR"/>
        </w:rPr>
        <w:t>يقو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rtl w:val="true"/>
          <w:lang w:bidi="fa-IR"/>
        </w:rPr>
        <w:t>اذ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سارو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م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يرغبون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ظهرو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خلاف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حق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حس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تهوا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أنفسه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تمي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ي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رغائبه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>.</w:t>
      </w:r>
    </w:p>
  </w:footnote>
  <w:footnote w:id="117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بخلاف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مهتدي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rtl w:val="true"/>
          <w:lang w:bidi="fa-IR"/>
        </w:rPr>
        <w:t>أ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مخالفته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ه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نب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| . </w:t>
      </w:r>
      <w:r>
        <w:rPr>
          <w:rFonts w:ascii="ELS Help 1;Times New Roman" w:hAnsi="ELS Help 1;Times New Roman" w:cs="Taher;Courier New"/>
          <w:rtl w:val="true"/>
          <w:lang w:bidi="fa-IR"/>
        </w:rPr>
        <w:t>ومخبأء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أ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ضلال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قد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خبؤه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نفوسه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ل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يظهرونه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قي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لانه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قالو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خليف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أفض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رسو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حت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قا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هشا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رج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فقا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rtl w:val="true"/>
          <w:lang w:bidi="fa-IR"/>
        </w:rPr>
        <w:t>اخليفت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يخلف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ال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اهل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أعظ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قدر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أ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رسول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ذ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ترسل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حاجت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فقا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خليفت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rtl w:val="true"/>
          <w:lang w:bidi="fa-IR"/>
        </w:rPr>
        <w:t>فأنت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أعظ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قدر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عند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تعال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rtl w:val="true"/>
          <w:lang w:bidi="fa-IR"/>
        </w:rPr>
        <w:t>وعل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کانت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عقيد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ن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أمي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لهذ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سب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نع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حجاج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يوسف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ه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عراق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حج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 </w:t>
      </w:r>
      <w:r>
        <w:rPr>
          <w:rFonts w:ascii="ELS Help 1;Times New Roman" w:hAnsi="ELS Help 1;Times New Roman" w:cs="Taher;Courier New"/>
          <w:rtl w:val="true"/>
          <w:lang w:bidi="fa-IR"/>
        </w:rPr>
        <w:t>وأمره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الطواف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حو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قص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عبدالمل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روا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دل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کعب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>.</w:t>
      </w:r>
    </w:p>
  </w:footnote>
  <w:footnote w:id="118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زوجو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rtl w:val="true"/>
          <w:lang w:bidi="fa-IR"/>
        </w:rPr>
        <w:t>جمعو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ذات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دقي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ودق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مط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يقا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للحر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شديد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ذات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دقي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أ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ذات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جهي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rtl w:val="true"/>
          <w:lang w:bidi="fa-IR"/>
        </w:rPr>
        <w:t>اشا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خلاف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ب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ک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عم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الاخر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rtl w:val="true"/>
          <w:lang w:bidi="fa-IR"/>
        </w:rPr>
        <w:t>الثالث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ه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خلاف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عثما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>.</w:t>
      </w:r>
    </w:p>
  </w:footnote>
  <w:footnote w:id="119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نشبو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rtl w:val="true"/>
          <w:lang w:bidi="fa-IR"/>
        </w:rPr>
        <w:t>علقو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انشبو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rtl w:val="true"/>
          <w:lang w:bidi="fa-IR"/>
        </w:rPr>
        <w:t>اعلقو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غيره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يقو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ألحو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غيره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کراهي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آ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بيت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لجو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أ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تمادو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تنفي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ناس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نه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>.</w:t>
      </w:r>
    </w:p>
  </w:footnote>
  <w:footnote w:id="120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النطاف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جمع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نطف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الآ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جنات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جمع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آج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هو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ماء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متغي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rtl w:val="true"/>
          <w:lang w:bidi="fa-IR"/>
        </w:rPr>
        <w:t>يقو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تعرضت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دني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له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فمالو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يه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آثروه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خالط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قلوبه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حبه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مزجو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حلا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الحرا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rtl w:val="true"/>
          <w:lang w:bidi="fa-IR"/>
        </w:rPr>
        <w:t>أشا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هن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عاوي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سفک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دماء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مسلمي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خروج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ما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زمان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أمي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مؤمني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^ </w:t>
      </w:r>
      <w:r>
        <w:rPr>
          <w:rFonts w:ascii="ELS Help 1;Times New Roman" w:hAnsi="ELS Help 1;Times New Roman" w:cs="Taher;Courier New"/>
          <w:rtl w:val="true"/>
          <w:lang w:bidi="fa-IR"/>
        </w:rPr>
        <w:t>وال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خروج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عائش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ع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طلح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الزبي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الخوارج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rtl w:val="true"/>
          <w:lang w:bidi="fa-IR"/>
        </w:rPr>
        <w:t>وهؤلاء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ذي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أشا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نب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| </w:t>
      </w:r>
      <w:r>
        <w:rPr>
          <w:rFonts w:ascii="ELS Help 1;Times New Roman" w:hAnsi="ELS Help 1;Times New Roman" w:cs="Taher;Courier New"/>
          <w:rtl w:val="true"/>
          <w:lang w:bidi="fa-IR"/>
        </w:rPr>
        <w:t>اليه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قول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rtl w:val="true"/>
          <w:lang w:bidi="fa-IR"/>
        </w:rPr>
        <w:t>ي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ستقات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عد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ناکثي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القاسطي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المارقي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>.</w:t>
      </w:r>
    </w:p>
  </w:footnote>
  <w:footnote w:id="121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المنض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rtl w:val="true"/>
          <w:lang w:bidi="fa-IR"/>
        </w:rPr>
        <w:t>الذاه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مضمح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. </w:t>
      </w:r>
    </w:p>
  </w:footnote>
  <w:footnote w:id="122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انقاض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جمع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نقض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الکس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هو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بعي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مهزو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حسر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جمع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حاس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حسي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حسرت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داب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أعيت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کلت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. </w:t>
      </w:r>
      <w:r>
        <w:rPr>
          <w:rFonts w:ascii="ELS Help 1;Times New Roman" w:hAnsi="ELS Help 1;Times New Roman" w:cs="Taher;Courier New"/>
          <w:rtl w:val="true"/>
          <w:lang w:bidi="fa-IR"/>
        </w:rPr>
        <w:t>ولغ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جمع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لاغ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لغو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هو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تع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الاعياء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>.</w:t>
      </w:r>
    </w:p>
  </w:footnote>
  <w:footnote w:id="123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افتلجو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أ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ظفرو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فلج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هو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ظف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>.</w:t>
      </w:r>
    </w:p>
  </w:footnote>
  <w:footnote w:id="124">
    <w:p>
      <w:pPr>
        <w:pStyle w:val="Footnote"/>
        <w:tabs>
          <w:tab w:val="clear" w:pos="720"/>
          <w:tab w:val="left" w:pos="284" w:leader="none"/>
        </w:tabs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- </w:t>
      </w:r>
      <w:r>
        <w:rPr>
          <w:rFonts w:ascii="ELS Help 1;Times New Roman" w:hAnsi="ELS Help 1;Times New Roman" w:cs="Taher;Courier New"/>
          <w:rtl w:val="true"/>
        </w:rPr>
        <w:t>راجع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کتاب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،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طبع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لندن،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ص</w:t>
      </w:r>
      <w:r>
        <w:rPr>
          <w:rFonts w:cs="Taher;Courier New" w:ascii="ELS Help 1;Times New Roman" w:hAnsi="ELS Help 1;Times New Roman"/>
        </w:rPr>
        <w:t>24</w:t>
      </w:r>
      <w:r>
        <w:rPr>
          <w:rFonts w:cs="Taher;Courier New" w:ascii="ELS Help 1;Times New Roman" w:hAnsi="ELS Help 1;Times New Roman"/>
          <w:lang w:bidi="fa-IR"/>
        </w:rPr>
        <w:t>9</w:t>
      </w:r>
      <w:r>
        <w:rPr>
          <w:rFonts w:cs="Taher;Courier New" w:ascii="ELS Help 1;Times New Roman" w:hAnsi="ELS Help 1;Times New Roman"/>
          <w:rtl w:val="true"/>
          <w:lang w:bidi="fa-IR"/>
        </w:rPr>
        <w:t>.</w:t>
      </w:r>
    </w:p>
  </w:footnote>
  <w:footnote w:id="125">
    <w:p>
      <w:pPr>
        <w:pStyle w:val="Footnote"/>
        <w:tabs>
          <w:tab w:val="clear" w:pos="720"/>
          <w:tab w:val="left" w:pos="284" w:leader="none"/>
        </w:tabs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- </w:t>
      </w:r>
      <w:r>
        <w:rPr>
          <w:rFonts w:ascii="ELS Help 1;Times New Roman" w:hAnsi="ELS Help 1;Times New Roman" w:cs="Taher;Courier New"/>
          <w:rtl w:val="true"/>
        </w:rPr>
        <w:t>کتاب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عل</w:t>
      </w:r>
      <w:r>
        <w:rPr>
          <w:rFonts w:ascii="ELS Help 1;Times New Roman" w:hAnsi="ELS Help 1;Times New Roman" w:cs="Taher;Courier New"/>
          <w:rtl w:val="true"/>
        </w:rPr>
        <w:t>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والانبياء</w:t>
      </w:r>
      <w:r>
        <w:rPr>
          <w:rFonts w:cs="Taher;Courier New" w:ascii="ELS Help 1;Times New Roman" w:hAnsi="ELS Help 1;Times New Roman"/>
          <w:rtl w:val="true"/>
          <w:lang w:bidi="fa-IR"/>
        </w:rPr>
        <w:t>^</w:t>
      </w:r>
      <w:r>
        <w:rPr>
          <w:rFonts w:ascii="ELS Help 1;Times New Roman" w:hAnsi="ELS Help 1;Times New Roman" w:cs="Taher;Courier New"/>
          <w:rtl w:val="true"/>
        </w:rPr>
        <w:t>،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ص</w:t>
      </w:r>
      <w:r>
        <w:rPr>
          <w:rFonts w:cs="Taher;Courier New" w:ascii="ELS Help 1;Times New Roman" w:hAnsi="ELS Help 1;Times New Roman"/>
        </w:rPr>
        <w:t>27</w:t>
      </w:r>
      <w:r>
        <w:rPr>
          <w:rFonts w:ascii="ELS Help 1;Times New Roman" w:hAnsi="ELS Help 1;Times New Roman" w:cs="Taher;Courier New"/>
          <w:rtl w:val="true"/>
        </w:rPr>
        <w:t>،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ومجلة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الاسلام،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طبع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دهلي،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فورية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</w:rPr>
        <w:t>1927</w:t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ميلادي،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ومجله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</w:rPr>
        <w:t>«</w:t>
      </w:r>
      <w:r>
        <w:rPr>
          <w:rFonts w:ascii="ELS Help 1;Times New Roman" w:hAnsi="ELS Help 1;Times New Roman" w:cs="Taher;Courier New"/>
          <w:rtl w:val="true"/>
        </w:rPr>
        <w:t>مسلم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کرانيکل</w:t>
      </w:r>
      <w:r>
        <w:rPr>
          <w:rFonts w:cs="Taher;Courier New" w:ascii="ELS Help 1;Times New Roman" w:hAnsi="ELS Help 1;Times New Roman"/>
          <w:rtl w:val="true"/>
        </w:rPr>
        <w:t>»</w:t>
      </w:r>
      <w:r>
        <w:rPr>
          <w:rFonts w:ascii="ELS Help 1;Times New Roman" w:hAnsi="ELS Help 1;Times New Roman" w:cs="Taher;Courier New"/>
          <w:rtl w:val="true"/>
        </w:rPr>
        <w:t>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طبع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لندن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lang w:bidi="fa-IR"/>
        </w:rPr>
        <w:t>30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دسامب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lang w:bidi="fa-IR"/>
        </w:rPr>
        <w:t>1926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</w:t>
      </w:r>
      <w:r>
        <w:rPr>
          <w:rFonts w:cs="Taher;Courier New" w:ascii="ELS Help 1;Times New Roman" w:hAnsi="ELS Help 1;Times New Roman"/>
          <w:rtl w:val="true"/>
          <w:lang w:bidi="fa-IR"/>
        </w:rPr>
        <w:t>.</w:t>
      </w:r>
    </w:p>
  </w:footnote>
  <w:footnote w:id="126">
    <w:p>
      <w:pPr>
        <w:pStyle w:val="Footnote"/>
        <w:tabs>
          <w:tab w:val="clear" w:pos="720"/>
          <w:tab w:val="left" w:pos="284" w:leader="none"/>
        </w:tabs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- </w:t>
      </w:r>
      <w:r>
        <w:rPr>
          <w:rFonts w:ascii="ELS Help 1;Times New Roman" w:hAnsi="ELS Help 1;Times New Roman" w:cs="Taher;Courier New"/>
          <w:rtl w:val="true"/>
        </w:rPr>
        <w:t>کلمتا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</w:rPr>
        <w:t>«</w:t>
      </w:r>
      <w:r>
        <w:rPr>
          <w:rFonts w:ascii="ELS Help 1;Times New Roman" w:hAnsi="ELS Help 1;Times New Roman" w:cs="Taher;Courier New"/>
          <w:rtl w:val="true"/>
        </w:rPr>
        <w:t>شري</w:t>
      </w:r>
      <w:r>
        <w:rPr>
          <w:rFonts w:cs="Taher;Courier New" w:ascii="ELS Help 1;Times New Roman" w:hAnsi="ELS Help 1;Times New Roman"/>
          <w:rtl w:val="true"/>
        </w:rPr>
        <w:t xml:space="preserve">» </w:t>
      </w:r>
      <w:r>
        <w:rPr>
          <w:rFonts w:ascii="ELS Help 1;Times New Roman" w:hAnsi="ELS Help 1;Times New Roman" w:cs="Taher;Courier New"/>
          <w:rtl w:val="true"/>
        </w:rPr>
        <w:t>و</w:t>
      </w:r>
      <w:r>
        <w:rPr>
          <w:rFonts w:cs="Taher;Courier New" w:ascii="ELS Help 1;Times New Roman" w:hAnsi="ELS Help 1;Times New Roman"/>
          <w:rtl w:val="true"/>
        </w:rPr>
        <w:t>«</w:t>
      </w:r>
      <w:r>
        <w:rPr>
          <w:rFonts w:ascii="ELS Help 1;Times New Roman" w:hAnsi="ELS Help 1;Times New Roman" w:cs="Taher;Courier New"/>
          <w:rtl w:val="true"/>
        </w:rPr>
        <w:t>جي</w:t>
      </w:r>
      <w:r>
        <w:rPr>
          <w:rFonts w:cs="Taher;Courier New" w:ascii="ELS Help 1;Times New Roman" w:hAnsi="ELS Help 1;Times New Roman"/>
          <w:rtl w:val="true"/>
        </w:rPr>
        <w:t xml:space="preserve">» </w:t>
      </w:r>
      <w:r>
        <w:rPr>
          <w:rFonts w:ascii="ELS Help 1;Times New Roman" w:hAnsi="ELS Help 1;Times New Roman" w:cs="Taher;Courier New"/>
          <w:rtl w:val="true"/>
        </w:rPr>
        <w:t>التي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يؤتي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بهما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في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اول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واخرالاسم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ليستا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جزء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الاسم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بل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يؤتي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بهما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للاحترام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من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قبيل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ما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يقال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حضرة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وجناب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ويعتقد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الهنود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انه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کان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نبياً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عظيم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الشأ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</w:t>
      </w:r>
      <w:r>
        <w:rPr>
          <w:rFonts w:ascii="ELS Help 1;Times New Roman" w:hAnsi="ELS Help 1;Times New Roman" w:cs="Taher;Courier New"/>
          <w:rtl w:val="true"/>
        </w:rPr>
        <w:t>کتاب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</w:rPr>
        <w:t>«</w:t>
      </w:r>
      <w:r>
        <w:rPr>
          <w:rFonts w:ascii="ELS Help 1;Times New Roman" w:hAnsi="ELS Help 1;Times New Roman" w:cs="Taher;Courier New"/>
          <w:rtl w:val="true"/>
        </w:rPr>
        <w:t>بهگوت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گيتا</w:t>
      </w:r>
      <w:r>
        <w:rPr>
          <w:rFonts w:cs="Taher;Courier New" w:ascii="ELS Help 1;Times New Roman" w:hAnsi="ELS Help 1;Times New Roman"/>
          <w:rtl w:val="true"/>
        </w:rPr>
        <w:t xml:space="preserve">» </w:t>
      </w:r>
      <w:r>
        <w:rPr>
          <w:rFonts w:ascii="ELS Help 1;Times New Roman" w:hAnsi="ELS Help 1;Times New Roman" w:cs="Taher;Courier New"/>
          <w:rtl w:val="true"/>
        </w:rPr>
        <w:t>يشتمل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علی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تعاليمه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واقواله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والکتاب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مقدس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عندهم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جداً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وهذا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الکتاب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يشتمل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علی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الفلسفة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والعرفان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والتمدن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والمواعظ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وقد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ترجم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بلغات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مختلفة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نقلاً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عن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کتاب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سوشل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استديز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ص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</w:rPr>
        <w:t>125</w:t>
      </w:r>
      <w:r>
        <w:rPr>
          <w:rFonts w:cs="Taher;Courier New" w:ascii="ELS Help 1;Times New Roman" w:hAnsi="ELS Help 1;Times New Roman"/>
          <w:rtl w:val="true"/>
        </w:rPr>
        <w:t>.</w:t>
      </w:r>
    </w:p>
  </w:footnote>
  <w:footnote w:id="127">
    <w:p>
      <w:pPr>
        <w:pStyle w:val="Footnote"/>
        <w:tabs>
          <w:tab w:val="clear" w:pos="720"/>
          <w:tab w:val="left" w:pos="284" w:leader="none"/>
        </w:tabs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- </w:t>
      </w:r>
      <w:r>
        <w:rPr>
          <w:rFonts w:ascii="ELS Help 1;Times New Roman" w:hAnsi="ELS Help 1;Times New Roman" w:cs="Taher;Courier New"/>
          <w:rtl w:val="true"/>
        </w:rPr>
        <w:t>کتاب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عل</w:t>
      </w:r>
      <w:r>
        <w:rPr>
          <w:rFonts w:ascii="ELS Help 1;Times New Roman" w:hAnsi="ELS Help 1;Times New Roman" w:cs="Taher;Courier New"/>
          <w:rtl w:val="true"/>
        </w:rPr>
        <w:t>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والانبياء</w:t>
      </w:r>
      <w:r>
        <w:rPr>
          <w:rFonts w:cs="Taher;Courier New" w:ascii="ELS Help 1;Times New Roman" w:hAnsi="ELS Help 1;Times New Roman"/>
          <w:rtl w:val="true"/>
          <w:lang w:bidi="fa-IR"/>
        </w:rPr>
        <w:t>^</w:t>
      </w:r>
      <w:r>
        <w:rPr>
          <w:rFonts w:ascii="ELS Help 1;Times New Roman" w:hAnsi="ELS Help 1;Times New Roman" w:cs="Taher;Courier New"/>
          <w:rtl w:val="true"/>
        </w:rPr>
        <w:t>،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ص</w:t>
      </w:r>
      <w:r>
        <w:rPr>
          <w:rFonts w:cs="Taher;Courier New" w:ascii="ELS Help 1;Times New Roman" w:hAnsi="ELS Help 1;Times New Roman"/>
        </w:rPr>
        <w:t>19</w:t>
      </w:r>
      <w:r>
        <w:rPr>
          <w:rFonts w:cs="Taher;Courier New" w:ascii="ELS Help 1;Times New Roman" w:hAnsi="ELS Help 1;Times New Roman"/>
          <w:rtl w:val="true"/>
        </w:rPr>
        <w:t>-</w:t>
      </w:r>
      <w:r>
        <w:rPr>
          <w:rFonts w:cs="Taher;Courier New" w:ascii="ELS Help 1;Times New Roman" w:hAnsi="ELS Help 1;Times New Roman"/>
        </w:rPr>
        <w:t>21</w:t>
      </w:r>
      <w:r>
        <w:rPr>
          <w:rFonts w:cs="Taher;Courier New" w:ascii="ELS Help 1;Times New Roman" w:hAnsi="ELS Help 1;Times New Roman"/>
          <w:rtl w:val="true"/>
        </w:rPr>
        <w:t>.</w:t>
      </w:r>
    </w:p>
  </w:footnote>
  <w:footnote w:id="128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ELS Help 1;Times New Roman" w:ascii="ELS Help 1;Times New Roman" w:hAnsi="ELS Help 1;Times New Roman"/>
          <w:vertAlign w:val="superscript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</w:rPr>
        <w:t xml:space="preserve">- </w:t>
      </w:r>
      <w:r>
        <w:rPr>
          <w:rFonts w:ascii="ELS Help 1;Times New Roman" w:hAnsi="ELS Help 1;Times New Roman" w:cs="Taher;Courier New"/>
          <w:rtl w:val="true"/>
        </w:rPr>
        <w:t>الامال</w:t>
      </w:r>
      <w:r>
        <w:rPr>
          <w:rFonts w:ascii="ELS Help 1;Times New Roman" w:hAnsi="ELS Help 1;Times New Roman" w:cs="Taher;Courier New"/>
          <w:rtl w:val="true"/>
        </w:rPr>
        <w:t>ي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 </w:t>
      </w:r>
      <w:r>
        <w:rPr>
          <w:rFonts w:ascii="ELS Help 1;Times New Roman" w:hAnsi="ELS Help 1;Times New Roman" w:cs="Taher;Courier New"/>
          <w:rtl w:val="true"/>
        </w:rPr>
        <w:t>ص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</w:rPr>
        <w:t>505</w:t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الی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</w:rPr>
        <w:t>507</w:t>
      </w:r>
      <w:r>
        <w:rPr>
          <w:rFonts w:cs="Taher;Courier New" w:ascii="ELS Help 1;Times New Roman" w:hAnsi="ELS Help 1;Times New Roman"/>
          <w:rtl w:val="true"/>
        </w:rPr>
        <w:t xml:space="preserve"> </w:t>
      </w:r>
    </w:p>
    <w:p>
      <w:pPr>
        <w:pStyle w:val="Footnote"/>
        <w:spacing w:lineRule="auto" w:line="240"/>
        <w:ind w:left="0" w:right="142" w:hanging="0"/>
        <w:jc w:val="both"/>
        <w:rPr/>
      </w:pPr>
      <w:r>
        <w:rPr>
          <w:rFonts w:cs="Taher;Courier New" w:ascii="ELS Help 1;Times New Roman" w:hAnsi="ELS Help 1;Times New Roman"/>
          <w:vertAlign w:val="superscript"/>
        </w:rPr>
        <w:t>2</w:t>
      </w:r>
      <w:r>
        <w:rPr>
          <w:rFonts w:cs="Taher;Courier New" w:ascii="ELS Help 1;Times New Roman" w:hAnsi="ELS Help 1;Times New Roman"/>
          <w:rtl w:val="true"/>
        </w:rPr>
        <w:t xml:space="preserve">- </w:t>
      </w:r>
      <w:r>
        <w:rPr>
          <w:rFonts w:ascii="ELS Help 1;Times New Roman" w:hAnsi="ELS Help 1;Times New Roman" w:cs="Taher;Courier New"/>
          <w:rtl w:val="true"/>
        </w:rPr>
        <w:t>كما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عن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المفيد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والطبري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 </w:t>
      </w:r>
      <w:r>
        <w:rPr>
          <w:rFonts w:ascii="ELS Help 1;Times New Roman" w:hAnsi="ELS Help 1;Times New Roman" w:cs="Taher;Courier New"/>
          <w:rtl w:val="true"/>
        </w:rPr>
        <w:t>راجع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منته</w:t>
      </w:r>
      <w:r>
        <w:rPr>
          <w:rFonts w:ascii="ELS Help 1;Times New Roman" w:hAnsi="ELS Help 1;Times New Roman" w:cs="Taher;Courier New"/>
          <w:rtl w:val="true"/>
          <w:lang w:bidi="fa-IR"/>
        </w:rPr>
        <w:t>ی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الامال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 </w:t>
      </w:r>
      <w:r>
        <w:rPr>
          <w:rFonts w:ascii="ELS Help 1;Times New Roman" w:hAnsi="ELS Help 1;Times New Roman" w:cs="Taher;Courier New"/>
          <w:rtl w:val="true"/>
        </w:rPr>
        <w:t>ج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</w:rPr>
        <w:t>1</w:t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ص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</w:rPr>
        <w:t>212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سنن الدارمي ج</w:t>
      </w:r>
      <w:r>
        <w:rPr>
          <w:lang w:bidi="fa-IR"/>
        </w:rPr>
        <w:t>1</w:t>
      </w:r>
      <w:r>
        <w:rPr>
          <w:rtl w:val="true"/>
          <w:lang w:bidi="fa-IR"/>
        </w:rPr>
        <w:t>ص</w:t>
      </w:r>
      <w:r>
        <w:rPr>
          <w:lang w:bidi="fa-IR"/>
        </w:rPr>
        <w:t>320</w:t>
      </w:r>
    </w:p>
  </w:footnote>
  <w:footnote w:id="130">
    <w:p>
      <w:pPr>
        <w:pStyle w:val="Normal"/>
        <w:bidi w:val="1"/>
        <w:spacing w:lineRule="auto" w:line="240"/>
        <w:ind w:left="0" w:right="142" w:hanging="0"/>
        <w:jc w:val="both"/>
        <w:rPr>
          <w:rFonts w:ascii="ELS Help 1;Times New Roman" w:hAnsi="ELS Help 1;Times New Roman" w:cs="Taher;Courier New"/>
          <w:lang w:bidi="fa-IR"/>
        </w:rPr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صحيح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بخاري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كتا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مرضى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الطب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ا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 </w:t>
      </w:r>
      <w:r>
        <w:rPr>
          <w:rFonts w:cs="Taher;Courier New" w:ascii="ELS Help 1;Times New Roman" w:hAnsi="ELS Help 1;Times New Roman"/>
          <w:lang w:bidi="fa-IR"/>
        </w:rPr>
        <w:t>357</w:t>
      </w:r>
      <w:r>
        <w:rPr>
          <w:rFonts w:ascii="ELS Help 1;Times New Roman" w:hAnsi="ELS Help 1;Times New Roman" w:cs="Taher;Courier New"/>
          <w:rtl w:val="true"/>
          <w:lang w:bidi="fa-IR"/>
        </w:rPr>
        <w:t>قو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مريض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قومو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عنّي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 </w:t>
      </w:r>
      <w:r>
        <w:rPr>
          <w:rFonts w:cs="Taher;Courier New" w:ascii="ELS Help 1;Times New Roman" w:hAnsi="ELS Help 1;Times New Roman"/>
          <w:lang w:bidi="fa-IR"/>
        </w:rPr>
        <w:t>225/7</w:t>
      </w:r>
      <w:r>
        <w:rPr>
          <w:rFonts w:ascii="ELS Help 1;Times New Roman" w:hAnsi="ELS Help 1;Times New Roman" w:cs="Taher;Courier New"/>
          <w:rtl w:val="true"/>
          <w:lang w:bidi="fa-IR"/>
        </w:rPr>
        <w:t>وكتا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علم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ا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 </w:t>
      </w:r>
      <w:r>
        <w:rPr>
          <w:rFonts w:cs="Taher;Courier New" w:ascii="ELS Help 1;Times New Roman" w:hAnsi="ELS Help 1;Times New Roman"/>
          <w:lang w:bidi="fa-IR"/>
        </w:rPr>
        <w:t>82</w:t>
      </w:r>
      <w:r>
        <w:rPr>
          <w:rFonts w:ascii="ELS Help 1;Times New Roman" w:hAnsi="ELS Help 1;Times New Roman" w:cs="Taher;Courier New"/>
          <w:rtl w:val="true"/>
          <w:lang w:bidi="fa-IR"/>
        </w:rPr>
        <w:t>كتاب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عل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 </w:t>
      </w:r>
      <w:r>
        <w:rPr>
          <w:rFonts w:cs="Taher;Courier New" w:ascii="ELS Help 1;Times New Roman" w:hAnsi="ELS Help 1;Times New Roman"/>
          <w:lang w:bidi="fa-IR"/>
        </w:rPr>
        <w:t>120/1</w:t>
      </w:r>
      <w:r>
        <w:rPr>
          <w:rFonts w:ascii="ELS Help 1;Times New Roman" w:hAnsi="ELS Help 1;Times New Roman" w:cs="Taher;Courier New"/>
          <w:rtl w:val="true"/>
          <w:lang w:bidi="fa-IR"/>
        </w:rPr>
        <w:t>وصحيح‏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سلم،كتا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وصية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ا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ترك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وصيّة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ح</w:t>
      </w:r>
      <w:r>
        <w:rPr>
          <w:rFonts w:cs="Taher;Courier New" w:ascii="ELS Help 1;Times New Roman" w:hAnsi="ELS Help 1;Times New Roman"/>
          <w:lang w:bidi="fa-IR"/>
        </w:rPr>
        <w:t>21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lang w:bidi="fa-IR"/>
        </w:rPr>
        <w:t>3</w:t>
      </w:r>
      <w:r>
        <w:rPr>
          <w:rFonts w:cs="Taher;Courier New" w:ascii="ELS Help 1;Times New Roman" w:hAnsi="ELS Help 1;Times New Roman"/>
          <w:rtl w:val="true"/>
          <w:lang w:bidi="fa-IR"/>
        </w:rPr>
        <w:t>/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lang w:bidi="fa-IR"/>
        </w:rPr>
        <w:t>1259</w:t>
      </w:r>
      <w:r>
        <w:rPr>
          <w:rFonts w:ascii="ELS Help 1;Times New Roman" w:hAnsi="ELS Help 1;Times New Roman" w:cs="Taher;Courier New"/>
          <w:rtl w:val="true"/>
          <w:lang w:bidi="fa-IR"/>
        </w:rPr>
        <w:t>و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رواي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تها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نبی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| </w:t>
      </w:r>
      <w:r>
        <w:rPr>
          <w:rFonts w:ascii="ELS Help 1;Times New Roman" w:hAnsi="ELS Help 1;Times New Roman" w:cs="Taher;Courier New"/>
          <w:rtl w:val="true"/>
          <w:lang w:bidi="fa-IR"/>
        </w:rPr>
        <w:t>بالهذيا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الهجرا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 </w:t>
      </w:r>
      <w:r>
        <w:rPr>
          <w:rFonts w:ascii="ELS Help 1;Times New Roman" w:hAnsi="ELS Help 1;Times New Roman" w:cs="Taher;Courier New"/>
          <w:rtl w:val="true"/>
          <w:lang w:bidi="fa-IR"/>
        </w:rPr>
        <w:t>موجود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مصاد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مهم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لاه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سن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تنق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ر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نّه</w:t>
      </w:r>
      <w:r>
        <w:rPr>
          <w:rFonts w:cs="Taher;Courier New" w:ascii="ELS Help 1;Times New Roman" w:hAnsi="ELS Help 1;Times New Roman"/>
          <w:rtl w:val="true"/>
          <w:lang w:bidi="fa-IR"/>
        </w:rPr>
        <w:t>: «</w:t>
      </w:r>
      <w:r>
        <w:rPr>
          <w:rFonts w:ascii="ELS Help 1;Times New Roman" w:hAnsi="ELS Help 1;Times New Roman" w:cs="Taher;Courier New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عمر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rtl w:val="true"/>
          <w:lang w:bidi="fa-IR"/>
        </w:rPr>
        <w:t>ا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نبى</w:t>
      </w:r>
      <w:r>
        <w:rPr>
          <w:rFonts w:ascii="ELS Help 1;Times New Roman" w:hAnsi="ELS Help 1;Times New Roman" w:eastAsia="ELS Help 1;Times New Roman" w:cs="ELS Help 1;Times New Roman"/>
          <w:rtl w:val="true"/>
          <w:lang w:bidi="ar-SY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غلب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وجع</w:t>
      </w:r>
      <w:r>
        <w:rPr>
          <w:rFonts w:cs="Taher;Courier New" w:ascii="ELS Help 1;Times New Roman" w:hAnsi="ELS Help 1;Times New Roman"/>
          <w:rtl w:val="true"/>
          <w:lang w:bidi="fa-IR"/>
        </w:rPr>
        <w:t>»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هذ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کناي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هذيا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تنق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خرى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صراحة</w:t>
      </w:r>
      <w:r>
        <w:rPr>
          <w:rFonts w:cs="Taher;Courier New" w:ascii="ELS Help 1;Times New Roman" w:hAnsi="ELS Help 1;Times New Roman"/>
          <w:rtl w:val="true"/>
          <w:lang w:bidi="fa-IR"/>
        </w:rPr>
        <w:t>: «</w:t>
      </w:r>
      <w:r>
        <w:rPr>
          <w:rFonts w:ascii="ELS Help 1;Times New Roman" w:hAnsi="ELS Help 1;Times New Roman" w:cs="Taher;Courier New"/>
          <w:rtl w:val="true"/>
          <w:lang w:bidi="fa-IR"/>
        </w:rPr>
        <w:t>فقالوا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rtl w:val="true"/>
          <w:lang w:bidi="fa-IR"/>
        </w:rPr>
        <w:t>إنّ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رسول‏اللَّ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يهجر</w:t>
      </w:r>
      <w:r>
        <w:rPr>
          <w:rFonts w:cs="Taher;Courier New" w:ascii="ELS Help 1;Times New Roman" w:hAnsi="ELS Help 1;Times New Roman"/>
          <w:rtl w:val="true"/>
          <w:lang w:bidi="fa-IR"/>
        </w:rPr>
        <w:t>».</w:t>
      </w:r>
      <w:r>
        <w:rPr>
          <w:rFonts w:ascii="ELS Help 1;Times New Roman" w:hAnsi="ELS Help 1;Times New Roman" w:cs="Taher;Courier New"/>
          <w:rtl w:val="true"/>
        </w:rPr>
        <w:t>راجع</w:t>
      </w:r>
      <w:r>
        <w:rPr>
          <w:rFonts w:cs="Taher;Courier New" w:ascii="ELS Help 1;Times New Roman" w:hAnsi="ELS Help 1;Times New Roman"/>
          <w:rtl w:val="true"/>
        </w:rPr>
        <w:t xml:space="preserve">: </w:t>
      </w:r>
      <w:r>
        <w:rPr>
          <w:rFonts w:ascii="ELS Help 1;Times New Roman" w:hAnsi="ELS Help 1;Times New Roman" w:cs="Taher;Courier New"/>
          <w:rtl w:val="true"/>
          <w:lang w:bidi="fa-IR"/>
        </w:rPr>
        <w:t>صحيح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بخاري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كتا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علم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ا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كتاب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علم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ح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 </w:t>
      </w:r>
      <w:r>
        <w:rPr>
          <w:rFonts w:cs="Taher;Courier New" w:ascii="ELS Help 1;Times New Roman" w:hAnsi="ELS Help 1;Times New Roman"/>
          <w:lang w:bidi="fa-IR"/>
        </w:rPr>
        <w:t>10112/120</w:t>
      </w:r>
      <w:r>
        <w:rPr>
          <w:rFonts w:ascii="ELS Help 1;Times New Roman" w:hAnsi="ELS Help 1;Times New Roman" w:cs="Taher;Courier New"/>
          <w:rtl w:val="true"/>
          <w:lang w:bidi="fa-IR"/>
        </w:rPr>
        <w:t>و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كتا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اعتصا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الكتا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السنة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ا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كراهي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خلاف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 </w:t>
      </w:r>
      <w:r>
        <w:rPr>
          <w:rFonts w:cs="Taher;Courier New" w:ascii="ELS Help 1;Times New Roman" w:hAnsi="ELS Help 1;Times New Roman"/>
          <w:lang w:bidi="fa-IR"/>
        </w:rPr>
        <w:t>774/9</w:t>
      </w:r>
      <w:r>
        <w:rPr>
          <w:rFonts w:ascii="ELS Help 1;Times New Roman" w:hAnsi="ELS Help 1;Times New Roman" w:cs="Taher;Courier New"/>
          <w:rtl w:val="true"/>
          <w:lang w:bidi="fa-IR"/>
        </w:rPr>
        <w:t>وكتا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مرضى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الطب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ا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قو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مريض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قومو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عني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 </w:t>
      </w:r>
      <w:r>
        <w:rPr>
          <w:rFonts w:cs="Taher;Courier New" w:ascii="ELS Help 1;Times New Roman" w:hAnsi="ELS Help 1;Times New Roman"/>
          <w:lang w:bidi="fa-IR"/>
        </w:rPr>
        <w:t>7</w:t>
      </w:r>
      <w:r>
        <w:rPr>
          <w:rFonts w:cs="Taher;Courier New" w:ascii="ELS Help 1;Times New Roman" w:hAnsi="ELS Help 1;Times New Roman"/>
          <w:lang w:bidi="fa-IR"/>
        </w:rPr>
        <w:t>/</w:t>
      </w:r>
      <w:r>
        <w:rPr>
          <w:rFonts w:cs="Taher;Courier New" w:ascii="ELS Help 1;Times New Roman" w:hAnsi="ELS Help 1;Times New Roman"/>
          <w:lang w:bidi="fa-IR"/>
        </w:rPr>
        <w:t>225</w:t>
      </w:r>
    </w:p>
    <w:p>
      <w:pPr>
        <w:pStyle w:val="Footnote"/>
        <w:spacing w:lineRule="auto" w:line="240"/>
        <w:ind w:left="0" w:right="142" w:hanging="0"/>
        <w:jc w:val="both"/>
        <w:rPr/>
      </w:pPr>
      <w:r>
        <w:rPr>
          <w:rFonts w:ascii="ELS Help 1;Times New Roman" w:hAnsi="ELS Help 1;Times New Roman" w:cs="Taher;Courier New"/>
          <w:rtl w:val="true"/>
          <w:lang w:bidi="fa-IR"/>
        </w:rPr>
        <w:t>وصحيح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سلم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كتا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وصيّة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ا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ترك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وصي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لم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ليس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ل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شي‏ء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يوص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فيه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 </w:t>
      </w:r>
      <w:r>
        <w:rPr>
          <w:rFonts w:cs="Taher;Courier New" w:ascii="ELS Help 1;Times New Roman" w:hAnsi="ELS Help 1;Times New Roman"/>
          <w:lang w:bidi="fa-IR"/>
        </w:rPr>
        <w:t>3</w:t>
      </w:r>
      <w:r>
        <w:rPr>
          <w:rFonts w:cs="Taher;Courier New" w:ascii="ELS Help 1;Times New Roman" w:hAnsi="ELS Help 1;Times New Roman"/>
          <w:lang w:bidi="fa-IR"/>
        </w:rPr>
        <w:t>/</w:t>
      </w:r>
      <w:r>
        <w:rPr>
          <w:rFonts w:cs="Taher;Courier New" w:ascii="ELS Help 1;Times New Roman" w:hAnsi="ELS Help 1;Times New Roman"/>
          <w:lang w:bidi="fa-IR"/>
        </w:rPr>
        <w:t>1259</w:t>
      </w:r>
    </w:p>
    <w:p>
      <w:pPr>
        <w:pStyle w:val="Footnote"/>
        <w:spacing w:lineRule="auto" w:line="240"/>
        <w:ind w:left="0" w:right="142" w:hanging="0"/>
        <w:jc w:val="both"/>
        <w:rPr>
          <w:rFonts w:ascii="ELS Help 1;Times New Roman" w:hAnsi="ELS Help 1;Times New Roman" w:cs="Taher;Courier New"/>
          <w:lang w:bidi="fa-IR"/>
        </w:rPr>
      </w:pPr>
      <w:r>
        <w:rPr>
          <w:rFonts w:cs="Taher;Courier New" w:ascii="ELS Help 1;Times New Roman" w:hAnsi="ELS Help 1;Times New Roman"/>
          <w:rtl w:val="true"/>
          <w:lang w:bidi="fa-IR"/>
        </w:rPr>
      </w:r>
    </w:p>
  </w:footnote>
  <w:footnote w:id="131">
    <w:p>
      <w:pPr>
        <w:pStyle w:val="Footnote"/>
        <w:spacing w:lineRule="auto" w:line="240"/>
        <w:ind w:left="0" w:right="142" w:hanging="0"/>
        <w:jc w:val="left"/>
        <w:rPr>
          <w:rFonts w:cs="Taher;Courier New"/>
        </w:rPr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vertAlign w:val="superscript"/>
        </w:rPr>
        <w:t>1</w:t>
      </w:r>
      <w:r>
        <w:rPr>
          <w:rFonts w:cs="Taher;Courier New" w:ascii="ELS Help 1;Times New Roman" w:hAnsi="ELS Help 1;Times New Roman"/>
          <w:rtl w:val="true"/>
        </w:rPr>
        <w:t xml:space="preserve">- </w:t>
      </w:r>
      <w:r>
        <w:rPr>
          <w:rFonts w:ascii="ELS Help 1;Times New Roman" w:hAnsi="ELS Help 1;Times New Roman" w:cs="Taher;Courier New"/>
          <w:rtl w:val="true"/>
        </w:rPr>
        <w:t>راجع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كتاب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حق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اليقين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للمرحوم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السيد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عبدالله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شبر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ج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</w:rPr>
        <w:t>1</w:t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ص</w:t>
      </w:r>
      <w:r>
        <w:rPr>
          <w:rFonts w:cs="Taher;Courier New" w:ascii="ELS Help 1;Times New Roman" w:hAnsi="ELS Help 1;Times New Roman"/>
        </w:rPr>
        <w:t>93</w:t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من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منشورات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الاعلمي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   </w:t>
      </w:r>
    </w:p>
    <w:p>
      <w:pPr>
        <w:pStyle w:val="Footnote"/>
        <w:spacing w:lineRule="auto" w:line="240"/>
        <w:ind w:left="0" w:right="142" w:hanging="0"/>
        <w:jc w:val="both"/>
        <w:rPr>
          <w:rFonts w:ascii="ELS Help 1;Times New Roman" w:hAnsi="ELS Help 1;Times New Roman" w:cs="Taher;Courier New"/>
        </w:rPr>
      </w:pPr>
      <w:r>
        <w:rPr>
          <w:rFonts w:cs="Taher;Courier New" w:ascii="ELS Help 1;Times New Roman" w:hAnsi="ELS Help 1;Times New Roman"/>
          <w:vertAlign w:val="superscript"/>
        </w:rPr>
        <w:t>2</w:t>
      </w:r>
      <w:r>
        <w:rPr>
          <w:rFonts w:cs="Taher;Courier New" w:ascii="ELS Help 1;Times New Roman" w:hAnsi="ELS Help 1;Times New Roman"/>
          <w:rtl w:val="true"/>
        </w:rPr>
        <w:t xml:space="preserve">- </w:t>
      </w:r>
      <w:r>
        <w:rPr>
          <w:rFonts w:ascii="ELS Help 1;Times New Roman" w:hAnsi="ELS Help 1;Times New Roman" w:cs="Taher;Courier New"/>
          <w:rtl w:val="true"/>
        </w:rPr>
        <w:t>قاموس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الرجال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للمحقق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التستري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طبع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دار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النشر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الاسلامي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ج</w:t>
      </w:r>
      <w:r>
        <w:rPr>
          <w:rFonts w:cs="Taher;Courier New" w:ascii="ELS Help 1;Times New Roman" w:hAnsi="ELS Help 1;Times New Roman"/>
        </w:rPr>
        <w:t>5</w:t>
      </w:r>
      <w:r>
        <w:rPr>
          <w:rFonts w:cs="Taher;Courier New" w:ascii="ELS Help 1;Times New Roman" w:hAnsi="ELS Help 1;Times New Roman"/>
          <w:rtl w:val="true"/>
        </w:rPr>
        <w:t>/</w:t>
      </w:r>
      <w:r>
        <w:rPr>
          <w:rFonts w:ascii="ELS Help 1;Times New Roman" w:hAnsi="ELS Help 1;Times New Roman" w:cs="Taher;Courier New"/>
          <w:rtl w:val="true"/>
        </w:rPr>
        <w:t>ص</w:t>
      </w:r>
      <w:r>
        <w:rPr>
          <w:rFonts w:cs="Taher;Courier New" w:ascii="ELS Help 1;Times New Roman" w:hAnsi="ELS Help 1;Times New Roman"/>
        </w:rPr>
        <w:t>329</w:t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عن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اسدالغابه</w:t>
      </w:r>
    </w:p>
    <w:p>
      <w:pPr>
        <w:pStyle w:val="Footnote"/>
        <w:spacing w:lineRule="auto" w:line="240"/>
        <w:ind w:left="0" w:right="142" w:hanging="0"/>
        <w:jc w:val="both"/>
        <w:rPr/>
      </w:pPr>
      <w:r>
        <w:rPr>
          <w:rFonts w:eastAsia="ELS Help 1;Times New Roman" w:cs="ELS Help 1;Times New Roman" w:ascii="ELS Help 1;Times New Roman" w:hAnsi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ص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</w:rPr>
        <w:t>374</w:t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ج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</w:rPr>
        <w:t>2</w:t>
      </w:r>
      <w:r>
        <w:rPr>
          <w:rFonts w:cs="Taher;Courier New" w:ascii="ELS Help 1;Times New Roman" w:hAnsi="ELS Help 1;Times New Roman"/>
          <w:rtl w:val="true"/>
        </w:rPr>
        <w:t xml:space="preserve"> </w:t>
      </w:r>
    </w:p>
    <w:p>
      <w:pPr>
        <w:pStyle w:val="Footnote"/>
        <w:spacing w:lineRule="auto" w:line="240"/>
        <w:ind w:left="0" w:right="142" w:hanging="0"/>
        <w:jc w:val="both"/>
        <w:rPr/>
      </w:pPr>
      <w:r>
        <w:rPr>
          <w:rFonts w:cs="Taher;Courier New" w:ascii="ELS Help 1;Times New Roman" w:hAnsi="ELS Help 1;Times New Roman"/>
          <w:vertAlign w:val="superscript"/>
        </w:rPr>
        <w:t>1</w:t>
      </w:r>
      <w:r>
        <w:rPr>
          <w:rFonts w:cs="Taher;Courier New" w:ascii="ELS Help 1;Times New Roman" w:hAnsi="ELS Help 1;Times New Roman"/>
          <w:rtl w:val="true"/>
        </w:rPr>
        <w:t xml:space="preserve">- </w:t>
      </w:r>
      <w:r>
        <w:rPr>
          <w:rFonts w:ascii="ELS Help 1;Times New Roman" w:hAnsi="ELS Help 1;Times New Roman" w:cs="Taher;Courier New"/>
          <w:rtl w:val="true"/>
        </w:rPr>
        <w:t>قاموس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الرجال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 </w:t>
      </w:r>
      <w:r>
        <w:rPr>
          <w:rFonts w:ascii="ELS Help 1;Times New Roman" w:hAnsi="ELS Help 1;Times New Roman" w:cs="Taher;Courier New"/>
          <w:rtl w:val="true"/>
        </w:rPr>
        <w:t>ج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</w:rPr>
        <w:t>5</w:t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ص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</w:rPr>
        <w:t>329</w:t>
      </w:r>
      <w:r>
        <w:rPr>
          <w:rFonts w:cs="Taher;Courier New" w:ascii="ELS Help 1;Times New Roman" w:hAnsi="ELS Help 1;Times New Roman"/>
          <w:rtl w:val="true"/>
        </w:rPr>
        <w:t xml:space="preserve">  </w:t>
      </w:r>
      <w:r>
        <w:rPr>
          <w:rFonts w:ascii="ELS Help 1;Times New Roman" w:hAnsi="ELS Help 1;Times New Roman" w:cs="Taher;Courier New"/>
          <w:rtl w:val="true"/>
        </w:rPr>
        <w:t>نقل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عن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اسدالغابه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ص</w:t>
      </w:r>
      <w:r>
        <w:rPr>
          <w:rFonts w:cs="Taher;Courier New" w:ascii="ELS Help 1;Times New Roman" w:hAnsi="ELS Help 1;Times New Roman"/>
        </w:rPr>
        <w:t>375</w:t>
      </w:r>
      <w:r>
        <w:rPr>
          <w:rFonts w:ascii="ELS Help 1;Times New Roman" w:hAnsi="ELS Help 1;Times New Roman" w:cs="Taher;Courier New"/>
          <w:rtl w:val="true"/>
        </w:rPr>
        <w:t>ج</w:t>
      </w:r>
      <w:r>
        <w:rPr>
          <w:rFonts w:cs="Taher;Courier New" w:ascii="ELS Help 1;Times New Roman" w:hAnsi="ELS Help 1;Times New Roman"/>
        </w:rPr>
        <w:t>2</w:t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وتاريخ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الطبري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ج</w:t>
      </w:r>
      <w:r>
        <w:rPr>
          <w:rFonts w:cs="Taher;Courier New" w:ascii="ELS Help 1;Times New Roman" w:hAnsi="ELS Help 1;Times New Roman"/>
        </w:rPr>
        <w:t>2</w:t>
      </w:r>
      <w:r>
        <w:rPr>
          <w:rFonts w:cs="Taher;Courier New" w:ascii="ELS Help 1;Times New Roman" w:hAnsi="ELS Help 1;Times New Roman"/>
          <w:rtl w:val="true"/>
        </w:rPr>
        <w:t>/</w:t>
      </w:r>
      <w:r>
        <w:rPr>
          <w:rFonts w:ascii="ELS Help 1;Times New Roman" w:hAnsi="ELS Help 1;Times New Roman" w:cs="Taher;Courier New"/>
          <w:rtl w:val="true"/>
        </w:rPr>
        <w:t>ص</w:t>
      </w:r>
      <w:r>
        <w:rPr>
          <w:rFonts w:cs="Taher;Courier New" w:ascii="ELS Help 1;Times New Roman" w:hAnsi="ELS Help 1;Times New Roman"/>
        </w:rPr>
        <w:t>446</w:t>
      </w:r>
    </w:p>
  </w:footnote>
  <w:footnote w:id="132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t>4</w:t>
      </w:r>
      <w:r>
        <w:rPr>
          <w:rFonts w:cs="Taher;Courier New" w:ascii="ELS Help 1;Times New Roman" w:hAnsi="ELS Help 1;Times New Roman"/>
          <w:rtl w:val="true"/>
        </w:rPr>
        <w:t xml:space="preserve">- </w:t>
      </w:r>
      <w:r>
        <w:rPr>
          <w:rFonts w:ascii="ELS Help 1;Times New Roman" w:hAnsi="ELS Help 1;Times New Roman" w:cs="Taher;Courier New"/>
          <w:rtl w:val="true"/>
        </w:rPr>
        <w:t>المصدر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السابق</w:t>
      </w:r>
    </w:p>
  </w:footnote>
  <w:footnote w:id="133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b/>
          <w:b/>
          <w:bCs/>
          <w:rtl w:val="true"/>
          <w:lang w:bidi="fa-IR"/>
        </w:rPr>
        <w:t>بحار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rtl w:val="true"/>
          <w:lang w:bidi="fa-IR"/>
        </w:rPr>
        <w:t>الانوار</w:t>
      </w:r>
      <w:r>
        <w:rPr>
          <w:rFonts w:ascii="ELS Help 1;Times New Roman" w:hAnsi="ELS Help 1;Times New Roman" w:cs="Taher;Courier New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lang w:bidi="fa-IR"/>
        </w:rPr>
        <w:t>81/156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نقلاً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ع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دعائ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اسلا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lang w:bidi="fa-IR"/>
        </w:rPr>
        <w:t>1/453</w:t>
      </w:r>
      <w:r>
        <w:rPr>
          <w:rFonts w:cs="Taher;Courier New" w:ascii="ELS Help 1;Times New Roman" w:hAnsi="ELS Help 1;Times New Roman"/>
          <w:rtl w:val="true"/>
          <w:lang w:bidi="fa-IR"/>
        </w:rPr>
        <w:t>.</w:t>
      </w:r>
    </w:p>
  </w:footnote>
  <w:footnote w:id="134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b/>
          <w:b/>
          <w:bCs/>
          <w:rtl w:val="true"/>
          <w:lang w:bidi="fa-IR"/>
        </w:rPr>
        <w:t>شرح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rtl w:val="true"/>
          <w:lang w:bidi="fa-IR"/>
        </w:rPr>
        <w:t>المقاصد</w:t>
      </w:r>
      <w:r>
        <w:rPr>
          <w:rFonts w:ascii="ELS Help 1;Times New Roman" w:hAnsi="ELS Help 1;Times New Roman" w:cs="Taher;Courier New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للتفتا</w:t>
      </w:r>
      <w:r>
        <w:rPr>
          <w:rFonts w:ascii="ELS Help 1;Times New Roman" w:hAnsi="ELS Help 1;Times New Roman" w:cs="Taher;Courier New"/>
          <w:rtl w:val="true"/>
          <w:lang w:bidi="fa-IR"/>
        </w:rPr>
        <w:t>زا</w:t>
      </w:r>
      <w:r>
        <w:rPr>
          <w:rFonts w:ascii="ELS Help 1;Times New Roman" w:hAnsi="ELS Help 1;Times New Roman" w:cs="Taher;Courier New"/>
          <w:rtl w:val="true"/>
          <w:lang w:bidi="fa-IR"/>
        </w:rPr>
        <w:t>ني،</w:t>
      </w:r>
      <w:r>
        <w:rPr>
          <w:rFonts w:cs="Taher;Courier New" w:ascii="ELS Help 1;Times New Roman" w:hAnsi="ELS Help 1;Times New Roman"/>
          <w:lang w:bidi="fa-IR"/>
        </w:rPr>
        <w:t>5/283</w:t>
      </w:r>
      <w:r>
        <w:rPr>
          <w:rFonts w:cs="Taher;Courier New" w:ascii="ELS Help 1;Times New Roman" w:hAnsi="ELS Help 1;Times New Roman"/>
          <w:rtl w:val="true"/>
          <w:lang w:bidi="fa-IR"/>
        </w:rPr>
        <w:t>.</w:t>
      </w:r>
    </w:p>
  </w:footnote>
  <w:footnote w:id="135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ب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سعد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rtl w:val="true"/>
          <w:lang w:bidi="fa-IR"/>
        </w:rPr>
        <w:t>کا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عل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حسي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ثقةً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أموناً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کثيرالحديث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 </w:t>
      </w:r>
      <w:r>
        <w:rPr>
          <w:rFonts w:ascii="ELS Help 1;Times New Roman" w:hAnsi="ELS Help 1;Times New Roman" w:cs="Taher;Courier New"/>
          <w:rtl w:val="true"/>
          <w:lang w:bidi="fa-IR"/>
        </w:rPr>
        <w:t>عالياً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رفيعاً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رعاً</w:t>
      </w:r>
      <w:r>
        <w:rPr>
          <w:rFonts w:cs="Taher;Courier New" w:ascii="ELS Help 1;Times New Roman" w:hAnsi="ELS Help 1;Times New Roman"/>
          <w:rtl w:val="true"/>
          <w:lang w:bidi="fa-IR"/>
        </w:rPr>
        <w:t>.</w:t>
      </w:r>
    </w:p>
  </w:footnote>
  <w:footnote w:id="136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ذهبي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rtl w:val="true"/>
          <w:lang w:bidi="fa-IR"/>
        </w:rPr>
        <w:t>زيد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أرق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شاهي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صحاب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شهد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غزو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ؤت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غيرها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يقا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أن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شر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الجن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rtl w:val="true"/>
          <w:lang w:bidi="fa-IR"/>
        </w:rPr>
        <w:t>ولک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للإمامي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في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کلام</w:t>
      </w:r>
      <w:r>
        <w:rPr>
          <w:rFonts w:cs="Taher;Courier New" w:ascii="ELS Help 1;Times New Roman" w:hAnsi="ELS Help 1;Times New Roman"/>
          <w:rtl w:val="true"/>
          <w:lang w:bidi="fa-IR"/>
        </w:rPr>
        <w:t>).</w:t>
      </w:r>
      <w:r>
        <w:rPr>
          <w:rFonts w:cs="Taher;Courier New" w:ascii="ELS Help 1;Times New Roman" w:hAnsi="ELS Help 1;Times New Roman"/>
          <w:b/>
          <w:bCs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rtl w:val="true"/>
          <w:lang w:bidi="fa-IR"/>
        </w:rPr>
        <w:t>سير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rtl w:val="true"/>
          <w:lang w:bidi="fa-IR"/>
        </w:rPr>
        <w:t>اعلام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rtl w:val="true"/>
          <w:lang w:bidi="fa-IR"/>
        </w:rPr>
        <w:t>النباء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lang w:bidi="fa-IR"/>
        </w:rPr>
        <w:t>27</w:t>
      </w:r>
      <w:r>
        <w:rPr>
          <w:rFonts w:ascii="ELS Help 1;Times New Roman" w:hAnsi="ELS Help 1;Times New Roman" w:cs="Taher;Courier New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زيد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أرق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lang w:bidi="fa-IR"/>
        </w:rPr>
        <w:t>3/165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،ط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ؤسس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رسالة</w:t>
      </w:r>
      <w:r>
        <w:rPr>
          <w:rFonts w:cs="Taher;Courier New" w:ascii="ELS Help 1;Times New Roman" w:hAnsi="ELS Help 1;Times New Roman"/>
          <w:rtl w:val="true"/>
          <w:lang w:bidi="fa-IR"/>
        </w:rPr>
        <w:t>.</w:t>
      </w:r>
    </w:p>
  </w:footnote>
  <w:footnote w:id="137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ذهبي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rtl w:val="true"/>
          <w:lang w:bidi="fa-IR"/>
        </w:rPr>
        <w:t>ابو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مام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سه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حنيف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انصار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اوس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مدن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فقي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معم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حج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قا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زهري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rtl w:val="true"/>
          <w:lang w:bidi="fa-IR"/>
        </w:rPr>
        <w:t>کا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هو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علّي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انصا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علمائه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م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أبناء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بدريين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فات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سن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ئ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هجري</w:t>
      </w:r>
      <w:r>
        <w:rPr>
          <w:rFonts w:cs="Taher;Courier New" w:ascii="ELS Help 1;Times New Roman" w:hAnsi="ELS Help 1;Times New Roman"/>
          <w:rtl w:val="true"/>
          <w:lang w:bidi="fa-IR"/>
        </w:rPr>
        <w:t>.</w:t>
      </w:r>
    </w:p>
    <w:p>
      <w:pPr>
        <w:pStyle w:val="Footnote"/>
        <w:spacing w:lineRule="auto" w:line="240"/>
        <w:ind w:left="0" w:right="142" w:hanging="0"/>
        <w:jc w:val="both"/>
        <w:rPr/>
      </w:pPr>
      <w:r>
        <w:rPr>
          <w:rFonts w:ascii="ELS Help 1;Times New Roman" w:hAnsi="ELS Help 1;Times New Roman" w:cs="Taher;Courier New"/>
          <w:b/>
          <w:b/>
          <w:bCs/>
          <w:rtl w:val="true"/>
          <w:lang w:bidi="fa-IR"/>
        </w:rPr>
        <w:t>سير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rtl w:val="true"/>
          <w:lang w:bidi="fa-IR"/>
        </w:rPr>
        <w:t>اعلام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rtl w:val="true"/>
          <w:lang w:bidi="fa-IR"/>
        </w:rPr>
        <w:t>النبلاء</w:t>
      </w:r>
      <w:r>
        <w:rPr>
          <w:rFonts w:ascii="ELS Help 1;Times New Roman" w:hAnsi="ELS Help 1;Times New Roman" w:cs="Taher;Courier New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ترجم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lang w:bidi="fa-IR"/>
        </w:rPr>
        <w:t>126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أبو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مام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سه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،</w:t>
      </w:r>
      <w:r>
        <w:rPr>
          <w:rFonts w:cs="Taher;Courier New" w:ascii="ELS Help 1;Times New Roman" w:hAnsi="ELS Help 1;Times New Roman"/>
          <w:lang w:bidi="fa-IR"/>
        </w:rPr>
        <w:t>3/517</w:t>
      </w:r>
      <w:r>
        <w:rPr>
          <w:rFonts w:ascii="ELS Help 1;Times New Roman" w:hAnsi="ELS Help 1;Times New Roman" w:cs="Taher;Courier New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ط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ؤسس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رسالة</w:t>
      </w:r>
      <w:r>
        <w:rPr>
          <w:rFonts w:cs="Taher;Courier New" w:ascii="ELS Help 1;Times New Roman" w:hAnsi="ELS Help 1;Times New Roman"/>
          <w:rtl w:val="true"/>
          <w:lang w:bidi="fa-IR"/>
        </w:rPr>
        <w:t>.</w:t>
      </w:r>
    </w:p>
  </w:footnote>
  <w:footnote w:id="138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ذهبي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rtl w:val="true"/>
          <w:lang w:bidi="fa-IR"/>
        </w:rPr>
        <w:t>الحس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أب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ربيع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محدث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حافظ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صدوق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أبو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عل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يحي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جعد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قا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ب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ب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حاتم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rtl w:val="true"/>
          <w:lang w:bidi="fa-IR"/>
        </w:rPr>
        <w:t>صدوق</w:t>
      </w:r>
      <w:r>
        <w:rPr>
          <w:rFonts w:cs="Taher;Courier New" w:ascii="ELS Help 1;Times New Roman" w:hAnsi="ELS Help 1;Times New Roman"/>
          <w:rtl w:val="true"/>
          <w:lang w:bidi="fa-IR"/>
        </w:rPr>
        <w:t>.</w:t>
      </w:r>
    </w:p>
    <w:p>
      <w:pPr>
        <w:pStyle w:val="Footnote"/>
        <w:spacing w:lineRule="auto" w:line="240"/>
        <w:ind w:left="0" w:right="142" w:hanging="0"/>
        <w:jc w:val="both"/>
        <w:rPr/>
      </w:pPr>
      <w:r>
        <w:rPr>
          <w:rFonts w:ascii="ELS Help 1;Times New Roman" w:hAnsi="ELS Help 1;Times New Roman" w:cs="Taher;Courier New"/>
          <w:b/>
          <w:b/>
          <w:bCs/>
          <w:rtl w:val="true"/>
          <w:lang w:bidi="fa-IR"/>
        </w:rPr>
        <w:t>سير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rtl w:val="true"/>
          <w:lang w:bidi="fa-IR"/>
        </w:rPr>
        <w:t>اعلام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rtl w:val="true"/>
          <w:lang w:bidi="fa-IR"/>
        </w:rPr>
        <w:t>النبلاء</w:t>
      </w:r>
      <w:r>
        <w:rPr>
          <w:rFonts w:ascii="ELS Help 1;Times New Roman" w:hAnsi="ELS Help 1;Times New Roman" w:cs="Taher;Courier New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ترجمة</w:t>
      </w:r>
      <w:r>
        <w:rPr>
          <w:rFonts w:cs="Taher;Courier New" w:ascii="ELS Help 1;Times New Roman" w:hAnsi="ELS Help 1;Times New Roman"/>
          <w:lang w:bidi="fa-IR"/>
        </w:rPr>
        <w:t>149</w:t>
      </w:r>
      <w:r>
        <w:rPr>
          <w:rFonts w:ascii="ELS Help 1;Times New Roman" w:hAnsi="ELS Help 1;Times New Roman" w:cs="Taher;Courier New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حس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أب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ربييع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،</w:t>
      </w:r>
      <w:r>
        <w:rPr>
          <w:rFonts w:cs="Taher;Courier New" w:ascii="ELS Help 1;Times New Roman" w:hAnsi="ELS Help 1;Times New Roman"/>
          <w:lang w:bidi="fa-IR"/>
        </w:rPr>
        <w:t>12/356</w:t>
      </w:r>
      <w:r>
        <w:rPr>
          <w:rFonts w:ascii="ELS Help 1;Times New Roman" w:hAnsi="ELS Help 1;Times New Roman" w:cs="Taher;Courier New"/>
          <w:rtl w:val="true"/>
          <w:lang w:bidi="fa-IR"/>
        </w:rPr>
        <w:t>،ط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ؤسس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رسالة</w:t>
      </w:r>
      <w:r>
        <w:rPr>
          <w:rFonts w:cs="Taher;Courier New" w:ascii="ELS Help 1;Times New Roman" w:hAnsi="ELS Help 1;Times New Roman"/>
          <w:rtl w:val="true"/>
          <w:lang w:bidi="fa-IR"/>
        </w:rPr>
        <w:t>.</w:t>
      </w:r>
    </w:p>
  </w:footnote>
  <w:footnote w:id="139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</w:rPr>
        <w:t xml:space="preserve">- </w:t>
      </w:r>
      <w:r>
        <w:rPr>
          <w:rFonts w:ascii="ELS Help 1;Times New Roman" w:hAnsi="ELS Help 1;Times New Roman" w:cs="Taher;Courier New"/>
          <w:b/>
          <w:b/>
          <w:bCs/>
          <w:rtl w:val="true"/>
          <w:lang w:bidi="fa-IR"/>
        </w:rPr>
        <w:t>نيل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rtl w:val="true"/>
          <w:lang w:bidi="fa-IR"/>
        </w:rPr>
        <w:t>الاوطار</w:t>
      </w:r>
      <w:r>
        <w:rPr>
          <w:rFonts w:ascii="ELS Help 1;Times New Roman" w:hAnsi="ELS Help 1;Times New Roman" w:cs="Taher;Courier New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ا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lang w:bidi="fa-IR"/>
        </w:rPr>
        <w:t>171</w:t>
      </w:r>
      <w:r>
        <w:rPr>
          <w:rFonts w:ascii="ELS Help 1;Times New Roman" w:hAnsi="ELS Help 1;Times New Roman" w:cs="Taher;Courier New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صف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أذان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ح</w:t>
      </w:r>
      <w:r>
        <w:rPr>
          <w:rFonts w:cs="Taher;Courier New" w:ascii="ELS Help 1;Times New Roman" w:hAnsi="ELS Help 1;Times New Roman"/>
          <w:lang w:bidi="fa-IR"/>
        </w:rPr>
        <w:t>490</w:t>
      </w:r>
      <w:r>
        <w:rPr>
          <w:rFonts w:ascii="ELS Help 1;Times New Roman" w:hAnsi="ELS Help 1;Times New Roman" w:cs="Taher;Courier New"/>
          <w:lang w:bidi="fa-IR"/>
        </w:rPr>
        <w:t>،</w:t>
      </w:r>
      <w:r>
        <w:rPr>
          <w:rFonts w:cs="Taher;Courier New" w:ascii="ELS Help 1;Times New Roman" w:hAnsi="ELS Help 1;Times New Roman"/>
          <w:lang w:bidi="fa-IR"/>
        </w:rPr>
        <w:t>2/36</w:t>
      </w:r>
      <w:r>
        <w:rPr>
          <w:rFonts w:cs="Taher;Courier New" w:ascii="ELS Help 1;Times New Roman" w:hAnsi="ELS Help 1;Times New Roman"/>
          <w:rtl w:val="true"/>
          <w:lang w:bidi="fa-IR"/>
        </w:rPr>
        <w:t>.</w:t>
      </w:r>
    </w:p>
  </w:footnote>
  <w:footnote w:id="140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b/>
          <w:b/>
          <w:bCs/>
          <w:rtl w:val="true"/>
          <w:lang w:bidi="fa-IR"/>
        </w:rPr>
        <w:t>الموطأ</w:t>
      </w:r>
      <w:r>
        <w:rPr>
          <w:rFonts w:ascii="ELS Help 1;Times New Roman" w:hAnsi="ELS Help 1;Times New Roman" w:cs="Taher;Courier New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کتا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صلوة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ا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جاء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نداء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للصلوة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ح</w:t>
      </w:r>
      <w:r>
        <w:rPr>
          <w:rFonts w:cs="Taher;Courier New" w:ascii="ELS Help 1;Times New Roman" w:hAnsi="ELS Help 1;Times New Roman"/>
          <w:lang w:bidi="fa-IR"/>
        </w:rPr>
        <w:t>8</w:t>
      </w:r>
      <w:r>
        <w:rPr>
          <w:rFonts w:ascii="ELS Help 1;Times New Roman" w:hAnsi="ELS Help 1;Times New Roman" w:cs="Taher;Courier New"/>
          <w:lang w:bidi="fa-IR"/>
        </w:rPr>
        <w:t>،</w:t>
      </w:r>
      <w:r>
        <w:rPr>
          <w:rFonts w:cs="Taher;Courier New" w:ascii="ELS Help 1;Times New Roman" w:hAnsi="ELS Help 1;Times New Roman"/>
          <w:lang w:bidi="fa-IR"/>
        </w:rPr>
        <w:t>2/72</w:t>
      </w:r>
      <w:r>
        <w:rPr>
          <w:rFonts w:cs="Taher;Courier New" w:ascii="ELS Help 1;Times New Roman" w:hAnsi="ELS Help 1;Times New Roman"/>
          <w:rtl w:val="true"/>
          <w:lang w:bidi="fa-IR"/>
        </w:rPr>
        <w:t>.</w:t>
      </w:r>
    </w:p>
  </w:footnote>
  <w:footnote w:id="141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b/>
          <w:b/>
          <w:bCs/>
          <w:rtl w:val="true"/>
          <w:lang w:bidi="fa-IR"/>
        </w:rPr>
        <w:t>بداية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rtl w:val="true"/>
          <w:lang w:bidi="fa-IR"/>
        </w:rPr>
        <w:t>المجتهد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صف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اذا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lang w:bidi="fa-IR"/>
        </w:rPr>
        <w:t>1/109</w:t>
      </w:r>
      <w:r>
        <w:rPr>
          <w:rFonts w:cs="Taher;Courier New" w:ascii="ELS Help 1;Times New Roman" w:hAnsi="ELS Help 1;Times New Roman"/>
          <w:rtl w:val="true"/>
          <w:lang w:bidi="fa-IR"/>
        </w:rPr>
        <w:t>.</w:t>
      </w:r>
    </w:p>
  </w:footnote>
  <w:footnote w:id="142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b/>
          <w:b/>
          <w:bCs/>
          <w:rtl w:val="true"/>
          <w:lang w:bidi="fa-IR"/>
        </w:rPr>
        <w:t>نيل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rtl w:val="true"/>
          <w:lang w:bidi="fa-IR"/>
        </w:rPr>
        <w:t>الاوطار</w:t>
      </w:r>
      <w:r>
        <w:rPr>
          <w:rFonts w:ascii="ELS Help 1;Times New Roman" w:hAnsi="ELS Help 1;Times New Roman" w:cs="Taher;Courier New"/>
          <w:rtl w:val="true"/>
          <w:lang w:bidi="fa-IR"/>
        </w:rPr>
        <w:t>با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lang w:bidi="fa-IR"/>
        </w:rPr>
        <w:t>1/11</w:t>
      </w:r>
      <w:r>
        <w:rPr>
          <w:rFonts w:ascii="ELS Help 1;Times New Roman" w:hAnsi="ELS Help 1;Times New Roman" w:cs="Taher;Courier New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ا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صف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اذان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ذي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ح</w:t>
      </w:r>
      <w:r>
        <w:rPr>
          <w:rFonts w:cs="Taher;Courier New" w:ascii="ELS Help 1;Times New Roman" w:hAnsi="ELS Help 1;Times New Roman"/>
          <w:lang w:bidi="fa-IR"/>
        </w:rPr>
        <w:t>490</w:t>
      </w:r>
      <w:r>
        <w:rPr>
          <w:rFonts w:cs="Taher;Courier New" w:ascii="ELS Help 1;Times New Roman" w:hAnsi="ELS Help 1;Times New Roman"/>
          <w:rtl w:val="true"/>
          <w:lang w:bidi="fa-IR"/>
        </w:rPr>
        <w:t>-</w:t>
      </w:r>
      <w:r>
        <w:rPr>
          <w:rFonts w:cs="Taher;Courier New" w:ascii="ELS Help 1;Times New Roman" w:hAnsi="ELS Help 1;Times New Roman"/>
          <w:lang w:bidi="fa-IR"/>
        </w:rPr>
        <w:t>2/39</w:t>
      </w:r>
      <w:r>
        <w:rPr>
          <w:rFonts w:cs="Taher;Courier New" w:ascii="ELS Help 1;Times New Roman" w:hAnsi="ELS Help 1;Times New Roman"/>
          <w:rtl w:val="true"/>
          <w:lang w:bidi="fa-IR"/>
        </w:rPr>
        <w:t>.</w:t>
      </w:r>
    </w:p>
  </w:footnote>
  <w:footnote w:id="143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b/>
          <w:b/>
          <w:bCs/>
          <w:rtl w:val="true"/>
          <w:lang w:bidi="fa-IR"/>
        </w:rPr>
        <w:t>المصنف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لعبد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رزاق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کتا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صلو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ا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صلو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خب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نوم،ح</w:t>
      </w:r>
      <w:r>
        <w:rPr>
          <w:rFonts w:cs="Taher;Courier New" w:ascii="ELS Help 1;Times New Roman" w:hAnsi="ELS Help 1;Times New Roman"/>
          <w:lang w:bidi="fa-IR"/>
        </w:rPr>
        <w:t>1827</w:t>
      </w:r>
      <w:r>
        <w:rPr>
          <w:rFonts w:ascii="ELS Help 1;Times New Roman" w:hAnsi="ELS Help 1;Times New Roman" w:cs="Taher;Courier New"/>
          <w:lang w:bidi="fa-IR"/>
        </w:rPr>
        <w:t>،</w:t>
      </w:r>
      <w:r>
        <w:rPr>
          <w:rFonts w:cs="Taher;Courier New" w:ascii="ELS Help 1;Times New Roman" w:hAnsi="ELS Help 1;Times New Roman"/>
          <w:lang w:bidi="fa-IR"/>
        </w:rPr>
        <w:t>1/474</w:t>
      </w:r>
    </w:p>
  </w:footnote>
  <w:footnote w:id="144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b/>
          <w:b/>
          <w:bCs/>
          <w:rtl w:val="true"/>
          <w:lang w:bidi="fa-IR"/>
        </w:rPr>
        <w:t>تذهيب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rtl w:val="true"/>
          <w:lang w:bidi="fa-IR"/>
        </w:rPr>
        <w:t>اکما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lang w:bidi="fa-IR"/>
        </w:rPr>
        <w:t>4/436</w:t>
      </w:r>
    </w:p>
  </w:footnote>
  <w:footnote w:id="145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b/>
          <w:b/>
          <w:bCs/>
          <w:rtl w:val="true"/>
          <w:lang w:bidi="fa-IR"/>
        </w:rPr>
        <w:t>سير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rtl w:val="true"/>
          <w:lang w:bidi="fa-IR"/>
        </w:rPr>
        <w:t>اعلام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rtl w:val="true"/>
          <w:lang w:bidi="fa-IR"/>
        </w:rPr>
        <w:t>النبلاء</w:t>
      </w:r>
      <w:r>
        <w:rPr>
          <w:rFonts w:ascii="ELS Help 1;Times New Roman" w:hAnsi="ELS Help 1;Times New Roman" w:cs="Taher;Courier New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طاووس،</w:t>
      </w:r>
      <w:r>
        <w:rPr>
          <w:rFonts w:cs="Taher;Courier New" w:ascii="ELS Help 1;Times New Roman" w:hAnsi="ELS Help 1;Times New Roman"/>
          <w:lang w:bidi="fa-IR"/>
        </w:rPr>
        <w:t>5/38</w:t>
      </w:r>
      <w:r>
        <w:rPr>
          <w:rFonts w:cs="Taher;Courier New" w:ascii="ELS Help 1;Times New Roman" w:hAnsi="ELS Help 1;Times New Roman"/>
          <w:rtl w:val="true"/>
          <w:lang w:bidi="fa-IR"/>
        </w:rPr>
        <w:t>.</w:t>
      </w:r>
    </w:p>
  </w:footnote>
  <w:footnote w:id="146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b/>
          <w:bCs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b/>
          <w:b/>
          <w:bCs/>
          <w:rtl w:val="true"/>
          <w:lang w:bidi="fa-IR"/>
        </w:rPr>
        <w:t>المصنف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لعبد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رزاق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،کتا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صلو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ا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صلوةخي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نوم،</w:t>
      </w:r>
      <w:r>
        <w:rPr>
          <w:rFonts w:cs="Taher;Courier New" w:ascii="ELS Help 1;Times New Roman" w:hAnsi="ELS Help 1;Times New Roman"/>
          <w:lang w:bidi="fa-IR"/>
        </w:rPr>
        <w:t>1/474</w:t>
      </w:r>
    </w:p>
  </w:footnote>
  <w:footnote w:id="147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>-</w:t>
      </w:r>
      <w:r>
        <w:rPr>
          <w:rFonts w:ascii="ELS Help 1;Times New Roman" w:hAnsi="ELS Help 1;Times New Roman" w:cs="Taher;Courier New"/>
          <w:rtl w:val="true"/>
          <w:lang w:bidi="fa-IR"/>
        </w:rPr>
        <w:t>ا</w:t>
      </w:r>
      <w:r>
        <w:rPr>
          <w:rFonts w:ascii="ELS Help 1;Times New Roman" w:hAnsi="ELS Help 1;Times New Roman" w:cs="Taher;Courier New"/>
          <w:b/>
          <w:b/>
          <w:bCs/>
          <w:rtl w:val="true"/>
          <w:lang w:bidi="fa-IR"/>
        </w:rPr>
        <w:t>لثقات</w:t>
      </w:r>
      <w:r>
        <w:rPr>
          <w:rFonts w:ascii="ELS Help 1;Times New Roman" w:hAnsi="ELS Help 1;Times New Roman" w:cs="Taher;Courier New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عم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حفص</w:t>
      </w:r>
      <w:r>
        <w:rPr>
          <w:rFonts w:cs="Taher;Courier New" w:ascii="ELS Help 1;Times New Roman" w:hAnsi="ELS Help 1;Times New Roman"/>
          <w:lang w:bidi="fa-IR"/>
        </w:rPr>
        <w:t>7/169</w:t>
      </w:r>
    </w:p>
  </w:footnote>
  <w:footnote w:id="148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b/>
          <w:b/>
          <w:bCs/>
          <w:rtl w:val="true"/>
          <w:lang w:bidi="fa-IR"/>
        </w:rPr>
        <w:t>المحل</w:t>
      </w:r>
      <w:r>
        <w:rPr>
          <w:rFonts w:ascii="ELS Help 1;Times New Roman" w:hAnsi="ELS Help 1;Times New Roman" w:cs="Taher;Courier New"/>
          <w:b/>
          <w:b/>
          <w:bCs/>
          <w:rtl w:val="true"/>
          <w:lang w:bidi="fa-IR"/>
        </w:rPr>
        <w:t>ی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rtl w:val="true"/>
          <w:lang w:bidi="fa-IR"/>
        </w:rPr>
        <w:t>بالاثا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کتا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صلو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</w:t>
      </w:r>
      <w:r>
        <w:rPr>
          <w:rFonts w:cs="Taher;Courier New" w:ascii="ELS Help 1;Times New Roman" w:hAnsi="ELS Help 1;Times New Roman"/>
          <w:lang w:bidi="fa-IR"/>
        </w:rPr>
        <w:t>331</w:t>
      </w:r>
      <w:r>
        <w:rPr>
          <w:rFonts w:cs="Taher;Courier New" w:ascii="ELS Help 1;Times New Roman" w:hAnsi="ELS Help 1;Times New Roman"/>
          <w:rtl w:val="true"/>
          <w:lang w:bidi="fa-IR"/>
        </w:rPr>
        <w:t>-</w:t>
      </w:r>
      <w:r>
        <w:rPr>
          <w:rFonts w:cs="Taher;Courier New" w:ascii="ELS Help 1;Times New Roman" w:hAnsi="ELS Help 1;Times New Roman"/>
          <w:lang w:bidi="fa-IR"/>
        </w:rPr>
        <w:t>2/194</w:t>
      </w:r>
    </w:p>
  </w:footnote>
  <w:footnote w:id="149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و</w:t>
      </w:r>
      <w:r>
        <w:rPr>
          <w:rFonts w:ascii="ELS Help 1;Times New Roman" w:hAnsi="ELS Help 1;Times New Roman" w:cs="Taher;Courier New"/>
          <w:b/>
          <w:b/>
          <w:bCs/>
          <w:rtl w:val="true"/>
          <w:lang w:bidi="fa-IR"/>
        </w:rPr>
        <w:t>سائل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b/>
          <w:b/>
          <w:bCs/>
          <w:rtl w:val="true"/>
          <w:lang w:bidi="fa-IR"/>
        </w:rPr>
        <w:t>الشيع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أبوا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اذا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lang w:bidi="fa-IR"/>
        </w:rPr>
        <w:t>22</w:t>
      </w:r>
      <w:r>
        <w:rPr>
          <w:rFonts w:ascii="ELS Help 1;Times New Roman" w:hAnsi="ELS Help 1;Times New Roman" w:cs="Taher;Courier New"/>
          <w:rtl w:val="true"/>
          <w:lang w:bidi="fa-IR"/>
        </w:rPr>
        <w:t>با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عد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جواز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تثوي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اذا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الاقام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lang w:bidi="fa-IR"/>
        </w:rPr>
        <w:t>4/651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 (</w:t>
      </w:r>
      <w:r>
        <w:rPr>
          <w:rFonts w:ascii="ELS Help 1;Times New Roman" w:hAnsi="ELS Help 1;Times New Roman" w:cs="Taher;Courier New"/>
          <w:rtl w:val="true"/>
          <w:lang w:bidi="fa-IR"/>
        </w:rPr>
        <w:t>عشري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جلدات</w:t>
      </w:r>
      <w:r>
        <w:rPr>
          <w:rFonts w:cs="Taher;Courier New" w:ascii="ELS Help 1;Times New Roman" w:hAnsi="ELS Help 1;Times New Roman"/>
          <w:rtl w:val="true"/>
          <w:lang w:bidi="fa-IR"/>
        </w:rPr>
        <w:t>)</w:t>
      </w:r>
    </w:p>
  </w:footnote>
  <w:footnote w:id="150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b/>
          <w:b/>
          <w:bCs/>
          <w:rtl w:val="true"/>
          <w:lang w:bidi="fa-IR"/>
        </w:rPr>
        <w:t>المغن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لاب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قدام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ا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اذا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تثوي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lang w:bidi="fa-IR"/>
        </w:rPr>
        <w:t>1/420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ايضاً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شرح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rtl w:val="true"/>
          <w:lang w:bidi="fa-IR"/>
        </w:rPr>
        <w:t>شرح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کبير</w:t>
      </w:r>
      <w:r>
        <w:rPr>
          <w:rFonts w:cs="Taher;Courier New" w:ascii="ELS Help 1;Times New Roman" w:hAnsi="ELS Help 1;Times New Roman"/>
          <w:rtl w:val="true"/>
          <w:lang w:bidi="fa-IR"/>
        </w:rPr>
        <w:t>)</w:t>
      </w:r>
      <w:r>
        <w:rPr>
          <w:rFonts w:cs="Taher;Courier New" w:ascii="ELS Help 1;Times New Roman" w:hAnsi="ELS Help 1;Times New Roman"/>
          <w:lang w:bidi="fa-IR"/>
        </w:rPr>
        <w:t>1/399</w:t>
      </w:r>
      <w:r>
        <w:rPr>
          <w:rFonts w:cs="Taher;Courier New" w:ascii="ELS Help 1;Times New Roman" w:hAnsi="ELS Help 1;Times New Roman"/>
          <w:rtl w:val="true"/>
          <w:lang w:bidi="fa-IR"/>
        </w:rPr>
        <w:t>.</w:t>
      </w:r>
    </w:p>
  </w:footnote>
  <w:footnote w:id="151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کاظ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رشتي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rtl w:val="true"/>
          <w:lang w:bidi="fa-IR"/>
        </w:rPr>
        <w:t>شرح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خطب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تطنجي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–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ص</w:t>
      </w:r>
      <w:r>
        <w:rPr>
          <w:rFonts w:cs="Taher;Courier New" w:ascii="ELS Help 1;Times New Roman" w:hAnsi="ELS Help 1;Times New Roman"/>
          <w:lang w:bidi="fa-IR"/>
        </w:rPr>
        <w:t>1</w:t>
      </w:r>
      <w:r>
        <w:rPr>
          <w:rFonts w:ascii="ELS Help 1;Times New Roman" w:hAnsi="ELS Help 1;Times New Roman" w:cs="Taher;Courier New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lang w:bidi="fa-IR"/>
        </w:rPr>
        <w:t>2</w:t>
      </w:r>
      <w:r>
        <w:rPr>
          <w:rFonts w:cs="Taher;Courier New" w:ascii="ELS Help 1;Times New Roman" w:hAnsi="ELS Help 1;Times New Roman"/>
          <w:rtl w:val="true"/>
          <w:lang w:bidi="fa-IR"/>
        </w:rPr>
        <w:t>.</w:t>
      </w:r>
    </w:p>
  </w:footnote>
  <w:footnote w:id="152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لو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کا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يدعي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سيد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کاظ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رشت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صحيحاً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لذکرت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خطب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أمثاله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نهج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بلاغة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کذل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لذکره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أعلا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شيع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رواته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أمثا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صدوق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الکلين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الطوسي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عد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ذکره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ف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کتا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بحا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للعلام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مجلس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دلي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أنه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ضع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غلا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کم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يقو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>(</w:t>
      </w:r>
      <w:r>
        <w:rPr>
          <w:rFonts w:ascii="ELS Help 1;Times New Roman" w:hAnsi="ELS Help 1;Times New Roman" w:cs="Taher;Courier New"/>
          <w:rtl w:val="true"/>
          <w:lang w:bidi="fa-IR"/>
        </w:rPr>
        <w:t>المجلسي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) </w:t>
      </w:r>
      <w:r>
        <w:rPr>
          <w:rFonts w:ascii="ELS Help 1;Times New Roman" w:hAnsi="ELS Help 1;Times New Roman" w:cs="Taher;Courier New"/>
          <w:rtl w:val="true"/>
          <w:lang w:bidi="fa-IR"/>
        </w:rPr>
        <w:t>راجع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کتابن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سائ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عقائدية</w:t>
      </w:r>
      <w:r>
        <w:rPr>
          <w:rFonts w:cs="Taher;Courier New" w:ascii="ELS Help 1;Times New Roman" w:hAnsi="ELS Help 1;Times New Roman"/>
          <w:rtl w:val="true"/>
          <w:lang w:bidi="fa-IR"/>
        </w:rPr>
        <w:t>.</w:t>
      </w:r>
    </w:p>
  </w:footnote>
  <w:footnote w:id="153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وهذ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دلي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أ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فرق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شيخي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تقو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التفويض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مطلق</w:t>
      </w:r>
      <w:r>
        <w:rPr>
          <w:rFonts w:cs="Taher;Courier New" w:ascii="ELS Help 1;Times New Roman" w:hAnsi="ELS Help 1;Times New Roman"/>
          <w:rtl w:val="true"/>
          <w:lang w:bidi="fa-IR"/>
        </w:rPr>
        <w:t>.</w:t>
      </w:r>
    </w:p>
  </w:footnote>
  <w:footnote w:id="154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هذ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صفات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ت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أعطاه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إما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علي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سلا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کله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صفات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تعال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خاص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سبحانه</w:t>
      </w:r>
      <w:r>
        <w:rPr>
          <w:rFonts w:cs="Taher;Courier New" w:ascii="ELS Help 1;Times New Roman" w:hAnsi="ELS Help 1;Times New Roman"/>
          <w:rtl w:val="true"/>
          <w:lang w:bidi="fa-IR"/>
        </w:rPr>
        <w:t>.</w:t>
      </w:r>
    </w:p>
  </w:footnote>
  <w:footnote w:id="155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کاظ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رشتي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rtl w:val="true"/>
          <w:lang w:bidi="fa-IR"/>
        </w:rPr>
        <w:t>شرح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خطب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تطنجي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–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ص</w:t>
      </w:r>
      <w:r>
        <w:rPr>
          <w:rFonts w:cs="Taher;Courier New" w:ascii="ELS Help 1;Times New Roman" w:hAnsi="ELS Help 1;Times New Roman"/>
          <w:lang w:bidi="fa-IR"/>
        </w:rPr>
        <w:t>350</w:t>
      </w:r>
      <w:r>
        <w:rPr>
          <w:rFonts w:ascii="ELS Help 1;Times New Roman" w:hAnsi="ELS Help 1;Times New Roman" w:cs="Taher;Courier New"/>
          <w:rtl w:val="true"/>
          <w:lang w:bidi="fa-IR"/>
        </w:rPr>
        <w:t>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lang w:bidi="fa-IR"/>
        </w:rPr>
        <w:t>351</w:t>
      </w:r>
      <w:r>
        <w:rPr>
          <w:rFonts w:cs="Taher;Courier New" w:ascii="ELS Help 1;Times New Roman" w:hAnsi="ELS Help 1;Times New Roman"/>
          <w:rtl w:val="true"/>
          <w:lang w:bidi="fa-IR"/>
        </w:rPr>
        <w:t>.</w:t>
      </w:r>
    </w:p>
  </w:footnote>
  <w:footnote w:id="156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سور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أنعام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آية</w:t>
      </w:r>
      <w:r>
        <w:rPr>
          <w:rFonts w:cs="Taher;Courier New" w:ascii="ELS Help 1;Times New Roman" w:hAnsi="ELS Help 1;Times New Roman"/>
          <w:rtl w:val="true"/>
          <w:lang w:bidi="fa-IR"/>
        </w:rPr>
        <w:t>:</w:t>
      </w:r>
      <w:r>
        <w:rPr>
          <w:rFonts w:cs="Taher;Courier New" w:ascii="ELS Help 1;Times New Roman" w:hAnsi="ELS Help 1;Times New Roman"/>
          <w:lang w:bidi="fa-IR"/>
        </w:rPr>
        <w:t>103</w:t>
      </w:r>
      <w:r>
        <w:rPr>
          <w:rFonts w:cs="Taher;Courier New" w:ascii="ELS Help 1;Times New Roman" w:hAnsi="ELS Help 1;Times New Roman"/>
          <w:rtl w:val="true"/>
          <w:lang w:bidi="fa-IR"/>
        </w:rPr>
        <w:t>.</w:t>
      </w:r>
    </w:p>
  </w:footnote>
  <w:footnote w:id="157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سور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طه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آية</w:t>
      </w:r>
      <w:r>
        <w:rPr>
          <w:rFonts w:cs="Taher;Courier New" w:ascii="ELS Help 1;Times New Roman" w:hAnsi="ELS Help 1;Times New Roman"/>
          <w:rtl w:val="true"/>
          <w:lang w:bidi="fa-IR"/>
        </w:rPr>
        <w:t>:</w:t>
      </w:r>
      <w:r>
        <w:rPr>
          <w:rFonts w:cs="Taher;Courier New" w:ascii="ELS Help 1;Times New Roman" w:hAnsi="ELS Help 1;Times New Roman"/>
          <w:lang w:bidi="fa-IR"/>
        </w:rPr>
        <w:t>110</w:t>
      </w:r>
      <w:r>
        <w:rPr>
          <w:rFonts w:cs="Taher;Courier New" w:ascii="ELS Help 1;Times New Roman" w:hAnsi="ELS Help 1;Times New Roman"/>
          <w:rtl w:val="true"/>
          <w:lang w:bidi="fa-IR"/>
        </w:rPr>
        <w:t>.</w:t>
      </w:r>
    </w:p>
  </w:footnote>
  <w:footnote w:id="158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نفس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مصدر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rtl w:val="true"/>
          <w:lang w:bidi="fa-IR"/>
        </w:rPr>
        <w:t>ص</w:t>
      </w:r>
      <w:r>
        <w:rPr>
          <w:rFonts w:cs="Taher;Courier New" w:ascii="ELS Help 1;Times New Roman" w:hAnsi="ELS Help 1;Times New Roman"/>
          <w:lang w:bidi="fa-IR"/>
        </w:rPr>
        <w:t>351</w:t>
      </w:r>
      <w:r>
        <w:rPr>
          <w:rFonts w:ascii="ELS Help 1;Times New Roman" w:hAnsi="ELS Help 1;Times New Roman" w:cs="Taher;Courier New"/>
          <w:lang w:bidi="fa-IR"/>
        </w:rPr>
        <w:t>،</w:t>
      </w:r>
      <w:r>
        <w:rPr>
          <w:rFonts w:cs="Taher;Courier New" w:ascii="ELS Help 1;Times New Roman" w:hAnsi="ELS Help 1;Times New Roman"/>
          <w:lang w:bidi="fa-IR"/>
        </w:rPr>
        <w:t>352</w:t>
      </w:r>
      <w:r>
        <w:rPr>
          <w:rFonts w:cs="Taher;Courier New" w:ascii="ELS Help 1;Times New Roman" w:hAnsi="ELS Help 1;Times New Roman"/>
          <w:rtl w:val="true"/>
          <w:lang w:bidi="fa-IR"/>
        </w:rPr>
        <w:t>.</w:t>
      </w:r>
    </w:p>
  </w:footnote>
  <w:footnote w:id="159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وهذ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دلي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آخ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عتقاد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هؤلاء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أ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له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فوّض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لأمي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مؤمني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أم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والقد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طلقاً</w:t>
      </w:r>
      <w:r>
        <w:rPr>
          <w:rFonts w:cs="Taher;Courier New" w:ascii="ELS Help 1;Times New Roman" w:hAnsi="ELS Help 1;Times New Roman"/>
          <w:rtl w:val="true"/>
          <w:lang w:bidi="fa-IR"/>
        </w:rPr>
        <w:t>.</w:t>
      </w:r>
    </w:p>
  </w:footnote>
  <w:footnote w:id="160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رج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برسي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rtl w:val="true"/>
          <w:lang w:bidi="fa-IR"/>
        </w:rPr>
        <w:t>مشارق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أنوا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يقين</w:t>
      </w:r>
      <w:r>
        <w:rPr>
          <w:rFonts w:cs="Taher;Courier New" w:ascii="ELS Help 1;Times New Roman" w:hAnsi="ELS Help 1;Times New Roman"/>
          <w:rtl w:val="true"/>
          <w:lang w:bidi="fa-IR"/>
        </w:rPr>
        <w:t>-</w:t>
      </w:r>
      <w:r>
        <w:rPr>
          <w:rFonts w:ascii="ELS Help 1;Times New Roman" w:hAnsi="ELS Help 1;Times New Roman" w:cs="Taher;Courier New"/>
          <w:rtl w:val="true"/>
          <w:lang w:bidi="fa-IR"/>
        </w:rPr>
        <w:t>ص</w:t>
      </w:r>
      <w:r>
        <w:rPr>
          <w:rFonts w:cs="Taher;Courier New" w:ascii="ELS Help 1;Times New Roman" w:hAnsi="ELS Help 1;Times New Roman"/>
          <w:lang w:bidi="fa-IR"/>
        </w:rPr>
        <w:t>161</w:t>
      </w:r>
      <w:r>
        <w:rPr>
          <w:rFonts w:ascii="ELS Help 1;Times New Roman" w:hAnsi="ELS Help 1;Times New Roman" w:cs="Taher;Courier New"/>
          <w:lang w:bidi="fa-IR"/>
        </w:rPr>
        <w:t>،</w:t>
      </w:r>
      <w:r>
        <w:rPr>
          <w:rFonts w:cs="Taher;Courier New" w:ascii="ELS Help 1;Times New Roman" w:hAnsi="ELS Help 1;Times New Roman"/>
          <w:lang w:bidi="fa-IR"/>
        </w:rPr>
        <w:t>162</w:t>
      </w:r>
      <w:r>
        <w:rPr>
          <w:rFonts w:cs="Taher;Courier New" w:ascii="ELS Help 1;Times New Roman" w:hAnsi="ELS Help 1;Times New Roman"/>
          <w:rtl w:val="true"/>
          <w:lang w:bidi="fa-IR"/>
        </w:rPr>
        <w:t>.</w:t>
      </w:r>
    </w:p>
  </w:footnote>
  <w:footnote w:id="161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محمد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هدي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قزويني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rtl w:val="true"/>
          <w:lang w:bidi="fa-IR"/>
        </w:rPr>
        <w:t>بوا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غالين</w:t>
      </w:r>
      <w:r>
        <w:rPr>
          <w:rFonts w:cs="Taher;Courier New" w:ascii="ELS Help 1;Times New Roman" w:hAnsi="ELS Help 1;Times New Roman"/>
          <w:rtl w:val="true"/>
          <w:lang w:bidi="fa-IR"/>
        </w:rPr>
        <w:t>-</w:t>
      </w:r>
      <w:r>
        <w:rPr>
          <w:rFonts w:ascii="ELS Help 1;Times New Roman" w:hAnsi="ELS Help 1;Times New Roman" w:cs="Taher;Courier New"/>
          <w:rtl w:val="true"/>
          <w:lang w:bidi="fa-IR"/>
        </w:rPr>
        <w:t>ص</w:t>
      </w:r>
      <w:r>
        <w:rPr>
          <w:rFonts w:cs="Taher;Courier New" w:ascii="ELS Help 1;Times New Roman" w:hAnsi="ELS Help 1;Times New Roman"/>
          <w:lang w:bidi="fa-IR"/>
        </w:rPr>
        <w:t>26</w:t>
      </w:r>
      <w:r>
        <w:rPr>
          <w:rFonts w:cs="Taher;Courier New" w:ascii="ELS Help 1;Times New Roman" w:hAnsi="ELS Help 1;Times New Roman"/>
          <w:rtl w:val="true"/>
          <w:lang w:bidi="fa-IR"/>
        </w:rPr>
        <w:t>.</w:t>
      </w:r>
    </w:p>
  </w:footnote>
  <w:footnote w:id="162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محمد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حس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ح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عاملي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rtl w:val="true"/>
          <w:lang w:bidi="fa-IR"/>
        </w:rPr>
        <w:t>أم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آم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–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ط</w:t>
      </w:r>
      <w:r>
        <w:rPr>
          <w:rFonts w:cs="Taher;Courier New" w:ascii="ELS Help 1;Times New Roman" w:hAnsi="ELS Help 1;Times New Roman"/>
          <w:lang w:bidi="fa-IR"/>
        </w:rPr>
        <w:t>1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النجف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طبع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آداب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cs="Taher;Courier New" w:ascii="ELS Help 1;Times New Roman" w:hAnsi="ELS Help 1;Times New Roman"/>
          <w:lang w:bidi="fa-IR"/>
        </w:rPr>
        <w:t>1385</w:t>
      </w:r>
      <w:r>
        <w:rPr>
          <w:rFonts w:ascii="ELS Help 1;Times New Roman" w:hAnsi="ELS Help 1;Times New Roman" w:cs="Taher;Courier New"/>
          <w:rtl w:val="true"/>
          <w:lang w:bidi="fa-IR"/>
        </w:rPr>
        <w:t>ﻫ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ﺟ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lang w:bidi="fa-IR"/>
        </w:rPr>
        <w:t>2</w:t>
      </w:r>
      <w:r>
        <w:rPr>
          <w:rFonts w:cs="Taher;Courier New" w:ascii="ELS Help 1;Times New Roman" w:hAnsi="ELS Help 1;Times New Roman"/>
          <w:rtl w:val="true"/>
          <w:lang w:bidi="fa-IR"/>
        </w:rPr>
        <w:t>-</w:t>
      </w:r>
      <w:r>
        <w:rPr>
          <w:rFonts w:ascii="ELS Help 1;Times New Roman" w:hAnsi="ELS Help 1;Times New Roman" w:cs="Taher;Courier New"/>
          <w:rtl w:val="true"/>
          <w:lang w:bidi="fa-IR"/>
        </w:rPr>
        <w:t>ص</w:t>
      </w:r>
      <w:r>
        <w:rPr>
          <w:rFonts w:cs="Taher;Courier New" w:ascii="ELS Help 1;Times New Roman" w:hAnsi="ELS Help 1;Times New Roman"/>
          <w:lang w:bidi="fa-IR"/>
        </w:rPr>
        <w:t>117</w:t>
      </w:r>
      <w:r>
        <w:rPr>
          <w:rFonts w:cs="Taher;Courier New" w:ascii="ELS Help 1;Times New Roman" w:hAnsi="ELS Help 1;Times New Roman"/>
          <w:rtl w:val="true"/>
          <w:lang w:bidi="fa-IR"/>
        </w:rPr>
        <w:t>.</w:t>
      </w:r>
    </w:p>
  </w:footnote>
  <w:footnote w:id="163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محمد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اق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خونساري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rtl w:val="true"/>
          <w:lang w:bidi="fa-IR"/>
        </w:rPr>
        <w:t>روضات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جنات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–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ط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lang w:bidi="fa-IR"/>
        </w:rPr>
        <w:t>1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 – </w:t>
      </w:r>
      <w:r>
        <w:rPr>
          <w:rFonts w:ascii="ELS Help 1;Times New Roman" w:hAnsi="ELS Help 1;Times New Roman" w:cs="Taher;Courier New"/>
          <w:rtl w:val="true"/>
          <w:lang w:bidi="fa-IR"/>
        </w:rPr>
        <w:t>بيروت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–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دا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إسلامي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–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lang w:bidi="fa-IR"/>
        </w:rPr>
        <w:t>1991</w:t>
      </w:r>
      <w:r>
        <w:rPr>
          <w:rFonts w:ascii="ELS Help 1;Times New Roman" w:hAnsi="ELS Help 1;Times New Roman" w:cs="Taher;Courier New"/>
          <w:rtl w:val="true"/>
          <w:lang w:bidi="fa-IR"/>
        </w:rPr>
        <w:t>م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–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ج</w:t>
      </w:r>
      <w:r>
        <w:rPr>
          <w:rFonts w:cs="Taher;Courier New" w:ascii="ELS Help 1;Times New Roman" w:hAnsi="ELS Help 1;Times New Roman"/>
          <w:lang w:bidi="fa-IR"/>
        </w:rPr>
        <w:t>3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 –</w:t>
      </w:r>
      <w:r>
        <w:rPr>
          <w:rFonts w:ascii="ELS Help 1;Times New Roman" w:hAnsi="ELS Help 1;Times New Roman" w:cs="Taher;Courier New"/>
          <w:rtl w:val="true"/>
          <w:lang w:bidi="fa-IR"/>
        </w:rPr>
        <w:t>ص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lang w:bidi="fa-IR"/>
        </w:rPr>
        <w:t>326</w:t>
      </w:r>
      <w:r>
        <w:rPr>
          <w:rFonts w:cs="Taher;Courier New" w:ascii="ELS Help 1;Times New Roman" w:hAnsi="ELS Help 1;Times New Roman"/>
          <w:rtl w:val="true"/>
          <w:lang w:bidi="fa-IR"/>
        </w:rPr>
        <w:t>.</w:t>
      </w:r>
    </w:p>
  </w:footnote>
  <w:footnote w:id="164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محمد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اق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مجلسي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rtl w:val="true"/>
          <w:lang w:bidi="fa-IR"/>
        </w:rPr>
        <w:t>بحا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انوا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–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ط</w:t>
      </w:r>
      <w:r>
        <w:rPr>
          <w:rFonts w:cs="Taher;Courier New" w:ascii="ELS Help 1;Times New Roman" w:hAnsi="ELS Help 1;Times New Roman"/>
          <w:lang w:bidi="fa-IR"/>
        </w:rPr>
        <w:t>3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 – </w:t>
      </w:r>
      <w:r>
        <w:rPr>
          <w:rFonts w:ascii="ELS Help 1;Times New Roman" w:hAnsi="ELS Help 1;Times New Roman" w:cs="Taher;Courier New"/>
          <w:rtl w:val="true"/>
          <w:lang w:bidi="fa-IR"/>
        </w:rPr>
        <w:t>بيروت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دا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إحياء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تراث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عربي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cs="Taher;Courier New" w:ascii="ELS Help 1;Times New Roman" w:hAnsi="ELS Help 1;Times New Roman"/>
          <w:lang w:bidi="fa-IR"/>
        </w:rPr>
        <w:t>1983</w:t>
      </w:r>
      <w:r>
        <w:rPr>
          <w:rFonts w:ascii="ELS Help 1;Times New Roman" w:hAnsi="ELS Help 1;Times New Roman" w:cs="Taher;Courier New"/>
          <w:rtl w:val="true"/>
          <w:lang w:bidi="fa-IR"/>
        </w:rPr>
        <w:t>م،ج</w:t>
      </w:r>
      <w:r>
        <w:rPr>
          <w:rFonts w:cs="Taher;Courier New" w:ascii="ELS Help 1;Times New Roman" w:hAnsi="ELS Help 1;Times New Roman"/>
          <w:lang w:bidi="fa-IR"/>
        </w:rPr>
        <w:t>1</w:t>
      </w:r>
      <w:r>
        <w:rPr>
          <w:rFonts w:cs="Taher;Courier New" w:ascii="ELS Help 1;Times New Roman" w:hAnsi="ELS Help 1;Times New Roman"/>
          <w:rtl w:val="true"/>
          <w:lang w:bidi="fa-IR"/>
        </w:rPr>
        <w:t>-</w:t>
      </w:r>
      <w:r>
        <w:rPr>
          <w:rFonts w:ascii="ELS Help 1;Times New Roman" w:hAnsi="ELS Help 1;Times New Roman" w:cs="Taher;Courier New"/>
          <w:rtl w:val="true"/>
          <w:lang w:bidi="fa-IR"/>
        </w:rPr>
        <w:t>ص</w:t>
      </w:r>
      <w:r>
        <w:rPr>
          <w:rFonts w:cs="Taher;Courier New" w:ascii="ELS Help 1;Times New Roman" w:hAnsi="ELS Help 1;Times New Roman"/>
          <w:lang w:bidi="fa-IR"/>
        </w:rPr>
        <w:t>10</w:t>
      </w:r>
      <w:r>
        <w:rPr>
          <w:rFonts w:cs="Taher;Courier New" w:ascii="ELS Help 1;Times New Roman" w:hAnsi="ELS Help 1;Times New Roman"/>
          <w:rtl w:val="true"/>
          <w:lang w:bidi="fa-IR"/>
        </w:rPr>
        <w:t>.</w:t>
      </w:r>
    </w:p>
  </w:footnote>
  <w:footnote w:id="165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محمد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امي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عاملي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rtl w:val="true"/>
          <w:lang w:bidi="fa-IR"/>
        </w:rPr>
        <w:t>أعيا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شيع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–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يروت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دا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تعارف</w:t>
      </w:r>
      <w:r>
        <w:rPr>
          <w:rFonts w:cs="Taher;Courier New" w:ascii="ELS Help 1;Times New Roman" w:hAnsi="ELS Help 1;Times New Roman"/>
          <w:lang w:bidi="fa-IR"/>
        </w:rPr>
        <w:t>1938</w:t>
      </w:r>
      <w:r>
        <w:rPr>
          <w:rFonts w:ascii="ELS Help 1;Times New Roman" w:hAnsi="ELS Help 1;Times New Roman" w:cs="Taher;Courier New"/>
          <w:rtl w:val="true"/>
          <w:lang w:bidi="fa-IR"/>
        </w:rPr>
        <w:t>م</w:t>
      </w:r>
      <w:r>
        <w:rPr>
          <w:rFonts w:cs="Taher;Courier New" w:ascii="ELS Help 1;Times New Roman" w:hAnsi="ELS Help 1;Times New Roman"/>
          <w:rtl w:val="true"/>
          <w:lang w:bidi="fa-IR"/>
        </w:rPr>
        <w:t>-</w:t>
      </w:r>
      <w:r>
        <w:rPr>
          <w:rFonts w:ascii="ELS Help 1;Times New Roman" w:hAnsi="ELS Help 1;Times New Roman" w:cs="Taher;Courier New"/>
          <w:rtl w:val="true"/>
          <w:lang w:bidi="fa-IR"/>
        </w:rPr>
        <w:t>ج</w:t>
      </w:r>
      <w:r>
        <w:rPr>
          <w:rFonts w:cs="Taher;Courier New" w:ascii="ELS Help 1;Times New Roman" w:hAnsi="ELS Help 1;Times New Roman"/>
          <w:lang w:bidi="fa-IR"/>
        </w:rPr>
        <w:t>6</w:t>
      </w:r>
      <w:r>
        <w:rPr>
          <w:rFonts w:cs="Taher;Courier New" w:ascii="ELS Help 1;Times New Roman" w:hAnsi="ELS Help 1;Times New Roman"/>
          <w:rtl w:val="true"/>
          <w:lang w:bidi="fa-IR"/>
        </w:rPr>
        <w:t>-</w:t>
      </w:r>
      <w:r>
        <w:rPr>
          <w:rFonts w:ascii="ELS Help 1;Times New Roman" w:hAnsi="ELS Help 1;Times New Roman" w:cs="Taher;Courier New"/>
          <w:rtl w:val="true"/>
          <w:lang w:bidi="fa-IR"/>
        </w:rPr>
        <w:t>ص</w:t>
      </w:r>
      <w:r>
        <w:rPr>
          <w:rFonts w:cs="Taher;Courier New" w:ascii="ELS Help 1;Times New Roman" w:hAnsi="ELS Help 1;Times New Roman"/>
          <w:lang w:bidi="fa-IR"/>
        </w:rPr>
        <w:t>466</w:t>
      </w:r>
      <w:r>
        <w:rPr>
          <w:rFonts w:cs="Taher;Courier New" w:ascii="ELS Help 1;Times New Roman" w:hAnsi="ELS Help 1;Times New Roman"/>
          <w:rtl w:val="true"/>
          <w:lang w:bidi="fa-IR"/>
        </w:rPr>
        <w:t>.</w:t>
      </w:r>
    </w:p>
  </w:footnote>
  <w:footnote w:id="166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الميرزا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حمد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ب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سليمان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تنکابني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rtl w:val="true"/>
          <w:lang w:bidi="fa-IR"/>
        </w:rPr>
        <w:t>قصص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علماء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–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ط</w:t>
      </w:r>
      <w:r>
        <w:rPr>
          <w:rFonts w:cs="Taher;Courier New" w:ascii="ELS Help 1;Times New Roman" w:hAnsi="ELS Help 1;Times New Roman"/>
          <w:lang w:bidi="fa-IR"/>
        </w:rPr>
        <w:t>1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 – </w:t>
      </w:r>
      <w:r>
        <w:rPr>
          <w:rFonts w:ascii="ELS Help 1;Times New Roman" w:hAnsi="ELS Help 1;Times New Roman" w:cs="Taher;Courier New"/>
          <w:rtl w:val="true"/>
          <w:lang w:bidi="fa-IR"/>
        </w:rPr>
        <w:t>بيروت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–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دا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محج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بيضاء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cs="Taher;Courier New" w:ascii="ELS Help 1;Times New Roman" w:hAnsi="ELS Help 1;Times New Roman"/>
          <w:lang w:bidi="fa-IR"/>
        </w:rPr>
        <w:t>1992</w:t>
      </w:r>
      <w:r>
        <w:rPr>
          <w:rFonts w:ascii="ELS Help 1;Times New Roman" w:hAnsi="ELS Help 1;Times New Roman" w:cs="Taher;Courier New"/>
          <w:rtl w:val="true"/>
          <w:lang w:bidi="fa-IR"/>
        </w:rPr>
        <w:t>م</w:t>
      </w:r>
      <w:r>
        <w:rPr>
          <w:rFonts w:cs="Taher;Courier New" w:ascii="ELS Help 1;Times New Roman" w:hAnsi="ELS Help 1;Times New Roman"/>
          <w:rtl w:val="true"/>
          <w:lang w:bidi="fa-IR"/>
        </w:rPr>
        <w:t>-</w:t>
      </w:r>
      <w:r>
        <w:rPr>
          <w:rFonts w:ascii="ELS Help 1;Times New Roman" w:hAnsi="ELS Help 1;Times New Roman" w:cs="Taher;Courier New"/>
          <w:rtl w:val="true"/>
          <w:lang w:bidi="fa-IR"/>
        </w:rPr>
        <w:t>ص</w:t>
      </w:r>
      <w:r>
        <w:rPr>
          <w:rFonts w:cs="Taher;Courier New" w:ascii="ELS Help 1;Times New Roman" w:hAnsi="ELS Help 1;Times New Roman"/>
          <w:lang w:bidi="fa-IR"/>
        </w:rPr>
        <w:t>56</w:t>
      </w:r>
      <w:r>
        <w:rPr>
          <w:rFonts w:ascii="ELS Help 1;Times New Roman" w:hAnsi="ELS Help 1;Times New Roman" w:cs="Taher;Courier New"/>
          <w:lang w:bidi="fa-IR"/>
        </w:rPr>
        <w:t>،</w:t>
      </w:r>
      <w:r>
        <w:rPr>
          <w:rFonts w:cs="Taher;Courier New" w:ascii="ELS Help 1;Times New Roman" w:hAnsi="ELS Help 1;Times New Roman"/>
          <w:lang w:bidi="fa-IR"/>
        </w:rPr>
        <w:t>57</w:t>
      </w:r>
      <w:r>
        <w:rPr>
          <w:rFonts w:cs="Taher;Courier New" w:ascii="ELS Help 1;Times New Roman" w:hAnsi="ELS Help 1;Times New Roman"/>
          <w:rtl w:val="true"/>
          <w:lang w:bidi="fa-IR"/>
        </w:rPr>
        <w:t>.</w:t>
      </w:r>
    </w:p>
  </w:footnote>
  <w:footnote w:id="167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سور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طه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آي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>:</w:t>
      </w:r>
      <w:r>
        <w:rPr>
          <w:rFonts w:cs="Taher;Courier New" w:ascii="ELS Help 1;Times New Roman" w:hAnsi="ELS Help 1;Times New Roman"/>
          <w:lang w:bidi="fa-IR"/>
        </w:rPr>
        <w:t>99</w:t>
      </w:r>
      <w:r>
        <w:rPr>
          <w:rFonts w:cs="Taher;Courier New" w:ascii="ELS Help 1;Times New Roman" w:hAnsi="ELS Help 1;Times New Roman"/>
          <w:rtl w:val="true"/>
          <w:lang w:bidi="fa-IR"/>
        </w:rPr>
        <w:t>.</w:t>
      </w:r>
    </w:p>
  </w:footnote>
  <w:footnote w:id="168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سور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آ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عمران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آية</w:t>
      </w:r>
      <w:r>
        <w:rPr>
          <w:rFonts w:cs="Taher;Courier New" w:ascii="ELS Help 1;Times New Roman" w:hAnsi="ELS Help 1;Times New Roman"/>
          <w:rtl w:val="true"/>
          <w:lang w:bidi="fa-IR"/>
        </w:rPr>
        <w:t>:</w:t>
      </w:r>
      <w:r>
        <w:rPr>
          <w:rFonts w:cs="Taher;Courier New" w:ascii="ELS Help 1;Times New Roman" w:hAnsi="ELS Help 1;Times New Roman"/>
          <w:lang w:bidi="fa-IR"/>
        </w:rPr>
        <w:t>44</w:t>
      </w:r>
      <w:r>
        <w:rPr>
          <w:rFonts w:cs="Taher;Courier New" w:ascii="ELS Help 1;Times New Roman" w:hAnsi="ELS Help 1;Times New Roman"/>
          <w:rtl w:val="true"/>
          <w:lang w:bidi="fa-IR"/>
        </w:rPr>
        <w:t>.</w:t>
      </w:r>
    </w:p>
  </w:footnote>
  <w:footnote w:id="169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انظ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مجل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فجر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صادق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: </w:t>
      </w:r>
      <w:r>
        <w:rPr>
          <w:rFonts w:ascii="ELS Help 1;Times New Roman" w:hAnsi="ELS Help 1;Times New Roman" w:cs="Taher;Courier New"/>
          <w:rtl w:val="true"/>
          <w:lang w:bidi="fa-IR"/>
        </w:rPr>
        <w:t>العدد</w:t>
      </w:r>
      <w:r>
        <w:rPr>
          <w:rFonts w:cs="Taher;Courier New" w:ascii="ELS Help 1;Times New Roman" w:hAnsi="ELS Help 1;Times New Roman"/>
          <w:lang w:bidi="fa-IR"/>
        </w:rPr>
        <w:t>18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رجب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lang w:bidi="fa-IR"/>
        </w:rPr>
        <w:t>1422</w:t>
      </w:r>
      <w:r>
        <w:rPr>
          <w:rFonts w:ascii="ELS Help 1;Times New Roman" w:hAnsi="ELS Help 1;Times New Roman" w:cs="Taher;Courier New"/>
          <w:rtl w:val="true"/>
          <w:lang w:bidi="fa-IR"/>
        </w:rPr>
        <w:t>ﻫ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سبتمبر</w:t>
      </w:r>
      <w:r>
        <w:rPr>
          <w:rFonts w:cs="Taher;Courier New" w:ascii="ELS Help 1;Times New Roman" w:hAnsi="ELS Help 1;Times New Roman"/>
          <w:lang w:bidi="fa-IR"/>
        </w:rPr>
        <w:t>2001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الکويت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مکتب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صادق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–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ص</w:t>
      </w:r>
      <w:r>
        <w:rPr>
          <w:rFonts w:cs="Taher;Courier New" w:ascii="ELS Help 1;Times New Roman" w:hAnsi="ELS Help 1;Times New Roman"/>
          <w:lang w:bidi="fa-IR"/>
        </w:rPr>
        <w:t>4</w:t>
      </w:r>
      <w:r>
        <w:rPr>
          <w:rFonts w:cs="Taher;Courier New" w:ascii="ELS Help 1;Times New Roman" w:hAnsi="ELS Help 1;Times New Roman"/>
          <w:rtl w:val="true"/>
          <w:lang w:bidi="fa-IR"/>
        </w:rPr>
        <w:t>.</w:t>
      </w:r>
    </w:p>
  </w:footnote>
  <w:footnote w:id="170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نفس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مصدر</w:t>
      </w:r>
      <w:r>
        <w:rPr>
          <w:rFonts w:cs="Taher;Courier New" w:ascii="ELS Help 1;Times New Roman" w:hAnsi="ELS Help 1;Times New Roman"/>
          <w:rtl w:val="true"/>
          <w:lang w:bidi="fa-IR"/>
        </w:rPr>
        <w:t>:</w:t>
      </w:r>
      <w:r>
        <w:rPr>
          <w:rFonts w:ascii="ELS Help 1;Times New Roman" w:hAnsi="ELS Help 1;Times New Roman" w:cs="Taher;Courier New"/>
          <w:rtl w:val="true"/>
          <w:lang w:bidi="fa-IR"/>
        </w:rPr>
        <w:t>ص</w:t>
      </w:r>
      <w:r>
        <w:rPr>
          <w:rFonts w:cs="Taher;Courier New" w:ascii="ELS Help 1;Times New Roman" w:hAnsi="ELS Help 1;Times New Roman"/>
          <w:lang w:bidi="fa-IR"/>
        </w:rPr>
        <w:t>4</w:t>
      </w:r>
    </w:p>
  </w:footnote>
  <w:footnote w:id="171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  <w:lang w:bidi="fa-IR"/>
        </w:rPr>
        <w:t xml:space="preserve">- </w:t>
      </w:r>
      <w:r>
        <w:rPr>
          <w:rFonts w:ascii="ELS Help 1;Times New Roman" w:hAnsi="ELS Help 1;Times New Roman" w:cs="Taher;Courier New"/>
          <w:rtl w:val="true"/>
          <w:lang w:bidi="fa-IR"/>
        </w:rPr>
        <w:t>سورة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آل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عمران،</w:t>
      </w:r>
      <w:r>
        <w:rPr>
          <w:rFonts w:ascii="ELS Help 1;Times New Roman" w:hAnsi="ELS Help 1;Times New Roman" w:eastAsia="ELS Help 1;Times New Roman" w:cs="ELS Help 1;Times New Roman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rtl w:val="true"/>
          <w:lang w:bidi="fa-IR"/>
        </w:rPr>
        <w:t>الآيتان</w:t>
      </w:r>
      <w:r>
        <w:rPr>
          <w:rFonts w:cs="Taher;Courier New" w:ascii="ELS Help 1;Times New Roman" w:hAnsi="ELS Help 1;Times New Roman"/>
          <w:rtl w:val="true"/>
          <w:lang w:bidi="fa-IR"/>
        </w:rPr>
        <w:t>:</w:t>
      </w:r>
      <w:r>
        <w:rPr>
          <w:rFonts w:cs="Taher;Courier New" w:ascii="ELS Help 1;Times New Roman" w:hAnsi="ELS Help 1;Times New Roman"/>
          <w:lang w:bidi="fa-IR"/>
        </w:rPr>
        <w:t>33</w:t>
      </w:r>
      <w:r>
        <w:rPr>
          <w:rFonts w:cs="Taher;Courier New" w:ascii="ELS Help 1;Times New Roman" w:hAnsi="ELS Help 1;Times New Roman"/>
          <w:rtl w:val="true"/>
          <w:lang w:bidi="fa-IR"/>
        </w:rPr>
        <w:t>-</w:t>
      </w:r>
      <w:r>
        <w:rPr>
          <w:rFonts w:cs="Taher;Courier New" w:ascii="ELS Help 1;Times New Roman" w:hAnsi="ELS Help 1;Times New Roman"/>
          <w:lang w:bidi="fa-IR"/>
        </w:rPr>
        <w:t>34</w:t>
      </w:r>
      <w:r>
        <w:rPr>
          <w:rFonts w:cs="Taher;Courier New" w:ascii="ELS Help 1;Times New Roman" w:hAnsi="ELS Help 1;Times New Roman"/>
          <w:rtl w:val="true"/>
          <w:lang w:bidi="fa-IR"/>
        </w:rPr>
        <w:t>.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شبه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نميری،تاريخ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دينة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منورة</w:t>
      </w:r>
      <w:r>
        <w:rPr>
          <w:rFonts w:cs="Taher;Courier New" w:ascii="ELS Help 1;Times New Roman" w:hAnsi="ELS Help 1;Times New Roman"/>
          <w:sz w:val="28"/>
          <w:szCs w:val="28"/>
          <w:rtl w:val="true"/>
          <w:lang w:bidi="fa-IR"/>
        </w:rPr>
        <w:t>: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ج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3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،ص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891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،مقتل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عمربن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الخطاب</w:t>
      </w:r>
      <w:r>
        <w:rPr>
          <w:rFonts w:ascii="ELS Help 1;Times New Roman" w:hAnsi="ELS Help 1;Times New Roman" w:eastAsia="ELS Help 1;Times New Roman" w:cs="ELS Help 1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وأمرالشوری</w:t>
      </w:r>
      <w:r>
        <w:rPr>
          <w:rtl w:val="true"/>
          <w:lang w:bidi="fa-IR"/>
        </w:rPr>
        <w:t>.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ELS Help 1;Times New Roman" w:hAnsi="ELS Help 1;Times New Roman" w:cs="Taher;Courier New"/>
          <w:sz w:val="28"/>
          <w:sz w:val="28"/>
          <w:szCs w:val="28"/>
          <w:rtl w:val="true"/>
          <w:lang w:bidi="fa-IR"/>
        </w:rPr>
        <w:t>ص</w:t>
      </w:r>
      <w:r>
        <w:rPr>
          <w:rFonts w:cs="Taher;Courier New" w:ascii="ELS Help 1;Times New Roman" w:hAnsi="ELS Help 1;Times New Roman"/>
          <w:sz w:val="28"/>
          <w:szCs w:val="28"/>
          <w:lang w:bidi="fa-IR"/>
        </w:rPr>
        <w:t>21</w:t>
      </w:r>
    </w:p>
  </w:footnote>
  <w:footnote w:id="174">
    <w:p>
      <w:pPr>
        <w:pStyle w:val="Normal"/>
        <w:bidi w:val="1"/>
        <w:spacing w:lineRule="auto" w:line="240"/>
        <w:ind w:left="360" w:right="0" w:firstLine="2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ابن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سعد،الطبقات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الکبری</w:t>
      </w:r>
      <w:r>
        <w:rPr>
          <w:rFonts w:cs="Taher;Courier New" w:ascii="ELS Help 1;Times New Roman" w:hAnsi="ELS Help 1;Times New Roman"/>
          <w:sz w:val="32"/>
          <w:szCs w:val="32"/>
          <w:rtl w:val="true"/>
          <w:lang w:bidi="fa-IR"/>
        </w:rPr>
        <w:t>: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ج</w:t>
      </w:r>
      <w:r>
        <w:rPr>
          <w:rFonts w:cs="Taher;Courier New" w:ascii="ELS Help 1;Times New Roman" w:hAnsi="ELS Help 1;Times New Roman"/>
          <w:sz w:val="32"/>
          <w:szCs w:val="32"/>
          <w:lang w:bidi="fa-IR"/>
        </w:rPr>
        <w:t>3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،ص</w:t>
      </w:r>
      <w:r>
        <w:rPr>
          <w:rFonts w:cs="Taher;Courier New" w:ascii="ELS Help 1;Times New Roman" w:hAnsi="ELS Help 1;Times New Roman"/>
          <w:sz w:val="32"/>
          <w:szCs w:val="32"/>
          <w:lang w:bidi="fa-IR"/>
        </w:rPr>
        <w:t>356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،طبقات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البدريين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من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المهاجرين،المصنف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ج</w:t>
      </w:r>
      <w:r>
        <w:rPr>
          <w:rFonts w:cs="Taher;Courier New" w:ascii="ELS Help 1;Times New Roman" w:hAnsi="ELS Help 1;Times New Roman"/>
          <w:sz w:val="32"/>
          <w:szCs w:val="32"/>
          <w:lang w:bidi="fa-IR"/>
        </w:rPr>
        <w:t>5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ص</w:t>
      </w:r>
      <w:r>
        <w:rPr>
          <w:rFonts w:cs="Taher;Courier New" w:ascii="ELS Help 1;Times New Roman" w:hAnsi="ELS Help 1;Times New Roman"/>
          <w:sz w:val="32"/>
          <w:szCs w:val="32"/>
          <w:lang w:bidi="fa-IR"/>
        </w:rPr>
        <w:t>479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،حديث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أبي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لؤلؤة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قاتل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عمراواخرحديث</w:t>
      </w:r>
      <w:r>
        <w:rPr>
          <w:rFonts w:cs="Taher;Courier New" w:ascii="ELS Help 1;Times New Roman" w:hAnsi="ELS Help 1;Times New Roman"/>
          <w:sz w:val="32"/>
          <w:szCs w:val="32"/>
          <w:lang w:bidi="fa-IR"/>
        </w:rPr>
        <w:t>9775</w:t>
      </w:r>
      <w:r>
        <w:rPr>
          <w:rFonts w:cs="Taher;Courier New" w:ascii="ELS Help 1;Times New Roman" w:hAnsi="ELS Help 1;Times New Roman"/>
          <w:sz w:val="32"/>
          <w:szCs w:val="32"/>
          <w:rtl w:val="true"/>
          <w:lang w:bidi="fa-IR"/>
        </w:rPr>
        <w:t>.</w:t>
      </w:r>
    </w:p>
    <w:p>
      <w:pPr>
        <w:pStyle w:val="Footnote"/>
        <w:jc w:val="both"/>
        <w:rPr>
          <w:rFonts w:ascii="ELS Help 1;Times New Roman" w:hAnsi="ELS Help 1;Times New Roman" w:cs="Taher;Courier New"/>
          <w:sz w:val="32"/>
          <w:szCs w:val="32"/>
          <w:lang w:bidi="fa-IR"/>
        </w:rPr>
      </w:pPr>
      <w:r>
        <w:rPr>
          <w:rFonts w:cs="Taher;Courier New" w:ascii="ELS Help 1;Times New Roman" w:hAnsi="ELS Help 1;Times New Roman"/>
          <w:sz w:val="32"/>
          <w:szCs w:val="32"/>
          <w:rtl w:val="true"/>
          <w:lang w:bidi="fa-IR"/>
        </w:rPr>
      </w:r>
    </w:p>
  </w:footnote>
  <w:footnote w:id="175">
    <w:p>
      <w:pPr>
        <w:pStyle w:val="Normal"/>
        <w:bidi w:val="1"/>
        <w:spacing w:lineRule="auto" w:line="240"/>
        <w:ind w:left="360" w:right="0" w:firstLine="2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الحاکم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النيشابوري،المستدرک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علی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الصحيحين</w:t>
      </w:r>
      <w:r>
        <w:rPr>
          <w:rFonts w:cs="Taher;Courier New" w:ascii="ELS Help 1;Times New Roman" w:hAnsi="ELS Help 1;Times New Roman"/>
          <w:sz w:val="32"/>
          <w:szCs w:val="32"/>
          <w:rtl w:val="true"/>
          <w:lang w:bidi="fa-IR"/>
        </w:rPr>
        <w:t>: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ج</w:t>
      </w:r>
      <w:r>
        <w:rPr>
          <w:rFonts w:cs="Taher;Courier New" w:ascii="ELS Help 1;Times New Roman" w:hAnsi="ELS Help 1;Times New Roman"/>
          <w:sz w:val="32"/>
          <w:szCs w:val="32"/>
          <w:lang w:bidi="fa-IR"/>
        </w:rPr>
        <w:t>3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،ص</w:t>
      </w:r>
      <w:r>
        <w:rPr>
          <w:rFonts w:cs="Taher;Courier New" w:ascii="ELS Help 1;Times New Roman" w:hAnsi="ELS Help 1;Times New Roman"/>
          <w:sz w:val="32"/>
          <w:szCs w:val="32"/>
          <w:lang w:bidi="fa-IR"/>
        </w:rPr>
        <w:t>98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،</w:t>
      </w:r>
    </w:p>
    <w:p>
      <w:pPr>
        <w:pStyle w:val="Normal"/>
        <w:bidi w:val="1"/>
        <w:spacing w:lineRule="auto" w:line="240"/>
        <w:ind w:left="360" w:right="0" w:firstLine="283"/>
        <w:jc w:val="both"/>
        <w:rPr>
          <w:rFonts w:ascii="ELS Help 1;Times New Roman" w:hAnsi="ELS Help 1;Times New Roman"/>
          <w:sz w:val="32"/>
          <w:szCs w:val="32"/>
          <w:lang w:bidi="fa-IR"/>
        </w:rPr>
      </w:pP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کتاب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معرفة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الصحابة،مقتل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عمرعلی</w:t>
      </w:r>
      <w:r>
        <w:rPr>
          <w:rFonts w:ascii="ELS Help 1;Times New Roman" w:hAnsi="ELS Help 1;Times New Roman" w:eastAsia="ELS Help 1;Times New Roman" w:cs="ELS Help 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;Times New Roman" w:hAnsi="ELS Help 1;Times New Roman" w:cs="Taher;Courier New"/>
          <w:sz w:val="32"/>
          <w:sz w:val="32"/>
          <w:szCs w:val="32"/>
          <w:rtl w:val="true"/>
          <w:lang w:bidi="fa-IR"/>
        </w:rPr>
        <w:t>الاختصار</w:t>
      </w:r>
      <w:r>
        <w:rPr>
          <w:rFonts w:cs="Taher;Courier New" w:ascii="ELS Help 1;Times New Roman" w:hAnsi="ELS Help 1;Times New Roman"/>
          <w:sz w:val="32"/>
          <w:szCs w:val="32"/>
          <w:rtl w:val="true"/>
          <w:lang w:bidi="fa-IR"/>
        </w:rPr>
        <w:t>.</w:t>
      </w:r>
    </w:p>
    <w:p>
      <w:pPr>
        <w:pStyle w:val="Footnote"/>
        <w:jc w:val="both"/>
        <w:rPr>
          <w:rFonts w:ascii="ELS Help 1;Times New Roman" w:hAnsi="ELS Help 1;Times New Roman" w:cs="Taher;Courier New"/>
          <w:sz w:val="32"/>
          <w:szCs w:val="32"/>
          <w:lang w:bidi="fa-IR"/>
        </w:rPr>
      </w:pPr>
      <w:r>
        <w:rPr>
          <w:rFonts w:cs="Taher;Courier New" w:ascii="ELS Help 1;Times New Roman" w:hAnsi="ELS Help 1;Times New Roman"/>
          <w:sz w:val="32"/>
          <w:szCs w:val="32"/>
          <w:rtl w:val="true"/>
          <w:lang w:bidi="fa-IR"/>
        </w:rPr>
      </w:r>
    </w:p>
    <w:p>
      <w:pPr>
        <w:pStyle w:val="Footnote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Footnote"/>
        <w:jc w:val="both"/>
        <w:rPr>
          <w:lang w:bidi="fa-IR"/>
        </w:rPr>
      </w:pPr>
      <w:r>
        <w:rPr>
          <w:rtl w:val="true"/>
          <w:lang w:bidi="fa-IR"/>
        </w:rPr>
      </w:r>
    </w:p>
  </w:footnote>
  <w:footnote w:id="176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</w:rPr>
        <w:t xml:space="preserve">- </w:t>
      </w:r>
      <w:r>
        <w:rPr>
          <w:rFonts w:ascii="ELS Help 1;Times New Roman" w:hAnsi="ELS Help 1;Times New Roman" w:cs="Taher;Courier New"/>
          <w:rtl w:val="true"/>
        </w:rPr>
        <w:t>بحارالأنوار</w:t>
      </w:r>
      <w:r>
        <w:rPr>
          <w:rFonts w:cs="Taher;Courier New" w:ascii="ELS Help 1;Times New Roman" w:hAnsi="ELS Help 1;Times New Roman"/>
          <w:rtl w:val="true"/>
        </w:rPr>
        <w:t>:</w:t>
      </w:r>
      <w:r>
        <w:rPr>
          <w:rFonts w:cs="Taher;Courier New" w:ascii="ELS Help 1;Times New Roman" w:hAnsi="ELS Help 1;Times New Roman"/>
        </w:rPr>
        <w:t>48/189</w:t>
      </w:r>
      <w:r>
        <w:rPr>
          <w:rFonts w:cs="Taher;Courier New" w:ascii="ELS Help 1;Times New Roman" w:hAnsi="ELS Help 1;Times New Roman"/>
          <w:rtl w:val="true"/>
        </w:rPr>
        <w:t>.</w:t>
      </w:r>
    </w:p>
  </w:footnote>
  <w:footnote w:id="177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</w:rPr>
        <w:t xml:space="preserve">- </w:t>
      </w:r>
      <w:r>
        <w:rPr>
          <w:rFonts w:ascii="ELS Help 1;Times New Roman" w:hAnsi="ELS Help 1;Times New Roman" w:cs="Taher;Courier New"/>
          <w:rtl w:val="true"/>
        </w:rPr>
        <w:t>رجال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النّجاشي</w:t>
      </w:r>
      <w:r>
        <w:rPr>
          <w:rFonts w:cs="Taher;Courier New" w:ascii="ELS Help 1;Times New Roman" w:hAnsi="ELS Help 1;Times New Roman"/>
          <w:rtl w:val="true"/>
        </w:rPr>
        <w:t>:</w:t>
      </w:r>
      <w:r>
        <w:rPr>
          <w:rFonts w:cs="Taher;Courier New" w:ascii="ELS Help 1;Times New Roman" w:hAnsi="ELS Help 1;Times New Roman"/>
        </w:rPr>
        <w:t>433/1164</w:t>
      </w:r>
      <w:r>
        <w:rPr>
          <w:rFonts w:cs="Taher;Courier New" w:ascii="ELS Help 1;Times New Roman" w:hAnsi="ELS Help 1;Times New Roman"/>
          <w:rtl w:val="true"/>
        </w:rPr>
        <w:t>.</w:t>
      </w:r>
    </w:p>
  </w:footnote>
  <w:footnote w:id="178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</w:rPr>
        <w:t xml:space="preserve">- </w:t>
      </w:r>
      <w:r>
        <w:rPr>
          <w:rFonts w:ascii="ELS Help 1;Times New Roman" w:hAnsi="ELS Help 1;Times New Roman" w:cs="Taher;Courier New"/>
          <w:rtl w:val="true"/>
        </w:rPr>
        <w:t>الفهرست،الشيخ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الطّوسي</w:t>
      </w:r>
      <w:r>
        <w:rPr>
          <w:rFonts w:cs="Taher;Courier New" w:ascii="ELS Help 1;Times New Roman" w:hAnsi="ELS Help 1;Times New Roman"/>
          <w:rtl w:val="true"/>
        </w:rPr>
        <w:t>:</w:t>
      </w:r>
      <w:r>
        <w:rPr>
          <w:rFonts w:cs="Taher;Courier New" w:ascii="ELS Help 1;Times New Roman" w:hAnsi="ELS Help 1;Times New Roman"/>
        </w:rPr>
        <w:t>258/783</w:t>
      </w:r>
      <w:r>
        <w:rPr>
          <w:rFonts w:cs="Taher;Courier New" w:ascii="ELS Help 1;Times New Roman" w:hAnsi="ELS Help 1;Times New Roman"/>
          <w:rtl w:val="true"/>
        </w:rPr>
        <w:t>.</w:t>
      </w:r>
    </w:p>
  </w:footnote>
  <w:footnote w:id="179">
    <w:p>
      <w:pPr>
        <w:pStyle w:val="Footnote"/>
        <w:spacing w:lineRule="auto" w:line="240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Taher;Courier New" w:ascii="ELS Help 1;Times New Roman" w:hAnsi="ELS Help 1;Times New Roman"/>
          <w:rtl w:val="true"/>
        </w:rPr>
        <w:t xml:space="preserve"> </w:t>
      </w:r>
      <w:r>
        <w:rPr>
          <w:rFonts w:cs="Taher;Courier New" w:ascii="ELS Help 1;Times New Roman" w:hAnsi="ELS Help 1;Times New Roman"/>
          <w:rtl w:val="true"/>
        </w:rPr>
        <w:t xml:space="preserve">- </w:t>
      </w:r>
      <w:r>
        <w:rPr>
          <w:rFonts w:ascii="ELS Help 1;Times New Roman" w:hAnsi="ELS Help 1;Times New Roman" w:cs="Taher;Courier New"/>
          <w:rtl w:val="true"/>
        </w:rPr>
        <w:t>معالم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العلماء،ابن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شهر</w:t>
      </w:r>
      <w:r>
        <w:rPr>
          <w:rFonts w:ascii="ELS Help 1;Times New Roman" w:hAnsi="ELS Help 1;Times New Roman" w:eastAsia="ELS Help 1;Times New Roman" w:cs="ELS Help 1;Times New Roman"/>
          <w:rtl w:val="true"/>
        </w:rPr>
        <w:t xml:space="preserve"> </w:t>
      </w:r>
      <w:r>
        <w:rPr>
          <w:rFonts w:ascii="ELS Help 1;Times New Roman" w:hAnsi="ELS Help 1;Times New Roman" w:cs="Taher;Courier New"/>
          <w:rtl w:val="true"/>
        </w:rPr>
        <w:t>آشوب</w:t>
      </w:r>
      <w:r>
        <w:rPr>
          <w:rFonts w:cs="Taher;Courier New" w:ascii="ELS Help 1;Times New Roman" w:hAnsi="ELS Help 1;Times New Roman"/>
          <w:rtl w:val="true"/>
        </w:rPr>
        <w:t>:</w:t>
      </w:r>
      <w:r>
        <w:rPr>
          <w:rFonts w:cs="Taher;Courier New" w:ascii="ELS Help 1;Times New Roman" w:hAnsi="ELS Help 1;Times New Roman"/>
        </w:rPr>
        <w:t>163/862</w:t>
      </w:r>
      <w:r>
        <w:rPr>
          <w:rFonts w:cs="Taher;Courier New" w:ascii="ELS Help 1;Times New Roman" w:hAnsi="ELS Help 1;Times New Roman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4627245</wp:posOffset>
              </wp:positionH>
              <wp:positionV relativeFrom="paragraph">
                <wp:posOffset>2012950</wp:posOffset>
              </wp:positionV>
              <wp:extent cx="1270" cy="7505065"/>
              <wp:effectExtent l="3175" t="635" r="3175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440" cy="75049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4.35pt,158.5pt" to="364.4pt,749.4pt" stroked="t" o:allowincell="f" style="position:absolute;flip:x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2">
              <wp:simplePos x="0" y="0"/>
              <wp:positionH relativeFrom="column">
                <wp:posOffset>4627245</wp:posOffset>
              </wp:positionH>
              <wp:positionV relativeFrom="paragraph">
                <wp:posOffset>-451485</wp:posOffset>
              </wp:positionV>
              <wp:extent cx="0" cy="2075815"/>
              <wp:effectExtent l="3175" t="0" r="3175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0757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4.35pt,-35.55pt" to="364.35pt,127.85pt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22">
          <wp:simplePos x="0" y="0"/>
          <wp:positionH relativeFrom="column">
            <wp:posOffset>4392930</wp:posOffset>
          </wp:positionH>
          <wp:positionV relativeFrom="paragraph">
            <wp:posOffset>1482725</wp:posOffset>
          </wp:positionV>
          <wp:extent cx="467995" cy="609600"/>
          <wp:effectExtent l="0" t="0" r="0" b="0"/>
          <wp:wrapNone/>
          <wp:docPr id="2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42">
              <wp:simplePos x="0" y="0"/>
              <wp:positionH relativeFrom="column">
                <wp:posOffset>3025775</wp:posOffset>
              </wp:positionH>
              <wp:positionV relativeFrom="paragraph">
                <wp:posOffset>1397000</wp:posOffset>
              </wp:positionV>
              <wp:extent cx="3180715" cy="229235"/>
              <wp:effectExtent l="6350" t="6350" r="229870" b="3619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180600" cy="229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10624" w:leader="none"/>
                            </w:tabs>
                            <w:overflowPunct w:val="false"/>
                            <w:bidi w:val="1"/>
                            <w:spacing w:lineRule="auto" w:line="276"/>
                            <w:ind w:left="0" w:right="-357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ELS Help 1;Times New Roman" w:hAnsi="ELS Help 1;Times New Roman" w:eastAsia="Times New Roman" w:cs="Al-Kharashi 26"/>
                              <w:color w:val="auto"/>
                              <w:lang w:val="en-US" w:bidi="fa-IR"/>
                            </w:rPr>
                            <w:t>مدرسة أهل البيت عليهم السلام مجلة فصلية ثقافية عقائدية - العددالثالث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238.25pt;margin-top:110pt;width:250.4pt;height:18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10624" w:leader="none"/>
                      </w:tabs>
                      <w:overflowPunct w:val="false"/>
                      <w:bidi w:val="1"/>
                      <w:spacing w:lineRule="auto" w:line="276"/>
                      <w:ind w:left="0" w:right="-357" w:hanging="0"/>
                      <w:jc w:val="right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ELS Help 1;Times New Roman" w:hAnsi="ELS Help 1;Times New Roman" w:eastAsia="Times New Roman" w:cs="Al-Kharashi 26"/>
                        <w:color w:val="auto"/>
                        <w:lang w:val="en-US" w:bidi="fa-IR"/>
                      </w:rPr>
                      <w:t>مدرسة أهل البيت عليهم السلام مجلة فصلية ثقافية عقائدية - العددالثالث</w:t>
                    </w:r>
                  </w:p>
                </w:txbxContent>
              </v:textbox>
              <v:fill o:detectmouseclick="t" type="solid" color2="black"/>
              <v:stroke color="white" weight="1260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2">
              <wp:simplePos x="0" y="0"/>
              <wp:positionH relativeFrom="column">
                <wp:posOffset>4431030</wp:posOffset>
              </wp:positionH>
              <wp:positionV relativeFrom="paragraph">
                <wp:posOffset>1731645</wp:posOffset>
              </wp:positionV>
              <wp:extent cx="398780" cy="15303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80" cy="153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B Nazanin" w:ascii="ELS Help 1;Times New Roman" w:hAnsi="ELS Help 1;Times New Roman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B Nazanin" w:ascii="ELS Help 1;Times New Roman" w:hAnsi="ELS Help 1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B Nazanin" w:ascii="ELS Help 1;Times New Roman" w:hAnsi="ELS Help 1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B Nazanin" w:ascii="ELS Help 1;Times New Roman" w:hAnsi="ELS Help 1;Times New Roman"/>
                            </w:rPr>
                            <w:t>120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B Nazanin" w:ascii="ELS Help 1;Times New Roman" w:hAnsi="ELS Help 1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4pt;height:12.05pt;mso-wrap-distance-left:9.05pt;mso-wrap-distance-right:9.05pt;mso-wrap-distance-top:0pt;mso-wrap-distance-bottom:0pt;margin-top:136.35pt;mso-position-vertical-relative:text;margin-left:348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B Nazanin" w:ascii="ELS Help 1;Times New Roman" w:hAnsi="ELS Help 1;Times New Roman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B Nazanin" w:ascii="ELS Help 1;Times New Roman" w:hAnsi="ELS Help 1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B Nazanin" w:ascii="ELS Help 1;Times New Roman" w:hAnsi="ELS Help 1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B Nazanin" w:ascii="ELS Help 1;Times New Roman" w:hAnsi="ELS Help 1;Times New Roman"/>
                      </w:rPr>
                      <w:t>120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B Nazanin" w:ascii="ELS Help 1;Times New Roman" w:hAnsi="ELS Help 1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40" w:leader="none"/>
        <w:tab w:val="left" w:pos="523" w:leader="none"/>
      </w:tabs>
      <w:bidi w:val="1"/>
      <w:ind w:left="0" w:right="0" w:hanging="0"/>
      <w:jc w:val="both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column">
                <wp:posOffset>4726940</wp:posOffset>
              </wp:positionH>
              <wp:positionV relativeFrom="paragraph">
                <wp:posOffset>2084705</wp:posOffset>
              </wp:positionV>
              <wp:extent cx="0" cy="5927090"/>
              <wp:effectExtent l="3175" t="635" r="3175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59270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2.2pt,164.15pt" to="372.2pt,630.8pt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column">
                <wp:posOffset>4726305</wp:posOffset>
              </wp:positionH>
              <wp:positionV relativeFrom="paragraph">
                <wp:posOffset>-473075</wp:posOffset>
              </wp:positionV>
              <wp:extent cx="0" cy="2075815"/>
              <wp:effectExtent l="3175" t="0" r="3175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0757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2.15pt,-37.25pt" to="372.15pt,126.15pt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82">
          <wp:simplePos x="0" y="0"/>
          <wp:positionH relativeFrom="column">
            <wp:posOffset>4492625</wp:posOffset>
          </wp:positionH>
          <wp:positionV relativeFrom="paragraph">
            <wp:posOffset>1527810</wp:posOffset>
          </wp:positionV>
          <wp:extent cx="467995" cy="609600"/>
          <wp:effectExtent l="0" t="0" r="0" b="0"/>
          <wp:wrapNone/>
          <wp:docPr id="26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02">
              <wp:simplePos x="0" y="0"/>
              <wp:positionH relativeFrom="column">
                <wp:posOffset>3153410</wp:posOffset>
              </wp:positionH>
              <wp:positionV relativeFrom="paragraph">
                <wp:posOffset>1450340</wp:posOffset>
              </wp:positionV>
              <wp:extent cx="3168650" cy="229235"/>
              <wp:effectExtent l="6350" t="6350" r="229870" b="4826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168720" cy="229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10624" w:leader="none"/>
                            </w:tabs>
                            <w:overflowPunct w:val="false"/>
                            <w:bidi w:val="1"/>
                            <w:spacing w:lineRule="auto" w:line="276"/>
                            <w:ind w:left="0" w:right="-357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ELS Help 1;Times New Roman" w:hAnsi="ELS Help 1;Times New Roman" w:eastAsia="Times New Roman" w:cs="Al-Kharashi 26"/>
                              <w:color w:val="auto"/>
                              <w:lang w:val="en-US" w:bidi="fa-IR"/>
                            </w:rPr>
                            <w:t>مدرسة أهل البيت عليهم السلام مجلة فصلية ثقافية عقائدية - العددالثالث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48.3pt;margin-top:114.15pt;width:249.45pt;height:18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10624" w:leader="none"/>
                      </w:tabs>
                      <w:overflowPunct w:val="false"/>
                      <w:bidi w:val="1"/>
                      <w:spacing w:lineRule="auto" w:line="276"/>
                      <w:ind w:left="0" w:right="-357" w:hanging="0"/>
                      <w:jc w:val="right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ELS Help 1;Times New Roman" w:hAnsi="ELS Help 1;Times New Roman" w:eastAsia="Times New Roman" w:cs="Al-Kharashi 26"/>
                        <w:color w:val="auto"/>
                        <w:lang w:val="en-US" w:bidi="fa-IR"/>
                      </w:rPr>
                      <w:t>مدرسة أهل البيت عليهم السلام مجلة فصلية ثقافية عقائدية - العددالثالث</w:t>
                    </w:r>
                  </w:p>
                </w:txbxContent>
              </v:textbox>
              <v:fill o:detectmouseclick="t" type="solid" color2="black"/>
              <v:stroke color="white" weight="1260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column">
                <wp:posOffset>4593590</wp:posOffset>
              </wp:positionH>
              <wp:positionV relativeFrom="paragraph">
                <wp:posOffset>1778635</wp:posOffset>
              </wp:positionV>
              <wp:extent cx="266700" cy="170815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B Nazanin" w:ascii="ELS Help 1;Times New Roman" w:hAnsi="ELS Help 1;Times New Roman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B Nazanin" w:ascii="ELS Help 1;Times New Roman" w:hAnsi="ELS Help 1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B Nazanin" w:ascii="ELS Help 1;Times New Roman" w:hAnsi="ELS Help 1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B Nazanin" w:ascii="ELS Help 1;Times New Roman" w:hAnsi="ELS Help 1;Times New Roman"/>
                            </w:rPr>
                            <w:t>121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B Nazanin" w:ascii="ELS Help 1;Times New Roman" w:hAnsi="ELS Help 1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3.45pt;mso-wrap-distance-left:9.05pt;mso-wrap-distance-right:9.05pt;mso-wrap-distance-top:0pt;mso-wrap-distance-bottom:0pt;margin-top:140.05pt;mso-position-vertical-relative:text;margin-left:361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B Nazanin" w:ascii="ELS Help 1;Times New Roman" w:hAnsi="ELS Help 1;Times New Roman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B Nazanin" w:ascii="ELS Help 1;Times New Roman" w:hAnsi="ELS Help 1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B Nazanin" w:ascii="ELS Help 1;Times New Roman" w:hAnsi="ELS Help 1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B Nazanin" w:ascii="ELS Help 1;Times New Roman" w:hAnsi="ELS Help 1;Times New Roman"/>
                      </w:rPr>
                      <w:t>121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B Nazanin" w:ascii="ELS Help 1;Times New Roman" w:hAnsi="ELS Help 1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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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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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exact" w:line="420" w:before="240" w:after="60"/>
      <w:ind w:left="0" w:right="0" w:firstLine="284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right"/>
      <w:outlineLvl w:val="1"/>
    </w:pPr>
    <w:rPr>
      <w:rFonts w:ascii="B Nazanin" w:hAnsi="B Nazanin" w:cs="B Nazani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exact" w:line="420" w:before="240" w:after="60"/>
      <w:ind w:left="0" w:right="0" w:firstLine="284"/>
      <w:jc w:val="both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exact" w:line="420" w:before="240" w:after="60"/>
      <w:ind w:left="0" w:right="0" w:firstLine="284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lineRule="exact" w:line="420" w:before="240" w:after="60"/>
      <w:ind w:left="0" w:right="0" w:firstLine="284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lineRule="exact" w:line="420" w:before="240" w:after="60"/>
      <w:ind w:left="0" w:right="0" w:firstLine="284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spacing w:lineRule="exact" w:line="420" w:before="240" w:after="60"/>
      <w:ind w:left="0" w:right="0" w:firstLine="284"/>
      <w:jc w:val="both"/>
      <w:outlineLvl w:val="6"/>
    </w:pPr>
    <w:rPr>
      <w:rFonts w:cs="Badr"/>
      <w:sz w:val="28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lineRule="exact" w:line="420" w:before="240" w:after="60"/>
      <w:ind w:left="0" w:right="0" w:firstLine="284"/>
      <w:jc w:val="both"/>
      <w:outlineLvl w:val="7"/>
    </w:pPr>
    <w:rPr>
      <w:rFonts w:cs="Badr"/>
      <w:i/>
      <w:iCs/>
      <w:sz w:val="28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1"/>
      <w:spacing w:lineRule="exact" w:line="420" w:before="240" w:after="60"/>
      <w:ind w:left="0" w:right="0" w:firstLine="2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B Nazanin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4">
    <w:name w:val="h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  <w:lang w:eastAsia="zh-CN" w:bidi="ar-SA"/>
    </w:rPr>
  </w:style>
  <w:style w:type="character" w:styleId="FootnoteTextChar">
    <w:name w:val="Footnote Text Char"/>
    <w:basedOn w:val="DefaultParagraphFont"/>
    <w:qFormat/>
    <w:rPr>
      <w:rFonts w:ascii="B Badr;Courier New" w:hAnsi="B Badr;Courier New" w:cs="B Badr;Courier New"/>
      <w:sz w:val="24"/>
      <w:szCs w:val="24"/>
      <w:lang w:bidi="ar-SA"/>
    </w:rPr>
  </w:style>
  <w:style w:type="character" w:styleId="EndnoteTextChar">
    <w:name w:val="Endnote Text Char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Style5">
    <w:name w:val="تو رفتگی نویسه"/>
    <w:basedOn w:val="DefaultParagraphFont"/>
    <w:qFormat/>
    <w:rPr>
      <w:rFonts w:ascii="JAL;Traditional Arabic" w:hAnsi="JAL;Traditional Arabic" w:cs="Traditional;Traditional Arabic"/>
      <w:sz w:val="36"/>
      <w:szCs w:val="3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NormalWebChar">
    <w:name w:val="Normal (Web) Char"/>
    <w:basedOn w:val="DefaultParagraphFont"/>
    <w:qFormat/>
    <w:rPr>
      <w:rFonts w:cs="Badr"/>
      <w:sz w:val="28"/>
      <w:szCs w:val="30"/>
      <w:lang w:val="en-US" w:bidi="ar-SA"/>
    </w:rPr>
  </w:style>
  <w:style w:type="character" w:styleId="2">
    <w:name w:val="متن عرب 2 نویÓå äæیÓå"/>
    <w:basedOn w:val="NormalWebChar"/>
    <w:qFormat/>
    <w:rPr>
      <w:rFonts w:ascii="Traditional;Traditional Arabic" w:hAnsi="Traditional;Traditional Arabic" w:cs="Traditional;Traditional Arabic"/>
    </w:rPr>
  </w:style>
  <w:style w:type="character" w:styleId="Style6">
    <w:name w:val="عادی (æÈ) äæیÓå"/>
    <w:basedOn w:val="DefaultParagraphFont"/>
    <w:qFormat/>
    <w:rPr>
      <w:rFonts w:ascii="Albertus Medium;Lucida Sans Unicode" w:hAnsi="Albertus Medium;Lucida Sans Unicode" w:cs="Traditional;Traditional Arabic"/>
      <w:w w:val="110"/>
      <w:kern w:val="2"/>
      <w:sz w:val="32"/>
      <w:szCs w:val="32"/>
      <w:lang w:val="en-US" w:bidi="ar-SA"/>
    </w:rPr>
  </w:style>
  <w:style w:type="character" w:styleId="Style7">
    <w:name w:val="عادی (وب) نویسه"/>
    <w:basedOn w:val="DefaultParagraphFont"/>
    <w:qFormat/>
    <w:rPr>
      <w:rFonts w:ascii="Albertus Medium;Lucida Sans Unicode" w:hAnsi="Albertus Medium;Lucida Sans Unicode" w:cs="Traditional;Traditional Arabic"/>
      <w:w w:val="110"/>
      <w:kern w:val="2"/>
      <w:sz w:val="32"/>
      <w:szCs w:val="32"/>
      <w:lang w:val="en-US" w:bidi="ar-SA"/>
    </w:rPr>
  </w:style>
  <w:style w:type="character" w:styleId="Char">
    <w:name w:val="سياه متن Char"/>
    <w:basedOn w:val="DefaultParagraphFont"/>
    <w:qFormat/>
    <w:rPr>
      <w:rFonts w:ascii="B Lotus" w:hAnsi="B Lotus" w:eastAsia="SimSun;宋体" w:cs="B Nazanin"/>
      <w:bCs/>
      <w:sz w:val="24"/>
      <w:szCs w:val="24"/>
      <w:lang w:val="en-US" w:eastAsia="zh-CN" w:bidi="ar-SA"/>
    </w:rPr>
  </w:style>
  <w:style w:type="character" w:styleId="Heading3Char">
    <w:name w:val="Heading 3 Char"/>
    <w:basedOn w:val="DefaultParagraphFont"/>
    <w:qFormat/>
    <w:rPr>
      <w:b/>
      <w:bCs/>
      <w:sz w:val="26"/>
      <w:szCs w:val="26"/>
      <w:lang w:val="en-US" w:bidi="ar-SA"/>
    </w:rPr>
  </w:style>
  <w:style w:type="character" w:styleId="Heading1Char">
    <w:name w:val="Heading 1 Char"/>
    <w:basedOn w:val="DefaultParagraphFont"/>
    <w:qFormat/>
    <w:rPr>
      <w:b/>
      <w:bCs/>
      <w:kern w:val="2"/>
      <w:sz w:val="32"/>
      <w:szCs w:val="32"/>
      <w:lang w:val="en-US" w:bidi="ar-SA"/>
    </w:rPr>
  </w:style>
  <w:style w:type="character" w:styleId="Style8">
    <w:name w:val="پاورقی نویسه نویسه"/>
    <w:basedOn w:val="DefaultParagraphFont"/>
    <w:qFormat/>
    <w:rPr>
      <w:rFonts w:ascii="Albertus Medium;Lucida Sans Unicode" w:hAnsi="Albertus Medium;Lucida Sans Unicode" w:cs="Badr"/>
      <w:w w:val="110"/>
      <w:kern w:val="2"/>
      <w:lang w:val="en-US" w:bidi="ar-SA"/>
    </w:rPr>
  </w:style>
  <w:style w:type="character" w:styleId="Char1">
    <w:name w:val="نقل قول Char"/>
    <w:basedOn w:val="DefaultParagraphFont"/>
    <w:qFormat/>
    <w:rPr>
      <w:rFonts w:ascii="B Lotus" w:hAnsi="B Lotus" w:eastAsia="SimSun;宋体" w:cs="B Lotus"/>
      <w:sz w:val="24"/>
      <w:szCs w:val="26"/>
      <w:lang w:val="en-US" w:eastAsia="zh-CN" w:bidi="ar-SA"/>
    </w:rPr>
  </w:style>
  <w:style w:type="character" w:styleId="Char2">
    <w:name w:val="آیه Char"/>
    <w:basedOn w:val="DefaultParagraphFont"/>
    <w:qFormat/>
    <w:rPr>
      <w:rFonts w:ascii="B Lotus" w:hAnsi="B Lotus" w:eastAsia="SimSun;宋体" w:cs="B Badr;Courier New"/>
      <w:sz w:val="24"/>
      <w:szCs w:val="26"/>
      <w:lang w:val="en-US" w:eastAsia="zh-CN" w:bidi="ar-SA"/>
    </w:rPr>
  </w:style>
  <w:style w:type="character" w:styleId="Char3">
    <w:name w:val="عربی متن Char"/>
    <w:basedOn w:val="DefaultParagraphFont"/>
    <w:qFormat/>
    <w:rPr>
      <w:rFonts w:ascii="B Lotus" w:hAnsi="B Lotus" w:eastAsia="SimSun;宋体" w:cs="B Badr;Courier New"/>
      <w:sz w:val="24"/>
      <w:szCs w:val="28"/>
      <w:lang w:val="en-US" w:eastAsia="zh-CN" w:bidi="ar-SA"/>
    </w:rPr>
  </w:style>
  <w:style w:type="character" w:styleId="Char4">
    <w:name w:val="پاورقی لاتی Char"/>
    <w:basedOn w:val="Style8"/>
    <w:qFormat/>
    <w:rPr>
      <w:rFonts w:ascii="Lucida Sans Unicode" w:hAnsi="Lucida Sans Unicode" w:cs="Lucida Sans Unicode"/>
      <w:sz w:val="18"/>
      <w:szCs w:val="24"/>
    </w:rPr>
  </w:style>
  <w:style w:type="character" w:styleId="Char5">
    <w:name w:val="بلد کتابنامه Char"/>
    <w:basedOn w:val="DefaultParagraphFont"/>
    <w:qFormat/>
    <w:rPr>
      <w:rFonts w:ascii="Badr" w:hAnsi="Badr" w:cs="B Badr;Courier New"/>
      <w:bCs/>
      <w:szCs w:val="32"/>
      <w:lang w:val="en-US" w:bidi="fa-IR"/>
    </w:rPr>
  </w:style>
  <w:style w:type="character" w:styleId="Heading2Char">
    <w:name w:val="Heading 2 Char"/>
    <w:basedOn w:val="DefaultParagraphFont"/>
    <w:qFormat/>
    <w:rPr>
      <w:rFonts w:ascii="B Nazanin" w:hAnsi="B Nazanin" w:cs="B Nazanin"/>
      <w:b/>
      <w:bCs/>
      <w:i/>
      <w:iCs/>
      <w:sz w:val="28"/>
      <w:szCs w:val="28"/>
      <w:lang w:val="en-US" w:bidi="ar-SA"/>
    </w:rPr>
  </w:style>
  <w:style w:type="character" w:styleId="Char6">
    <w:name w:val="کتابنامه Char"/>
    <w:basedOn w:val="DefaultParagraphFont"/>
    <w:qFormat/>
    <w:rPr>
      <w:rFonts w:ascii="B Lotus" w:hAnsi="B Lotus" w:eastAsia="SimSun;宋体" w:cs="B Badr;Courier New"/>
      <w:sz w:val="24"/>
      <w:szCs w:val="24"/>
      <w:lang w:val="en-US" w:eastAsia="zh-CN" w:bidi="ar-SA"/>
    </w:rPr>
  </w:style>
  <w:style w:type="character" w:styleId="Char7">
    <w:name w:val="بلد متن Char"/>
    <w:basedOn w:val="DefaultParagraphFont"/>
    <w:qFormat/>
    <w:rPr>
      <w:rFonts w:ascii="B Lotus" w:hAnsi="B Lotus" w:eastAsia="SimSun;宋体" w:cs="B Lotus"/>
      <w:bCs/>
      <w:sz w:val="24"/>
      <w:szCs w:val="28"/>
      <w:lang w:val="en-US" w:eastAsia="zh-CN" w:bidi="ar-SA"/>
    </w:rPr>
  </w:style>
  <w:style w:type="character" w:styleId="PaaChar">
    <w:name w:val="pa a Char"/>
    <w:basedOn w:val="DefaultParagraphFont"/>
    <w:qFormat/>
    <w:rPr>
      <w:rFonts w:ascii="Traditional;Traditional Arabic" w:hAnsi="Traditional;Traditional Arabic" w:cs="Traditional;Traditional Arabic"/>
      <w:sz w:val="30"/>
      <w:szCs w:val="26"/>
      <w:lang w:val="en-US" w:bidi="ar-SA"/>
    </w:rPr>
  </w:style>
  <w:style w:type="character" w:styleId="PafChar">
    <w:name w:val="pa f Char"/>
    <w:basedOn w:val="DefaultParagraphFont"/>
    <w:qFormat/>
    <w:rPr>
      <w:rFonts w:ascii="Traditional;Traditional Arabic" w:hAnsi="Traditional;Traditional Arabic" w:cs="Lotus"/>
      <w:sz w:val="30"/>
      <w:szCs w:val="24"/>
      <w:lang w:val="en-US" w:bidi="ar-SA"/>
    </w:rPr>
  </w:style>
  <w:style w:type="character" w:styleId="ToaChar">
    <w:name w:val="to a Char"/>
    <w:basedOn w:val="DefaultParagraphFont"/>
    <w:qFormat/>
    <w:rPr>
      <w:rFonts w:ascii="Traditional;Traditional Arabic" w:hAnsi="Traditional;Traditional Arabic" w:cs="Badr_Ali;Courier New"/>
      <w:bCs/>
      <w:sz w:val="30"/>
      <w:szCs w:val="28"/>
      <w:lang w:val="en-US" w:bidi="ar-SA"/>
    </w:rPr>
  </w:style>
  <w:style w:type="character" w:styleId="TofChar">
    <w:name w:val="to f Char"/>
    <w:basedOn w:val="DefaultParagraphFont"/>
    <w:qFormat/>
    <w:rPr>
      <w:rFonts w:ascii="Traditional;Traditional Arabic" w:hAnsi="Traditional;Traditional Arabic" w:cs="Lotus"/>
      <w:sz w:val="30"/>
      <w:szCs w:val="24"/>
      <w:lang w:val="en-US" w:bidi="ar-SA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character" w:styleId="Style9">
    <w:name w:val="متن پا نویسه"/>
    <w:basedOn w:val="DefaultParagraphFont"/>
    <w:qFormat/>
    <w:rPr>
      <w:rFonts w:ascii="Albertus Medium;Lucida Sans Unicode" w:hAnsi="Albertus Medium;Lucida Sans Unicode" w:cs="Badr"/>
      <w:w w:val="110"/>
      <w:kern w:val="2"/>
      <w:sz w:val="32"/>
      <w:szCs w:val="26"/>
      <w:lang w:val="en-US" w:bidi="ar-SA"/>
    </w:rPr>
  </w:style>
  <w:style w:type="character" w:styleId="Arial100">
    <w:name w:val="سبک مرجع پاورقی + (لاتین) Arial (لاتین) توپر مقیاس نویسه 100%"/>
    <w:basedOn w:val="FootnoteCharacters"/>
    <w:qFormat/>
    <w:rPr>
      <w:rFonts w:ascii="Arial" w:hAnsi="Arial" w:cs="Arabic Transparent"/>
      <w:w w:val="100"/>
      <w:kern w:val="0"/>
      <w:sz w:val="24"/>
      <w:szCs w:val="24"/>
      <w:lang w:bidi="ar-SA"/>
    </w:rPr>
  </w:style>
  <w:style w:type="character" w:styleId="Badr14pt100">
    <w:name w:val="سبک مرجع پاورقی + (پیچیده) Badr (پیچیده) ‏14 pt مقیاس نویسه 100%"/>
    <w:basedOn w:val="FootnoteCharacters"/>
    <w:qFormat/>
    <w:rPr>
      <w:rFonts w:cs="Badr"/>
      <w:w w:val="100"/>
      <w:kern w:val="0"/>
      <w:sz w:val="32"/>
      <w:szCs w:val="32"/>
      <w:lang w:bidi="ar-SA"/>
    </w:rPr>
  </w:style>
  <w:style w:type="character" w:styleId="CharChar4">
    <w:name w:val=" Char Char4"/>
    <w:basedOn w:val="DefaultParagraphFont"/>
    <w:qFormat/>
    <w:rPr>
      <w:rFonts w:ascii="B Badr;Courier New" w:hAnsi="B Badr;Courier New" w:cs="B Badr;Courier New"/>
      <w:sz w:val="24"/>
      <w:szCs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exact" w:line="420" w:before="240" w:after="60"/>
      <w:ind w:left="0" w:right="0" w:firstLine="284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bidi w:val="1"/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bidi w:val="1"/>
      <w:spacing w:lineRule="exact" w:line="420"/>
      <w:ind w:left="360" w:right="360" w:hanging="360"/>
      <w:jc w:val="both"/>
    </w:pPr>
    <w:rPr>
      <w:rFonts w:cs="Badr"/>
      <w:sz w:val="28"/>
      <w:szCs w:val="30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ascii="B Badr;Courier New" w:hAnsi="B Badr;Courier New" w:cs="B Badr;Courier New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bidi w:val="1"/>
      <w:ind w:left="0" w:right="36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NormalWeb">
    <w:name w:val="Normal (Web)"/>
    <w:basedOn w:val="Normal"/>
    <w:qFormat/>
    <w:pPr>
      <w:bidi w:val="1"/>
      <w:spacing w:lineRule="exact" w:line="420" w:before="280" w:after="280"/>
      <w:ind w:left="0" w:right="0" w:firstLine="284"/>
      <w:jc w:val="both"/>
    </w:pPr>
    <w:rPr>
      <w:rFonts w:cs="Badr"/>
      <w:sz w:val="28"/>
      <w:szCs w:val="3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1"/>
      <w:spacing w:lineRule="exact" w:line="420"/>
      <w:ind w:left="0" w:right="0" w:firstLine="284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1"/>
      <w:spacing w:lineRule="exact" w:line="420"/>
      <w:ind w:left="0" w:right="0" w:firstLine="284"/>
      <w:jc w:val="center"/>
    </w:pPr>
    <w:rPr>
      <w:rFonts w:ascii="Arial" w:hAnsi="Arial" w:cs="Arial"/>
      <w:vanish/>
      <w:sz w:val="16"/>
      <w:szCs w:val="16"/>
    </w:rPr>
  </w:style>
  <w:style w:type="paragraph" w:styleId="Style10">
    <w:name w:val="تو رفتگی"/>
    <w:basedOn w:val="Normal"/>
    <w:qFormat/>
    <w:pPr>
      <w:bidi w:val="1"/>
      <w:spacing w:lineRule="exact" w:line="400"/>
      <w:ind w:left="1134" w:right="1134" w:firstLine="284"/>
      <w:jc w:val="both"/>
    </w:pPr>
    <w:rPr>
      <w:rFonts w:ascii="JAL;Traditional Arabic" w:hAnsi="JAL;Traditional Arabic" w:cs="Traditional;Traditional Arabic"/>
      <w:sz w:val="36"/>
      <w:szCs w:val="34"/>
    </w:rPr>
  </w:style>
  <w:style w:type="paragraph" w:styleId="BlockText">
    <w:name w:val="Block Text"/>
    <w:basedOn w:val="Normal"/>
    <w:qFormat/>
    <w:pPr>
      <w:bidi w:val="1"/>
      <w:spacing w:lineRule="exact" w:line="420" w:before="0" w:after="120"/>
      <w:ind w:left="1440" w:right="1440" w:firstLine="284"/>
      <w:jc w:val="both"/>
    </w:pPr>
    <w:rPr>
      <w:rFonts w:cs="Badr"/>
      <w:sz w:val="28"/>
      <w:szCs w:val="30"/>
    </w:rPr>
  </w:style>
  <w:style w:type="paragraph" w:styleId="BodyText2">
    <w:name w:val="Body Text 2"/>
    <w:basedOn w:val="Normal"/>
    <w:qFormat/>
    <w:pPr>
      <w:bidi w:val="1"/>
      <w:spacing w:lineRule="auto" w:line="480" w:before="0" w:after="120"/>
      <w:ind w:left="0" w:right="0" w:firstLine="284"/>
      <w:jc w:val="both"/>
    </w:pPr>
    <w:rPr>
      <w:rFonts w:cs="Badr"/>
      <w:sz w:val="28"/>
      <w:szCs w:val="30"/>
    </w:rPr>
  </w:style>
  <w:style w:type="paragraph" w:styleId="BodyText3">
    <w:name w:val="Body Text 3"/>
    <w:basedOn w:val="Normal"/>
    <w:qFormat/>
    <w:pPr>
      <w:bidi w:val="1"/>
      <w:spacing w:lineRule="exact" w:line="420" w:before="0" w:after="120"/>
      <w:ind w:left="0" w:right="0" w:firstLine="284"/>
      <w:jc w:val="both"/>
    </w:pPr>
    <w:rPr>
      <w:rFonts w:cs="Badr"/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exact" w:line="420"/>
      <w:ind w:left="0" w:right="0" w:firstLine="210"/>
      <w:jc w:val="both"/>
    </w:pPr>
    <w:rPr>
      <w:rFonts w:cs="Badr"/>
      <w:sz w:val="28"/>
      <w:szCs w:val="30"/>
    </w:rPr>
  </w:style>
  <w:style w:type="paragraph" w:styleId="TextBodyIndent">
    <w:name w:val="Body Text Indent"/>
    <w:basedOn w:val="Normal"/>
    <w:pPr>
      <w:bidi w:val="1"/>
      <w:spacing w:lineRule="exact" w:line="420" w:before="0" w:after="120"/>
      <w:ind w:left="360" w:right="360" w:firstLine="284"/>
      <w:jc w:val="both"/>
    </w:pPr>
    <w:rPr>
      <w:rFonts w:cs="Badr"/>
      <w:sz w:val="28"/>
      <w:szCs w:val="30"/>
    </w:rPr>
  </w:style>
  <w:style w:type="paragraph" w:styleId="BodyTextFirstIndent2">
    <w:name w:val="Body Text First Indent 2"/>
    <w:basedOn w:val="TextBodyIndent"/>
    <w:qFormat/>
    <w:pPr>
      <w:ind w:left="360" w:right="0" w:firstLine="210"/>
      <w:jc w:val="both"/>
    </w:pPr>
    <w:rPr/>
  </w:style>
  <w:style w:type="paragraph" w:styleId="NormalIndent">
    <w:name w:val="Normal Indent"/>
    <w:basedOn w:val="Normal"/>
    <w:qFormat/>
    <w:pPr>
      <w:bidi w:val="1"/>
      <w:spacing w:lineRule="exact" w:line="420"/>
      <w:ind w:left="720" w:right="720" w:firstLine="284"/>
      <w:jc w:val="both"/>
    </w:pPr>
    <w:rPr>
      <w:rFonts w:cs="Badr"/>
      <w:sz w:val="28"/>
      <w:szCs w:val="30"/>
    </w:rPr>
  </w:style>
  <w:style w:type="paragraph" w:styleId="NoteHeading">
    <w:name w:val="Note Heading"/>
    <w:basedOn w:val="Normal"/>
    <w:next w:val="Normal"/>
    <w:qFormat/>
    <w:pPr>
      <w:bidi w:val="1"/>
      <w:spacing w:lineRule="exact" w:line="420"/>
      <w:ind w:left="0" w:right="0" w:firstLine="284"/>
      <w:jc w:val="both"/>
    </w:pPr>
    <w:rPr>
      <w:rFonts w:cs="Badr"/>
      <w:sz w:val="28"/>
      <w:szCs w:val="30"/>
    </w:rPr>
  </w:style>
  <w:style w:type="paragraph" w:styleId="Salutation">
    <w:name w:val="Salutation"/>
    <w:basedOn w:val="Normal"/>
    <w:next w:val="Normal"/>
    <w:qFormat/>
    <w:pPr>
      <w:bidi w:val="1"/>
      <w:spacing w:lineRule="exact" w:line="420"/>
      <w:ind w:left="0" w:right="0" w:firstLine="284"/>
      <w:jc w:val="both"/>
    </w:pPr>
    <w:rPr>
      <w:rFonts w:cs="Badr"/>
      <w:sz w:val="28"/>
      <w:szCs w:val="30"/>
    </w:rPr>
  </w:style>
  <w:style w:type="paragraph" w:styleId="Signature">
    <w:name w:val="Signature"/>
    <w:basedOn w:val="Normal"/>
    <w:pPr>
      <w:bidi w:val="1"/>
      <w:spacing w:lineRule="exact" w:line="420"/>
      <w:ind w:left="4320" w:right="4320" w:firstLine="284"/>
      <w:jc w:val="both"/>
    </w:pPr>
    <w:rPr>
      <w:rFonts w:cs="Badr"/>
      <w:sz w:val="28"/>
      <w:szCs w:val="30"/>
    </w:rPr>
  </w:style>
  <w:style w:type="paragraph" w:styleId="Subtitle">
    <w:name w:val="Subtitle"/>
    <w:basedOn w:val="Normal"/>
    <w:next w:val="TextBody"/>
    <w:qFormat/>
    <w:pPr>
      <w:bidi w:val="1"/>
      <w:spacing w:lineRule="exact" w:line="420" w:before="0" w:after="60"/>
      <w:ind w:left="0" w:right="0" w:firstLine="284"/>
      <w:jc w:val="center"/>
      <w:outlineLvl w:val="1"/>
    </w:pPr>
    <w:rPr>
      <w:rFonts w:ascii="Arial" w:hAnsi="Arial" w:cs="Arial"/>
      <w:sz w:val="28"/>
      <w:szCs w:val="30"/>
    </w:rPr>
  </w:style>
  <w:style w:type="paragraph" w:styleId="BodyTextIndent2">
    <w:name w:val="Body Text Indent 2"/>
    <w:basedOn w:val="Normal"/>
    <w:qFormat/>
    <w:pPr>
      <w:bidi w:val="1"/>
      <w:spacing w:lineRule="auto" w:line="480" w:before="0" w:after="120"/>
      <w:ind w:left="360" w:right="360" w:firstLine="284"/>
      <w:jc w:val="both"/>
    </w:pPr>
    <w:rPr>
      <w:rFonts w:cs="Badr"/>
      <w:sz w:val="28"/>
      <w:szCs w:val="30"/>
    </w:rPr>
  </w:style>
  <w:style w:type="paragraph" w:styleId="BodyTextIndent3">
    <w:name w:val="Body Text Indent 3"/>
    <w:basedOn w:val="Normal"/>
    <w:qFormat/>
    <w:pPr>
      <w:bidi w:val="1"/>
      <w:spacing w:lineRule="exact" w:line="420" w:before="0" w:after="120"/>
      <w:ind w:left="360" w:right="360" w:firstLine="284"/>
      <w:jc w:val="both"/>
    </w:pPr>
    <w:rPr>
      <w:rFonts w:cs="Badr"/>
      <w:sz w:val="16"/>
      <w:szCs w:val="16"/>
    </w:rPr>
  </w:style>
  <w:style w:type="paragraph" w:styleId="Closing">
    <w:name w:val="Closing"/>
    <w:basedOn w:val="Normal"/>
    <w:qFormat/>
    <w:pPr>
      <w:bidi w:val="1"/>
      <w:spacing w:lineRule="exact" w:line="420"/>
      <w:ind w:left="4320" w:right="4320" w:firstLine="284"/>
      <w:jc w:val="both"/>
    </w:pPr>
    <w:rPr>
      <w:rFonts w:cs="Badr"/>
      <w:sz w:val="28"/>
      <w:szCs w:val="30"/>
    </w:rPr>
  </w:style>
  <w:style w:type="paragraph" w:styleId="Date">
    <w:name w:val="Date"/>
    <w:basedOn w:val="Normal"/>
    <w:next w:val="Normal"/>
    <w:qFormat/>
    <w:pPr>
      <w:bidi w:val="1"/>
      <w:spacing w:lineRule="exact" w:line="420"/>
      <w:ind w:left="0" w:right="0" w:firstLine="284"/>
      <w:jc w:val="both"/>
    </w:pPr>
    <w:rPr>
      <w:rFonts w:cs="Badr"/>
      <w:sz w:val="28"/>
      <w:szCs w:val="30"/>
    </w:rPr>
  </w:style>
  <w:style w:type="paragraph" w:styleId="EmailSignature">
    <w:name w:val="E-mail Signature"/>
    <w:basedOn w:val="Normal"/>
    <w:qFormat/>
    <w:pPr>
      <w:bidi w:val="1"/>
      <w:spacing w:lineRule="exact" w:line="420"/>
      <w:ind w:left="0" w:right="0" w:firstLine="284"/>
      <w:jc w:val="both"/>
    </w:pPr>
    <w:rPr>
      <w:rFonts w:cs="Badr"/>
      <w:sz w:val="28"/>
      <w:szCs w:val="30"/>
    </w:rPr>
  </w:style>
  <w:style w:type="paragraph" w:styleId="Addressee">
    <w:name w:val="Envelope Address"/>
    <w:basedOn w:val="Normal"/>
    <w:pPr>
      <w:bidi w:val="1"/>
      <w:spacing w:lineRule="exact" w:line="420"/>
      <w:ind w:left="2880" w:right="2880" w:firstLine="284"/>
      <w:jc w:val="both"/>
    </w:pPr>
    <w:rPr>
      <w:rFonts w:ascii="Arial" w:hAnsi="Arial" w:cs="Arial"/>
      <w:sz w:val="28"/>
      <w:szCs w:val="30"/>
    </w:rPr>
  </w:style>
  <w:style w:type="paragraph" w:styleId="Sender">
    <w:name w:val="Envelope Return"/>
    <w:basedOn w:val="Normal"/>
    <w:pPr>
      <w:bidi w:val="1"/>
      <w:spacing w:lineRule="exact" w:line="420"/>
      <w:ind w:left="0" w:right="0" w:firstLine="284"/>
      <w:jc w:val="both"/>
    </w:pPr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>
      <w:bidi w:val="1"/>
      <w:spacing w:lineRule="exact" w:line="420"/>
      <w:ind w:left="0" w:right="0" w:firstLine="284"/>
      <w:jc w:val="both"/>
    </w:pPr>
    <w:rPr>
      <w:rFonts w:cs="Badr"/>
      <w:i/>
      <w:iCs/>
      <w:sz w:val="28"/>
      <w:szCs w:val="30"/>
    </w:rPr>
  </w:style>
  <w:style w:type="paragraph" w:styleId="HTMLPreformatted">
    <w:name w:val="HTML Preformatted"/>
    <w:basedOn w:val="Normal"/>
    <w:qFormat/>
    <w:pPr>
      <w:bidi w:val="1"/>
      <w:spacing w:lineRule="exact" w:line="420"/>
      <w:ind w:left="0" w:right="0" w:firstLine="284"/>
      <w:jc w:val="both"/>
    </w:pPr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bidi w:val="1"/>
      <w:spacing w:lineRule="exact" w:line="420"/>
      <w:ind w:left="720" w:right="720" w:hanging="360"/>
      <w:jc w:val="both"/>
    </w:pPr>
    <w:rPr>
      <w:rFonts w:cs="Badr"/>
      <w:sz w:val="28"/>
      <w:szCs w:val="30"/>
    </w:rPr>
  </w:style>
  <w:style w:type="paragraph" w:styleId="List3">
    <w:name w:val="List Bullet 4"/>
    <w:basedOn w:val="Normal"/>
    <w:pPr>
      <w:bidi w:val="1"/>
      <w:spacing w:lineRule="exact" w:line="420"/>
      <w:ind w:left="1080" w:right="1080" w:hanging="360"/>
      <w:jc w:val="both"/>
    </w:pPr>
    <w:rPr>
      <w:rFonts w:cs="Badr"/>
      <w:sz w:val="28"/>
      <w:szCs w:val="30"/>
    </w:rPr>
  </w:style>
  <w:style w:type="paragraph" w:styleId="List4">
    <w:name w:val="List Bullet 5"/>
    <w:basedOn w:val="Normal"/>
    <w:pPr>
      <w:bidi w:val="1"/>
      <w:spacing w:lineRule="exact" w:line="420"/>
      <w:ind w:left="1440" w:right="1440" w:hanging="360"/>
      <w:jc w:val="both"/>
    </w:pPr>
    <w:rPr>
      <w:rFonts w:cs="Badr"/>
      <w:sz w:val="28"/>
      <w:szCs w:val="30"/>
    </w:rPr>
  </w:style>
  <w:style w:type="paragraph" w:styleId="List5">
    <w:name w:val="List Number"/>
    <w:basedOn w:val="Normal"/>
    <w:pPr>
      <w:bidi w:val="1"/>
      <w:spacing w:lineRule="exact" w:line="420"/>
      <w:ind w:left="1800" w:right="1800" w:hanging="360"/>
      <w:jc w:val="both"/>
    </w:pPr>
    <w:rPr>
      <w:rFonts w:cs="Badr"/>
      <w:sz w:val="28"/>
      <w:szCs w:val="30"/>
    </w:rPr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bidi w:val="1"/>
      <w:spacing w:lineRule="exact" w:line="420"/>
      <w:ind w:left="643" w:right="643" w:hanging="360"/>
      <w:jc w:val="both"/>
    </w:pPr>
    <w:rPr>
      <w:rFonts w:cs="Badr"/>
      <w:sz w:val="28"/>
      <w:szCs w:val="30"/>
    </w:rPr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bidi w:val="1"/>
      <w:spacing w:lineRule="exact" w:line="420"/>
      <w:ind w:left="926" w:right="926" w:hanging="360"/>
      <w:jc w:val="both"/>
    </w:pPr>
    <w:rPr>
      <w:rFonts w:cs="Badr"/>
      <w:sz w:val="28"/>
      <w:szCs w:val="30"/>
    </w:rPr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bidi w:val="1"/>
      <w:spacing w:lineRule="exact" w:line="420"/>
      <w:ind w:left="1209" w:right="1209" w:hanging="360"/>
      <w:jc w:val="both"/>
    </w:pPr>
    <w:rPr>
      <w:rFonts w:cs="Badr"/>
      <w:sz w:val="28"/>
      <w:szCs w:val="3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bidi w:val="1"/>
      <w:spacing w:lineRule="exact" w:line="420"/>
      <w:ind w:left="1492" w:right="1492" w:hanging="360"/>
      <w:jc w:val="both"/>
    </w:pPr>
    <w:rPr>
      <w:rFonts w:cs="Badr"/>
      <w:sz w:val="28"/>
      <w:szCs w:val="30"/>
    </w:rPr>
  </w:style>
  <w:style w:type="paragraph" w:styleId="ListContinue">
    <w:name w:val="List Continue"/>
    <w:basedOn w:val="Normal"/>
    <w:qFormat/>
    <w:pPr>
      <w:bidi w:val="1"/>
      <w:spacing w:lineRule="exact" w:line="420" w:before="0" w:after="120"/>
      <w:ind w:left="360" w:right="360" w:firstLine="284"/>
      <w:jc w:val="both"/>
    </w:pPr>
    <w:rPr>
      <w:rFonts w:cs="Badr"/>
      <w:sz w:val="28"/>
      <w:szCs w:val="30"/>
    </w:rPr>
  </w:style>
  <w:style w:type="paragraph" w:styleId="ListContinue2">
    <w:name w:val="List Continue 2"/>
    <w:basedOn w:val="Normal"/>
    <w:qFormat/>
    <w:pPr>
      <w:bidi w:val="1"/>
      <w:spacing w:lineRule="exact" w:line="420" w:before="0" w:after="120"/>
      <w:ind w:left="720" w:right="720" w:firstLine="284"/>
      <w:jc w:val="both"/>
    </w:pPr>
    <w:rPr>
      <w:rFonts w:cs="Badr"/>
      <w:sz w:val="28"/>
      <w:szCs w:val="30"/>
    </w:rPr>
  </w:style>
  <w:style w:type="paragraph" w:styleId="ListContinue3">
    <w:name w:val="List Continue 3"/>
    <w:basedOn w:val="Normal"/>
    <w:qFormat/>
    <w:pPr>
      <w:bidi w:val="1"/>
      <w:spacing w:lineRule="exact" w:line="420" w:before="0" w:after="120"/>
      <w:ind w:left="1080" w:right="1080" w:firstLine="284"/>
      <w:jc w:val="both"/>
    </w:pPr>
    <w:rPr>
      <w:rFonts w:cs="Badr"/>
      <w:sz w:val="28"/>
      <w:szCs w:val="30"/>
    </w:rPr>
  </w:style>
  <w:style w:type="paragraph" w:styleId="ListContinue4">
    <w:name w:val="List Continue 4"/>
    <w:basedOn w:val="Normal"/>
    <w:qFormat/>
    <w:pPr>
      <w:bidi w:val="1"/>
      <w:spacing w:lineRule="exact" w:line="420" w:before="0" w:after="120"/>
      <w:ind w:left="1440" w:right="1440" w:firstLine="284"/>
      <w:jc w:val="both"/>
    </w:pPr>
    <w:rPr>
      <w:rFonts w:cs="Badr"/>
      <w:sz w:val="28"/>
      <w:szCs w:val="30"/>
    </w:rPr>
  </w:style>
  <w:style w:type="paragraph" w:styleId="ListContinue5">
    <w:name w:val="List Continue 5"/>
    <w:basedOn w:val="Normal"/>
    <w:qFormat/>
    <w:pPr>
      <w:bidi w:val="1"/>
      <w:spacing w:lineRule="exact" w:line="420" w:before="0" w:after="120"/>
      <w:ind w:left="1800" w:right="1800" w:firstLine="284"/>
      <w:jc w:val="both"/>
    </w:pPr>
    <w:rPr>
      <w:rFonts w:cs="Badr"/>
      <w:sz w:val="28"/>
      <w:szCs w:val="30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bidi w:val="1"/>
      <w:spacing w:lineRule="exact" w:line="420"/>
      <w:ind w:left="360" w:right="360" w:hanging="360"/>
      <w:jc w:val="both"/>
    </w:pPr>
    <w:rPr>
      <w:rFonts w:cs="Badr"/>
      <w:sz w:val="28"/>
      <w:szCs w:val="30"/>
    </w:rPr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bidi w:val="1"/>
      <w:spacing w:lineRule="exact" w:line="420"/>
      <w:ind w:left="643" w:right="643" w:hanging="360"/>
      <w:jc w:val="both"/>
    </w:pPr>
    <w:rPr>
      <w:rFonts w:cs="Badr"/>
      <w:sz w:val="28"/>
      <w:szCs w:val="30"/>
    </w:rPr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bidi w:val="1"/>
      <w:spacing w:lineRule="exact" w:line="420"/>
      <w:ind w:left="926" w:right="926" w:hanging="360"/>
      <w:jc w:val="both"/>
    </w:pPr>
    <w:rPr>
      <w:rFonts w:cs="Badr"/>
      <w:sz w:val="28"/>
      <w:szCs w:val="30"/>
    </w:rPr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bidi w:val="1"/>
      <w:spacing w:lineRule="exact" w:line="420"/>
      <w:ind w:left="1209" w:right="1209" w:hanging="360"/>
      <w:jc w:val="both"/>
    </w:pPr>
    <w:rPr>
      <w:rFonts w:cs="Badr"/>
      <w:sz w:val="28"/>
      <w:szCs w:val="30"/>
    </w:rPr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bidi w:val="1"/>
      <w:spacing w:lineRule="exact" w:line="420"/>
      <w:ind w:left="1492" w:right="1492" w:hanging="360"/>
      <w:jc w:val="both"/>
    </w:pPr>
    <w:rPr>
      <w:rFonts w:cs="Badr"/>
      <w:sz w:val="28"/>
      <w:szCs w:val="3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1"/>
      <w:spacing w:lineRule="exact" w:line="420"/>
      <w:ind w:left="1080" w:right="1080" w:hanging="1080"/>
      <w:jc w:val="both"/>
    </w:pPr>
    <w:rPr>
      <w:rFonts w:ascii="Arial" w:hAnsi="Arial" w:cs="Arial"/>
      <w:sz w:val="28"/>
      <w:szCs w:val="30"/>
    </w:rPr>
  </w:style>
  <w:style w:type="paragraph" w:styleId="TOFA">
    <w:name w:val="TO FA"/>
    <w:basedOn w:val="Normal"/>
    <w:qFormat/>
    <w:pPr>
      <w:bidi w:val="1"/>
      <w:spacing w:lineRule="exact" w:line="420"/>
      <w:ind w:left="1134" w:right="1134" w:firstLine="284"/>
      <w:jc w:val="both"/>
    </w:pPr>
    <w:rPr>
      <w:rFonts w:cs="Badr"/>
      <w:bCs/>
      <w:sz w:val="28"/>
      <w:szCs w:val="30"/>
    </w:rPr>
  </w:style>
  <w:style w:type="paragraph" w:styleId="TOAR">
    <w:name w:val="TO AR"/>
    <w:basedOn w:val="Normal"/>
    <w:qFormat/>
    <w:pPr>
      <w:bidi w:val="1"/>
      <w:spacing w:lineRule="exact" w:line="420"/>
      <w:ind w:left="1134" w:right="1134" w:firstLine="284"/>
      <w:jc w:val="both"/>
    </w:pPr>
    <w:rPr>
      <w:rFonts w:cs="Badr"/>
      <w:bCs/>
      <w:sz w:val="28"/>
      <w:szCs w:val="26"/>
    </w:rPr>
  </w:style>
  <w:style w:type="paragraph" w:styleId="PAFA">
    <w:name w:val="PA FA"/>
    <w:basedOn w:val="Normal"/>
    <w:qFormat/>
    <w:pPr>
      <w:bidi w:val="1"/>
      <w:spacing w:lineRule="exact" w:line="420"/>
      <w:ind w:left="0" w:right="0" w:hanging="0"/>
      <w:jc w:val="both"/>
    </w:pPr>
    <w:rPr>
      <w:rFonts w:cs="Badr"/>
      <w:sz w:val="28"/>
      <w:szCs w:val="30"/>
    </w:rPr>
  </w:style>
  <w:style w:type="paragraph" w:styleId="PAAR">
    <w:name w:val="PA AR"/>
    <w:basedOn w:val="Normal"/>
    <w:qFormat/>
    <w:pPr>
      <w:bidi w:val="1"/>
      <w:spacing w:lineRule="exact" w:line="420"/>
      <w:ind w:left="0" w:right="0" w:hanging="0"/>
      <w:jc w:val="both"/>
    </w:pPr>
    <w:rPr>
      <w:rFonts w:cs="Traditional;Traditional Arabic"/>
      <w:sz w:val="28"/>
      <w:szCs w:val="30"/>
    </w:rPr>
  </w:style>
  <w:style w:type="paragraph" w:styleId="3">
    <w:name w:val="سبک3"/>
    <w:basedOn w:val="PlainText"/>
    <w:qFormat/>
    <w:pPr>
      <w:tabs>
        <w:tab w:val="clear" w:pos="720"/>
        <w:tab w:val="left" w:pos="10624" w:leader="none"/>
      </w:tabs>
      <w:bidi w:val="1"/>
      <w:spacing w:lineRule="auto" w:line="240"/>
      <w:ind w:left="727" w:right="720" w:firstLine="360"/>
      <w:jc w:val="left"/>
    </w:pPr>
    <w:rPr>
      <w:rFonts w:eastAsia="Times New Roman" w:cs="Nazanin"/>
      <w:sz w:val="28"/>
      <w:szCs w:val="28"/>
      <w:lang w:bidi="fa-IR"/>
    </w:rPr>
  </w:style>
  <w:style w:type="paragraph" w:styleId="Style11">
    <w:name w:val="متن پا"/>
    <w:basedOn w:val="Normal"/>
    <w:qFormat/>
    <w:pPr>
      <w:bidi w:val="1"/>
      <w:spacing w:lineRule="exact" w:line="320" w:before="60" w:after="0"/>
      <w:ind w:left="0" w:right="0" w:firstLine="284"/>
      <w:jc w:val="both"/>
    </w:pPr>
    <w:rPr>
      <w:rFonts w:ascii="Albertus Medium;Lucida Sans Unicode" w:hAnsi="Albertus Medium;Lucida Sans Unicode" w:cs="Badr"/>
      <w:w w:val="110"/>
      <w:kern w:val="2"/>
      <w:sz w:val="32"/>
      <w:szCs w:val="26"/>
    </w:rPr>
  </w:style>
  <w:style w:type="paragraph" w:styleId="Contents1">
    <w:name w:val="TOC 1"/>
    <w:basedOn w:val="Normal"/>
    <w:next w:val="Normal"/>
    <w:pPr>
      <w:spacing w:lineRule="auto" w:line="240"/>
      <w:jc w:val="left"/>
    </w:pPr>
    <w:rPr/>
  </w:style>
  <w:style w:type="paragraph" w:styleId="21">
    <w:name w:val="متن عرب 2"/>
    <w:basedOn w:val="NormalWeb"/>
    <w:qFormat/>
    <w:pPr>
      <w:spacing w:before="60" w:after="0"/>
      <w:ind w:left="0" w:right="0" w:firstLine="284"/>
      <w:jc w:val="both"/>
    </w:pPr>
    <w:rPr>
      <w:rFonts w:ascii="Traditional;Traditional Arabic" w:hAnsi="Traditional;Traditional Arabic" w:cs="Traditional;Traditional Arabic"/>
    </w:rPr>
  </w:style>
  <w:style w:type="paragraph" w:styleId="Style12">
    <w:name w:val="تو عرب"/>
    <w:basedOn w:val="NormalWeb"/>
    <w:qFormat/>
    <w:pPr>
      <w:spacing w:lineRule="exact" w:line="340" w:before="0" w:after="0"/>
      <w:ind w:left="1134" w:right="0" w:hanging="0"/>
      <w:jc w:val="both"/>
    </w:pPr>
    <w:rPr>
      <w:rFonts w:ascii="BDR;Times New Roman" w:hAnsi="BDR;Times New Roman" w:cs="BDR;Times New Roman"/>
      <w:b/>
      <w:bCs/>
      <w:w w:val="110"/>
      <w:kern w:val="2"/>
      <w:sz w:val="26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6114" w:leader="dot"/>
      </w:tabs>
      <w:bidi w:val="1"/>
      <w:spacing w:lineRule="exact" w:line="420" w:before="60" w:after="0"/>
      <w:ind w:left="320" w:right="320" w:firstLine="284"/>
      <w:jc w:val="center"/>
    </w:pPr>
    <w:rPr>
      <w:rFonts w:ascii="Albertus Medium;Lucida Sans Unicode" w:hAnsi="Albertus Medium;Lucida Sans Unicode" w:cs="Badr"/>
      <w:w w:val="110"/>
      <w:kern w:val="2"/>
      <w:sz w:val="32"/>
      <w:szCs w:val="30"/>
    </w:rPr>
  </w:style>
  <w:style w:type="paragraph" w:styleId="Contents3">
    <w:name w:val="TOC 3"/>
    <w:basedOn w:val="Normal"/>
    <w:next w:val="Normal"/>
    <w:pPr>
      <w:bidi w:val="1"/>
      <w:spacing w:lineRule="exact" w:line="420" w:before="60" w:after="0"/>
      <w:ind w:left="640" w:right="640" w:firstLine="284"/>
      <w:jc w:val="both"/>
    </w:pPr>
    <w:rPr>
      <w:rFonts w:ascii="Albertus Medium;Lucida Sans Unicode" w:hAnsi="Albertus Medium;Lucida Sans Unicode" w:cs="Badr"/>
      <w:w w:val="110"/>
      <w:kern w:val="2"/>
      <w:sz w:val="32"/>
      <w:szCs w:val="30"/>
    </w:rPr>
  </w:style>
  <w:style w:type="paragraph" w:styleId="Style13">
    <w:name w:val="فاصله"/>
    <w:basedOn w:val="Style12"/>
    <w:qFormat/>
    <w:pPr>
      <w:spacing w:lineRule="exact" w:line="200"/>
      <w:ind w:left="1134" w:right="0" w:hanging="0"/>
      <w:jc w:val="both"/>
    </w:pPr>
    <w:rPr/>
  </w:style>
  <w:style w:type="paragraph" w:styleId="Style14">
    <w:name w:val="شواهد"/>
    <w:basedOn w:val="NormalWeb"/>
    <w:qFormat/>
    <w:pPr>
      <w:spacing w:lineRule="exact" w:line="340" w:before="0" w:after="0"/>
      <w:ind w:left="1701" w:right="0" w:hanging="0"/>
      <w:jc w:val="left"/>
    </w:pPr>
    <w:rPr>
      <w:rFonts w:ascii="Badr" w:hAnsi="Badr" w:cs="Badr"/>
      <w:kern w:val="2"/>
      <w:szCs w:val="28"/>
    </w:rPr>
  </w:style>
  <w:style w:type="paragraph" w:styleId="Style15">
    <w:name w:val="نقل قول"/>
    <w:basedOn w:val="Normal"/>
    <w:qFormat/>
    <w:pPr>
      <w:widowControl w:val="false"/>
      <w:bidi w:val="1"/>
      <w:spacing w:lineRule="exact" w:line="580"/>
      <w:ind w:left="851" w:right="567" w:firstLine="284"/>
      <w:jc w:val="left"/>
    </w:pPr>
    <w:rPr>
      <w:rFonts w:ascii="B Lotus" w:hAnsi="B Lotus" w:eastAsia="SimSun;宋体" w:cs="B Lotus"/>
      <w:szCs w:val="26"/>
      <w:lang w:eastAsia="zh-CN"/>
    </w:rPr>
  </w:style>
  <w:style w:type="paragraph" w:styleId="Style16">
    <w:name w:val="سياه متن"/>
    <w:basedOn w:val="Normal"/>
    <w:qFormat/>
    <w:pPr>
      <w:widowControl w:val="false"/>
      <w:bidi w:val="1"/>
      <w:spacing w:lineRule="exact" w:line="480"/>
      <w:ind w:left="0" w:right="0" w:firstLine="284"/>
      <w:jc w:val="left"/>
    </w:pPr>
    <w:rPr>
      <w:rFonts w:ascii="B Lotus" w:hAnsi="B Lotus" w:eastAsia="SimSun;宋体" w:cs="B Nazanin"/>
      <w:bCs/>
      <w:lang w:eastAsia="zh-CN"/>
    </w:rPr>
  </w:style>
  <w:style w:type="paragraph" w:styleId="DocumentMap">
    <w:name w:val="Document Map"/>
    <w:basedOn w:val="Normal"/>
    <w:qFormat/>
    <w:pPr>
      <w:widowControl w:val="false"/>
      <w:shd w:fill="000080" w:val="clear"/>
      <w:bidi w:val="1"/>
      <w:spacing w:lineRule="exact" w:line="580"/>
      <w:ind w:left="0" w:right="0" w:firstLine="284"/>
      <w:jc w:val="left"/>
    </w:pPr>
    <w:rPr>
      <w:rFonts w:ascii="Tahoma" w:hAnsi="Tahoma" w:eastAsia="SimSun;宋体" w:cs="Tahoma"/>
      <w:sz w:val="20"/>
      <w:szCs w:val="20"/>
      <w:lang w:eastAsia="zh-CN"/>
    </w:rPr>
  </w:style>
  <w:style w:type="paragraph" w:styleId="Style17">
    <w:name w:val="پاورقی لاتی"/>
    <w:basedOn w:val="Footnote"/>
    <w:qFormat/>
    <w:pPr>
      <w:widowControl w:val="false"/>
      <w:spacing w:lineRule="exact" w:line="300"/>
      <w:ind w:left="170" w:right="0" w:hanging="170"/>
      <w:jc w:val="right"/>
    </w:pPr>
    <w:rPr>
      <w:rFonts w:ascii="Lucida Sans Unicode" w:hAnsi="Lucida Sans Unicode" w:cs="Lucida Sans Unicode"/>
      <w:sz w:val="18"/>
    </w:rPr>
  </w:style>
  <w:style w:type="paragraph" w:styleId="Style18">
    <w:name w:val="وسط چین"/>
    <w:basedOn w:val="Normal"/>
    <w:qFormat/>
    <w:pPr>
      <w:widowControl w:val="false"/>
      <w:bidi w:val="1"/>
      <w:spacing w:lineRule="auto" w:line="240"/>
      <w:ind w:left="0" w:right="0" w:firstLine="284"/>
      <w:jc w:val="center"/>
    </w:pPr>
    <w:rPr>
      <w:rFonts w:ascii="CG Times;Times New Roman" w:hAnsi="CG Times;Times New Roman" w:cs="B Titr"/>
      <w:bCs/>
      <w:sz w:val="22"/>
      <w:szCs w:val="40"/>
    </w:rPr>
  </w:style>
  <w:style w:type="paragraph" w:styleId="Style19">
    <w:name w:val="آیه"/>
    <w:basedOn w:val="Normal"/>
    <w:qFormat/>
    <w:pPr>
      <w:widowControl w:val="false"/>
      <w:bidi w:val="1"/>
      <w:spacing w:lineRule="exact" w:line="580"/>
      <w:ind w:left="851" w:right="567" w:firstLine="284"/>
      <w:jc w:val="left"/>
    </w:pPr>
    <w:rPr>
      <w:rFonts w:ascii="B Lotus" w:hAnsi="B Lotus" w:eastAsia="SimSun;宋体" w:cs="B Badr;Courier New"/>
      <w:szCs w:val="26"/>
      <w:lang w:eastAsia="zh-CN"/>
    </w:rPr>
  </w:style>
  <w:style w:type="paragraph" w:styleId="Style20">
    <w:name w:val="عربی متن"/>
    <w:basedOn w:val="Normal"/>
    <w:qFormat/>
    <w:pPr>
      <w:widowControl w:val="false"/>
      <w:bidi w:val="1"/>
      <w:spacing w:lineRule="exact" w:line="580"/>
      <w:ind w:left="0" w:right="0" w:firstLine="284"/>
      <w:jc w:val="left"/>
    </w:pPr>
    <w:rPr>
      <w:rFonts w:ascii="B Lotus" w:hAnsi="B Lotus" w:eastAsia="SimSun;宋体" w:cs="B Badr;Courier New"/>
      <w:szCs w:val="28"/>
      <w:lang w:eastAsia="zh-CN"/>
    </w:rPr>
  </w:style>
  <w:style w:type="paragraph" w:styleId="Style21">
    <w:name w:val="کتابنامه"/>
    <w:basedOn w:val="Normal"/>
    <w:qFormat/>
    <w:pPr>
      <w:widowControl w:val="false"/>
      <w:bidi w:val="1"/>
      <w:spacing w:lineRule="exact" w:line="580"/>
      <w:ind w:left="0" w:right="0" w:firstLine="284"/>
      <w:jc w:val="left"/>
    </w:pPr>
    <w:rPr>
      <w:rFonts w:ascii="B Lotus" w:hAnsi="B Lotus" w:eastAsia="SimSun;宋体" w:cs="B Badr;Courier New"/>
      <w:lang w:eastAsia="zh-CN"/>
    </w:rPr>
  </w:style>
  <w:style w:type="paragraph" w:styleId="Style22">
    <w:name w:val="بلد کتابنامه"/>
    <w:basedOn w:val="Normal"/>
    <w:qFormat/>
    <w:pPr>
      <w:widowControl w:val="false"/>
      <w:bidi w:val="1"/>
      <w:spacing w:lineRule="exact" w:line="580"/>
      <w:ind w:left="0" w:right="0" w:hanging="0"/>
      <w:jc w:val="left"/>
    </w:pPr>
    <w:rPr>
      <w:rFonts w:ascii="Badr" w:hAnsi="Badr" w:cs="B Badr;Courier New"/>
      <w:bCs/>
      <w:sz w:val="20"/>
      <w:szCs w:val="32"/>
      <w:lang w:bidi="fa-IR"/>
    </w:rPr>
  </w:style>
  <w:style w:type="paragraph" w:styleId="Style23">
    <w:name w:val="بلد متن"/>
    <w:basedOn w:val="Normal"/>
    <w:qFormat/>
    <w:pPr>
      <w:widowControl w:val="false"/>
      <w:bidi w:val="1"/>
      <w:spacing w:lineRule="exact" w:line="580"/>
      <w:ind w:left="0" w:right="0" w:firstLine="284"/>
      <w:jc w:val="left"/>
    </w:pPr>
    <w:rPr>
      <w:rFonts w:ascii="B Lotus" w:hAnsi="B Lotus" w:eastAsia="SimSun;宋体" w:cs="B Lotus"/>
      <w:bCs/>
      <w:szCs w:val="28"/>
      <w:lang w:eastAsia="zh-CN"/>
    </w:rPr>
  </w:style>
  <w:style w:type="paragraph" w:styleId="Paa">
    <w:name w:val="pa a"/>
    <w:basedOn w:val="Normal"/>
    <w:qFormat/>
    <w:pPr>
      <w:bidi w:val="1"/>
      <w:spacing w:lineRule="exact" w:line="320" w:before="60" w:after="0"/>
      <w:ind w:left="0" w:right="0" w:firstLine="284"/>
      <w:jc w:val="left"/>
    </w:pPr>
    <w:rPr>
      <w:rFonts w:ascii="Traditional;Traditional Arabic" w:hAnsi="Traditional;Traditional Arabic" w:cs="Traditional;Traditional Arabic"/>
      <w:sz w:val="30"/>
      <w:szCs w:val="26"/>
    </w:rPr>
  </w:style>
  <w:style w:type="paragraph" w:styleId="Paf">
    <w:name w:val="pa f"/>
    <w:basedOn w:val="Normal"/>
    <w:qFormat/>
    <w:pPr>
      <w:bidi w:val="1"/>
      <w:spacing w:lineRule="exact" w:line="320" w:before="60" w:after="0"/>
      <w:ind w:left="0" w:right="0" w:firstLine="284"/>
      <w:jc w:val="left"/>
    </w:pPr>
    <w:rPr>
      <w:rFonts w:ascii="Traditional;Traditional Arabic" w:hAnsi="Traditional;Traditional Arabic" w:cs="Lotus"/>
      <w:sz w:val="30"/>
    </w:rPr>
  </w:style>
  <w:style w:type="paragraph" w:styleId="Toa">
    <w:name w:val="to a"/>
    <w:basedOn w:val="Normal"/>
    <w:qFormat/>
    <w:pPr>
      <w:bidi w:val="1"/>
      <w:spacing w:lineRule="exact" w:line="360" w:before="60" w:after="0"/>
      <w:ind w:left="1134" w:right="1134" w:firstLine="284"/>
      <w:jc w:val="left"/>
    </w:pPr>
    <w:rPr>
      <w:rFonts w:ascii="Traditional;Traditional Arabic" w:hAnsi="Traditional;Traditional Arabic" w:cs="Badr_Ali;Courier New"/>
      <w:bCs/>
      <w:sz w:val="30"/>
      <w:szCs w:val="28"/>
    </w:rPr>
  </w:style>
  <w:style w:type="paragraph" w:styleId="Tof">
    <w:name w:val="to f"/>
    <w:basedOn w:val="Normal"/>
    <w:qFormat/>
    <w:pPr>
      <w:bidi w:val="1"/>
      <w:spacing w:lineRule="exact" w:line="360" w:before="60" w:after="0"/>
      <w:ind w:left="1134" w:right="1134" w:firstLine="284"/>
      <w:jc w:val="left"/>
    </w:pPr>
    <w:rPr>
      <w:rFonts w:ascii="Traditional;Traditional Arabic" w:hAnsi="Traditional;Traditional Arabic" w:cs="Lotus"/>
      <w:sz w:val="30"/>
    </w:rPr>
  </w:style>
  <w:style w:type="paragraph" w:styleId="Contents4">
    <w:name w:val="TOC 4"/>
    <w:basedOn w:val="Normal"/>
    <w:next w:val="Normal"/>
    <w:pPr>
      <w:spacing w:lineRule="auto" w:line="240"/>
      <w:ind w:left="720" w:hanging="0"/>
      <w:jc w:val="left"/>
    </w:pPr>
    <w:rPr>
      <w:rFonts w:ascii="Badr" w:hAnsi="Badr" w:cs="Badr"/>
    </w:rPr>
  </w:style>
  <w:style w:type="paragraph" w:styleId="Contents5">
    <w:name w:val="TOC 5"/>
    <w:basedOn w:val="Normal"/>
    <w:next w:val="Normal"/>
    <w:pPr>
      <w:spacing w:lineRule="auto" w:line="240"/>
      <w:ind w:left="960" w:hanging="0"/>
      <w:jc w:val="left"/>
    </w:pPr>
    <w:rPr>
      <w:rFonts w:ascii="Badr" w:hAnsi="Badr" w:cs="Badr"/>
    </w:rPr>
  </w:style>
  <w:style w:type="paragraph" w:styleId="Contents6">
    <w:name w:val="TOC 6"/>
    <w:basedOn w:val="Normal"/>
    <w:next w:val="Normal"/>
    <w:pPr>
      <w:spacing w:lineRule="auto" w:line="240"/>
      <w:ind w:left="1200" w:hanging="0"/>
      <w:jc w:val="left"/>
    </w:pPr>
    <w:rPr>
      <w:rFonts w:ascii="Badr" w:hAnsi="Badr" w:cs="Badr"/>
    </w:rPr>
  </w:style>
  <w:style w:type="paragraph" w:styleId="Contents7">
    <w:name w:val="TOC 7"/>
    <w:basedOn w:val="Normal"/>
    <w:next w:val="Normal"/>
    <w:pPr>
      <w:spacing w:lineRule="auto" w:line="240"/>
      <w:ind w:left="1440" w:hanging="0"/>
      <w:jc w:val="left"/>
    </w:pPr>
    <w:rPr>
      <w:rFonts w:ascii="Badr" w:hAnsi="Badr" w:cs="Badr"/>
    </w:rPr>
  </w:style>
  <w:style w:type="paragraph" w:styleId="Contents8">
    <w:name w:val="TOC 8"/>
    <w:basedOn w:val="Normal"/>
    <w:next w:val="Normal"/>
    <w:pPr>
      <w:spacing w:lineRule="auto" w:line="240"/>
      <w:ind w:left="1680" w:hanging="0"/>
      <w:jc w:val="left"/>
    </w:pPr>
    <w:rPr>
      <w:rFonts w:ascii="Badr" w:hAnsi="Badr" w:cs="Badr"/>
    </w:rPr>
  </w:style>
  <w:style w:type="paragraph" w:styleId="Contents9">
    <w:name w:val="TOC 9"/>
    <w:basedOn w:val="Normal"/>
    <w:next w:val="Normal"/>
    <w:pPr>
      <w:spacing w:lineRule="auto" w:line="240"/>
      <w:ind w:left="1920" w:hanging="0"/>
      <w:jc w:val="left"/>
    </w:pPr>
    <w:rPr>
      <w:rFonts w:ascii="Badr" w:hAnsi="Badr" w:cs="Badr"/>
    </w:rPr>
  </w:style>
  <w:style w:type="paragraph" w:styleId="Style24">
    <w:name w:val="يهدف"/>
    <w:basedOn w:val="Normal"/>
    <w:qFormat/>
    <w:pPr>
      <w:bidi w:val="1"/>
      <w:spacing w:lineRule="exact" w:line="400" w:before="120" w:after="0"/>
      <w:ind w:left="0" w:right="0" w:firstLine="284"/>
      <w:jc w:val="left"/>
    </w:pPr>
    <w:rPr>
      <w:rFonts w:ascii="Badr" w:hAnsi="Badr" w:cs="Badr"/>
      <w:bCs/>
      <w:sz w:val="28"/>
      <w:szCs w:val="32"/>
    </w:rPr>
  </w:style>
  <w:style w:type="paragraph" w:styleId="14pt">
    <w:name w:val="سبک يهدف + (پیچیده) ‏14 pt"/>
    <w:basedOn w:val="Style24"/>
    <w:qFormat/>
    <w:pPr>
      <w:ind w:left="0" w:right="0" w:firstLine="284"/>
      <w:jc w:val="both"/>
    </w:pPr>
    <w:rPr/>
  </w:style>
  <w:style w:type="paragraph" w:styleId="Style25">
    <w:name w:val="روایات"/>
    <w:basedOn w:val="Normal"/>
    <w:qFormat/>
    <w:pPr>
      <w:bidi w:val="1"/>
      <w:spacing w:lineRule="exact" w:line="380" w:before="60" w:after="0"/>
      <w:ind w:left="1701" w:right="1701" w:firstLine="284"/>
      <w:jc w:val="left"/>
    </w:pPr>
    <w:rPr>
      <w:rFonts w:ascii="Badr" w:hAnsi="Badr" w:cs="Badr"/>
      <w:sz w:val="28"/>
      <w:szCs w:val="28"/>
    </w:rPr>
  </w:style>
  <w:style w:type="paragraph" w:styleId="Style26">
    <w:name w:val="تو قول"/>
    <w:basedOn w:val="Normal"/>
    <w:qFormat/>
    <w:pPr>
      <w:bidi w:val="1"/>
      <w:spacing w:lineRule="exact" w:line="360" w:before="120" w:after="0"/>
      <w:ind w:left="1134" w:right="1134" w:firstLine="284"/>
      <w:jc w:val="left"/>
    </w:pPr>
    <w:rPr>
      <w:rFonts w:ascii="Badr" w:hAnsi="Badr" w:cs="Badr"/>
      <w:bCs/>
      <w:sz w:val="28"/>
      <w:szCs w:val="26"/>
    </w:rPr>
  </w:style>
  <w:style w:type="paragraph" w:styleId="Style27">
    <w:name w:val="باب"/>
    <w:basedOn w:val="Normal"/>
    <w:qFormat/>
    <w:pPr>
      <w:bidi w:val="1"/>
      <w:spacing w:lineRule="exact" w:line="400" w:before="120" w:after="0"/>
      <w:ind w:left="0" w:right="0" w:firstLine="284"/>
      <w:jc w:val="left"/>
    </w:pPr>
    <w:rPr>
      <w:rFonts w:ascii="Badr" w:hAnsi="Badr" w:cs="Badr"/>
      <w:bCs/>
      <w:sz w:val="28"/>
      <w:szCs w:val="36"/>
    </w:rPr>
  </w:style>
  <w:style w:type="paragraph" w:styleId="1">
    <w:name w:val="سر فصل 1"/>
    <w:basedOn w:val="Normal"/>
    <w:qFormat/>
    <w:pPr>
      <w:bidi w:val="1"/>
      <w:spacing w:lineRule="exact" w:line="400" w:before="120" w:after="0"/>
      <w:ind w:left="0" w:right="0" w:firstLine="284"/>
      <w:jc w:val="left"/>
    </w:pPr>
    <w:rPr>
      <w:rFonts w:ascii="Badr" w:hAnsi="Badr" w:cs="Badr"/>
      <w:bCs/>
      <w:sz w:val="28"/>
      <w:szCs w:val="40"/>
    </w:rPr>
  </w:style>
  <w:style w:type="paragraph" w:styleId="Style28">
    <w:name w:val="خلاصه"/>
    <w:basedOn w:val="Normal"/>
    <w:qFormat/>
    <w:pPr>
      <w:bidi w:val="1"/>
      <w:spacing w:lineRule="exact" w:line="400" w:before="120" w:after="0"/>
      <w:ind w:left="0" w:right="0" w:firstLine="284"/>
      <w:jc w:val="left"/>
    </w:pPr>
    <w:rPr>
      <w:rFonts w:ascii="Badr" w:hAnsi="Badr" w:cs="Badr"/>
      <w:bCs/>
      <w:sz w:val="28"/>
      <w:szCs w:val="28"/>
    </w:rPr>
  </w:style>
  <w:style w:type="paragraph" w:styleId="22">
    <w:name w:val="سرفصل 22"/>
    <w:basedOn w:val="Normal"/>
    <w:qFormat/>
    <w:pPr>
      <w:bidi w:val="1"/>
      <w:spacing w:lineRule="exact" w:line="400" w:before="120" w:after="0"/>
      <w:ind w:left="0" w:right="0" w:firstLine="284"/>
      <w:jc w:val="left"/>
    </w:pPr>
    <w:rPr>
      <w:rFonts w:ascii="Badr" w:hAnsi="Badr" w:cs="Badr"/>
      <w:bCs/>
      <w:sz w:val="28"/>
      <w:szCs w:val="28"/>
    </w:rPr>
  </w:style>
  <w:style w:type="paragraph" w:styleId="Style29">
    <w:name w:val="مهم"/>
    <w:basedOn w:val="Normal"/>
    <w:qFormat/>
    <w:pPr>
      <w:bidi w:val="1"/>
      <w:spacing w:lineRule="exact" w:line="400" w:before="120" w:after="0"/>
      <w:ind w:left="0" w:right="0" w:firstLine="284"/>
      <w:jc w:val="left"/>
    </w:pPr>
    <w:rPr>
      <w:rFonts w:ascii="Badr" w:hAnsi="Badr" w:cs="Badr"/>
      <w:bCs/>
      <w:sz w:val="28"/>
      <w:szCs w:val="28"/>
    </w:rPr>
  </w:style>
  <w:style w:type="paragraph" w:styleId="TraBadr18pt">
    <w:name w:val="سبک Tra (نماد) (پیچیده) Badr ‏18 pt کشیده کوچک"/>
    <w:basedOn w:val="Normal"/>
    <w:next w:val="Normal"/>
    <w:qFormat/>
    <w:pPr>
      <w:bidi w:val="1"/>
      <w:spacing w:lineRule="exact" w:line="400" w:before="120" w:after="0"/>
      <w:ind w:left="0" w:right="0" w:firstLine="284"/>
      <w:jc w:val="left"/>
    </w:pPr>
    <w:rPr>
      <w:rFonts w:ascii="Tra" w:hAnsi="Tra" w:cs="Badr"/>
      <w:sz w:val="36"/>
      <w:szCs w:val="36"/>
    </w:rPr>
  </w:style>
  <w:style w:type="paragraph" w:styleId="3Badr20pt">
    <w:name w:val="سبک سرفصل 3 + (پیچیده) Badr ‏20 pt کشیده"/>
    <w:basedOn w:val="Heading3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rFonts w:ascii="Arial" w:hAnsi="Arial" w:cs="Badr"/>
      <w:sz w:val="40"/>
      <w:szCs w:val="36"/>
    </w:rPr>
  </w:style>
  <w:style w:type="paragraph" w:styleId="Badr16pt127">
    <w:name w:val="سبک (پیچیده) Badr ‏16 pt کشیده پیش از:  1.27 سانتیمتر فاصله خ..."/>
    <w:basedOn w:val="Normal"/>
    <w:qFormat/>
    <w:pPr>
      <w:spacing w:lineRule="exact" w:line="460"/>
      <w:ind w:left="720" w:hanging="0"/>
      <w:jc w:val="left"/>
    </w:pPr>
    <w:rPr>
      <w:rFonts w:ascii="Badr" w:hAnsi="Badr" w:cs="Badr"/>
      <w:sz w:val="32"/>
      <w:szCs w:val="32"/>
    </w:rPr>
  </w:style>
  <w:style w:type="paragraph" w:styleId="Index1">
    <w:name w:val="Index 1"/>
    <w:basedOn w:val="Normal"/>
    <w:next w:val="Normal"/>
    <w:pPr>
      <w:bidi w:val="1"/>
      <w:spacing w:lineRule="exact" w:line="420" w:before="60" w:after="0"/>
      <w:ind w:left="320" w:right="320" w:hanging="320"/>
      <w:jc w:val="left"/>
    </w:pPr>
    <w:rPr>
      <w:rFonts w:ascii="Albertus Medium;Lucida Sans Unicode" w:hAnsi="Albertus Medium;Lucida Sans Unicode" w:cs="Badr"/>
      <w:w w:val="110"/>
      <w:kern w:val="2"/>
      <w:sz w:val="32"/>
      <w:szCs w:val="32"/>
    </w:rPr>
  </w:style>
  <w:style w:type="paragraph" w:styleId="Style30">
    <w:name w:val="قصيدة"/>
    <w:basedOn w:val="Normal"/>
    <w:qFormat/>
    <w:pPr>
      <w:bidi w:val="1"/>
      <w:spacing w:lineRule="exact" w:line="380"/>
      <w:ind w:left="0" w:right="0" w:hanging="0"/>
      <w:jc w:val="left"/>
    </w:pPr>
    <w:rPr>
      <w:rFonts w:ascii="ELS Help 1;Times New Roman" w:hAnsi="ELS Help 1;Times New Roman" w:cs="Taher;Courier New"/>
      <w:b/>
      <w:bCs/>
      <w:color w:val="000000"/>
      <w:sz w:val="28"/>
      <w:szCs w:val="28"/>
      <w:lang w:bidi="fa-IR"/>
    </w:rPr>
  </w:style>
  <w:style w:type="paragraph" w:styleId="125">
    <w:name w:val="سبک پیش از:  1.25 سانتیمتر"/>
    <w:basedOn w:val="Normal"/>
    <w:qFormat/>
    <w:pPr>
      <w:bidi w:val="1"/>
      <w:spacing w:lineRule="exact" w:line="460" w:before="60" w:after="0"/>
      <w:ind w:left="710" w:right="710" w:firstLine="284"/>
      <w:jc w:val="left"/>
    </w:pPr>
    <w:rPr>
      <w:rFonts w:ascii="Albertus Medium;Lucida Sans Unicode" w:hAnsi="Albertus Medium;Lucida Sans Unicode" w:cs="Badr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0:22:00Z</dcterms:created>
  <dc:creator>Mamad</dc:creator>
  <dc:description/>
  <cp:keywords/>
  <dc:language>en-US</dc:language>
  <cp:lastModifiedBy>ferdos</cp:lastModifiedBy>
  <cp:lastPrinted>2010-02-14T12:24:00Z</cp:lastPrinted>
  <dcterms:modified xsi:type="dcterms:W3CDTF">2007-01-01T09:08:00Z</dcterms:modified>
  <cp:revision>282</cp:revision>
  <dc:subject/>
  <dc:title> </dc:title>
</cp:coreProperties>
</file>