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مله‏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يز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ف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ي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ى‏شما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ى‏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ى‏بريم</w:t>
      </w:r>
      <w:r>
        <w:rPr>
          <w:rFonts w:cs="B Nazanin"/>
          <w:sz w:val="28"/>
          <w:szCs w:val="28"/>
          <w:rtl w:val="true"/>
          <w:lang w:bidi="fa-IR"/>
        </w:rPr>
        <w:t xml:space="preserve">:" </w:t>
      </w:r>
      <w:r>
        <w:rPr>
          <w:rFonts w:cs="B Nazanin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أَصابَ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ِ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ُصِيبَة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َبِ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َسَبَت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أَيْدِيكُم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َ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َعْفُ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َنْ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َثِيرٍ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3:00Z</dcterms:created>
  <dc:creator>Rezazade</dc:creator>
  <dc:description/>
  <cp:keywords/>
  <dc:language>en-US</dc:language>
  <cp:lastModifiedBy>Rezazade</cp:lastModifiedBy>
  <dcterms:modified xsi:type="dcterms:W3CDTF">2010-06-03T07:43:00Z</dcterms:modified>
  <cp:revision>1</cp:revision>
  <dc:subject/>
  <dc:title>پس با اين بيان روشن گرديد كه انسان هر گونه برخورد و معامله‏اى كه با ديگران و يا فرزندان آنان كند، هيچ راه گريزى از انعكاس آن عمل، به خودش و يا اطفال خودش ندارد مگر آنكه خداوند چنين بخواهد و از اين انعكاس جلوگيرى كند و اين استثنايى كه كرديم براى آن بود كه</dc:title>
</cp:coreProperties>
</file>