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طیف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</w:p>
    <w:p>
      <w:pPr>
        <w:pStyle w:val="Style14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8462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552"/>
                              <w:gridCol w:w="2693"/>
                              <w:gridCol w:w="1701"/>
                              <w:gridCol w:w="1276"/>
                              <w:gridCol w:w="425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مار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یسند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ی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ل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ی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راهید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ل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حم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175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ر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ول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غ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؛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‌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ق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ادق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ؤ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ظر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جمه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غ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ید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وبک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-321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خلا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ف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هذ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غ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هد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ومنصو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-370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یک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سی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ع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شتباه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بار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غ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غدادی،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ماع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اس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-356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ه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ه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ود؛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ا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رسی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حی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باد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اس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ماع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-385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اح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باد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زی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د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رتی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می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ح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ربی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وه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اراب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ماع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ما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فاو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اط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غات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انس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ایی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غ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کریا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وال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ی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وت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ج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غ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ار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کریا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وال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خلا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قایی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یس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ه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خورد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ی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حک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ی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دلس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س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ماعی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-458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غ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سائ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ختلف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مو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ور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لاغ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زمخشر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-538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دی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ر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؛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ولوی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آن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صاد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یهق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وجعف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4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فع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فرد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غر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غ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صفهان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-565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م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ه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ن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م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ل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ر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کلو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میر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شو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عی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فائ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غر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دی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زمخشر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والقاس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عبا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غان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7-650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م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با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ح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وهر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ی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ند؛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نهای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غر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حدیث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ثر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زر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ثیر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بار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6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لس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ر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ظور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کر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-711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9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یث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فص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راو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ثر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غ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ا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ل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صبا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ن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غری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کبی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رافع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یوم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قر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0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امو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حی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فیروزآباد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جدالد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یعقو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-817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ظ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اک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حر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طل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یری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طریح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خرالدی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9-1087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9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وای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صومین</w:t>
                                  </w:r>
                                  <w:r>
                                    <w:rPr>
                                      <w:vertAlign w:val="superscript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م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یع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تاج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رو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واه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امو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حسی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اسط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زبید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رتض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5-1205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8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امو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ی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روزآبا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ی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لغ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شیراز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3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1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طاهای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ذشتگ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چش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ور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امو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آ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قرش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کب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7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4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حقی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لم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کری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صطفو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4-1426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0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املتر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ج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قرآ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ص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نج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لوف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وی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بن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نج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گروه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لم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تاب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نج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595.3pt;mso-wrap-distance-left:9pt;mso-wrap-distance-right:9pt;mso-wrap-distance-top:0pt;mso-wrap-distance-bottom:0pt;margin-top:4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552"/>
                        <w:gridCol w:w="2693"/>
                        <w:gridCol w:w="1701"/>
                        <w:gridCol w:w="1276"/>
                        <w:gridCol w:w="425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یسند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ی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ل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ی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اهید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م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0-175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ر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غ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‌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ق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ظر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جمهر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وبک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3-321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خ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هذی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هد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ومنصو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2-370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ی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شتباه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ار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ا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غدادی،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اع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س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8-356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ه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ود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رسی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ی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اع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24-385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د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زی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دی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تی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میخور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ا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ی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وه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راب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اع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ما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3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فاو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ط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غات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نس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ج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ایی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کری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وال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ی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ج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ی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وتا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کریا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وال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5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خلا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ایی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ه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خورد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ک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دلس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ماعی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98-458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32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غو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ائ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لاغ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مخشر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67-538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ی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ج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ولوی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صاد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یهق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وجع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4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فع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ری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غ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صفهان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02-565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کلو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میر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ی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73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فائ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ری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ی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زمخشر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والقاس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83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با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غان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77-650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ا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ا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وهر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د؛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نهای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ری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دی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ثر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زر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ثیر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ار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6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س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ظور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کر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03-711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9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یث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فصی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ا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ثر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غ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صبا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غری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کبی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رافع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یوم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ر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70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ام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ی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یروزآباد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جدالد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یعقو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29-817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3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ظ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اک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حر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طل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یری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ریح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خرالدی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79-1087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79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غ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ای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صومین</w:t>
                            </w:r>
                            <w:r>
                              <w:rPr>
                                <w:vertAlign w:val="superscript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یع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اج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واه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امو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سط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بید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رتض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45-1205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88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م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روزآباد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ی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غ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یراز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73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11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اهای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شتگ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چش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ور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م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آ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رش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کب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0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54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حقی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لم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کری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صطفوی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34-1426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60</w:t>
                            </w:r>
                            <w:r>
                              <w:rPr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املتر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ج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رآن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ج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لوف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وی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بنا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وه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تاب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من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center"/>
    </w:pPr>
    <w:rPr>
      <w:rFonts w:ascii="Calibri" w:hAnsi="Calibri" w:eastAsia="Calibri" w:cs="B Badr"/>
      <w:color w:val="auto"/>
      <w:sz w:val="22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نوان"/>
    <w:basedOn w:val="Normal"/>
    <w:qFormat/>
    <w:pPr>
      <w:ind w:left="0" w:right="0" w:hanging="0"/>
      <w:jc w:val="center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7:00Z</dcterms:created>
  <dc:creator>kharazmi</dc:creator>
  <dc:description/>
  <cp:keywords/>
  <dc:language>en-US</dc:language>
  <cp:lastModifiedBy>majid dehghan</cp:lastModifiedBy>
  <dcterms:modified xsi:type="dcterms:W3CDTF">2013-03-10T10:27:00Z</dcterms:modified>
  <cp:revision>2</cp:revision>
  <dc:subject/>
  <dc:title/>
</cp:coreProperties>
</file>