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ض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ل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ت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ک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پلانک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انکتو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پلانک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انک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ز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یو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ان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ز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ض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ض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نول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شیدو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Huf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,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K , E , D , 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ئی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ط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س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وی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lang w:bidi="fa-IR"/>
        </w:rPr>
        <w:t>E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02" w:leader="none"/>
        </w:tabs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lang w:bidi="fa-IR"/>
        </w:rPr>
        <w:t>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lang w:bidi="fa-IR"/>
        </w:rPr>
        <w:t>A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lang w:bidi="fa-IR"/>
        </w:rPr>
        <w:t>D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تر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کواری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ج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SPORTFISHING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ائرآب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ج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ا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دگی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storing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Lowscal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Mediul scal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Large scal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EXTENSIVE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SEMILNTENSIVE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NTENSIV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SYPERINTE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SYPRA INTEMSIV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EURY THERM – STENOTHERM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STRATIFICATIO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GPI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ی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Met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وک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HYPOL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من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158" w:right="108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ENSITY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خ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C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C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ز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C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وسیستم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ساز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 :disolve  oxsvge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طم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ط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تو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مپ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)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سن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یتوپ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ج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Turbidily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ئ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ل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و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پلانک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ئوپلانک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وف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پلانک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پلانک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ف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ت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CH4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ج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ی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H2S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درو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لفو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B Lotus"/>
          <w:b/>
          <w:bCs/>
          <w:sz w:val="28"/>
          <w:szCs w:val="28"/>
          <w:lang w:bidi="fa-IR"/>
        </w:rPr>
        <w:t>Do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2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2O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H2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NH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نی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تئ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2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Nh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NO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ف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ت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نی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Co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ب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-158" w:right="1080" w:hanging="36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158" w:right="108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.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.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Cs/>
          <w:sz w:val="28"/>
          <w:szCs w:val="28"/>
          <w:lang w:bidi="fa-IR"/>
        </w:rPr>
        <w:t>CO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CO2+H2O    (Ch20) N+O2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CO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سن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co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b/>
          <w:bCs/>
          <w:sz w:val="28"/>
          <w:szCs w:val="28"/>
          <w:lang w:bidi="fa-IR"/>
        </w:rPr>
        <w:t>cao+h2o ca(oh)2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ca(oh)2+2co2+2h2o  ca(hco3)2+2h2o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co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Lotus"/>
          <w:b/>
          <w:bCs/>
          <w:sz w:val="28"/>
          <w:szCs w:val="28"/>
          <w:lang w:bidi="fa-IR"/>
        </w:rPr>
        <w:t>ca(hco3)2  n/p  co2+ho2+caco3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ph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غل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h</w:t>
      </w:r>
      <w:r>
        <w:rPr>
          <w:rFonts w:cs="B Lotus"/>
          <w:b/>
          <w:bCs/>
          <w:sz w:val="28"/>
          <w:szCs w:val="28"/>
          <w:rtl w:val="true"/>
          <w:lang w:bidi="fa-IR"/>
        </w:rPr>
        <w:t>+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oh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نث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Ph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/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b/>
          <w:bCs/>
          <w:sz w:val="28"/>
          <w:szCs w:val="28"/>
          <w:lang w:bidi="fa-IR"/>
        </w:rPr>
        <w:t>2/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ترو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ر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ف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B Lotus"/>
          <w:b/>
          <w:bCs/>
          <w:sz w:val="28"/>
          <w:szCs w:val="28"/>
          <w:lang w:bidi="fa-IR"/>
        </w:rPr>
        <w:t>I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ئ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ق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ک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ز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هل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ئین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II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.3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.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_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ز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_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.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I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ته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ته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I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_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T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ف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IY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پتی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X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-158" w:right="108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ن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ج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زژ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ل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3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لوگ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ت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س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رم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B Lotus"/>
          <w:b/>
          <w:bCs/>
          <w:sz w:val="28"/>
          <w:szCs w:val="28"/>
          <w:lang w:bidi="fa-IR"/>
        </w:rPr>
        <w:t>I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مونترا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ف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تالاموس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و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و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نا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و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هم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ی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پ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سی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cs="B Lotus"/>
          <w:b/>
          <w:bCs/>
          <w:sz w:val="28"/>
          <w:szCs w:val="28"/>
          <w:lang w:bidi="fa-IR"/>
        </w:rPr>
        <w:t>1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پز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.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.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ب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ل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ح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I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ز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پوف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58" w:right="108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وس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ریب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کد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ا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س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iv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ه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ind w:left="-158" w:right="108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80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90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22680"/>
        </w:tabs>
        <w:ind w:left="22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0:00Z</dcterms:created>
  <dc:creator>jahed</dc:creator>
  <dc:description/>
  <cp:keywords/>
  <dc:language>en-US</dc:language>
  <cp:lastModifiedBy>jahed</cp:lastModifiedBy>
  <dcterms:modified xsi:type="dcterms:W3CDTF">2006-11-01T21:07:00Z</dcterms:modified>
  <cp:revision>10</cp:revision>
  <dc:subject/>
  <dc:title>مقدمه</dc:title>
</cp:coreProperties>
</file>