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2845</wp:posOffset>
            </wp:positionH>
            <wp:positionV relativeFrom="paragraph">
              <wp:posOffset>-104140</wp:posOffset>
            </wp:positionV>
            <wp:extent cx="1022350" cy="1115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-55245</wp:posOffset>
            </wp:positionV>
            <wp:extent cx="1270635" cy="946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»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ي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مي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ي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342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ست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د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42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هو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د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ج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رو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دگ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ّ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ت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صي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ن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وان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مبو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رس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شاد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خت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ي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ح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ژ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اغ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س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ن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پيم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ه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باخ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م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ه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خ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ك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رو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آ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ي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ير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د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كال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پ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ه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بلاغ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م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م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ب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. 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نب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ح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را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ار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د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ب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نش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ي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غ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رخ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ح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ُ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ش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رو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شي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روها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ير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جاع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ش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و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ير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بيرگ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ش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دن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رك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رو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پ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24/2/65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ك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ث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رو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ن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ش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ه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7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ید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itr;Sakkal Maya Pro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«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ح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ه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jc w:val="center"/>
        <w:rPr>
          <w:rFonts w:cs="Titr;Sakkal Maya Pro"/>
          <w:szCs w:val="28"/>
        </w:rPr>
      </w:pPr>
      <w:r>
        <w:rPr>
          <w:rFonts w:cs="Titr;Sakkal Maya Pro"/>
          <w:szCs w:val="28"/>
          <w:rtl w:val="true"/>
        </w:rPr>
      </w:r>
    </w:p>
    <w:p>
      <w:pPr>
        <w:pStyle w:val="Normal"/>
        <w:jc w:val="center"/>
        <w:rPr>
          <w:rFonts w:cs="Titr;Sakkal Maya Pro"/>
          <w:szCs w:val="28"/>
        </w:rPr>
      </w:pPr>
      <w:r>
        <w:rPr>
          <w:rFonts w:cs="Titr;Sakkal Maya Pro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B Titr"/>
          <w:szCs w:val="28"/>
          <w:rtl w:val="true"/>
        </w:rPr>
        <w:t>بسی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آموز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گتوند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left"/>
      <w:outlineLvl w:val="0"/>
    </w:pPr>
    <w:rPr>
      <w:rFonts w:cs="Titr;Sakkal Maya Pro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3:11:00Z</dcterms:created>
  <dc:creator>mk</dc:creator>
  <dc:description/>
  <cp:keywords/>
  <dc:language>en-US</dc:language>
  <cp:lastModifiedBy>Yaali</cp:lastModifiedBy>
  <dcterms:modified xsi:type="dcterms:W3CDTF">2013-07-27T13:15:00Z</dcterms:modified>
  <cp:revision>3</cp:revision>
  <dc:subject/>
  <dc:title/>
</cp:coreProperties>
</file>