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فیفا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5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6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8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0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تیازده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1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آفساید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2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شایست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4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5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پر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ت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6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7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روش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نده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ی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ارم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توضی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فس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تصویری</w:t>
      </w:r>
      <w:r>
        <w:rPr>
          <w:rFonts w:eastAsia="Times New Roman" w:cs="B Nazanin" w:ascii="Tahoma" w:hAnsi="Tahoma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ز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ها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ط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از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زر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1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0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1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64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خ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ن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ضخ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2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ن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ع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.1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گل</w:t>
      </w:r>
      <w:r>
        <w:rPr>
          <w:rFonts w:eastAsia="Times New Roman" w:cs="B Nazanin" w:ascii="Tahoma" w:hAnsi="Tahoma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5.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5.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پنالتى</w:t>
      </w:r>
      <w:r>
        <w:rPr>
          <w:rFonts w:eastAsia="Times New Roman" w:cs="B Nazanin" w:ascii="Tahoma" w:hAnsi="Tahoma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6.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6.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.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ک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ق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ع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.32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.42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2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ن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ض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ی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ور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س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ش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بایس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م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م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ط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گرد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ن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ست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م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ب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و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طی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رن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گذ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نند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دورب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کرو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ر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5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گ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یف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فدراسی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بانض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نطور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6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.1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تو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نس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ن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68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ن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5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1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0.6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.1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تم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60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10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ن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ع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قص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ت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قابت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رپرس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فدراسی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یی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imes New Roman" w:cs="B Nazanin" w:ascii="Tahoma" w:hAnsi="Tahoma"/>
        </w:rPr>
        <w:t>The Official FIFA Approved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eastAsia="Times New Roman" w:cs="B Nazanin" w:ascii="Tahoma" w:hAnsi="Tahoma"/>
        </w:rPr>
        <w:t>The Official FIFA Inspected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eastAsia="Times New Roman" w:cs="B Nazanin" w:ascii="Tahoma" w:hAnsi="Tahoma"/>
        </w:rPr>
        <w:t>The Reference International Matchball Standard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eastAsia="Times New Roman" w:cs="B Nazanin" w:ascii="Tahoma" w:hAnsi="Tahoma"/>
        </w:rPr>
        <w:t>IMS - International Matchball Standrad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ش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نستیتو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ی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فدراسی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یی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ی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رپرس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فدراسی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لی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ج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ج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رک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د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کنان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بازیکنان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1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شو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رقاب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ى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رپرس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ی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فدراسی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هاى</w:t>
      </w:r>
      <w:r>
        <w:rPr>
          <w:rFonts w:eastAsia="Times New Roman" w:cs="B Nazanin" w:ascii="Tahoma" w:hAnsi="Tahoma"/>
          <w:rtl w:val="true"/>
        </w:rPr>
        <w:t>/</w:t>
      </w:r>
      <w:r>
        <w:rPr>
          <w:rFonts w:ascii="Tahoma" w:hAnsi="Tahoma" w:eastAsia="Times New Roman" w:cs="B Nazanin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تعویضی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ر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ذخ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نکه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س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ا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ار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بازیکن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چگون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ا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ی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ت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خلفات</w:t>
      </w:r>
      <w:r>
        <w:rPr>
          <w:rFonts w:eastAsia="Times New Roman" w:cs="B Nazanin" w:ascii="Tahoma" w:hAnsi="Tahoma"/>
          <w:rtl w:val="true"/>
        </w:rPr>
        <w:t>/</w:t>
      </w:r>
      <w:r>
        <w:rPr>
          <w:rFonts w:ascii="Tahoma" w:hAnsi="Tahoma" w:eastAsia="Times New Roman" w:cs="B Nazanin"/>
          <w:rtl w:val="true"/>
        </w:rPr>
        <w:t>تنبیهات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ذخیره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ب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رد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eastAsia="Times New Roman" w:cs="B Nazanin" w:ascii="Tahoma" w:hAnsi="Tahoma"/>
          <w:rtl w:val="true"/>
        </w:rPr>
        <w:t>:</w:t>
        <w:br/>
        <w:t xml:space="preserve">▪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>:</w:t>
        <w:br/>
        <w:t xml:space="preserve">▪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ان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ش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ست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ق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ب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مر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ل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ل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رد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و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وس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کنان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ی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خطرن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ی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پو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رن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 (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ض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لات</w:t>
      </w:r>
      <w:r>
        <w:rPr>
          <w:rFonts w:eastAsia="Times New Roman" w:cs="B Nazanin" w:ascii="Tahoma" w:hAnsi="Tahoma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سى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ب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پیراهن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ش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ر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جو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ند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حا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کفش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حا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کلا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و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وش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نس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نند</w:t>
      </w:r>
      <w:r>
        <w:rPr>
          <w:rFonts w:eastAsia="Times New Roman" w:cs="B Nazanin" w:ascii="Tahoma" w:hAnsi="Tahoma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لاستی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لاس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قو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ها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نگ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غ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بیهات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احتی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ا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ب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داو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قت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ت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br/>
        <w:t xml:space="preserve">▪ </w:t>
      </w:r>
      <w:r>
        <w:rPr>
          <w:rFonts w:ascii="Tahoma" w:hAnsi="Tahoma" w:eastAsia="Times New Roman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ک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م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 -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مط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 xml:space="preserve"> -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ب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گه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د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لاح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ل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وق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ل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ک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ت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بی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ق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ز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خ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نری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ی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وانتا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advantage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خ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ی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ب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نب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ضبا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ست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زو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را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با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رز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لاح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د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ا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وادث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مط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خص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ت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ضب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ت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قی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>:</w:t>
        <w:br/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شاگر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س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ال</w:t>
      </w:r>
      <w:r>
        <w:rPr>
          <w:rFonts w:eastAsia="Times New Roman" w:cs="B Nazanin" w:ascii="Tahoma" w:hAnsi="Tahoma"/>
          <w:rtl w:val="true"/>
        </w:rPr>
        <w:t>.</w:t>
        <w:br/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گ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ش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ز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وا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وى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و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خ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ش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ش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ا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فش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اوا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eastAsia="Times New Roman" w:cs="Times New Roman" w:ascii="Times New Roman" w:hAnsi="Times New Roman"/>
          <w:rtl w:val="true"/>
        </w:rPr>
        <w:t>▪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وشی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جای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یته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ی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رزشگ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ظام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ک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ایف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یف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فدراسی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در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ی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رنم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ورالعمل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علامت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او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وظایف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ن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ن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فس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فت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شا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مو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زدی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ح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عی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ه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ت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)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ه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همکارى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.1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خ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ر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ناس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ک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ت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ق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ق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ر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قابت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ر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ق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قابت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ق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فز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ان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ها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ده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اوا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افز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لاح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ى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نال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ت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ى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8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آغ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آغ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ج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ى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قدما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)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ع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ع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ی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ل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ى</w:t>
      </w:r>
      <w:r>
        <w:rPr>
          <w:rFonts w:eastAsia="Times New Roman" w:cs="B Nazanin" w:ascii="Tahoma" w:hAnsi="Tahoma"/>
          <w:rtl w:val="true"/>
        </w:rPr>
        <w:t>)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چگون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ابق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بازی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9.1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ک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وق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ز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ی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/ </w:t>
      </w:r>
      <w:r>
        <w:rPr>
          <w:rFonts w:ascii="Tahoma" w:hAnsi="Tahoma" w:eastAsia="Times New Roman" w:cs="B Nazanin"/>
          <w:rtl w:val="true"/>
        </w:rPr>
        <w:t>تنبیهات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ی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eastAsia="Times New Roman" w:cs="B Nazanin" w:ascii="Tahoma" w:hAnsi="Tahoma"/>
          <w:rtl w:val="true"/>
        </w:rPr>
        <w:t>:</w:t>
        <w:br/>
        <w:t xml:space="preserve">▪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ک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/ </w:t>
      </w:r>
      <w:r>
        <w:rPr>
          <w:rFonts w:ascii="Tahoma" w:hAnsi="Tahoma" w:eastAsia="Times New Roman" w:cs="B Nazanin"/>
          <w:rtl w:val="true"/>
        </w:rPr>
        <w:t>تنبی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یک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یژ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  <w:br/>
      </w:r>
      <w:r>
        <w:rPr>
          <w:rFonts w:ascii="Tahoma" w:hAnsi="Tahoma" w:eastAsia="Times New Roman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ا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b/>
          <w:b/>
          <w:bCs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وت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تو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ز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br/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یکه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eastAsia="Times New Roman" w:cs="B Nazanin" w:ascii="Tahoma" w:hAnsi="Tahoma"/>
          <w:rtl w:val="true"/>
        </w:rPr>
        <w:t>.</w:t>
        <w:br/>
        <w:t xml:space="preserve">▪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نض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قتیکه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ود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ما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>▪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7:00Z</dcterms:created>
  <dc:creator>Aloe</dc:creator>
  <dc:description/>
  <cp:keywords/>
  <dc:language>en-US</dc:language>
  <cp:lastModifiedBy>sajjad</cp:lastModifiedBy>
  <dcterms:modified xsi:type="dcterms:W3CDTF">2014-02-22T06:39:00Z</dcterms:modified>
  <cp:revision>2</cp:revision>
  <dc:subject/>
  <dc:title/>
</cp:coreProperties>
</file>