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8645</wp:posOffset>
                </wp:positionH>
                <wp:positionV relativeFrom="paragraph">
                  <wp:posOffset>-226695</wp:posOffset>
                </wp:positionV>
                <wp:extent cx="6668135" cy="1242695"/>
                <wp:effectExtent l="19685" t="19685" r="57150" b="191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2427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باسمه تع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«صورتجلسه ستاد اقامه نماز »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ranNastaliq" w:hAnsi="IranNastaliq" w:eastAsia="Times New Roman" w:cs="B Yek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اداره كل آموزش و پرورش استان چهار محال و بختی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مديريت آموزش و پرورش ناحیه 1 شهرستان شهرک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firstLine="29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«دبستان پسرانه شاهد   ناحیه 1 »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IranNastaliq" w:hAnsi="IranNastaliq" w:eastAsia="Times New Roman" w:cs="B Zar"/>
                                <w:color w:val="auto"/>
                                <w:lang w:val="en-US" w:bidi="ar-SA"/>
                              </w:rPr>
                              <w:t>شماره  جلسه: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9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IranNastaliq" w:hAnsi="IranNastaliq" w:eastAsia="Times New Roman" w:cs="B Zar"/>
                                <w:color w:val="auto"/>
                                <w:lang w:val="en-US" w:bidi="ar-SA"/>
                              </w:rPr>
                              <w:t xml:space="preserve">تاريخ جلس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9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IranNastaliq" w:hAnsi="IranNastaliq" w:eastAsia="Times New Roman" w:cs="B Zar"/>
                                <w:color w:val="auto"/>
                                <w:lang w:val="en-US" w:bidi="ar-SA"/>
                              </w:rPr>
                              <w:t xml:space="preserve">روز جلسه 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IranNastaliq" w:hAnsi="IranNastaliq" w:eastAsia="Times New Roman" w:cs="B Zar"/>
                                <w:color w:val="auto"/>
                                <w:lang w:val="en-US" w:bidi="ar-SA"/>
                              </w:rPr>
                              <w:t>ساعت جلسه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cs="B Zar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6.35pt;margin-top:-17.85pt;width:525pt;height:97.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باسمه تعال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«صورتجلسه ستاد اقامه نماز »</w:t>
                      </w:r>
                      <w:r>
                        <w:rPr>
                          <w:kern w:val="2"/>
                          <w:sz w:val="32"/>
                          <w:szCs w:val="32"/>
                          <w:rFonts w:ascii="IranNastaliq" w:hAnsi="IranNastaliq" w:eastAsia="Times New Roman" w:cs="B Yek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اداره كل آموزش و پرورش استان چهار محال و بختیا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مديريت آموزش و پرورش ناحیه 1 شهرستان شهرکرد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firstLine="298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«دبستان پسرانه شاهد   ناحیه 1 »</w:t>
                      </w:r>
                      <w:r>
                        <w:rPr>
                          <w:kern w:val="2"/>
                          <w:sz w:val="24"/>
                          <w:szCs w:val="28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IranNastaliq" w:hAnsi="IranNastaliq" w:eastAsia="Times New Roman" w:cs="B Zar"/>
                          <w:color w:val="auto"/>
                          <w:lang w:val="en-US" w:bidi="ar-SA"/>
                        </w:rPr>
                        <w:t>شماره  جلسه: 1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98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IranNastaliq" w:hAnsi="IranNastaliq" w:eastAsia="Times New Roman" w:cs="B Zar"/>
                          <w:color w:val="auto"/>
                          <w:lang w:val="en-US" w:bidi="ar-SA"/>
                        </w:rPr>
                        <w:t xml:space="preserve">تاريخ جلسه: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98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IranNastaliq" w:hAnsi="IranNastaliq" w:eastAsia="Times New Roman" w:cs="B Zar"/>
                          <w:color w:val="auto"/>
                          <w:lang w:val="en-US" w:bidi="ar-SA"/>
                        </w:rPr>
                        <w:t xml:space="preserve">روز جلسه :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IranNastaliq" w:hAnsi="IranNastaliq" w:eastAsia="Times New Roman" w:cs="B Zar"/>
                          <w:color w:val="auto"/>
                          <w:lang w:val="en-US" w:bidi="ar-SA"/>
                        </w:rPr>
                        <w:t>ساعت جلسه: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cs="B Zar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imagedata r:id="rId3" o:detectmouseclick="t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715010</wp:posOffset>
                </wp:positionV>
                <wp:extent cx="6698615" cy="1326515"/>
                <wp:effectExtent l="5715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1326600"/>
                        </a:xfrm>
                        <a:prstGeom prst="roundRect">
                          <a:avLst>
                            <a:gd name="adj" fmla="val 6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ستور جلس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1-برنامه ریزی جهت اقامه ی نما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2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2  Homa;Courier New" w:hAnsi="2  Homa;Courier New" w:cs="B Nazanin"/>
                                <w:color w:val="000000"/>
                                <w:lang w:val="en-US" w:bidi="fa-IR"/>
                              </w:rPr>
                              <w:t>تزئین و زیبا سازی فضای نمازخانه و بوجود آوردن فضای معنوی وجذ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3- هماهنگی  با امام جماعت حاضر در آموز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56.3pt;width:527.4pt;height:104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ستور جلس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1-برنامه ریزی جهت اقامه ی نما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2-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2  Homa;Courier New" w:hAnsi="2  Homa;Courier New" w:cs="B Nazanin"/>
                          <w:color w:val="000000"/>
                          <w:lang w:val="en-US" w:bidi="fa-IR"/>
                        </w:rPr>
                        <w:t>تزئین و زیبا سازی فضای نمازخانه و بوجود آوردن فضای معنوی وجذ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3- هماهنگی  با امام جماعت حاضر در آموزشگا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127885</wp:posOffset>
                </wp:positionV>
                <wp:extent cx="6743065" cy="2145030"/>
                <wp:effectExtent l="5715" t="5080" r="27305" b="508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2144880"/>
                        </a:xfrm>
                        <a:prstGeom prst="roundRect">
                          <a:avLst>
                            <a:gd name="adj" fmla="val 3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مشروح مذاكرات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2  Homa;Courier New" w:hAnsi="2  Homa;Courier New" w:cs="B Nazanin"/>
                                <w:color w:val="000000"/>
                                <w:lang w:val="en-US" w:bidi="fa-IR"/>
                              </w:rPr>
                              <w:t>نظر به اهميت و جايگاه خاص ترويج و تثبيت فرهنگ انسان ساز نماز در نظام تعليم و تربيت و جهت حضور دانش آموزان در نماز و فراگيري آداب آن ؛ طي جلسه اي كه در دفتر آموزشگاه تشكيل گرديد اعضاي ستاد اقامه نماز مشخص گرد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2  Homa;Courier New" w:hAnsi="2  Homa;Courier New" w:cs="B Nazanin"/>
                                <w:color w:val="000000"/>
                                <w:lang w:val="en-US" w:bidi="fa-IR"/>
                              </w:rPr>
                              <w:t>با شروع سال تحصيلي جديد و آغاز تعليم و تربيت در راستاي اقامه نماز در آموزشگاه به عنوان فريضه واجب و به منظور آگاهي اين نسل نسبت به اهميت نماز و توجه دانش آموزان به ياد گيري آن؛كميته برگزاري نماز در آموزشگاه تشكيل گرد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2  Homa;Courier New" w:hAnsi="2  Homa;Courier New" w:eastAsia="Times New Roman" w:cs="B Nazanin"/>
                                <w:color w:val="000000"/>
                                <w:lang w:val="en-US" w:bidi="fa-IR"/>
                              </w:rPr>
                              <w:t>همچنين تصميم گرفته شد تا نماز جماعت به امامت حاج آقای آذری(معرفي شده از اقامه نماز ناحيه یک)در شيفت صبح در ساعت 12:15 شروع شود و از بين دانش آموزان هر كلاس به 3گروه تقسیم که هر دفعه یک گروه  جهت مرت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2  Homa;Courier New" w:hAnsi="2  Homa;Courier New" w:eastAsia="Times New Roman" w:cs="B Nazanin"/>
                                <w:color w:val="000000"/>
                                <w:lang w:val="en-US" w:bidi="fa-IR"/>
                              </w:rPr>
                              <w:t xml:space="preserve"> كردن صفوف نماز و هر چه بهتر برگزار شدن نماز جماعت انتخاب گرديدند و برنامه مراسم نماز نيز مانند برنامه مراسم آغازين به صورت كلاسي مي باشد بدين ترتيب كه اعضاي كميته بايد در روز مقرر خود جهت مرتب كردن صفوف اقدام نماين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2  Homa;Courier New" w:hAnsi="2  Homa;Courier New" w:eastAsia="Times New Roman" w:cs="B Nazanin"/>
                                <w:color w:val="000000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167.55pt;width:530.9pt;height:168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مشروح مذاكرات: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2  Homa;Courier New" w:hAnsi="2  Homa;Courier New" w:cs="B Nazanin"/>
                          <w:color w:val="000000"/>
                          <w:lang w:val="en-US" w:bidi="fa-IR"/>
                        </w:rPr>
                        <w:t>نظر به اهميت و جايگاه خاص ترويج و تثبيت فرهنگ انسان ساز نماز در نظام تعليم و تربيت و جهت حضور دانش آموزان در نماز و فراگيري آداب آن ؛ طي جلسه اي كه در دفتر آموزشگاه تشكيل گرديد اعضاي ستاد اقامه نماز مشخص گردي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2  Homa;Courier New" w:hAnsi="2  Homa;Courier New" w:cs="B Nazanin"/>
                          <w:color w:val="000000"/>
                          <w:lang w:val="en-US" w:bidi="fa-IR"/>
                        </w:rPr>
                        <w:t>با شروع سال تحصيلي جديد و آغاز تعليم و تربيت در راستاي اقامه نماز در آموزشگاه به عنوان فريضه واجب و به منظور آگاهي اين نسل نسبت به اهميت نماز و توجه دانش آموزان به ياد گيري آن؛كميته برگزاري نماز در آموزشگاه تشكيل گردي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2  Homa;Courier New" w:hAnsi="2  Homa;Courier New" w:eastAsia="Times New Roman" w:cs="B Nazanin"/>
                          <w:color w:val="000000"/>
                          <w:lang w:val="en-US" w:bidi="fa-IR"/>
                        </w:rPr>
                        <w:t>همچنين تصميم گرفته شد تا نماز جماعت به امامت حاج آقای آذری(معرفي شده از اقامه نماز ناحيه یک)در شيفت صبح در ساعت 12:15 شروع شود و از بين دانش آموزان هر كلاس به 3گروه تقسیم که هر دفعه یک گروه  جهت مرت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2  Homa;Courier New" w:hAnsi="2  Homa;Courier New" w:eastAsia="Times New Roman" w:cs="B Nazanin"/>
                          <w:color w:val="000000"/>
                          <w:lang w:val="en-US" w:bidi="fa-IR"/>
                        </w:rPr>
                        <w:t xml:space="preserve"> كردن صفوف نماز و هر چه بهتر برگزار شدن نماز جماعت انتخاب گرديدند و برنامه مراسم نماز نيز مانند برنامه مراسم آغازين به صورت كلاسي مي باشد بدين ترتيب كه اعضاي كميته بايد در روز مقرر خود جهت مرتب كردن صفوف اقدام نماين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2  Homa;Courier New" w:hAnsi="2  Homa;Courier New" w:eastAsia="Times New Roman" w:cs="B Nazanin"/>
                          <w:color w:val="000000"/>
                          <w:lang w:val="en-US" w:bidi="fa-I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4391025</wp:posOffset>
                </wp:positionV>
                <wp:extent cx="6743065" cy="205740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2057400"/>
                        </a:xfrm>
                        <a:prstGeom prst="roundRect">
                          <a:avLst>
                            <a:gd name="adj" fmla="val 4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002" w:leader="none"/>
                              </w:tabs>
                              <w:overflowPunct w:val="false"/>
                              <w:bidi w:val="1"/>
                              <w:spacing w:lineRule="atLeast" w:line="2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صوبات جلسه</w:t>
                              <w:t>مسئول پيگير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Bardi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2  Homa;Courier New" w:hAnsi="2  Homa;Courier New" w:cs="B Nazanin"/>
                                <w:color w:val="000000"/>
                                <w:lang w:val="en-US" w:bidi="fa-IR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000000"/>
                                <w:lang w:val="en-US" w:bidi="fa-IR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2  Homa;Courier New" w:hAnsi="2  Homa;Courier New" w:cs="B Nazanin"/>
                                <w:color w:val="000000"/>
                                <w:lang w:val="en-US" w:bidi="fa-IR"/>
                              </w:rPr>
                              <w:t>تزئین و زیبا سازی فضای نمازخانه و بوجود آوردن فضای معنوی وجذا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B Zar"/>
                                <w:color w:val="auto"/>
                                <w:lang w:val="en-US" w:bidi="fa-IR"/>
                              </w:rPr>
                              <w:t>کلیه ی اعضا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B Bardi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2  Homa;Courier New" w:hAnsi="2  Homa;Courier New" w:cs="B Nazanin"/>
                                <w:color w:val="000000"/>
                                <w:lang w:val="en-US" w:bidi="fa-IR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000000"/>
                                <w:lang w:val="en-US" w:bidi="fa-IR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2  Homa;Courier New" w:hAnsi="2  Homa;Courier New" w:cs="B Nazanin"/>
                                <w:color w:val="000000"/>
                                <w:lang w:val="en-US" w:bidi="fa-IR"/>
                              </w:rPr>
                              <w:t>شرکت معلمین ، مدیر ، معاون پرورشی بصورت فعال در نماز جماع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B Zar"/>
                                <w:color w:val="auto"/>
                                <w:lang w:val="en-US" w:bidi="fa-IR"/>
                              </w:rPr>
                              <w:t>کلیه ی اعضا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B Bardi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2  Homa;Courier New" w:hAnsi="2  Homa;Courier New" w:cs="B Nazanin"/>
                                <w:color w:val="000000"/>
                                <w:lang w:val="en-US" w:bidi="fa-IR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000000"/>
                                <w:lang w:val="en-US" w:bidi="fa-IR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2  Homa;Courier New" w:hAnsi="2  Homa;Courier New" w:cs="B Nazanin"/>
                                <w:color w:val="000000"/>
                                <w:lang w:val="en-US" w:bidi="fa-IR"/>
                              </w:rPr>
                              <w:t>همکاری خادمین نماز کلاسها در برقراری نظم ، گفتن اذان و مکبری نما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B Zar"/>
                                <w:color w:val="auto"/>
                                <w:lang w:val="en-US" w:bidi="fa-IR"/>
                              </w:rPr>
                              <w:t>شورای دانش آموز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B Bardi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2  Homa;Courier New" w:hAnsi="2  Homa;Courier New" w:cs="B Nazanin"/>
                                <w:color w:val="000000"/>
                                <w:lang w:val="en-US" w:bidi="fa-IR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000000"/>
                                <w:lang w:val="en-US" w:bidi="fa-IR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2  Homa;Courier New" w:hAnsi="2  Homa;Courier New" w:cs="B Nazanin"/>
                                <w:color w:val="000000"/>
                                <w:lang w:val="en-US" w:bidi="fa-IR"/>
                              </w:rPr>
                              <w:t>بازگو نمودن نکات اخلاقی ، احکام توسط امامت جماعت در بین نما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B Zar"/>
                                <w:color w:val="auto"/>
                                <w:lang w:val="en-US" w:bidi="fa-IR"/>
                              </w:rPr>
                              <w:t>امام جماعت آموزشگا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B Bardi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B Bardiya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lIns="0" rIns="179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345.75pt;width:530.9pt;height:161.95pt;mso-wrap-style:square;v-text-anchor:top">
                <v:textbox>
                  <w:txbxContent>
                    <w:p>
                      <w:pPr>
                        <w:tabs>
                          <w:tab w:val="left" w:pos="2002" w:leader="none"/>
                        </w:tabs>
                        <w:overflowPunct w:val="false"/>
                        <w:bidi w:val="1"/>
                        <w:spacing w:lineRule="atLeast" w:line="27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صوبات جلسه</w:t>
                        <w:t>مسئول پيگير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Bardi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2  Homa;Courier New" w:hAnsi="2  Homa;Courier New" w:cs="B Nazanin"/>
                          <w:color w:val="000000"/>
                          <w:lang w:val="en-US" w:bidi="fa-IR"/>
                        </w:rPr>
                        <w:t>1-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000000"/>
                          <w:lang w:val="en-US" w:bidi="fa-IR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2  Homa;Courier New" w:hAnsi="2  Homa;Courier New" w:cs="B Nazanin"/>
                          <w:color w:val="000000"/>
                          <w:lang w:val="en-US" w:bidi="fa-IR"/>
                        </w:rPr>
                        <w:t>تزئین و زیبا سازی فضای نمازخانه و بوجود آوردن فضای معنوی وجذا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B Zar"/>
                          <w:color w:val="auto"/>
                          <w:lang w:val="en-US" w:bidi="fa-IR"/>
                        </w:rPr>
                        <w:t>کلیه ی اعضاء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B Bardi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2  Homa;Courier New" w:hAnsi="2  Homa;Courier New" w:cs="B Nazanin"/>
                          <w:color w:val="000000"/>
                          <w:lang w:val="en-US" w:bidi="fa-IR"/>
                        </w:rPr>
                        <w:t>2-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000000"/>
                          <w:lang w:val="en-US" w:bidi="fa-IR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2  Homa;Courier New" w:hAnsi="2  Homa;Courier New" w:cs="B Nazanin"/>
                          <w:color w:val="000000"/>
                          <w:lang w:val="en-US" w:bidi="fa-IR"/>
                        </w:rPr>
                        <w:t>شرکت معلمین ، مدیر ، معاون پرورشی بصورت فعال در نماز جماعت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B Zar"/>
                          <w:color w:val="auto"/>
                          <w:lang w:val="en-US" w:bidi="fa-IR"/>
                        </w:rPr>
                        <w:t>کلیه ی اعضاء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B Bardi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2  Homa;Courier New" w:hAnsi="2  Homa;Courier New" w:cs="B Nazanin"/>
                          <w:color w:val="000000"/>
                          <w:lang w:val="en-US" w:bidi="fa-IR"/>
                        </w:rPr>
                        <w:t>3-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000000"/>
                          <w:lang w:val="en-US" w:bidi="fa-IR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2  Homa;Courier New" w:hAnsi="2  Homa;Courier New" w:cs="B Nazanin"/>
                          <w:color w:val="000000"/>
                          <w:lang w:val="en-US" w:bidi="fa-IR"/>
                        </w:rPr>
                        <w:t>همکاری خادمین نماز کلاسها در برقراری نظم ، گفتن اذان و مکبری نما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B Zar"/>
                          <w:color w:val="auto"/>
                          <w:lang w:val="en-US" w:bidi="fa-IR"/>
                        </w:rPr>
                        <w:t>شورای دانش آموز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B Bardi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2  Homa;Courier New" w:hAnsi="2  Homa;Courier New" w:cs="B Nazanin"/>
                          <w:color w:val="000000"/>
                          <w:lang w:val="en-US" w:bidi="fa-IR"/>
                        </w:rPr>
                        <w:t>4-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000000"/>
                          <w:lang w:val="en-US" w:bidi="fa-IR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2  Homa;Courier New" w:hAnsi="2  Homa;Courier New" w:cs="B Nazanin"/>
                          <w:color w:val="000000"/>
                          <w:lang w:val="en-US" w:bidi="fa-IR"/>
                        </w:rPr>
                        <w:t>بازگو نمودن نکات اخلاقی ، احکام توسط امامت جماعت در بین نماز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B Zar"/>
                          <w:color w:val="auto"/>
                          <w:lang w:val="en-US" w:bidi="fa-IR"/>
                        </w:rPr>
                        <w:t>امام جماعت آموزشگا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B Bardi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B Bardiya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6551295</wp:posOffset>
                </wp:positionV>
                <wp:extent cx="6743065" cy="2939415"/>
                <wp:effectExtent l="5715" t="5715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2939400"/>
                        </a:xfrm>
                        <a:prstGeom prst="roundRect">
                          <a:avLst>
                            <a:gd name="adj" fmla="val 3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0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**   اعضاي ستاد  **</w:t>
                            </w:r>
                          </w:p>
                          <w:p>
                            <w:pPr>
                              <w:tabs>
                                <w:tab w:val="left" w:pos="20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نام و نام خانوادگي</w:t>
                              <w:t>سمت</w:t>
                              <w:t>امض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Bardi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راد کریمی</w:t>
                              <w:t>ري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Bardi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هدی همتی- بختیار حیدری</w:t>
                              <w:t>معاو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Bardi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هدی زمانی</w:t>
                              <w:t>معاون پرورش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Bardi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غلامرضا رئیسی</w:t>
                              <w:t xml:space="preserve">نماينده آموزگار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Bardi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مرالله رئیسی</w:t>
                              <w:t>نماينده انجم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Bardi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آریا حافظی</w:t>
                              <w:t>نماينده شوراي دانش‌آموز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Bardi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حاج آقای آذری</w:t>
                              <w:t xml:space="preserve">امام جماعت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Bardiya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5pt;margin-top:515.85pt;width:530.9pt;height:231.4pt;mso-wrap-style:square;v-text-anchor:top">
                <v:textbox>
                  <w:txbxContent>
                    <w:p>
                      <w:pPr>
                        <w:tabs>
                          <w:tab w:val="left" w:pos="2002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**   اعضاي ستاد  **</w:t>
                      </w:r>
                    </w:p>
                    <w:p>
                      <w:pPr>
                        <w:tabs>
                          <w:tab w:val="left" w:pos="200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نام و نام خانوادگي</w:t>
                        <w:t>سمت</w:t>
                        <w:t>امضا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Bardi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راد کریمی</w:t>
                        <w:t>رييس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Bardi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هدی همتی- بختیار حیدری</w:t>
                        <w:t>معاو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Bardi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هدی زمانی</w:t>
                        <w:t>معاون پرورش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Bardi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غلامرضا رئیسی</w:t>
                        <w:t xml:space="preserve">نماينده آموزگاران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Bardi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مرالله رئیسی</w:t>
                        <w:t>نماينده انجم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Bardi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آریا حافظی</w:t>
                        <w:t>نماينده شوراي دانش‌آموز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Bardi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حاج آقای آذری</w:t>
                        <w:t xml:space="preserve">امام جماعت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Bardiya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2  Homa">
    <w:altName w:val="Courier New"/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Majid Shadow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14:00Z</dcterms:created>
  <dc:creator>MRT</dc:creator>
  <dc:description/>
  <cp:keywords/>
  <dc:language>en-US</dc:language>
  <cp:lastModifiedBy>farhang</cp:lastModifiedBy>
  <cp:lastPrinted>2010-10-14T04:15:00Z</cp:lastPrinted>
  <dcterms:modified xsi:type="dcterms:W3CDTF">2018-11-10T05:08:00Z</dcterms:modified>
  <cp:revision>6</cp:revision>
  <dc:subject/>
  <dc:title/>
</cp:coreProperties>
</file>