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ind w:left="0" w:right="0" w:hanging="0"/>
        <w:jc w:val="left"/>
        <w:rPr>
          <w:rFonts w:ascii="Simplified Arabic" w:hAnsi="Simplified Arabic" w:cs="2  Badr"/>
          <w:b/>
          <w:b/>
          <w:bCs/>
          <w:i/>
          <w:i/>
          <w:iCs/>
          <w:color w:val="FF0000"/>
          <w:sz w:val="27"/>
          <w:szCs w:val="27"/>
          <w:lang w:bidi="ar"/>
        </w:rPr>
      </w:pPr>
      <w:r>
        <w:rPr>
          <w:rFonts w:ascii="Simplified Arabic" w:hAnsi="Simplified Arabic" w:cs="2  Badr"/>
          <w:b/>
          <w:b/>
          <w:bCs/>
          <w:i/>
          <w:i/>
          <w:iCs/>
          <w:color w:val="FF0000"/>
          <w:sz w:val="27"/>
          <w:sz w:val="27"/>
          <w:szCs w:val="27"/>
          <w:rtl w:val="true"/>
          <w:lang w:bidi="ar"/>
        </w:rPr>
        <w:t>در</w:t>
      </w:r>
      <w:r>
        <w:rPr>
          <w:rFonts w:ascii="Simplified Arabic" w:hAnsi="Simplified Arabic" w:eastAsia="Simplified Arabic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b/>
          <w:b/>
          <w:bCs/>
          <w:i/>
          <w:i/>
          <w:iCs/>
          <w:color w:val="FF0000"/>
          <w:sz w:val="27"/>
          <w:sz w:val="27"/>
          <w:szCs w:val="27"/>
          <w:rtl w:val="true"/>
          <w:lang w:bidi="ar"/>
        </w:rPr>
        <w:t>این</w:t>
      </w:r>
      <w:r>
        <w:rPr>
          <w:rFonts w:ascii="Simplified Arabic" w:hAnsi="Simplified Arabic" w:eastAsia="Simplified Arabic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b/>
          <w:b/>
          <w:bCs/>
          <w:i/>
          <w:i/>
          <w:iCs/>
          <w:color w:val="FF0000"/>
          <w:sz w:val="27"/>
          <w:sz w:val="27"/>
          <w:szCs w:val="27"/>
          <w:rtl w:val="true"/>
          <w:lang w:bidi="ar"/>
        </w:rPr>
        <w:t>کتاب</w:t>
      </w:r>
      <w:r>
        <w:rPr>
          <w:rFonts w:ascii="Simplified Arabic" w:hAnsi="Simplified Arabic" w:eastAsia="Simplified Arabic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b/>
          <w:b/>
          <w:bCs/>
          <w:i/>
          <w:i/>
          <w:iCs/>
          <w:color w:val="FF0000"/>
          <w:sz w:val="27"/>
          <w:sz w:val="27"/>
          <w:szCs w:val="27"/>
          <w:rtl w:val="true"/>
          <w:lang w:bidi="ar"/>
        </w:rPr>
        <w:t>اسمی</w:t>
      </w:r>
      <w:r>
        <w:rPr>
          <w:rFonts w:ascii="Simplified Arabic" w:hAnsi="Simplified Arabic" w:eastAsia="Simplified Arabic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b/>
          <w:b/>
          <w:bCs/>
          <w:i/>
          <w:i/>
          <w:iCs/>
          <w:color w:val="FF0000"/>
          <w:sz w:val="27"/>
          <w:sz w:val="27"/>
          <w:szCs w:val="27"/>
          <w:rtl w:val="true"/>
          <w:lang w:bidi="ar"/>
        </w:rPr>
        <w:t>از</w:t>
      </w:r>
      <w:r>
        <w:rPr>
          <w:rFonts w:ascii="Simplified Arabic" w:hAnsi="Simplified Arabic" w:eastAsia="Simplified Arabic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b/>
          <w:b/>
          <w:bCs/>
          <w:i/>
          <w:i/>
          <w:iCs/>
          <w:color w:val="FF0000"/>
          <w:sz w:val="27"/>
          <w:sz w:val="27"/>
          <w:szCs w:val="27"/>
          <w:rtl w:val="true"/>
          <w:lang w:bidi="ar"/>
        </w:rPr>
        <w:t>حضرت</w:t>
      </w:r>
      <w:r>
        <w:rPr>
          <w:rFonts w:ascii="Simplified Arabic" w:hAnsi="Simplified Arabic" w:eastAsia="Simplified Arabic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b/>
          <w:b/>
          <w:bCs/>
          <w:i/>
          <w:i/>
          <w:iCs/>
          <w:color w:val="FF0000"/>
          <w:sz w:val="27"/>
          <w:sz w:val="27"/>
          <w:szCs w:val="27"/>
          <w:rtl w:val="true"/>
          <w:lang w:bidi="ar"/>
        </w:rPr>
        <w:t>مهدی</w:t>
      </w:r>
      <w:r>
        <w:rPr>
          <w:rFonts w:ascii="Simplified Arabic" w:hAnsi="Simplified Arabic" w:eastAsia="Simplified Arabic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b/>
          <w:b/>
          <w:bCs/>
          <w:i/>
          <w:i/>
          <w:iCs/>
          <w:color w:val="FF0000"/>
          <w:sz w:val="27"/>
          <w:sz w:val="27"/>
          <w:szCs w:val="27"/>
          <w:rtl w:val="true"/>
          <w:lang w:bidi="ar"/>
        </w:rPr>
        <w:t>برده</w:t>
      </w:r>
      <w:r>
        <w:rPr>
          <w:rFonts w:ascii="Simplified Arabic" w:hAnsi="Simplified Arabic" w:eastAsia="Simplified Arabic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b/>
          <w:b/>
          <w:bCs/>
          <w:i/>
          <w:i/>
          <w:iCs/>
          <w:color w:val="FF0000"/>
          <w:sz w:val="27"/>
          <w:sz w:val="27"/>
          <w:szCs w:val="27"/>
          <w:rtl w:val="true"/>
          <w:lang w:bidi="ar"/>
        </w:rPr>
        <w:t>نشده</w:t>
      </w:r>
      <w:r>
        <w:rPr>
          <w:rFonts w:ascii="Simplified Arabic" w:hAnsi="Simplified Arabic" w:eastAsia="Simplified Arabic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b/>
          <w:b/>
          <w:bCs/>
          <w:i/>
          <w:i/>
          <w:iCs/>
          <w:color w:val="FF0000"/>
          <w:sz w:val="27"/>
          <w:sz w:val="27"/>
          <w:szCs w:val="27"/>
          <w:rtl w:val="true"/>
          <w:lang w:bidi="ar"/>
        </w:rPr>
        <w:t>است</w:t>
      </w:r>
      <w:r>
        <w:rPr>
          <w:rFonts w:cs="2  Badr" w:ascii="Simplified Arabic" w:hAnsi="Simplified Arabic"/>
          <w:b/>
          <w:bCs/>
          <w:i/>
          <w:iCs/>
          <w:color w:val="FF0000"/>
          <w:sz w:val="27"/>
          <w:szCs w:val="27"/>
          <w:rtl w:val="true"/>
          <w:lang w:bidi="ar"/>
        </w:rPr>
        <w:t>!</w: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sz w:val="27"/>
          <w:szCs w:val="27"/>
          <w:lang w:bidi="ar"/>
        </w:rPr>
      </w:pP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[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فت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حنب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سحاق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-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نب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سحاق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شيبان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]</w: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/>
          <w:sz w:val="27"/>
          <w:szCs w:val="27"/>
          <w:lang w:bidi="ar"/>
        </w:rPr>
      </w:pP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فت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حنب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سحاق</w: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sz w:val="27"/>
          <w:szCs w:val="27"/>
          <w:lang w:bidi="ar"/>
        </w:rPr>
      </w:pP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ؤلف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sz w:val="27"/>
          <w:szCs w:val="27"/>
          <w:lang w:bidi="ar"/>
        </w:rPr>
      </w:pP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بو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نب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سحاق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هل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س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شيباني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273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هـ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sz w:val="27"/>
          <w:szCs w:val="27"/>
          <w:lang w:bidi="ar"/>
        </w:rPr>
      </w:pP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س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كتا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ذ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طبع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ه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وصف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شه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طبعاته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sz w:val="27"/>
          <w:szCs w:val="27"/>
          <w:lang w:bidi="ar"/>
        </w:rPr>
      </w:pP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طبع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اسم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sz w:val="27"/>
          <w:szCs w:val="27"/>
          <w:lang w:bidi="ar"/>
        </w:rPr>
      </w:pP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فــت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sz w:val="27"/>
          <w:szCs w:val="27"/>
          <w:lang w:bidi="ar"/>
        </w:rPr>
      </w:pP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تحقيق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د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.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ام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س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صبري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صد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دا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بشائ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إسلامي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بيروت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ن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lang w:bidi="ar"/>
        </w:rPr>
        <w:t>1419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هـ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sz w:val="27"/>
          <w:szCs w:val="27"/>
          <w:lang w:bidi="ar"/>
        </w:rPr>
      </w:pPr>
      <w:r>
        <w:rPr>
          <w:rFonts w:cs="2  Badr" w:ascii="Simplified Arabic" w:hAnsi="Simplified Arabic"/>
          <w:sz w:val="27"/>
          <w:szCs w:val="27"/>
          <w:rtl w:val="true"/>
          <w:lang w:bidi="ar"/>
        </w:rPr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sz w:val="27"/>
          <w:szCs w:val="27"/>
          <w:lang w:bidi="ar"/>
        </w:rPr>
      </w:pP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توثيق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نسب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كتا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ؤلفه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sz w:val="27"/>
          <w:szCs w:val="27"/>
          <w:lang w:bidi="ar"/>
        </w:rPr>
      </w:pP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ق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ثبت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صح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نسب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هذ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كتا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ؤلف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خل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د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وامل؛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همها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sz w:val="27"/>
          <w:szCs w:val="27"/>
          <w:lang w:bidi="ar"/>
        </w:rPr>
      </w:pPr>
      <w:r>
        <w:rPr>
          <w:rFonts w:cs="2  Badr" w:ascii="Simplified Arabic" w:hAnsi="Simplified Arabic"/>
          <w:sz w:val="27"/>
          <w:szCs w:val="27"/>
          <w:lang w:bidi="ar"/>
        </w:rPr>
        <w:t>1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-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نص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نسبت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لمؤلف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حافظ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ذهب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ي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علا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نبلاء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3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)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عد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ض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سموعات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شيوخه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كذ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تذكر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حفاظ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2601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sz w:val="27"/>
          <w:szCs w:val="27"/>
          <w:lang w:bidi="ar"/>
        </w:rPr>
      </w:pPr>
      <w:r>
        <w:rPr>
          <w:rFonts w:cs="2  Badr" w:ascii="Simplified Arabic" w:hAnsi="Simplified Arabic"/>
          <w:sz w:val="27"/>
          <w:szCs w:val="27"/>
          <w:lang w:bidi="ar"/>
        </w:rPr>
        <w:t>2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-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د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حافظ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ج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ض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سموعات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شيوخ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جمع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ؤسس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2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sz w:val="27"/>
          <w:szCs w:val="27"/>
          <w:lang w:bidi="ar"/>
        </w:rPr>
      </w:pPr>
      <w:r>
        <w:rPr>
          <w:rFonts w:cs="2  Badr" w:ascii="Simplified Arabic" w:hAnsi="Simplified Arabic"/>
          <w:sz w:val="27"/>
          <w:szCs w:val="27"/>
          <w:lang w:bidi="ar"/>
        </w:rPr>
        <w:t>2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-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نق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حافظ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ثي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تاب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نهاي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فت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ص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:</w:t>
      </w:r>
      <w:r>
        <w:rPr>
          <w:rFonts w:cs="2  Badr" w:ascii="Simplified Arabic" w:hAnsi="Simplified Arabic"/>
          <w:sz w:val="27"/>
          <w:szCs w:val="27"/>
          <w:lang w:bidi="ar"/>
        </w:rPr>
        <w:t>89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</w:t>
      </w:r>
      <w:r>
        <w:rPr>
          <w:rFonts w:cs="2  Badr" w:ascii="Simplified Arabic" w:hAnsi="Simplified Arabic"/>
          <w:sz w:val="27"/>
          <w:szCs w:val="27"/>
          <w:lang w:bidi="ar"/>
        </w:rPr>
        <w:t>80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</w:t>
      </w:r>
      <w:r>
        <w:rPr>
          <w:rFonts w:cs="2  Badr" w:ascii="Simplified Arabic" w:hAnsi="Simplified Arabic"/>
          <w:sz w:val="27"/>
          <w:szCs w:val="27"/>
          <w:lang w:bidi="ar"/>
        </w:rPr>
        <w:t>82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. </w: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sz w:val="27"/>
          <w:szCs w:val="27"/>
          <w:lang w:bidi="ar"/>
        </w:rPr>
      </w:pP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صف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كتا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منهجه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sz w:val="27"/>
          <w:szCs w:val="27"/>
          <w:lang w:bidi="ar"/>
        </w:rPr>
      </w:pP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ص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يد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ه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عل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هذ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كتا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تمامه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ذك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ذلك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صحا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راجع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ت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لف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ذكره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توثيق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نسب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كتا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ؤلفه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sz w:val="27"/>
          <w:szCs w:val="27"/>
          <w:lang w:bidi="ar"/>
        </w:rPr>
      </w:pP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ق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صل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هذ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كتا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قد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تعلق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أخبا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سيح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دجال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بلغ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نصوص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كتا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50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نصً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سندًا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ل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ا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وضوع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كتا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ا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غيبيات؛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ق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ت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اد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كتا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بي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رفوع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sz w:val="27"/>
          <w:szCs w:val="27"/>
          <w:lang w:bidi="ar"/>
        </w:rPr>
      </w:pP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ماد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كتا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تنبئ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د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مام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ؤلف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هذ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علم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يث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نتقاء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نصوص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ت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ه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شم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جزئيا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وضوع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ع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و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هذ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نصوص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غالبه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بي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ثاب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قبول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sz w:val="27"/>
          <w:szCs w:val="27"/>
          <w:lang w:bidi="ar"/>
        </w:rPr>
      </w:pPr>
      <w:r>
        <w:rPr>
          <w:rFonts w:cs="2  Badr" w:ascii="Simplified Arabic" w:hAnsi="Simplified Arabic"/>
          <w:sz w:val="27"/>
          <w:szCs w:val="27"/>
          <w:rtl w:val="true"/>
          <w:lang w:bidi="ar"/>
        </w:rPr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/>
          <w:sz w:val="27"/>
          <w:szCs w:val="27"/>
          <w:lang w:bidi="ar"/>
        </w:rPr>
      </w:pP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نق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وقع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جامع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حديث</w:t>
      </w:r>
    </w:p>
    <w:p>
      <w:pPr>
        <w:pStyle w:val="Style15"/>
        <w:bidi w:val="1"/>
        <w:ind w:left="0" w:right="0" w:hanging="0"/>
        <w:jc w:val="left"/>
        <w:rPr/>
      </w:pPr>
      <w:r>
        <w:rPr/>
        <w:t>http://www.alsunnah.com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23"/>
      </w:tblGrid>
      <w:tr>
        <w:trPr/>
        <w:tc>
          <w:tcPr>
            <w:tcW w:w="8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2  Badr"/>
                <w:sz w:val="27"/>
                <w:szCs w:val="27"/>
              </w:rPr>
            </w:pPr>
            <w:r>
              <w:rPr>
                <w:rFonts w:cs="2  Badr" w:ascii="Simplified Arabic" w:hAnsi="Simplified Arabic"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Simplified Arabic" w:hAnsi="Simplified Arabic" w:cs="2  Badr"/>
                <w:sz w:val="27"/>
                <w:szCs w:val="27"/>
              </w:rPr>
            </w:pPr>
            <w:r>
              <w:rPr>
                <w:rFonts w:ascii="Simplified Arabic" w:hAnsi="Simplified Arabic" w:cs="2  Badr"/>
                <w:sz w:val="27"/>
                <w:sz w:val="27"/>
                <w:szCs w:val="27"/>
                <w:rtl w:val="true"/>
              </w:rPr>
              <w:t>الكتاب</w:t>
            </w:r>
            <w:r>
              <w:rPr>
                <w:rFonts w:ascii="Simplified Arabic" w:hAnsi="Simplified Arabic" w:eastAsia="Simplified Arabic" w:cs="Simplified 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2  Badr" w:ascii="Simplified Arabic" w:hAnsi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Simplified Arabic" w:hAnsi="Simplified Arabic" w:cs="2  Badr"/>
                <w:sz w:val="27"/>
                <w:sz w:val="27"/>
                <w:szCs w:val="27"/>
                <w:rtl w:val="true"/>
              </w:rPr>
              <w:t>الفتن</w:t>
            </w:r>
            <w:r>
              <w:rPr>
                <w:rFonts w:ascii="Simplified Arabic" w:hAnsi="Simplified Arabic" w:eastAsia="Simplified Arabic" w:cs="Simplified 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cs="2  Badr"/>
                <w:sz w:val="27"/>
                <w:sz w:val="27"/>
                <w:szCs w:val="27"/>
                <w:rtl w:val="true"/>
              </w:rPr>
              <w:t>لحنبل</w:t>
            </w:r>
            <w:r>
              <w:rPr>
                <w:rFonts w:ascii="Simplified Arabic" w:hAnsi="Simplified Arabic" w:eastAsia="Simplified Arabic" w:cs="Simplified 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cs="2  Badr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rFonts w:ascii="Simplified Arabic" w:hAnsi="Simplified Arabic" w:eastAsia="Simplified Arabic" w:cs="Simplified 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cs="2  Badr"/>
                <w:sz w:val="27"/>
                <w:sz w:val="27"/>
                <w:szCs w:val="27"/>
                <w:rtl w:val="true"/>
              </w:rPr>
              <w:t>إسحاق</w:t>
            </w:r>
            <w:r>
              <w:rPr>
                <w:rFonts w:ascii="Simplified Arabic" w:hAnsi="Simplified Arabic" w:eastAsia="Simplified Arabic" w:cs="Simplified 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2  Badr" w:ascii="Simplified Arabic" w:hAnsi="Simplified Arabic"/>
                <w:sz w:val="27"/>
                <w:szCs w:val="27"/>
                <w:rtl w:val="true"/>
              </w:rPr>
              <w:br/>
            </w:r>
            <w:r>
              <w:rPr>
                <w:rFonts w:ascii="Simplified Arabic" w:hAnsi="Simplified Arabic" w:cs="2  Badr"/>
                <w:sz w:val="27"/>
                <w:sz w:val="27"/>
                <w:szCs w:val="27"/>
                <w:rtl w:val="true"/>
              </w:rPr>
              <w:t>المؤلف</w:t>
            </w:r>
            <w:r>
              <w:rPr>
                <w:rFonts w:ascii="Simplified Arabic" w:hAnsi="Simplified Arabic" w:eastAsia="Simplified Arabic" w:cs="Simplified 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2  Badr" w:ascii="Simplified Arabic" w:hAnsi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Simplified Arabic" w:hAnsi="Simplified Arabic" w:cs="2  Badr"/>
                <w:sz w:val="27"/>
                <w:sz w:val="27"/>
                <w:szCs w:val="27"/>
                <w:rtl w:val="true"/>
              </w:rPr>
              <w:t>حنبل</w:t>
            </w:r>
            <w:r>
              <w:rPr>
                <w:rFonts w:ascii="Simplified Arabic" w:hAnsi="Simplified Arabic" w:eastAsia="Simplified Arabic" w:cs="Simplified 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cs="2  Badr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rFonts w:ascii="Simplified Arabic" w:hAnsi="Simplified Arabic" w:eastAsia="Simplified Arabic" w:cs="Simplified 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cs="2  Badr"/>
                <w:sz w:val="27"/>
                <w:sz w:val="27"/>
                <w:szCs w:val="27"/>
                <w:rtl w:val="true"/>
              </w:rPr>
              <w:t>إسحاق</w:t>
            </w:r>
            <w:r>
              <w:rPr>
                <w:rFonts w:ascii="Simplified Arabic" w:hAnsi="Simplified Arabic" w:eastAsia="Simplified Arabic" w:cs="Simplified 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cs="2  Badr"/>
                <w:sz w:val="27"/>
                <w:sz w:val="27"/>
                <w:szCs w:val="27"/>
                <w:rtl w:val="true"/>
              </w:rPr>
              <w:t>الشيباني</w:t>
            </w:r>
            <w:r>
              <w:rPr>
                <w:rFonts w:cs="2  Badr" w:ascii="Simplified Arabic" w:hAnsi="Simplified Arabic"/>
                <w:sz w:val="27"/>
                <w:szCs w:val="27"/>
                <w:rtl w:val="true"/>
              </w:rPr>
              <w:br/>
            </w:r>
            <w:r>
              <w:rPr>
                <w:rFonts w:ascii="Simplified Arabic" w:hAnsi="Simplified Arabic" w:cs="2  Badr"/>
                <w:sz w:val="27"/>
                <w:sz w:val="27"/>
                <w:szCs w:val="27"/>
                <w:rtl w:val="true"/>
              </w:rPr>
              <w:t>مصدر</w:t>
            </w:r>
            <w:r>
              <w:rPr>
                <w:rFonts w:ascii="Simplified Arabic" w:hAnsi="Simplified Arabic" w:eastAsia="Simplified Arabic" w:cs="Simplified 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cs="2  Badr"/>
                <w:sz w:val="27"/>
                <w:sz w:val="27"/>
                <w:szCs w:val="27"/>
                <w:rtl w:val="true"/>
              </w:rPr>
              <w:t>الكتاب</w:t>
            </w:r>
            <w:r>
              <w:rPr>
                <w:rFonts w:ascii="Simplified Arabic" w:hAnsi="Simplified Arabic" w:eastAsia="Simplified Arabic" w:cs="Simplified 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2  Badr" w:ascii="Simplified Arabic" w:hAnsi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Simplified Arabic" w:hAnsi="Simplified Arabic" w:cs="2  Badr"/>
                <w:sz w:val="27"/>
                <w:sz w:val="27"/>
                <w:szCs w:val="27"/>
                <w:rtl w:val="true"/>
              </w:rPr>
              <w:t>موقع</w:t>
            </w:r>
            <w:r>
              <w:rPr>
                <w:rFonts w:ascii="Simplified Arabic" w:hAnsi="Simplified Arabic" w:eastAsia="Simplified Arabic" w:cs="Simplified 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cs="2  Badr"/>
                <w:sz w:val="27"/>
                <w:sz w:val="27"/>
                <w:szCs w:val="27"/>
                <w:rtl w:val="true"/>
              </w:rPr>
              <w:t>جامع</w:t>
            </w:r>
            <w:r>
              <w:rPr>
                <w:rFonts w:ascii="Simplified Arabic" w:hAnsi="Simplified Arabic" w:eastAsia="Simplified Arabic" w:cs="Simplified 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cs="2  Badr"/>
                <w:sz w:val="27"/>
                <w:sz w:val="27"/>
                <w:szCs w:val="27"/>
                <w:rtl w:val="true"/>
              </w:rPr>
              <w:t>الحديث</w:t>
            </w:r>
            <w:r>
              <w:rPr>
                <w:rFonts w:cs="2  Badr" w:ascii="Simplified Arabic" w:hAnsi="Simplified Arabic"/>
                <w:sz w:val="27"/>
                <w:szCs w:val="27"/>
                <w:rtl w:val="true"/>
              </w:rPr>
              <w:br/>
            </w:r>
            <w:r>
              <w:rPr>
                <w:rFonts w:cs="2  Badr" w:ascii="Simplified Arabic" w:hAnsi="Simplified Arabic"/>
                <w:sz w:val="27"/>
                <w:szCs w:val="27"/>
              </w:rPr>
              <w:t>http://www.alsunnah.com</w:t>
            </w:r>
            <w:r>
              <w:rPr>
                <w:rFonts w:cs="2  Badr" w:ascii="Simplified Arabic" w:hAnsi="Simplified Arabic"/>
                <w:sz w:val="27"/>
                <w:szCs w:val="27"/>
                <w:rtl w:val="true"/>
              </w:rPr>
              <w:br/>
              <w:t xml:space="preserve">[ </w:t>
            </w:r>
            <w:r>
              <w:rPr>
                <w:rFonts w:ascii="Simplified Arabic" w:hAnsi="Simplified Arabic" w:cs="2  Badr"/>
                <w:sz w:val="27"/>
                <w:sz w:val="27"/>
                <w:szCs w:val="27"/>
                <w:rtl w:val="true"/>
              </w:rPr>
              <w:t>الكتاب</w:t>
            </w:r>
            <w:r>
              <w:rPr>
                <w:rFonts w:ascii="Simplified Arabic" w:hAnsi="Simplified Arabic" w:eastAsia="Simplified Arabic" w:cs="Simplified 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cs="2  Badr"/>
                <w:sz w:val="27"/>
                <w:sz w:val="27"/>
                <w:szCs w:val="27"/>
                <w:rtl w:val="true"/>
              </w:rPr>
              <w:t>مرقم</w:t>
            </w:r>
            <w:r>
              <w:rPr>
                <w:rFonts w:ascii="Simplified Arabic" w:hAnsi="Simplified Arabic" w:eastAsia="Simplified Arabic" w:cs="Simplified 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cs="2  Badr"/>
                <w:sz w:val="27"/>
                <w:sz w:val="27"/>
                <w:szCs w:val="27"/>
                <w:rtl w:val="true"/>
              </w:rPr>
              <w:t>آليا</w:t>
            </w:r>
            <w:r>
              <w:rPr>
                <w:rFonts w:ascii="Simplified Arabic" w:hAnsi="Simplified Arabic" w:eastAsia="Simplified Arabic" w:cs="Simplified 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cs="2  Badr"/>
                <w:sz w:val="27"/>
                <w:sz w:val="27"/>
                <w:szCs w:val="27"/>
                <w:rtl w:val="true"/>
              </w:rPr>
              <w:t>غير</w:t>
            </w:r>
            <w:r>
              <w:rPr>
                <w:rFonts w:ascii="Simplified Arabic" w:hAnsi="Simplified Arabic" w:eastAsia="Simplified Arabic" w:cs="Simplified 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cs="2  Badr"/>
                <w:sz w:val="27"/>
                <w:sz w:val="27"/>
                <w:szCs w:val="27"/>
                <w:rtl w:val="true"/>
              </w:rPr>
              <w:t>موافق</w:t>
            </w:r>
            <w:r>
              <w:rPr>
                <w:rFonts w:ascii="Simplified Arabic" w:hAnsi="Simplified Arabic" w:eastAsia="Simplified Arabic" w:cs="Simplified 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cs="2  Badr"/>
                <w:sz w:val="27"/>
                <w:sz w:val="27"/>
                <w:szCs w:val="27"/>
                <w:rtl w:val="true"/>
              </w:rPr>
              <w:t>للمطبوع</w:t>
            </w:r>
            <w:r>
              <w:rPr>
                <w:rFonts w:ascii="Simplified Arabic" w:hAnsi="Simplified Arabic" w:eastAsia="Simplified Arabic" w:cs="Simplified 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2  Badr" w:ascii="Simplified Arabic" w:hAnsi="Simplified Arabic"/>
                <w:sz w:val="27"/>
                <w:szCs w:val="27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i/>
          <w:i/>
          <w:iCs/>
          <w:color w:val="0000FF"/>
          <w:sz w:val="27"/>
          <w:szCs w:val="27"/>
          <w:lang w:bidi="ar"/>
        </w:rPr>
      </w:pP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الفتن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لحنبل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إسحاق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س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رح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رحي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س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أ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لك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حمد</w: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i/>
          <w:i/>
          <w:iCs/>
          <w:color w:val="0000FF"/>
          <w:sz w:val="27"/>
          <w:szCs w:val="27"/>
          <w:lang w:bidi="ar"/>
        </w:rPr>
      </w:pPr>
      <w:r>
        <w:rPr>
          <w:rFonts w:cs="2  Badr" w:ascii="Simplified Arabic" w:hAnsi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i/>
          <w:iCs/>
          <w:color w:val="0000FF"/>
          <w:sz w:val="27"/>
          <w:szCs w:val="27"/>
          <w:lang w:bidi="ar"/>
        </w:rPr>
        <w:t>1/1</w:t>
      </w:r>
      <w:r>
        <w:rPr>
          <w:rFonts w:cs="2  Badr" w:ascii="Simplified Arabic" w:hAnsi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2  Badr"/>
          <w:sz w:val="27"/>
          <w:szCs w:val="27"/>
          <w:lang w:bidi="ar"/>
        </w:rPr>
      </w:pPr>
      <w:r>
        <w:rPr>
          <w:rFonts w:cs="2  Badr" w:ascii="Simplified Arabic" w:hAnsi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4444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28.6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i/>
          <w:i/>
          <w:iCs/>
          <w:color w:val="0000FF"/>
          <w:sz w:val="27"/>
          <w:szCs w:val="27"/>
          <w:lang w:bidi="ar"/>
        </w:rPr>
      </w:pPr>
      <w:r>
        <w:rPr>
          <w:rFonts w:cs="2  Badr" w:ascii="Simplified Arabic" w:hAnsi="Simplified Arabic"/>
          <w:sz w:val="27"/>
          <w:szCs w:val="27"/>
          <w:lang w:bidi="ar"/>
        </w:rPr>
        <w:t>1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 -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رئ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شيخ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ب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حسي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ب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حق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ب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خالق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حم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وسف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أ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سمع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ن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ربع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سبعي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خمسمائ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خبرك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بو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ع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حم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ب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كري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خشيش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أق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خبر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شيخ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بو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حس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حم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براهي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حس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شاذا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بزاز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راء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أن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تسمع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بيع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آخ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ن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خمس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عشري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أربعمائ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خبر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بو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مرو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ثما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حم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ب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دقاق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عروف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ا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سماك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در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ضفادع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و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أربعاء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تسع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قي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حر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ن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ربع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أربعي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ثلاثمائ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راء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أق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نب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سحاق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نب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شيبان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جاج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نه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ما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لم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خبر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داو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ب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هن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شعب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اطم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يس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س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ص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سل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جاء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و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تسرع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صع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نب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نود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ناس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صلا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جامع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اجتمع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ناس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يه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ناس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ن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لم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أدعكم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لرغبة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ولا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لرهبة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نزلت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ولكن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تميم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الداري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أخبرن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ناس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ه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لسطي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كبو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بح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قذفته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ريح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جزير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جزائ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بح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إذ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ه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داب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شع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در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ذك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هو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نث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ثر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شع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و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ن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؟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جساس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و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خبري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مخبرتك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ستخبرتك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لك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هاه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هذ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دي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هو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قي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خبرك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إ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ستخبرك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.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أتو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دي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إذ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ه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رج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صف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حدي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نت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؟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و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نح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عر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ه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عث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نب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؟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و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نع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ه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تبع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عر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؟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و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نع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ذلك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خي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ه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عل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ارس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؟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و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ظه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يه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ع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ن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يظه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يه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عل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ي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زغ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؟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و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تدفق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اء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عل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حير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طبري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؟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و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ه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تدفق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اء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ع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نخ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يسا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؟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و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طع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وائ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وث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ثب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ت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سب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ن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يفل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قل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ن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؟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دج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ن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أطأ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أرض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له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ك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طيب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.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س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«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أبشرو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عاش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سلمي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هذ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طيب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دخله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»</w: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i/>
          <w:i/>
          <w:iCs/>
          <w:color w:val="0000FF"/>
          <w:sz w:val="27"/>
          <w:szCs w:val="27"/>
          <w:lang w:bidi="ar"/>
        </w:rPr>
      </w:pPr>
      <w:r>
        <w:rPr>
          <w:rFonts w:cs="2  Badr" w:ascii="Simplified Arabic" w:hAnsi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i/>
          <w:iCs/>
          <w:color w:val="0000FF"/>
          <w:sz w:val="27"/>
          <w:szCs w:val="27"/>
          <w:lang w:bidi="ar"/>
        </w:rPr>
        <w:t>1/2</w:t>
      </w:r>
      <w:r>
        <w:rPr>
          <w:rFonts w:cs="2  Badr" w:ascii="Simplified Arabic" w:hAnsi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2  Badr"/>
          <w:sz w:val="27"/>
          <w:szCs w:val="27"/>
          <w:lang w:bidi="ar"/>
        </w:rPr>
      </w:pPr>
      <w:r>
        <w:rPr>
          <w:rFonts w:cs="2  Badr" w:ascii="Simplified Arabic" w:hAnsi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4444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28.6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i/>
          <w:i/>
          <w:iCs/>
          <w:color w:val="0000FF"/>
          <w:sz w:val="27"/>
          <w:szCs w:val="27"/>
          <w:lang w:bidi="ar"/>
        </w:rPr>
      </w:pPr>
      <w:r>
        <w:rPr>
          <w:rFonts w:cs="2  Badr" w:ascii="Simplified Arabic" w:hAnsi="Simplified Arabic"/>
          <w:sz w:val="27"/>
          <w:szCs w:val="27"/>
          <w:lang w:bidi="ar"/>
        </w:rPr>
        <w:t>2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 -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سل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براهي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شعب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ماك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ر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كرم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باس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نب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ص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سل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ذك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دج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«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عو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هجا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زه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2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جف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3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أ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أس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صل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4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شب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ناس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عب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عز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ط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لك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هلك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5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هلك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بك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يس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أعو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»</w:t>
        <w:br/>
        <w:t>__________</w:t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هجا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شدي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بياض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2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أزه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أبيض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ستنير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3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جَفَلَ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شعْرُ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شَعَث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نتص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نتفش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4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أصل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حي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عظيم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ضَّخْم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قَصيرة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5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هلك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هلك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هلاك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هلاك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الوقوع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فتنة</w: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i/>
          <w:i/>
          <w:iCs/>
          <w:color w:val="0000FF"/>
          <w:sz w:val="27"/>
          <w:szCs w:val="27"/>
          <w:lang w:bidi="ar"/>
        </w:rPr>
      </w:pPr>
      <w:r>
        <w:rPr>
          <w:rFonts w:cs="2  Badr" w:ascii="Simplified Arabic" w:hAnsi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i/>
          <w:iCs/>
          <w:color w:val="0000FF"/>
          <w:sz w:val="27"/>
          <w:szCs w:val="27"/>
          <w:lang w:bidi="ar"/>
        </w:rPr>
        <w:t>1/3</w:t>
      </w:r>
      <w:r>
        <w:rPr>
          <w:rFonts w:cs="2  Badr" w:ascii="Simplified Arabic" w:hAnsi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2  Badr"/>
          <w:sz w:val="27"/>
          <w:szCs w:val="27"/>
          <w:lang w:bidi="ar"/>
        </w:rPr>
      </w:pPr>
      <w:r>
        <w:rPr>
          <w:rFonts w:cs="2  Badr" w:ascii="Simplified Arabic" w:hAnsi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44449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28.6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i/>
          <w:i/>
          <w:iCs/>
          <w:color w:val="0000FF"/>
          <w:sz w:val="27"/>
          <w:szCs w:val="27"/>
          <w:lang w:bidi="ar"/>
        </w:rPr>
      </w:pPr>
      <w:r>
        <w:rPr>
          <w:rFonts w:cs="2  Badr" w:ascii="Simplified Arabic" w:hAnsi="Simplified Arabic"/>
          <w:sz w:val="27"/>
          <w:szCs w:val="27"/>
          <w:lang w:bidi="ar"/>
        </w:rPr>
        <w:t>3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 -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جاج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ما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لم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يو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نافع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م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س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ص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سل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«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الدجال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أعور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عين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اليمنى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وعينه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الأخرى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كأنها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عنبة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طافي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) »</w:t>
        <w:br/>
        <w:t>__________</w:t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طافي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ناتئ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ختها</w: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i/>
          <w:i/>
          <w:iCs/>
          <w:color w:val="0000FF"/>
          <w:sz w:val="27"/>
          <w:szCs w:val="27"/>
          <w:lang w:bidi="ar"/>
        </w:rPr>
      </w:pPr>
      <w:r>
        <w:rPr>
          <w:rFonts w:cs="2  Badr" w:ascii="Simplified Arabic" w:hAnsi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i/>
          <w:iCs/>
          <w:color w:val="0000FF"/>
          <w:sz w:val="27"/>
          <w:szCs w:val="27"/>
          <w:lang w:bidi="ar"/>
        </w:rPr>
        <w:t>1/4</w:t>
      </w:r>
      <w:r>
        <w:rPr>
          <w:rFonts w:cs="2  Badr" w:ascii="Simplified Arabic" w:hAnsi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2  Badr"/>
          <w:sz w:val="27"/>
          <w:szCs w:val="27"/>
          <w:lang w:bidi="ar"/>
        </w:rPr>
      </w:pPr>
      <w:r>
        <w:rPr>
          <w:rFonts w:cs="2  Badr" w:ascii="Simplified Arabic" w:hAnsi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44449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28.6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i/>
          <w:i/>
          <w:iCs/>
          <w:color w:val="0000FF"/>
          <w:sz w:val="27"/>
          <w:szCs w:val="27"/>
          <w:lang w:bidi="ar"/>
        </w:rPr>
      </w:pPr>
      <w:r>
        <w:rPr>
          <w:rFonts w:cs="2  Badr" w:ascii="Simplified Arabic" w:hAnsi="Simplified Arabic"/>
          <w:sz w:val="27"/>
          <w:szCs w:val="27"/>
          <w:lang w:bidi="ar"/>
        </w:rPr>
        <w:t>4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 -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جاج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نه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ب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حمي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هرا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فزار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شه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وش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تن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سماء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زي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س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ص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سل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جلس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جلس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ر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حدثه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أعو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دج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ت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خلع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لوب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رق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دج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خرج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س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ص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سل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خلاء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قو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بي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رجع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ليه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له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خني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بي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بكو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رق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دج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ل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ه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س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ص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سل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دخ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أي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نكبا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قو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«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هي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2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؟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»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كان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لم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س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ص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سل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ذ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أ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م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ق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«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هي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» .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سماء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استقبلت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قل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هي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س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؟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خلع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لوب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رق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دج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.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س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«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يس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يك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أس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أ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أ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ك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أ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جيج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3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إ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أ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ع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خليفت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سل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» .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ل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مع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ومئذ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لوب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هذ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س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؟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«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نع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و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خي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ن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توف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ل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ثمرا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أرضي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أطعمته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» .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هل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يختمرو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خميرته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ندرك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ت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خش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فحش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جوع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.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نب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ص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سل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«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ؤ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ومئذ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غن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حده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غن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لائك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» .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ل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نب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لق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م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تأك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لائك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تشر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.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«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لكنه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سبحو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يقدسو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هو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طعا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ؤمني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ومئذ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شرابه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تسبيح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تقديس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4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ض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جلس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سمع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ول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ليبلغ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شاه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غائ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علمو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صحيح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يس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أعو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أ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دج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عو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مسوح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5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عي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ي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ين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كتو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اف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قرؤ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ؤ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ات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و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غي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ات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»</w:t>
        <w:br/>
        <w:t>__________</w:t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فرق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خوف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شدي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فزع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2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هي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ؤ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معن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شأنك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؟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3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حجيج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جاد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مخاص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مناقش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الحج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برهان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4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تقديس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تعظي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تسبيح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تنزيه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5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مسوح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أعور</w: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i/>
          <w:i/>
          <w:iCs/>
          <w:color w:val="0000FF"/>
          <w:sz w:val="27"/>
          <w:szCs w:val="27"/>
          <w:lang w:bidi="ar"/>
        </w:rPr>
      </w:pPr>
      <w:r>
        <w:rPr>
          <w:rFonts w:cs="2  Badr" w:ascii="Simplified Arabic" w:hAnsi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i/>
          <w:iCs/>
          <w:color w:val="0000FF"/>
          <w:sz w:val="27"/>
          <w:szCs w:val="27"/>
          <w:lang w:bidi="ar"/>
        </w:rPr>
        <w:t>1/5</w:t>
      </w:r>
      <w:r>
        <w:rPr>
          <w:rFonts w:cs="2  Badr" w:ascii="Simplified Arabic" w:hAnsi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2  Badr"/>
          <w:sz w:val="27"/>
          <w:szCs w:val="27"/>
          <w:lang w:bidi="ar"/>
        </w:rPr>
      </w:pPr>
      <w:r>
        <w:rPr>
          <w:rFonts w:cs="2  Badr" w:ascii="Simplified Arabic" w:hAnsi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44449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28.6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i/>
          <w:i/>
          <w:iCs/>
          <w:color w:val="0000FF"/>
          <w:sz w:val="27"/>
          <w:szCs w:val="27"/>
          <w:lang w:bidi="ar"/>
        </w:rPr>
      </w:pPr>
      <w:r>
        <w:rPr>
          <w:rFonts w:cs="2  Badr" w:ascii="Simplified Arabic" w:hAnsi="Simplified Arabic"/>
          <w:sz w:val="27"/>
          <w:szCs w:val="27"/>
          <w:lang w:bidi="ar"/>
        </w:rPr>
        <w:t>5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 -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شه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حدثت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سماء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ن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رس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ع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شيطا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مث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رج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أب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ق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ا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و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أم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و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عم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ق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ا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وفتنته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شديدة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نعوذ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بالله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شرها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__________</w:t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مث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صور</w: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i/>
          <w:i/>
          <w:iCs/>
          <w:color w:val="0000FF"/>
          <w:sz w:val="27"/>
          <w:szCs w:val="27"/>
          <w:lang w:bidi="ar"/>
        </w:rPr>
      </w:pPr>
      <w:r>
        <w:rPr>
          <w:rFonts w:cs="2  Badr" w:ascii="Simplified Arabic" w:hAnsi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i/>
          <w:iCs/>
          <w:color w:val="0000FF"/>
          <w:sz w:val="27"/>
          <w:szCs w:val="27"/>
          <w:lang w:bidi="ar"/>
        </w:rPr>
        <w:t>1/6</w:t>
      </w:r>
      <w:r>
        <w:rPr>
          <w:rFonts w:cs="2  Badr" w:ascii="Simplified Arabic" w:hAnsi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2  Badr"/>
          <w:sz w:val="27"/>
          <w:szCs w:val="27"/>
          <w:lang w:bidi="ar"/>
        </w:rPr>
      </w:pPr>
      <w:r>
        <w:rPr>
          <w:rFonts w:cs="2  Badr" w:ascii="Simplified Arabic" w:hAnsi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44449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28.6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i/>
          <w:i/>
          <w:iCs/>
          <w:color w:val="0000FF"/>
          <w:sz w:val="27"/>
          <w:szCs w:val="27"/>
          <w:lang w:bidi="ar"/>
        </w:rPr>
      </w:pPr>
      <w:r>
        <w:rPr>
          <w:rFonts w:cs="2  Badr" w:ascii="Simplified Arabic" w:hAnsi="Simplified Arabic"/>
          <w:sz w:val="27"/>
          <w:szCs w:val="27"/>
          <w:lang w:bidi="ar"/>
        </w:rPr>
        <w:t>6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 -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جاج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ب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حمي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شه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تن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سماء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عامة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أتباعه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بعد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اليهود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أعاريب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الناس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ونصارى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العرب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والنساء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سحرو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عي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ناس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يخرج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ي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خرج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وا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نع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كو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أرض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عي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ق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لأعرا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تنقمو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2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حي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ك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نعامك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تعظ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درره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راه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تنتفخ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خواصره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3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تد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لبانه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يم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حرث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ق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نب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ك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دع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طنه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شيئ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خرجته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__________</w:t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بعي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صلح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لركو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حم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إب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ذلك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ذ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ستكم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ربع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نوا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ي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لجم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ناقة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2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نق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نك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عا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كره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3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تنتفخ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خواصره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ناي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متلائه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كثر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شِبَعها</w: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i/>
          <w:i/>
          <w:iCs/>
          <w:color w:val="0000FF"/>
          <w:sz w:val="27"/>
          <w:szCs w:val="27"/>
          <w:lang w:bidi="ar"/>
        </w:rPr>
      </w:pPr>
      <w:r>
        <w:rPr>
          <w:rFonts w:cs="2  Badr" w:ascii="Simplified Arabic" w:hAnsi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i/>
          <w:iCs/>
          <w:color w:val="0000FF"/>
          <w:sz w:val="27"/>
          <w:szCs w:val="27"/>
          <w:lang w:bidi="ar"/>
        </w:rPr>
        <w:t>1/7</w:t>
      </w:r>
      <w:r>
        <w:rPr>
          <w:rFonts w:cs="2  Badr" w:ascii="Simplified Arabic" w:hAnsi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2  Badr"/>
          <w:sz w:val="27"/>
          <w:szCs w:val="27"/>
          <w:lang w:bidi="ar"/>
        </w:rPr>
      </w:pPr>
      <w:r>
        <w:rPr>
          <w:rFonts w:cs="2  Badr" w:ascii="Simplified Arabic" w:hAnsi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44449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28.6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i/>
          <w:i/>
          <w:iCs/>
          <w:color w:val="0000FF"/>
          <w:sz w:val="27"/>
          <w:szCs w:val="27"/>
          <w:lang w:bidi="ar"/>
        </w:rPr>
      </w:pPr>
      <w:r>
        <w:rPr>
          <w:rFonts w:cs="2  Badr" w:ascii="Simplified Arabic" w:hAnsi="Simplified Arabic"/>
          <w:sz w:val="27"/>
          <w:szCs w:val="27"/>
          <w:lang w:bidi="ar"/>
        </w:rPr>
        <w:t>7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 -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جاج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ما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ثاب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قتاد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حجاج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أسو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شه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وش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سماء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زي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س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ص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سل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ا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ي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ع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صحاب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ذك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دج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«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بين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يدي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الساعة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ثلاث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سنوات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تمسك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السماء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أول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سنة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ثلث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طره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أرض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ثلث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نباته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سن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ثاني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تمسك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سماء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ثلث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طره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أرض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ثلث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نباته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سن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ثالث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تمسك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سماء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طره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أرض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نباته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ت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بق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ذو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خف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2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اف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3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ث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خرج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حاج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ث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جع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له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خني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أخذ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عضادت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با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.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»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شأنك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؟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«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قالو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س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حد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يعج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جين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صب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ت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ختم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.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»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خرج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أ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ك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أ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جيج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4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إ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إ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خليفت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ؤ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«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و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س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جزئ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5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ؤ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ومئذ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؟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»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جزئ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لائك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تسبيح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تحمي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تهلي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6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) «</w:t>
        <w:br/>
        <w:t>__________</w:t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قط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طر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2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ذو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خف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را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دواب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3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حاف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دوا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قاب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قد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إنسا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مرا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اف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الخي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حمير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4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حجيج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جاد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مخاص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مناقش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الحج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برهان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5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جزئ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كف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يغن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يقضي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6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تهلي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i/>
          <w:i/>
          <w:iCs/>
          <w:color w:val="0000FF"/>
          <w:sz w:val="27"/>
          <w:szCs w:val="27"/>
          <w:lang w:bidi="ar"/>
        </w:rPr>
      </w:pPr>
      <w:r>
        <w:rPr>
          <w:rFonts w:cs="2  Badr" w:ascii="Simplified Arabic" w:hAnsi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i/>
          <w:iCs/>
          <w:color w:val="0000FF"/>
          <w:sz w:val="27"/>
          <w:szCs w:val="27"/>
          <w:lang w:bidi="ar"/>
        </w:rPr>
        <w:t>1/8</w:t>
      </w:r>
      <w:r>
        <w:rPr>
          <w:rFonts w:cs="2  Badr" w:ascii="Simplified Arabic" w:hAnsi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2  Badr"/>
          <w:sz w:val="27"/>
          <w:szCs w:val="27"/>
          <w:lang w:bidi="ar"/>
        </w:rPr>
      </w:pPr>
      <w:r>
        <w:rPr>
          <w:rFonts w:cs="2  Badr" w:ascii="Simplified Arabic" w:hAnsi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44449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28.6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i/>
          <w:i/>
          <w:iCs/>
          <w:color w:val="0000FF"/>
          <w:sz w:val="27"/>
          <w:szCs w:val="27"/>
          <w:lang w:bidi="ar"/>
        </w:rPr>
      </w:pPr>
      <w:r>
        <w:rPr>
          <w:rFonts w:cs="2  Badr" w:ascii="Simplified Arabic" w:hAnsi="Simplified Arabic"/>
          <w:sz w:val="27"/>
          <w:szCs w:val="27"/>
          <w:lang w:bidi="ar"/>
        </w:rPr>
        <w:t>8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 -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جاج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ما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يو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ب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لاب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دخل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سج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إذ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ناس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تكابو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ج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صحا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س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دنو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سمعت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ق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مع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س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ص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سل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ق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«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عد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كذا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ض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إ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أس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رائ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بك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بك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ق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بك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ب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هو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توكل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إل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ني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بي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2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»</w:t>
        <w:br/>
        <w:t>__________</w:t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حبك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شع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جع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خشن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2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سبي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طريق</w: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i/>
          <w:i/>
          <w:iCs/>
          <w:color w:val="0000FF"/>
          <w:sz w:val="27"/>
          <w:szCs w:val="27"/>
          <w:lang w:bidi="ar"/>
        </w:rPr>
      </w:pPr>
      <w:r>
        <w:rPr>
          <w:rFonts w:cs="2  Badr" w:ascii="Simplified Arabic" w:hAnsi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i/>
          <w:iCs/>
          <w:color w:val="0000FF"/>
          <w:sz w:val="27"/>
          <w:szCs w:val="27"/>
          <w:lang w:bidi="ar"/>
        </w:rPr>
        <w:t>1/9</w:t>
      </w:r>
      <w:r>
        <w:rPr>
          <w:rFonts w:cs="2  Badr" w:ascii="Simplified Arabic" w:hAnsi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2  Badr"/>
          <w:sz w:val="27"/>
          <w:szCs w:val="27"/>
          <w:lang w:bidi="ar"/>
        </w:rPr>
      </w:pPr>
      <w:r>
        <w:rPr>
          <w:rFonts w:cs="2  Badr" w:ascii="Simplified Arabic" w:hAnsi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44449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28.6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i/>
          <w:i/>
          <w:iCs/>
          <w:color w:val="0000FF"/>
          <w:sz w:val="27"/>
          <w:szCs w:val="27"/>
          <w:lang w:bidi="ar"/>
        </w:rPr>
      </w:pPr>
      <w:r>
        <w:rPr>
          <w:rFonts w:cs="2  Badr" w:ascii="Simplified Arabic" w:hAnsi="Simplified Arabic"/>
          <w:sz w:val="27"/>
          <w:szCs w:val="27"/>
          <w:lang w:bidi="ar"/>
        </w:rPr>
        <w:t>9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 -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بو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ولي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هشا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ب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لك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بو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وان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ب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ش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ب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شقيق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جاء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ب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جاء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باهل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حج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أدرع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أسلم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خذ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س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ص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سل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يد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صع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حد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ث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شرف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دين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«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ويل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أمها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قرية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يتركها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أهلها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أعمر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ما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تكون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أتيه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دج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ج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ا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بوابه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لك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صلت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دخله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»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ث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نحد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2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ت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ذ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ا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سد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3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سج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ذ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ج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ئ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صل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ركع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يسج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«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هذ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؟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»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ل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هذ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لا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هذ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هذ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جعل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طر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4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«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سك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تسمع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تهلك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»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ث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نطلق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مش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ل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د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ج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نسائ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نزع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د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ث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«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خي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دينك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يسر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»</w:t>
        <w:br/>
        <w:t>__________</w:t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شرف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ط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أقب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قتر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ع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نظ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تطلع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2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انحدا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نز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سرع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هو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حدو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ضِدّ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صُّعود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3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سُّد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الظُّل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با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تق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بابَ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طر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قي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ه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بابُ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نفسُه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قي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ه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ساحَ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مامه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4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إطراء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إفراط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ديح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مجاوز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ح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قي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هو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ديح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الباط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كذ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ه</w: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i/>
          <w:i/>
          <w:iCs/>
          <w:color w:val="0000FF"/>
          <w:sz w:val="27"/>
          <w:szCs w:val="27"/>
          <w:lang w:bidi="ar"/>
        </w:rPr>
      </w:pPr>
      <w:r>
        <w:rPr>
          <w:rFonts w:cs="2  Badr" w:ascii="Simplified Arabic" w:hAnsi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i/>
          <w:iCs/>
          <w:color w:val="0000FF"/>
          <w:sz w:val="27"/>
          <w:szCs w:val="27"/>
          <w:lang w:bidi="ar"/>
        </w:rPr>
        <w:t>1/10</w:t>
      </w:r>
      <w:r>
        <w:rPr>
          <w:rFonts w:cs="2  Badr" w:ascii="Simplified Arabic" w:hAnsi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2  Badr"/>
          <w:sz w:val="27"/>
          <w:szCs w:val="27"/>
          <w:lang w:bidi="ar"/>
        </w:rPr>
      </w:pPr>
      <w:r>
        <w:rPr>
          <w:rFonts w:cs="2  Badr" w:ascii="Simplified Arabic" w:hAnsi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44449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28.6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i/>
          <w:i/>
          <w:iCs/>
          <w:color w:val="0000FF"/>
          <w:sz w:val="27"/>
          <w:szCs w:val="27"/>
          <w:lang w:bidi="ar"/>
        </w:rPr>
      </w:pPr>
      <w:r>
        <w:rPr>
          <w:rFonts w:cs="2  Badr" w:ascii="Simplified Arabic" w:hAnsi="Simplified Arabic"/>
          <w:sz w:val="27"/>
          <w:szCs w:val="27"/>
          <w:lang w:bidi="ar"/>
        </w:rPr>
        <w:t>10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 -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سل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براهي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ما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لم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زي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ب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رح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ب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كر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ب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س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ص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سل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يمكث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أبوا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الدجال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لا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يولد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لهما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ثلاثين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عاما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ثم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يول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ه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غلا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عو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ض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شيء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أق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نفع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تنا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ينا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نا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لب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ث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نع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بو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«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بو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ج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طو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ضطر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2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ح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طوي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أنف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أ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نف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قا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أم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مرأ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رضاخي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3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ظيم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ثديي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»</w:t>
        <w:br/>
        <w:t>__________</w:t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طو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طويل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2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ضطر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خفيف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حم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3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فرضاخي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رأ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ضخم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عظيم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ثديين</w: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i/>
          <w:i/>
          <w:iCs/>
          <w:color w:val="0000FF"/>
          <w:sz w:val="27"/>
          <w:szCs w:val="27"/>
          <w:lang w:bidi="ar"/>
        </w:rPr>
      </w:pPr>
      <w:r>
        <w:rPr>
          <w:rFonts w:cs="2  Badr" w:ascii="Simplified Arabic" w:hAnsi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i/>
          <w:iCs/>
          <w:color w:val="0000FF"/>
          <w:sz w:val="27"/>
          <w:szCs w:val="27"/>
          <w:lang w:bidi="ar"/>
        </w:rPr>
        <w:t>1/11</w:t>
      </w:r>
      <w:r>
        <w:rPr>
          <w:rFonts w:cs="2  Badr" w:ascii="Simplified Arabic" w:hAnsi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2  Badr"/>
          <w:sz w:val="27"/>
          <w:szCs w:val="27"/>
          <w:lang w:bidi="ar"/>
        </w:rPr>
      </w:pPr>
      <w:r>
        <w:rPr>
          <w:rFonts w:cs="2  Badr" w:ascii="Simplified Arabic" w:hAnsi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44449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28.6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i/>
          <w:i/>
          <w:iCs/>
          <w:color w:val="0000FF"/>
          <w:sz w:val="27"/>
          <w:szCs w:val="27"/>
          <w:lang w:bidi="ar"/>
        </w:rPr>
      </w:pPr>
      <w:r>
        <w:rPr>
          <w:rFonts w:cs="2  Badr" w:ascii="Simplified Arabic" w:hAnsi="Simplified Arabic"/>
          <w:sz w:val="27"/>
          <w:szCs w:val="27"/>
          <w:lang w:bidi="ar"/>
        </w:rPr>
        <w:t>11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 -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جاج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جري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از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مع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مي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هل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حدث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بو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دهماء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مرا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صي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مع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س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ص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سل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ق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«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مع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الدج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لينأ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إ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رج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أت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هو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حس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ن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ؤ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ز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ت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تبع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بعث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ع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شبها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2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) »</w:t>
        <w:br/>
        <w:t>__________</w:t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نأ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هج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يبتعد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2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شبها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أمو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تشكك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ه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خفائه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در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حل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ه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رام</w: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i/>
          <w:i/>
          <w:iCs/>
          <w:color w:val="0000FF"/>
          <w:sz w:val="27"/>
          <w:szCs w:val="27"/>
          <w:lang w:bidi="ar"/>
        </w:rPr>
      </w:pPr>
      <w:r>
        <w:rPr>
          <w:rFonts w:cs="2  Badr" w:ascii="Simplified Arabic" w:hAnsi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i/>
          <w:iCs/>
          <w:color w:val="0000FF"/>
          <w:sz w:val="27"/>
          <w:szCs w:val="27"/>
          <w:lang w:bidi="ar"/>
        </w:rPr>
        <w:t>1/12</w:t>
      </w:r>
      <w:r>
        <w:rPr>
          <w:rFonts w:cs="2  Badr" w:ascii="Simplified Arabic" w:hAnsi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2  Badr"/>
          <w:sz w:val="27"/>
          <w:szCs w:val="27"/>
          <w:lang w:bidi="ar"/>
        </w:rPr>
      </w:pPr>
      <w:r>
        <w:rPr>
          <w:rFonts w:cs="2  Badr" w:ascii="Simplified Arabic" w:hAnsi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44449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28.6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i/>
          <w:i/>
          <w:iCs/>
          <w:color w:val="0000FF"/>
          <w:sz w:val="27"/>
          <w:szCs w:val="27"/>
          <w:lang w:bidi="ar"/>
        </w:rPr>
      </w:pPr>
      <w:r>
        <w:rPr>
          <w:rFonts w:cs="2  Badr" w:ascii="Simplified Arabic" w:hAnsi="Simplified Arabic"/>
          <w:sz w:val="27"/>
          <w:szCs w:val="27"/>
          <w:lang w:bidi="ar"/>
        </w:rPr>
        <w:t>12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 -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جاج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ما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لم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تاد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طرف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مرا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صي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س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ص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سل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«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لا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تزال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طائفة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أمتي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يقاتلون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على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الحق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ظاهري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ناوأه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2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ت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قات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آخره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سيح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دج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»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حدثنا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بيص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ما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لم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إسناد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نب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ص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سل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مث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زا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كانو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رو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نه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السباخ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__________</w:t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ظاهري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غالبي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صورين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2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ناوأ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ارب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عادا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ناهضه</w: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i/>
          <w:i/>
          <w:iCs/>
          <w:color w:val="0000FF"/>
          <w:sz w:val="27"/>
          <w:szCs w:val="27"/>
          <w:lang w:bidi="ar"/>
        </w:rPr>
      </w:pPr>
      <w:r>
        <w:rPr>
          <w:rFonts w:cs="2  Badr" w:ascii="Simplified Arabic" w:hAnsi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i/>
          <w:iCs/>
          <w:color w:val="0000FF"/>
          <w:sz w:val="27"/>
          <w:szCs w:val="27"/>
          <w:lang w:bidi="ar"/>
        </w:rPr>
        <w:t>1/13</w:t>
      </w:r>
      <w:r>
        <w:rPr>
          <w:rFonts w:cs="2  Badr" w:ascii="Simplified Arabic" w:hAnsi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2  Badr"/>
          <w:sz w:val="27"/>
          <w:szCs w:val="27"/>
          <w:lang w:bidi="ar"/>
        </w:rPr>
      </w:pPr>
      <w:r>
        <w:rPr>
          <w:rFonts w:cs="2  Badr" w:ascii="Simplified Arabic" w:hAnsi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44449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28.6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i/>
          <w:i/>
          <w:iCs/>
          <w:color w:val="0000FF"/>
          <w:sz w:val="27"/>
          <w:szCs w:val="27"/>
          <w:lang w:bidi="ar"/>
        </w:rPr>
      </w:pPr>
      <w:r>
        <w:rPr>
          <w:rFonts w:cs="2  Badr" w:ascii="Simplified Arabic" w:hAnsi="Simplified Arabic"/>
          <w:sz w:val="27"/>
          <w:szCs w:val="27"/>
          <w:lang w:bidi="ar"/>
        </w:rPr>
        <w:t>13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 -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جاج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ما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لم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خبر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عي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جرير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ب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شقيق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حج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أدرع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س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ص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سل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خط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ناس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ذا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و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«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و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خلاص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و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خلاص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؟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»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جع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ردده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قالو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س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و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خلاص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؟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جيء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دج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ت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صع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حد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نظ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دين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ق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«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ترو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هذ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قص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أبيض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هذ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سج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حم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ث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أت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دين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ج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ك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نق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نقابه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لك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صلت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أت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بخ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جرف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ضر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واق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2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ترجف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دين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ثلاث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جفا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3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بق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افق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افق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اسق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اسق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خرج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تخلص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ومئذ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»</w:t>
        <w:br/>
        <w:t>__________</w:t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نق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طريق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ي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جبلي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مرا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طرق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دين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حدودها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2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واق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ُسْطاط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قُبَّت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موضعَ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جلوسه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3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رجف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زلزل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اضطرا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شديد</w: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i/>
          <w:i/>
          <w:iCs/>
          <w:color w:val="0000FF"/>
          <w:sz w:val="27"/>
          <w:szCs w:val="27"/>
          <w:lang w:bidi="ar"/>
        </w:rPr>
      </w:pPr>
      <w:r>
        <w:rPr>
          <w:rFonts w:cs="2  Badr" w:ascii="Simplified Arabic" w:hAnsi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i/>
          <w:iCs/>
          <w:color w:val="0000FF"/>
          <w:sz w:val="27"/>
          <w:szCs w:val="27"/>
          <w:lang w:bidi="ar"/>
        </w:rPr>
        <w:t>1/14</w:t>
      </w:r>
      <w:r>
        <w:rPr>
          <w:rFonts w:cs="2  Badr" w:ascii="Simplified Arabic" w:hAnsi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2  Badr"/>
          <w:sz w:val="27"/>
          <w:szCs w:val="27"/>
          <w:lang w:bidi="ar"/>
        </w:rPr>
      </w:pPr>
      <w:r>
        <w:rPr>
          <w:rFonts w:cs="2  Badr" w:ascii="Simplified Arabic" w:hAnsi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44449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28.6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i/>
          <w:i/>
          <w:iCs/>
          <w:color w:val="0000FF"/>
          <w:sz w:val="27"/>
          <w:szCs w:val="27"/>
          <w:lang w:bidi="ar"/>
        </w:rPr>
      </w:pPr>
      <w:r>
        <w:rPr>
          <w:rFonts w:cs="2  Badr" w:ascii="Simplified Arabic" w:hAnsi="Simplified Arabic"/>
          <w:sz w:val="27"/>
          <w:szCs w:val="27"/>
          <w:lang w:bidi="ar"/>
        </w:rPr>
        <w:t>14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 -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بيص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قب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فيا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جري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از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ب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نص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عدو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ب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دهماء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عدو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مرا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صي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س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ص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سل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«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سمع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منكم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بالدجال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فليفر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منه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فإنه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يأتيه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الرج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حس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ن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ؤ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تبع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ر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ع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شبها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) »</w:t>
        <w:br/>
        <w:t>__________</w:t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شبها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أمو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تشكك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ه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خفائه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در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حل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ه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رام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2  Badr" w:ascii="Simplified Arabic" w:hAnsi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i/>
          <w:iCs/>
          <w:color w:val="0000FF"/>
          <w:sz w:val="27"/>
          <w:szCs w:val="27"/>
          <w:lang w:bidi="ar"/>
        </w:rPr>
        <w:t>1/15</w:t>
      </w:r>
      <w:r>
        <w:rPr>
          <w:rFonts w:cs="2  Badr" w:ascii="Simplified Arabic" w:hAnsi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2  Badr"/>
          <w:sz w:val="27"/>
          <w:szCs w:val="27"/>
          <w:lang w:bidi="ar"/>
        </w:rPr>
      </w:pPr>
      <w:r>
        <w:rPr>
          <w:rFonts w:cs="2  Badr" w:ascii="Simplified Arabic" w:hAnsi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44449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28.6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i/>
          <w:i/>
          <w:iCs/>
          <w:color w:val="0000FF"/>
          <w:sz w:val="27"/>
          <w:szCs w:val="27"/>
          <w:lang w:bidi="ar"/>
        </w:rPr>
      </w:pPr>
      <w:r>
        <w:rPr>
          <w:rFonts w:cs="2  Badr" w:ascii="Simplified Arabic" w:hAnsi="Simplified Arabic"/>
          <w:sz w:val="27"/>
          <w:szCs w:val="27"/>
          <w:lang w:bidi="ar"/>
        </w:rPr>
        <w:t>15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 -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بيص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حجاج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ما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لم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حم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زيا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مع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ب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هرير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ق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مع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س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ص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سل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تعوذ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ش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حي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مما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ش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سيح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دجال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__________</w:t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تعوذ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جأ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طل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تحص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اعتصا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حماي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حفظ</w: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i/>
          <w:i/>
          <w:iCs/>
          <w:color w:val="0000FF"/>
          <w:sz w:val="27"/>
          <w:szCs w:val="27"/>
          <w:lang w:bidi="ar"/>
        </w:rPr>
      </w:pPr>
      <w:r>
        <w:rPr>
          <w:rFonts w:cs="2  Badr" w:ascii="Simplified Arabic" w:hAnsi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i/>
          <w:iCs/>
          <w:color w:val="0000FF"/>
          <w:sz w:val="27"/>
          <w:szCs w:val="27"/>
          <w:lang w:bidi="ar"/>
        </w:rPr>
        <w:t>1/16</w:t>
      </w:r>
      <w:r>
        <w:rPr>
          <w:rFonts w:cs="2  Badr" w:ascii="Simplified Arabic" w:hAnsi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2  Badr"/>
          <w:sz w:val="27"/>
          <w:szCs w:val="27"/>
          <w:lang w:bidi="ar"/>
        </w:rPr>
      </w:pPr>
      <w:r>
        <w:rPr>
          <w:rFonts w:cs="2  Badr" w:ascii="Simplified Arabic" w:hAnsi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44449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28.6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i/>
          <w:i/>
          <w:iCs/>
          <w:color w:val="0000FF"/>
          <w:sz w:val="27"/>
          <w:szCs w:val="27"/>
          <w:lang w:bidi="ar"/>
        </w:rPr>
      </w:pPr>
      <w:r>
        <w:rPr>
          <w:rFonts w:cs="2  Badr" w:ascii="Simplified Arabic" w:hAnsi="Simplified Arabic"/>
          <w:sz w:val="27"/>
          <w:szCs w:val="27"/>
          <w:lang w:bidi="ar"/>
        </w:rPr>
        <w:t>16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 -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بيص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ما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لم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شعي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حبحا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نس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الك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س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ص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سل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«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الدجال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أعور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وربكم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ليس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بأعور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مكتوب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بين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عين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اف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قرؤ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ؤ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رئ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و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غي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رئ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»</w: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i/>
          <w:i/>
          <w:iCs/>
          <w:color w:val="0000FF"/>
          <w:sz w:val="27"/>
          <w:szCs w:val="27"/>
          <w:lang w:bidi="ar"/>
        </w:rPr>
      </w:pPr>
      <w:r>
        <w:rPr>
          <w:rFonts w:cs="2  Badr" w:ascii="Simplified Arabic" w:hAnsi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i/>
          <w:iCs/>
          <w:color w:val="0000FF"/>
          <w:sz w:val="27"/>
          <w:szCs w:val="27"/>
          <w:lang w:bidi="ar"/>
        </w:rPr>
        <w:t>1/17</w:t>
      </w:r>
      <w:r>
        <w:rPr>
          <w:rFonts w:cs="2  Badr" w:ascii="Simplified Arabic" w:hAnsi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2  Badr"/>
          <w:sz w:val="27"/>
          <w:szCs w:val="27"/>
          <w:lang w:bidi="ar"/>
        </w:rPr>
      </w:pPr>
      <w:r>
        <w:rPr>
          <w:rFonts w:cs="2  Badr" w:ascii="Simplified Arabic" w:hAnsi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44449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28.6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i/>
          <w:i/>
          <w:iCs/>
          <w:color w:val="0000FF"/>
          <w:sz w:val="27"/>
          <w:szCs w:val="27"/>
          <w:lang w:bidi="ar"/>
        </w:rPr>
      </w:pPr>
      <w:r>
        <w:rPr>
          <w:rFonts w:cs="2  Badr" w:ascii="Simplified Arabic" w:hAnsi="Simplified Arabic"/>
          <w:sz w:val="27"/>
          <w:szCs w:val="27"/>
          <w:lang w:bidi="ar"/>
        </w:rPr>
        <w:t>17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 -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جاج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ما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لم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حجاج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طي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ع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ب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عي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خدر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نب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ص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سل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ن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لم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يكن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نبي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إلا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وقد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أنذر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الدجال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أمته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وإني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أنذركمو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ن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عو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ذو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ق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جاحظ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تخف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أنه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نخاع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جن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جدا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عين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يسر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أنه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وك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در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2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مع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ث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جن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مث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نا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جنت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ي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ذا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دخا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نار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وض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خضراء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بي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د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جلا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نذرا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ه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قر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ل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خرج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ري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دخ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وائله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سلط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ج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سلط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غير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ذبح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ث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ضرب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عص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ث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ق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قو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ق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أصحاب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يف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ترو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؟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شهدو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الشرك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ق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ذبوح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يه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ناس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ه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هذ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سيح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دج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ذ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نذرنا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س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ص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سل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زا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هذ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ك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صير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عو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ذبح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ضرب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عص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ع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ق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قو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ق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يف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ترو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؟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شهدو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الشرك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.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ق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رج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يه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ناس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ه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هذ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دج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سيح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ذ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نذرنا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س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زادن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هذ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ك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صير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عو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ذبح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ضرب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عص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ع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عو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رابع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يذبح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ضر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لق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صحيف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نحاس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ري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ذبح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ستطيع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.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بو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عي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دري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نحاس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ومئذ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ك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نر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ذلك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رج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م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خطا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حم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ت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ا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.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يغرس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ناس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ع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ذلك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يزرعون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__________</w:t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حدق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وا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ستدي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سط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عين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2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در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كوك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تلألئ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ضوء</w: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i/>
          <w:i/>
          <w:iCs/>
          <w:color w:val="0000FF"/>
          <w:sz w:val="27"/>
          <w:szCs w:val="27"/>
          <w:lang w:bidi="ar"/>
        </w:rPr>
      </w:pPr>
      <w:r>
        <w:rPr>
          <w:rFonts w:cs="2  Badr" w:ascii="Simplified Arabic" w:hAnsi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i/>
          <w:iCs/>
          <w:color w:val="0000FF"/>
          <w:sz w:val="27"/>
          <w:szCs w:val="27"/>
          <w:lang w:bidi="ar"/>
        </w:rPr>
        <w:t>1/18</w:t>
      </w:r>
      <w:r>
        <w:rPr>
          <w:rFonts w:cs="2  Badr" w:ascii="Simplified Arabic" w:hAnsi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2  Badr"/>
          <w:sz w:val="27"/>
          <w:szCs w:val="27"/>
          <w:lang w:bidi="ar"/>
        </w:rPr>
      </w:pPr>
      <w:r>
        <w:rPr>
          <w:rFonts w:cs="2  Badr" w:ascii="Simplified Arabic" w:hAnsi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44449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28.6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i/>
          <w:i/>
          <w:iCs/>
          <w:color w:val="0000FF"/>
          <w:sz w:val="27"/>
          <w:szCs w:val="27"/>
          <w:lang w:bidi="ar"/>
        </w:rPr>
      </w:pPr>
      <w:r>
        <w:rPr>
          <w:rFonts w:cs="2  Badr" w:ascii="Simplified Arabic" w:hAnsi="Simplified Arabic"/>
          <w:sz w:val="27"/>
          <w:szCs w:val="27"/>
          <w:lang w:bidi="ar"/>
        </w:rPr>
        <w:t>18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 -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جاج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ما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لم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زي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حس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ائش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س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ص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سل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ذك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جهد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شديد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كو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ي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د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دج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قل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س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ي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عر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ومئذ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؟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«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ائش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عر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ومئذ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قلي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» .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ل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س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جزئ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2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ؤ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ومئذ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؟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«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تسبيح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تحمي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تكبي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تهلي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3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» .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ل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أ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ومئذ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خي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؟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«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غلا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شدي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سق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ه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اء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أ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طعا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طعام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__________</w:t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جُهْ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جَهْ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الض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هو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وُسْع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طَّاقة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بالفَتْح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َشَقَّة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.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قي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ُبَالَغ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ْغَايَة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.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قي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هُمَ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ُغتَا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وُسْع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طَّاقَة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أمَّ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شَقَّ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ْغَاي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الفتح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غير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2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جزئ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كف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يغن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يقضي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3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تهلي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i/>
          <w:i/>
          <w:iCs/>
          <w:color w:val="0000FF"/>
          <w:sz w:val="27"/>
          <w:szCs w:val="27"/>
          <w:lang w:bidi="ar"/>
        </w:rPr>
      </w:pPr>
      <w:r>
        <w:rPr>
          <w:rFonts w:cs="2  Badr" w:ascii="Simplified Arabic" w:hAnsi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i/>
          <w:iCs/>
          <w:color w:val="0000FF"/>
          <w:sz w:val="27"/>
          <w:szCs w:val="27"/>
          <w:lang w:bidi="ar"/>
        </w:rPr>
        <w:t>1/19</w:t>
      </w:r>
      <w:r>
        <w:rPr>
          <w:rFonts w:cs="2  Badr" w:ascii="Simplified Arabic" w:hAnsi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2  Badr"/>
          <w:sz w:val="27"/>
          <w:szCs w:val="27"/>
          <w:lang w:bidi="ar"/>
        </w:rPr>
      </w:pPr>
      <w:r>
        <w:rPr>
          <w:rFonts w:cs="2  Badr" w:ascii="Simplified Arabic" w:hAnsi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44449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28.6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i/>
          <w:i/>
          <w:iCs/>
          <w:color w:val="0000FF"/>
          <w:sz w:val="27"/>
          <w:szCs w:val="27"/>
          <w:lang w:bidi="ar"/>
        </w:rPr>
      </w:pPr>
      <w:r>
        <w:rPr>
          <w:rFonts w:cs="2  Badr" w:ascii="Simplified Arabic" w:hAnsi="Simplified Arabic"/>
          <w:sz w:val="27"/>
          <w:szCs w:val="27"/>
          <w:lang w:bidi="ar"/>
        </w:rPr>
        <w:t>19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 -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جاج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ما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خبر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سحاق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ب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ب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طلح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نس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الك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نب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ص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سل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«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دج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طأ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أرض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له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ك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مدين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أت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دين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ج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ك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نق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نقابه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2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صفوف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لائك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أت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بخ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جرف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ضر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واق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3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ث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ترجف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4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دين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ثلاث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جفا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خرج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ل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افق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منافق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»</w:t>
        <w:br/>
        <w:t>__________</w:t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طئ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ضع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دم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أرض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و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شيء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داس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نز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المكان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2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نق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طريق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ي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جبلي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مرا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طرق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دين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حدودها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3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واق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ُسْطاط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قُبَّت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موضعَ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جلوسه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4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رجف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زلزل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اضطرا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شديد</w: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i/>
          <w:i/>
          <w:iCs/>
          <w:color w:val="0000FF"/>
          <w:sz w:val="27"/>
          <w:szCs w:val="27"/>
          <w:lang w:bidi="ar"/>
        </w:rPr>
      </w:pPr>
      <w:r>
        <w:rPr>
          <w:rFonts w:cs="2  Badr" w:ascii="Simplified Arabic" w:hAnsi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i/>
          <w:iCs/>
          <w:color w:val="0000FF"/>
          <w:sz w:val="27"/>
          <w:szCs w:val="27"/>
          <w:lang w:bidi="ar"/>
        </w:rPr>
        <w:t>1/20</w:t>
      </w:r>
      <w:r>
        <w:rPr>
          <w:rFonts w:cs="2  Badr" w:ascii="Simplified Arabic" w:hAnsi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2  Badr"/>
          <w:sz w:val="27"/>
          <w:szCs w:val="27"/>
          <w:lang w:bidi="ar"/>
        </w:rPr>
      </w:pPr>
      <w:r>
        <w:rPr>
          <w:rFonts w:cs="2  Badr" w:ascii="Simplified Arabic" w:hAnsi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44449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28.6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i/>
          <w:i/>
          <w:iCs/>
          <w:color w:val="0000FF"/>
          <w:sz w:val="27"/>
          <w:szCs w:val="27"/>
          <w:lang w:bidi="ar"/>
        </w:rPr>
      </w:pPr>
      <w:r>
        <w:rPr>
          <w:rFonts w:cs="2  Badr" w:ascii="Simplified Arabic" w:hAnsi="Simplified Arabic"/>
          <w:sz w:val="27"/>
          <w:szCs w:val="27"/>
          <w:lang w:bidi="ar"/>
        </w:rPr>
        <w:t>20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 -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سد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بو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أحوص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را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قزاز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ام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ثل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ذيف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سي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غفار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س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ص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سل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تكو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و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لن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تقوم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color w:val="800000"/>
          <w:sz w:val="27"/>
          <w:szCs w:val="27"/>
          <w:rtl w:val="true"/>
          <w:lang w:bidi="ar"/>
        </w:rPr>
        <w:t xml:space="preserve">-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يعني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الساعة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color w:val="800000"/>
          <w:sz w:val="27"/>
          <w:szCs w:val="27"/>
          <w:rtl w:val="true"/>
          <w:lang w:bidi="ar"/>
        </w:rPr>
        <w:t xml:space="preserve">-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حتى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يكون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قبلها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الدجال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عيس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ري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ص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سلم</w: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i/>
          <w:i/>
          <w:iCs/>
          <w:color w:val="0000FF"/>
          <w:sz w:val="27"/>
          <w:szCs w:val="27"/>
          <w:lang w:bidi="ar"/>
        </w:rPr>
      </w:pPr>
      <w:r>
        <w:rPr>
          <w:rFonts w:cs="2  Badr" w:ascii="Simplified Arabic" w:hAnsi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i/>
          <w:iCs/>
          <w:color w:val="0000FF"/>
          <w:sz w:val="27"/>
          <w:szCs w:val="27"/>
          <w:lang w:bidi="ar"/>
        </w:rPr>
        <w:t>1/21</w:t>
      </w:r>
      <w:r>
        <w:rPr>
          <w:rFonts w:cs="2  Badr" w:ascii="Simplified Arabic" w:hAnsi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2  Badr"/>
          <w:sz w:val="27"/>
          <w:szCs w:val="27"/>
          <w:lang w:bidi="ar"/>
        </w:rPr>
      </w:pPr>
      <w:r>
        <w:rPr>
          <w:rFonts w:cs="2  Badr" w:ascii="Simplified Arabic" w:hAnsi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44449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28.6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i/>
          <w:i/>
          <w:iCs/>
          <w:color w:val="0000FF"/>
          <w:sz w:val="27"/>
          <w:szCs w:val="27"/>
          <w:lang w:bidi="ar"/>
        </w:rPr>
      </w:pPr>
      <w:r>
        <w:rPr>
          <w:rFonts w:cs="2  Badr" w:ascii="Simplified Arabic" w:hAnsi="Simplified Arabic"/>
          <w:sz w:val="27"/>
          <w:szCs w:val="27"/>
          <w:lang w:bidi="ar"/>
        </w:rPr>
        <w:t>21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 -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دحي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ب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رح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براهي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دمشق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ب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حي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عافر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عاوي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صالح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بو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وازع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ن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مع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ب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س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ق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مع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س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ص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سل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ق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«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ليدركن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الدجال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رآني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أو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ليكونن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قريبا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موت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»</w: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i/>
          <w:i/>
          <w:iCs/>
          <w:color w:val="0000FF"/>
          <w:sz w:val="27"/>
          <w:szCs w:val="27"/>
          <w:lang w:bidi="ar"/>
        </w:rPr>
      </w:pPr>
      <w:r>
        <w:rPr>
          <w:rFonts w:cs="2  Badr" w:ascii="Simplified Arabic" w:hAnsi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i/>
          <w:iCs/>
          <w:color w:val="0000FF"/>
          <w:sz w:val="27"/>
          <w:szCs w:val="27"/>
          <w:lang w:bidi="ar"/>
        </w:rPr>
        <w:t>1/22</w:t>
      </w:r>
      <w:r>
        <w:rPr>
          <w:rFonts w:cs="2  Badr" w:ascii="Simplified Arabic" w:hAnsi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2  Badr"/>
          <w:sz w:val="27"/>
          <w:szCs w:val="27"/>
          <w:lang w:bidi="ar"/>
        </w:rPr>
      </w:pPr>
      <w:r>
        <w:rPr>
          <w:rFonts w:cs="2  Badr" w:ascii="Simplified Arabic" w:hAnsi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44449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28.6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i/>
          <w:i/>
          <w:iCs/>
          <w:color w:val="0000FF"/>
          <w:sz w:val="27"/>
          <w:szCs w:val="27"/>
          <w:lang w:bidi="ar"/>
        </w:rPr>
      </w:pPr>
      <w:r>
        <w:rPr>
          <w:rFonts w:cs="2  Badr" w:ascii="Simplified Arabic" w:hAnsi="Simplified Arabic"/>
          <w:sz w:val="27"/>
          <w:szCs w:val="27"/>
          <w:lang w:bidi="ar"/>
        </w:rPr>
        <w:t>22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 -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حم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ب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ونس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يث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ع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شها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ن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مع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ب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ثعلب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أنصار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حدث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ب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رح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زي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أنصار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مع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م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جمع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جاري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ق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مع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س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ص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سل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ق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«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يقتل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ابن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مريم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الدجال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بباب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ل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»</w: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i/>
          <w:i/>
          <w:iCs/>
          <w:color w:val="0000FF"/>
          <w:sz w:val="27"/>
          <w:szCs w:val="27"/>
          <w:lang w:bidi="ar"/>
        </w:rPr>
      </w:pPr>
      <w:r>
        <w:rPr>
          <w:rFonts w:cs="2  Badr" w:ascii="Simplified Arabic" w:hAnsi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i/>
          <w:iCs/>
          <w:color w:val="0000FF"/>
          <w:sz w:val="27"/>
          <w:szCs w:val="27"/>
          <w:lang w:bidi="ar"/>
        </w:rPr>
        <w:t>1/23</w:t>
      </w:r>
      <w:r>
        <w:rPr>
          <w:rFonts w:cs="2  Badr" w:ascii="Simplified Arabic" w:hAnsi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2  Badr"/>
          <w:sz w:val="27"/>
          <w:szCs w:val="27"/>
          <w:lang w:bidi="ar"/>
        </w:rPr>
      </w:pPr>
      <w:r>
        <w:rPr>
          <w:rFonts w:cs="2  Badr" w:ascii="Simplified Arabic" w:hAnsi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44449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28.6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i/>
          <w:i/>
          <w:iCs/>
          <w:color w:val="0000FF"/>
          <w:sz w:val="27"/>
          <w:szCs w:val="27"/>
          <w:lang w:bidi="ar"/>
        </w:rPr>
      </w:pPr>
      <w:r>
        <w:rPr>
          <w:rFonts w:cs="2  Badr" w:ascii="Simplified Arabic" w:hAnsi="Simplified Arabic"/>
          <w:sz w:val="27"/>
          <w:szCs w:val="27"/>
          <w:lang w:bidi="ar"/>
        </w:rPr>
        <w:t>23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 -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حس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بيع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حم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ثي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شوذ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ب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تياح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غير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بيع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مرو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ريث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رض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بو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ك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ض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ث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شف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خرج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ص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الناس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ث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يه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ناس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نألوك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نصح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مع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س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ص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سل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ق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«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يخرج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الدجال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أرض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يقال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لها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color w:val="800000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خراسان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وأشار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بيد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نحو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شرق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مع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و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أ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جوهه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جا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) »</w:t>
        <w:br/>
        <w:t>__________</w:t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جوهه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المجا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طرق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جوهه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تشب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دروع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تروس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غطا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الجلو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تدويره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غلظه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كثر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حمه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نتوء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جناتها</w: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i/>
          <w:i/>
          <w:iCs/>
          <w:color w:val="0000FF"/>
          <w:sz w:val="27"/>
          <w:szCs w:val="27"/>
          <w:lang w:bidi="ar"/>
        </w:rPr>
      </w:pPr>
      <w:r>
        <w:rPr>
          <w:rFonts w:cs="2  Badr" w:ascii="Simplified Arabic" w:hAnsi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i/>
          <w:iCs/>
          <w:color w:val="0000FF"/>
          <w:sz w:val="27"/>
          <w:szCs w:val="27"/>
          <w:lang w:bidi="ar"/>
        </w:rPr>
        <w:t>1/24</w:t>
      </w:r>
      <w:r>
        <w:rPr>
          <w:rFonts w:cs="2  Badr" w:ascii="Simplified Arabic" w:hAnsi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2  Badr"/>
          <w:sz w:val="27"/>
          <w:szCs w:val="27"/>
          <w:lang w:bidi="ar"/>
        </w:rPr>
      </w:pPr>
      <w:r>
        <w:rPr>
          <w:rFonts w:cs="2  Badr" w:ascii="Simplified Arabic" w:hAnsi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44449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28.6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i/>
          <w:i/>
          <w:iCs/>
          <w:color w:val="0000FF"/>
          <w:sz w:val="27"/>
          <w:szCs w:val="27"/>
          <w:lang w:bidi="ar"/>
        </w:rPr>
      </w:pPr>
      <w:r>
        <w:rPr>
          <w:rFonts w:cs="2  Badr" w:ascii="Simplified Arabic" w:hAnsi="Simplified Arabic"/>
          <w:sz w:val="27"/>
          <w:szCs w:val="27"/>
          <w:lang w:bidi="ar"/>
        </w:rPr>
        <w:t>24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 -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بو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ب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حم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وح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عي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ب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روب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ب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تياح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غير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بيع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مرو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ريث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ب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ك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حم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فاق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رض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خرج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ناس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اعتذ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شيء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ث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س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ص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سل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«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الدجال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يخرج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أرض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يقال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لها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color w:val="800000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خراسان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يتبعه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قو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أ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جوهه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جا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طرق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»</w:t>
        <w:br/>
        <w:t>__________</w:t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جوهه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المجا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طرق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جوهه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تشب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دروع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تروس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غطا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الجلو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تدويره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غلظه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كثر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حمه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نتوء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جناتها</w: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i/>
          <w:i/>
          <w:iCs/>
          <w:color w:val="0000FF"/>
          <w:sz w:val="27"/>
          <w:szCs w:val="27"/>
          <w:lang w:bidi="ar"/>
        </w:rPr>
      </w:pPr>
      <w:r>
        <w:rPr>
          <w:rFonts w:cs="2  Badr" w:ascii="Simplified Arabic" w:hAnsi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i/>
          <w:iCs/>
          <w:color w:val="0000FF"/>
          <w:sz w:val="27"/>
          <w:szCs w:val="27"/>
          <w:lang w:bidi="ar"/>
        </w:rPr>
        <w:t>1/25</w:t>
      </w:r>
      <w:r>
        <w:rPr>
          <w:rFonts w:cs="2  Badr" w:ascii="Simplified Arabic" w:hAnsi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2  Badr"/>
          <w:sz w:val="27"/>
          <w:szCs w:val="27"/>
          <w:lang w:bidi="ar"/>
        </w:rPr>
      </w:pPr>
      <w:r>
        <w:rPr>
          <w:rFonts w:cs="2  Badr" w:ascii="Simplified Arabic" w:hAnsi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44449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28.6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i/>
          <w:i/>
          <w:iCs/>
          <w:color w:val="0000FF"/>
          <w:sz w:val="27"/>
          <w:szCs w:val="27"/>
          <w:lang w:bidi="ar"/>
        </w:rPr>
      </w:pPr>
      <w:r>
        <w:rPr>
          <w:rFonts w:cs="2  Badr" w:ascii="Simplified Arabic" w:hAnsi="Simplified Arabic"/>
          <w:sz w:val="27"/>
          <w:szCs w:val="27"/>
          <w:lang w:bidi="ar"/>
        </w:rPr>
        <w:t>25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 -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جع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خبر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ب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رح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ثوبا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ب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كح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جبي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نفي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الك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خام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عاذ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جب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س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ص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سل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«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خروج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الملحمة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فتح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القسطنطينية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وفتح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القسطنطينية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خروج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الدج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»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ث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ضر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خذ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ذ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-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عن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عاذ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-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و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كب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«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هذ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حق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نك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هاه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»</w: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i/>
          <w:i/>
          <w:iCs/>
          <w:color w:val="0000FF"/>
          <w:sz w:val="27"/>
          <w:szCs w:val="27"/>
          <w:lang w:bidi="ar"/>
        </w:rPr>
      </w:pPr>
      <w:r>
        <w:rPr>
          <w:rFonts w:cs="2  Badr" w:ascii="Simplified Arabic" w:hAnsi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i/>
          <w:iCs/>
          <w:color w:val="0000FF"/>
          <w:sz w:val="27"/>
          <w:szCs w:val="27"/>
          <w:lang w:bidi="ar"/>
        </w:rPr>
        <w:t>1/26</w:t>
      </w:r>
      <w:r>
        <w:rPr>
          <w:rFonts w:cs="2  Badr" w:ascii="Simplified Arabic" w:hAnsi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2  Badr"/>
          <w:sz w:val="27"/>
          <w:szCs w:val="27"/>
          <w:lang w:bidi="ar"/>
        </w:rPr>
      </w:pPr>
      <w:r>
        <w:rPr>
          <w:rFonts w:cs="2  Badr" w:ascii="Simplified Arabic" w:hAnsi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44449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28.6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i/>
          <w:i/>
          <w:iCs/>
          <w:color w:val="0000FF"/>
          <w:sz w:val="27"/>
          <w:szCs w:val="27"/>
          <w:lang w:bidi="ar"/>
        </w:rPr>
      </w:pPr>
      <w:r>
        <w:rPr>
          <w:rFonts w:cs="2  Badr" w:ascii="Simplified Arabic" w:hAnsi="Simplified Arabic"/>
          <w:sz w:val="27"/>
          <w:szCs w:val="27"/>
          <w:lang w:bidi="ar"/>
        </w:rPr>
        <w:t>26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 -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وس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سماعي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بو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لم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با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سا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هشا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رو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ب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ائش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انطلق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رسول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صلى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عليه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وسلم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إلى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ابن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صائد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ل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جد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رأ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م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سأله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قال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لدت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عو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ختو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دعو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ك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؟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«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»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دعت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مع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نب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ص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سل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م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خطا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ض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نب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ص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سل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« »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تشه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ن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س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؟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شه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ن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س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.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س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ص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سل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«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آمن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رسو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»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ث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س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ص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سل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«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تشه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ن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س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؟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» .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شه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ن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س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.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س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ص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سل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«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آمن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رسو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نب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ص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سل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»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ن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خبأ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2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ك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خبيئ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3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« .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خبأ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دخا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صائ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دخ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4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دخ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م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س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ضر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ق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؟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»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ك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هو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سيكفيك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ز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ج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«</w:t>
        <w:br/>
        <w:t>__________</w:t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خت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طع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جلد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ت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تكو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فرج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ذك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و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أنثى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2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خبأ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ت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حفظ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3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خبيء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دخ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ستور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4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دخ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دخان</w: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i/>
          <w:i/>
          <w:iCs/>
          <w:color w:val="0000FF"/>
          <w:sz w:val="27"/>
          <w:szCs w:val="27"/>
          <w:lang w:bidi="ar"/>
        </w:rPr>
      </w:pPr>
      <w:r>
        <w:rPr>
          <w:rFonts w:cs="2  Badr" w:ascii="Simplified Arabic" w:hAnsi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i/>
          <w:iCs/>
          <w:color w:val="0000FF"/>
          <w:sz w:val="27"/>
          <w:szCs w:val="27"/>
          <w:lang w:bidi="ar"/>
        </w:rPr>
        <w:t>1/27</w:t>
      </w:r>
      <w:r>
        <w:rPr>
          <w:rFonts w:cs="2  Badr" w:ascii="Simplified Arabic" w:hAnsi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2  Badr"/>
          <w:sz w:val="27"/>
          <w:szCs w:val="27"/>
          <w:lang w:bidi="ar"/>
        </w:rPr>
      </w:pPr>
      <w:r>
        <w:rPr>
          <w:rFonts w:cs="2  Badr" w:ascii="Simplified Arabic" w:hAnsi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44449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28.6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i/>
          <w:i/>
          <w:iCs/>
          <w:color w:val="0000FF"/>
          <w:sz w:val="27"/>
          <w:szCs w:val="27"/>
          <w:lang w:bidi="ar"/>
        </w:rPr>
      </w:pPr>
      <w:r>
        <w:rPr>
          <w:rFonts w:cs="2  Badr" w:ascii="Simplified Arabic" w:hAnsi="Simplified Arabic"/>
          <w:sz w:val="27"/>
          <w:szCs w:val="27"/>
          <w:lang w:bidi="ar"/>
        </w:rPr>
        <w:t>27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 -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اص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شرج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نبات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عي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جمها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فين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و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س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ص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سل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خطب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س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ص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سل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ن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ك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نب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بل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ذ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مت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دج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هو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عو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ين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يسر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عين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يمن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ظفر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غليظ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2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ي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ين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اف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.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ع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ديا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حده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جن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آخ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نا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فناره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جنة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وجنته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نار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معه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ملكان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الملائكة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يشبهان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نبيي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أنبياء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و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شئ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ميته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أسمائه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أسماء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آبائه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حده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مين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آخ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شما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ق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دج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لناس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لس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بك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؟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لس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حي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أمي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؟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ق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ح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لكي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ذب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مع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ح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ناس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صاحب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ق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صدق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سمع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ناس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ظنو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ن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صدق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دج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ذلك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تنت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ث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سي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ت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أت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شا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هلك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قب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فيق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__________</w:t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ظفر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جليد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تغش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عي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جان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ذ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ل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أنف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2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غليظ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ميكة</w: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i/>
          <w:i/>
          <w:iCs/>
          <w:color w:val="0000FF"/>
          <w:sz w:val="27"/>
          <w:szCs w:val="27"/>
          <w:lang w:bidi="ar"/>
        </w:rPr>
      </w:pPr>
      <w:r>
        <w:rPr>
          <w:rFonts w:cs="2  Badr" w:ascii="Simplified Arabic" w:hAnsi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i/>
          <w:iCs/>
          <w:color w:val="0000FF"/>
          <w:sz w:val="27"/>
          <w:szCs w:val="27"/>
          <w:lang w:bidi="ar"/>
        </w:rPr>
        <w:t>1/28</w:t>
      </w:r>
      <w:r>
        <w:rPr>
          <w:rFonts w:cs="2  Badr" w:ascii="Simplified Arabic" w:hAnsi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2  Badr"/>
          <w:sz w:val="27"/>
          <w:szCs w:val="27"/>
          <w:lang w:bidi="ar"/>
        </w:rPr>
      </w:pPr>
      <w:r>
        <w:rPr>
          <w:rFonts w:cs="2  Badr" w:ascii="Simplified Arabic" w:hAnsi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44449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28.6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i/>
          <w:i/>
          <w:iCs/>
          <w:color w:val="0000FF"/>
          <w:sz w:val="27"/>
          <w:szCs w:val="27"/>
          <w:lang w:bidi="ar"/>
        </w:rPr>
      </w:pPr>
      <w:r>
        <w:rPr>
          <w:rFonts w:cs="2  Badr" w:ascii="Simplified Arabic" w:hAnsi="Simplified Arabic"/>
          <w:sz w:val="27"/>
          <w:szCs w:val="27"/>
          <w:lang w:bidi="ar"/>
        </w:rPr>
        <w:t>28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 -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ريج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نعما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ليح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ليما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حارث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ضي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زيا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ع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ب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هرير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ذك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دج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س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ص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سل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قا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نب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ص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سل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خط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ناس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ذك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دج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«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يه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ناس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ن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لم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يكن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نبي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قبلي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إلا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حذره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أمته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وسأصفه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لكم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ب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صف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نب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بل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ن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عو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كتو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ي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ين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اف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قرؤ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ؤ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كت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و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كت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»</w: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i/>
          <w:i/>
          <w:iCs/>
          <w:color w:val="0000FF"/>
          <w:sz w:val="27"/>
          <w:szCs w:val="27"/>
          <w:lang w:bidi="ar"/>
        </w:rPr>
      </w:pPr>
      <w:r>
        <w:rPr>
          <w:rFonts w:cs="2  Badr" w:ascii="Simplified Arabic" w:hAnsi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i/>
          <w:iCs/>
          <w:color w:val="0000FF"/>
          <w:sz w:val="27"/>
          <w:szCs w:val="27"/>
          <w:lang w:bidi="ar"/>
        </w:rPr>
        <w:t>1/29</w:t>
      </w:r>
      <w:r>
        <w:rPr>
          <w:rFonts w:cs="2  Badr" w:ascii="Simplified Arabic" w:hAnsi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2  Badr"/>
          <w:sz w:val="27"/>
          <w:szCs w:val="27"/>
          <w:lang w:bidi="ar"/>
        </w:rPr>
      </w:pPr>
      <w:r>
        <w:rPr>
          <w:rFonts w:cs="2  Badr" w:ascii="Simplified Arabic" w:hAnsi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44449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28.6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i/>
          <w:i/>
          <w:iCs/>
          <w:color w:val="0000FF"/>
          <w:sz w:val="27"/>
          <w:szCs w:val="27"/>
          <w:lang w:bidi="ar"/>
        </w:rPr>
      </w:pPr>
      <w:r>
        <w:rPr>
          <w:rFonts w:cs="2  Badr" w:ascii="Simplified Arabic" w:hAnsi="Simplified Arabic"/>
          <w:sz w:val="27"/>
          <w:szCs w:val="27"/>
          <w:lang w:bidi="ar"/>
        </w:rPr>
        <w:t>29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 -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هيث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خارج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بو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حم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روز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ب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ب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رح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زي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جاب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مع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ب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ب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رح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زي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جاب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حدث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حي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جاب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طائ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ب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رح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جبي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نفي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ب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نواس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معا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كلاب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ذك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س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ص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سل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دج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ذا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غدا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خفض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2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رفع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ت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ظننا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طائف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نخ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3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ث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نصرف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س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ث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جع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عرف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ذلك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«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شأنك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؟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»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و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س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ذكر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دج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خفض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رفع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ت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ظننا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طائف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نخ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.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«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غي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دج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خوفن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يك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خرج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أ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ك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أ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جيج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4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دونك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إ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خرج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لس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ك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أمرؤ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جيج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نفس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خليفت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سل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ن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شا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طط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5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ين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ئم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أ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شب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عب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عز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ط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آ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ك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ليقرأ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خوات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صحا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كهف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»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ث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«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خرج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خلته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6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ي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شا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عراق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عاث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7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مي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عاث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8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شما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با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ثبتو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»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بو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حم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هيث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ولي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سل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با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بثو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.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ل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س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بث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9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أرض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؟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«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ربعو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و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و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سن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يو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شه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يو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جمع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سائ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يام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أيامك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» .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و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س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رأي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يو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ذ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السن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تكفي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صلا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و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؟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.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«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لك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قدرو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در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» .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ل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س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رعت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أرض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؟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.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«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الغيث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ستدبرت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0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ريح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أت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قو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دعوه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كذبون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يردو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و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نصرف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ه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تتبع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مواله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صبحو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ملحي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يس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أيديه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شيء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ث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أت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قو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دعوه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يستجيبو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يصدقون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أم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سماء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تمط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تمط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يأم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أرض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تنب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تنب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ت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تروح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يه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ارحته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1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ومه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ذلك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طو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ذر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2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أمد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3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خواص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ث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أت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خرب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ق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ه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خرج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نوزك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ث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نصرف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ه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تتبع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نوزه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يعاسي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4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نح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ث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دعو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ج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شاب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متلئ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شباب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ث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ضرب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السيف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قطع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جزلتي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5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ث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دعو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قب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متلئ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ضحك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بين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هو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ذلك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ذ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هبط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يس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ري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شرق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دمشق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نار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بيضاء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ي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هرودتي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6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ضع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د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جناح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لك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ذ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طأطأ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7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أس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ط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إذ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فع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أس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تحد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8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ث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ؤلؤ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ح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كاف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ج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يح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نفس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ا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ريح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نفس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ته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طرف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وح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يس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سلا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رز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9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باد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طو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بعث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أجوج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مأجوج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هو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ض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20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نسلو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م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وله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بحير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طبري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شربو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ه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ث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م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آخره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ق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ا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هذ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ر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اء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ث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خرجو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ت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نتهو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جب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خم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هو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جب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بي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قدس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قولو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تل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أرض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هلمو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نقت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سماء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رمو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شابه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21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سماء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رده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يه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خضوب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22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د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حاص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يس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سلا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أصحاب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ت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كو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أس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ثو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خير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ومئذ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ائ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دينا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أحدك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رغ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23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يس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أصحاب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رس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يه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نغف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24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قابه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صبحو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رس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و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نفس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حد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هبط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يس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أصحاب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جدو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وضع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شب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أرض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لأ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زهمه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25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نتنه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دمائه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رغ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يس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تعا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أصحاب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رس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يه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طير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أعناق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بخ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26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تحمله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تطرحه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المهب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يستوق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سلمو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جعابه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نشابه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قسيه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أترسته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27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بع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ني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رس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طر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ك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ي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د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28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ب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غسله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ت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تركه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الزلف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29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ث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لأرض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خرج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ركتك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رد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ثمرتك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ومئذ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تخضا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تيبس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تينع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تذه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ثمرته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ت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عصاب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30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تشبعه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رمان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يستظلو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حفه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يبارك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رس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ت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قح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31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بق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تكف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قبيل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حت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قح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غن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تكف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فخذ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بين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ه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ذلك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ذ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رس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يح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طيب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قبض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نفس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ؤ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و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وح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ؤ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يبق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ائ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ناس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تهارجو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32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تتهارج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حم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عليه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تقو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ساع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»</w:t>
        <w:br/>
        <w:t>__________</w:t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غدا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صباح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ي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فج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طلوع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شمس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2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خفَّض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قَّ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مر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قدره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3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طائف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نخ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كا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زرع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نخل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4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حجيج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جاد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مخاص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مناقش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الحج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برهان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5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قطط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شدي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جعُود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قي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حَسَ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جُعُود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أ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كثر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6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خَل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فُرْجَ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فتح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ثغرة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7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اث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سرع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فساد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8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اث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فس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أتلف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9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بث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إبطاء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تأخي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انتظا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إقامة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0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ستدبرت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جاء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َقِبَه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1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سَّرحُ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سَّارحُ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سَّارحةُ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واء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ه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ْاَشية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2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ذرو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ع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شيء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مرا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سنام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3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مد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خواص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ناي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متلائه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كثر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شِبَعها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4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عاسي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نح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جماعا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نحل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5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جزل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قطعة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6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هرودتي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ثوبي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صبوغي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ورس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ث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زعفران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7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طأطأ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خفض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8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تحد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نز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تساقط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تقطر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9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رز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ض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باد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طو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جع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ه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صنا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20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حد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كا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رتفع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21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نشاب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حد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نشّا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هو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نبل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22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خضوب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صبوغ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لونة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23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رغب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رغ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رغباء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حْرص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شيء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طمع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ه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أيض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معن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سُّؤ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طَّلب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24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نغف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دو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كو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نوف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إب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غنم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25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زُّهْمَ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ريح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نتن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مرا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أرض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تنت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جيفهم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26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بُخْتِي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أنث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جِم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بُخْت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ذك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ُخْتِيٌّ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ه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جِم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طِوَ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أعناق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27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أترس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جمع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ترس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هو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درع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28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د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طي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زج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تماسك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صنع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ث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َّبِنِ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بيو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هو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خلاف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ب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خيام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29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زلَفَ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التَّحريك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جمعُه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زَلَف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صانع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اء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تُجمَع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َزَالِف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قي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زلف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ه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رآ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و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روضة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30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عصاب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جماعَةُ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ناس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عَشَرَ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أرْبَعين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31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قح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ذا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نوق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غيرها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32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تهارج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تساف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جماع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جامع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رج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نساء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حضر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ناس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اني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فع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حمير</w: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i/>
          <w:i/>
          <w:iCs/>
          <w:color w:val="0000FF"/>
          <w:sz w:val="27"/>
          <w:szCs w:val="27"/>
          <w:lang w:bidi="ar"/>
        </w:rPr>
      </w:pPr>
      <w:r>
        <w:rPr>
          <w:rFonts w:cs="2  Badr" w:ascii="Simplified Arabic" w:hAnsi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i/>
          <w:iCs/>
          <w:color w:val="0000FF"/>
          <w:sz w:val="27"/>
          <w:szCs w:val="27"/>
          <w:lang w:bidi="ar"/>
        </w:rPr>
        <w:t>1/30</w:t>
      </w:r>
      <w:r>
        <w:rPr>
          <w:rFonts w:cs="2  Badr" w:ascii="Simplified Arabic" w:hAnsi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2  Badr"/>
          <w:sz w:val="27"/>
          <w:szCs w:val="27"/>
          <w:lang w:bidi="ar"/>
        </w:rPr>
      </w:pPr>
      <w:r>
        <w:rPr>
          <w:rFonts w:cs="2  Badr" w:ascii="Simplified Arabic" w:hAnsi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44449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28.6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i/>
          <w:i/>
          <w:iCs/>
          <w:color w:val="0000FF"/>
          <w:sz w:val="27"/>
          <w:szCs w:val="27"/>
          <w:lang w:bidi="ar"/>
        </w:rPr>
      </w:pPr>
      <w:r>
        <w:rPr>
          <w:rFonts w:cs="2  Badr" w:ascii="Simplified Arabic" w:hAnsi="Simplified Arabic"/>
          <w:sz w:val="27"/>
          <w:szCs w:val="27"/>
          <w:lang w:bidi="ar"/>
        </w:rPr>
        <w:t>30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 -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حم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عي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أصبهان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بو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خال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أحم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ثي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زي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أحم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بيح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ب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رح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ب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عي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ب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جد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س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ص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سل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خرج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ي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نح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نذك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سيح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دج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«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تذكرو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؟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»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ل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سيح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دج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«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ب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سيح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أخوف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عليكم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عندي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أن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يقوم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الرجل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يزين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صلاته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لما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ير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نظ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رج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ل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»</w: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i/>
          <w:i/>
          <w:iCs/>
          <w:color w:val="0000FF"/>
          <w:sz w:val="27"/>
          <w:szCs w:val="27"/>
          <w:lang w:bidi="ar"/>
        </w:rPr>
      </w:pPr>
      <w:r>
        <w:rPr>
          <w:rFonts w:cs="2  Badr" w:ascii="Simplified Arabic" w:hAnsi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i/>
          <w:iCs/>
          <w:color w:val="0000FF"/>
          <w:sz w:val="27"/>
          <w:szCs w:val="27"/>
          <w:lang w:bidi="ar"/>
        </w:rPr>
        <w:t>1/31</w:t>
      </w:r>
      <w:r>
        <w:rPr>
          <w:rFonts w:cs="2  Badr" w:ascii="Simplified Arabic" w:hAnsi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2  Badr"/>
          <w:sz w:val="27"/>
          <w:szCs w:val="27"/>
          <w:lang w:bidi="ar"/>
        </w:rPr>
      </w:pPr>
      <w:r>
        <w:rPr>
          <w:rFonts w:cs="2  Badr" w:ascii="Simplified Arabic" w:hAnsi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44449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28.6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i/>
          <w:i/>
          <w:iCs/>
          <w:color w:val="0000FF"/>
          <w:sz w:val="27"/>
          <w:szCs w:val="27"/>
          <w:lang w:bidi="ar"/>
        </w:rPr>
      </w:pPr>
      <w:r>
        <w:rPr>
          <w:rFonts w:cs="2  Badr" w:ascii="Simplified Arabic" w:hAnsi="Simplified Arabic"/>
          <w:sz w:val="27"/>
          <w:szCs w:val="27"/>
          <w:lang w:bidi="ar"/>
        </w:rPr>
        <w:t>31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 -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فا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سل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ما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مي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شعي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حبحا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نس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الك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س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ص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سل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«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الدجال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أعور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بين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عينيه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color w:val="800000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كافر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يقرؤه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كل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مؤ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رئ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غي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رئ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ق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ما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يض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»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كتو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ي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ين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«</w: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i/>
          <w:i/>
          <w:iCs/>
          <w:color w:val="0000FF"/>
          <w:sz w:val="27"/>
          <w:szCs w:val="27"/>
          <w:lang w:bidi="ar"/>
        </w:rPr>
      </w:pPr>
      <w:r>
        <w:rPr>
          <w:rFonts w:cs="2  Badr" w:ascii="Simplified Arabic" w:hAnsi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i/>
          <w:iCs/>
          <w:color w:val="0000FF"/>
          <w:sz w:val="27"/>
          <w:szCs w:val="27"/>
          <w:lang w:bidi="ar"/>
        </w:rPr>
        <w:t>1/32</w:t>
      </w:r>
      <w:r>
        <w:rPr>
          <w:rFonts w:cs="2  Badr" w:ascii="Simplified Arabic" w:hAnsi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2  Badr"/>
          <w:sz w:val="27"/>
          <w:szCs w:val="27"/>
          <w:lang w:bidi="ar"/>
        </w:rPr>
      </w:pPr>
      <w:r>
        <w:rPr>
          <w:rFonts w:cs="2  Badr" w:ascii="Simplified Arabic" w:hAnsi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44449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28.6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i/>
          <w:i/>
          <w:iCs/>
          <w:color w:val="0000FF"/>
          <w:sz w:val="27"/>
          <w:szCs w:val="27"/>
          <w:lang w:bidi="ar"/>
        </w:rPr>
      </w:pPr>
      <w:r>
        <w:rPr>
          <w:rFonts w:cs="2  Badr" w:ascii="Simplified Arabic" w:hAnsi="Simplified Arabic"/>
          <w:sz w:val="27"/>
          <w:szCs w:val="27"/>
          <w:lang w:bidi="ar"/>
        </w:rPr>
        <w:t>32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 -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م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فص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غياث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ب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أعمش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ليما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يسر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طارق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شها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ذيف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س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ص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سل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ذك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دج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«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مكتوب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بين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عينيه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color w:val="800000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كافر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يقرؤها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كل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مسل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»</w: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i/>
          <w:i/>
          <w:iCs/>
          <w:color w:val="0000FF"/>
          <w:sz w:val="27"/>
          <w:szCs w:val="27"/>
          <w:lang w:bidi="ar"/>
        </w:rPr>
      </w:pPr>
      <w:r>
        <w:rPr>
          <w:rFonts w:cs="2  Badr" w:ascii="Simplified Arabic" w:hAnsi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i/>
          <w:iCs/>
          <w:color w:val="0000FF"/>
          <w:sz w:val="27"/>
          <w:szCs w:val="27"/>
          <w:lang w:bidi="ar"/>
        </w:rPr>
        <w:t>1/33</w:t>
      </w:r>
      <w:r>
        <w:rPr>
          <w:rFonts w:cs="2  Badr" w:ascii="Simplified Arabic" w:hAnsi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2  Badr"/>
          <w:sz w:val="27"/>
          <w:szCs w:val="27"/>
          <w:lang w:bidi="ar"/>
        </w:rPr>
      </w:pPr>
      <w:r>
        <w:rPr>
          <w:rFonts w:cs="2  Badr" w:ascii="Simplified Arabic" w:hAnsi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44449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28.6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i/>
          <w:i/>
          <w:iCs/>
          <w:color w:val="0000FF"/>
          <w:sz w:val="27"/>
          <w:szCs w:val="27"/>
          <w:lang w:bidi="ar"/>
        </w:rPr>
      </w:pPr>
      <w:r>
        <w:rPr>
          <w:rFonts w:cs="2  Badr" w:ascii="Simplified Arabic" w:hAnsi="Simplified Arabic"/>
          <w:sz w:val="27"/>
          <w:szCs w:val="27"/>
          <w:lang w:bidi="ar"/>
        </w:rPr>
        <w:t>33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 -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ثما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ب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شيب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جري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ب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حمي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غير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نعي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ب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هن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بع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راش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جتمع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بو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سعو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حذيف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يما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ذيف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أ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عل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ع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دج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إن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معه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نهرا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نار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ونهرا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ماء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فالذ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ترو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ن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نا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اء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ذ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ترو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ن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اء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نا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درك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ذلك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ك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ليشر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ذ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ر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ن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نا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إن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جد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اء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بو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سعو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هكذ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مع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س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ص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سل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قول</w: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i/>
          <w:i/>
          <w:iCs/>
          <w:color w:val="0000FF"/>
          <w:sz w:val="27"/>
          <w:szCs w:val="27"/>
          <w:lang w:bidi="ar"/>
        </w:rPr>
      </w:pPr>
      <w:r>
        <w:rPr>
          <w:rFonts w:cs="2  Badr" w:ascii="Simplified Arabic" w:hAnsi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i/>
          <w:iCs/>
          <w:color w:val="0000FF"/>
          <w:sz w:val="27"/>
          <w:szCs w:val="27"/>
          <w:lang w:bidi="ar"/>
        </w:rPr>
        <w:t>1/34</w:t>
      </w:r>
      <w:r>
        <w:rPr>
          <w:rFonts w:cs="2  Badr" w:ascii="Simplified Arabic" w:hAnsi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2  Badr"/>
          <w:sz w:val="27"/>
          <w:szCs w:val="27"/>
          <w:lang w:bidi="ar"/>
        </w:rPr>
      </w:pPr>
      <w:r>
        <w:rPr>
          <w:rFonts w:cs="2  Badr" w:ascii="Simplified Arabic" w:hAnsi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44449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28.6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i/>
          <w:i/>
          <w:iCs/>
          <w:color w:val="0000FF"/>
          <w:sz w:val="27"/>
          <w:szCs w:val="27"/>
          <w:lang w:bidi="ar"/>
        </w:rPr>
      </w:pPr>
      <w:r>
        <w:rPr>
          <w:rFonts w:cs="2  Badr" w:ascii="Simplified Arabic" w:hAnsi="Simplified Arabic"/>
          <w:sz w:val="27"/>
          <w:szCs w:val="27"/>
          <w:lang w:bidi="ar"/>
        </w:rPr>
        <w:t>34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 -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بو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ولي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طيالس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هشا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ب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لك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شعب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تاد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مع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نس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الك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حدث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نب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ص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سل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ن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«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ما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بعث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نبي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إلا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وقد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أنذر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أمته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الأعور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الكذاب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إن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عو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ليس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بك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أعو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أ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ي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ين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كتوب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اف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»</w: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i/>
          <w:i/>
          <w:iCs/>
          <w:color w:val="0000FF"/>
          <w:sz w:val="27"/>
          <w:szCs w:val="27"/>
          <w:lang w:bidi="ar"/>
        </w:rPr>
      </w:pPr>
      <w:r>
        <w:rPr>
          <w:rFonts w:cs="2  Badr" w:ascii="Simplified Arabic" w:hAnsi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i/>
          <w:iCs/>
          <w:color w:val="0000FF"/>
          <w:sz w:val="27"/>
          <w:szCs w:val="27"/>
          <w:lang w:bidi="ar"/>
        </w:rPr>
        <w:t>1/35</w:t>
      </w:r>
      <w:r>
        <w:rPr>
          <w:rFonts w:cs="2  Badr" w:ascii="Simplified Arabic" w:hAnsi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2  Badr"/>
          <w:sz w:val="27"/>
          <w:szCs w:val="27"/>
          <w:lang w:bidi="ar"/>
        </w:rPr>
      </w:pPr>
      <w:r>
        <w:rPr>
          <w:rFonts w:cs="2  Badr" w:ascii="Simplified Arabic" w:hAnsi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44449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28.6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i/>
          <w:i/>
          <w:iCs/>
          <w:color w:val="0000FF"/>
          <w:sz w:val="27"/>
          <w:szCs w:val="27"/>
          <w:lang w:bidi="ar"/>
        </w:rPr>
      </w:pPr>
      <w:r>
        <w:rPr>
          <w:rFonts w:cs="2  Badr" w:ascii="Simplified Arabic" w:hAnsi="Simplified Arabic"/>
          <w:sz w:val="27"/>
          <w:szCs w:val="27"/>
          <w:lang w:bidi="ar"/>
        </w:rPr>
        <w:t>35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 -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بو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ولي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ل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زري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مع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ب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جاء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ق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مع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باس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ق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دعا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رسول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صلى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عليه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وسلم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ابن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صائد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ف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«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خبأ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ك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خبي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2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»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صائ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دخ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3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س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ص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سل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«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خسأ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4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) »</w:t>
        <w:br/>
        <w:t>__________</w:t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خبأ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ت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حفظ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2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خبيئ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دخر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رء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كا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علم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غيره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3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دخ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دخان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4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خسأ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لم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زج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عناه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بق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ذليلا</w: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i/>
          <w:i/>
          <w:iCs/>
          <w:color w:val="0000FF"/>
          <w:sz w:val="27"/>
          <w:szCs w:val="27"/>
          <w:lang w:bidi="ar"/>
        </w:rPr>
      </w:pPr>
      <w:r>
        <w:rPr>
          <w:rFonts w:cs="2  Badr" w:ascii="Simplified Arabic" w:hAnsi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i/>
          <w:iCs/>
          <w:color w:val="0000FF"/>
          <w:sz w:val="27"/>
          <w:szCs w:val="27"/>
          <w:lang w:bidi="ar"/>
        </w:rPr>
        <w:t>1/36</w:t>
      </w:r>
      <w:r>
        <w:rPr>
          <w:rFonts w:cs="2  Badr" w:ascii="Simplified Arabic" w:hAnsi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2  Badr"/>
          <w:sz w:val="27"/>
          <w:szCs w:val="27"/>
          <w:lang w:bidi="ar"/>
        </w:rPr>
      </w:pPr>
      <w:r>
        <w:rPr>
          <w:rFonts w:cs="2  Badr" w:ascii="Simplified Arabic" w:hAnsi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44449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28.6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i/>
          <w:i/>
          <w:iCs/>
          <w:color w:val="0000FF"/>
          <w:sz w:val="27"/>
          <w:szCs w:val="27"/>
          <w:lang w:bidi="ar"/>
        </w:rPr>
      </w:pPr>
      <w:r>
        <w:rPr>
          <w:rFonts w:cs="2  Badr" w:ascii="Simplified Arabic" w:hAnsi="Simplified Arabic"/>
          <w:sz w:val="27"/>
          <w:szCs w:val="27"/>
          <w:lang w:bidi="ar"/>
        </w:rPr>
        <w:t>36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 -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حم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ب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لك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حران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حم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لم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حم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سحاق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حم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طلح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ال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م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س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ص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سل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ينزل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الدجال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هذه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السبخة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مجرى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قناة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فيكون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أكث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خرج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ل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نساء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ت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رج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يرجع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ميمت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إ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م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أخت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عمت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وثقه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باط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2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خاف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تخرج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ل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ث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سلط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سلمي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قتلون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يقتلو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شيعت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3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ت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يهود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يختبئ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تح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شجر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و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حج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ق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حج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شجر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لمسل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هذ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هود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تحت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اقتله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__________</w:t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وثق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بط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2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رّباط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أص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إقام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جِهَا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عَدوّ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الحرب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رْتباط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خي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إعْدَادها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3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شِّيع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فِرْقةُ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نَّاس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شيع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إنسا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وْلياؤُ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أنصارُه</w: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i/>
          <w:i/>
          <w:iCs/>
          <w:color w:val="0000FF"/>
          <w:sz w:val="27"/>
          <w:szCs w:val="27"/>
          <w:lang w:bidi="ar"/>
        </w:rPr>
      </w:pPr>
      <w:r>
        <w:rPr>
          <w:rFonts w:cs="2  Badr" w:ascii="Simplified Arabic" w:hAnsi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i/>
          <w:iCs/>
          <w:color w:val="0000FF"/>
          <w:sz w:val="27"/>
          <w:szCs w:val="27"/>
          <w:lang w:bidi="ar"/>
        </w:rPr>
        <w:t>1/37</w:t>
      </w:r>
      <w:r>
        <w:rPr>
          <w:rFonts w:cs="2  Badr" w:ascii="Simplified Arabic" w:hAnsi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2  Badr"/>
          <w:sz w:val="27"/>
          <w:szCs w:val="27"/>
          <w:lang w:bidi="ar"/>
        </w:rPr>
      </w:pPr>
      <w:r>
        <w:rPr>
          <w:rFonts w:cs="2  Badr" w:ascii="Simplified Arabic" w:hAnsi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44449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28.6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i/>
          <w:i/>
          <w:iCs/>
          <w:color w:val="0000FF"/>
          <w:sz w:val="27"/>
          <w:szCs w:val="27"/>
          <w:lang w:bidi="ar"/>
        </w:rPr>
      </w:pPr>
      <w:r>
        <w:rPr>
          <w:rFonts w:cs="2  Badr" w:ascii="Simplified Arabic" w:hAnsi="Simplified Arabic"/>
          <w:sz w:val="27"/>
          <w:szCs w:val="27"/>
          <w:lang w:bidi="ar"/>
        </w:rPr>
        <w:t>37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 -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ونس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ب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رحي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عسقلان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خبر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ضمر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سيبان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مرو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ب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حضرم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ب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مام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باهل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خطب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س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ص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سل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ذا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و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كا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كث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خطبت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دج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يحذرنا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كا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«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ك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نب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ط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ذر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مت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أ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آخ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أنبياء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أنت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آخ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أم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هو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خارج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ك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حال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إ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خرج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أ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ك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أ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جيج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سل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إ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خرج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عد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ك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مرئ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جيج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نفس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خليفت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سل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.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ن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خرج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خل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2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ي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شا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عراق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عيث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مي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يعيث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شما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با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ثبتو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با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ثبتو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ن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بدأ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ق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نب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نب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عد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ث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بدأ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ق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بك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ل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ترو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بك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ت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تموتو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إن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عو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ليس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بك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أعو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إن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كتو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ي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ين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اف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قرأ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ؤ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ق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ك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ليتف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جه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.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إ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تنت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ع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نار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جن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نار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جن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جنت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نا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بتل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3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ار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ليقرأ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واتح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ور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كهف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ليست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ت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تكو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رد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سلا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ان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رد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سلا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براهي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.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إ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تنت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ع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شياطي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تتمث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صور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ناس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أت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أعراب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ق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رأي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عث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ك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باك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أمك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تشه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ن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بك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؟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ق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نع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مث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شياطين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صور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ب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أم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قولا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تبع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إن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بك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.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إ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تنت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سلط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نفس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قتله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ث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حييه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ل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عو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ع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ذلك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صنع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ذلك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فس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غيره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يق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نظرو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بد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هذ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إن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بعث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آ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يزع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ب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غير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ق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بك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؟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ق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ب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أن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دج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دو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.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إ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تنت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ق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لأعراب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عث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ك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بلك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تشه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ن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بك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؟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ق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نع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تمث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شياطي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صور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ب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.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إ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تنت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أم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سماء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تمط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تمط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يأم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أرض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تنب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تنب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.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إ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تنت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م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الح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كذبون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تبق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ه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ائم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4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هلك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يم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الح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صدقون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أم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سماء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تمط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يأم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أرض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تنب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تروح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ليه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واشيه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ومه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ذلك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عظ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ان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أسمن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أمد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5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خواص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6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أدر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7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ضروع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8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.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إ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يام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ربعو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و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و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السن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يو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دو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ذلك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يو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الشه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يو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دو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ذلك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يو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الجمع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يو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دو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ذلك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يو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الأيا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يو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دو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ذلك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9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آخ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يام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الشرر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حرير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»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عض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صحاب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جريد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0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-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ت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خرج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رج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ا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دين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بلغ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ابه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آخ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ت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تغي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شمس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و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س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يف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نصل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تلك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أيا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قصا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؟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«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تقدرو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ه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تقدرو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أيا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طو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ث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تصلو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.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إن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بق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شيء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أرض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طئ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1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غل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ك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مدين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إن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أتيه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نق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نقابه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ق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لك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صل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السيف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ت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نز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ظر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أحم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قطع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سبخ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جتمع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سي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ث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ترجف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2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دين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أهله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ثلاث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جفا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بق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افق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افق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خرج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ل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تنف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ومئذ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خبث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3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نف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كي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4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خبث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حدي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يدع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ذلك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يو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و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خلاص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» .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قال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شريك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س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أي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ناس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ومئذ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؟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«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أكناف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ي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قدس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ث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خرج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ت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حاصره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إما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ناس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ومئذ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ج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صالح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ص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صبح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إذ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ب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دخ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صلا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نز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يس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ري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سلا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إذ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آ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ذلك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رج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رف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رجع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مش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قهقر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5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يتقد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يس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ضع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يس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د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ي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تف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ق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»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ص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إنه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قيم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ك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«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صل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يس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رائ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ث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ق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»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فتح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با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«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فتح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با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ع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دج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ومئذ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بعو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لف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هود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كله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ذو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اج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6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سيف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ح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إذ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نظ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يس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ذا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ذو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رصاص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نا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ملح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اء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ث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خرج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هارب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ق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يس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»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ك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ضرب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ل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تفوتن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ه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«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درك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ا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شرق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قت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شيء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خلق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توار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7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هود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نطق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ذلك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شيء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شجر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ج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داب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ب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سل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هذ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هود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اقت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غرق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8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إنه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شجره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.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يكو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يس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مت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ك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د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إما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قسط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9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دق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صلي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يقت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خنزي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يضع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جزي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يترك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صدق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سع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شا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عي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.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ترفع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شحناء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20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تباغض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21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تنزع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م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22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داب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ت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دخ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ولي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د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حنش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تضر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تلق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وليد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أس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ضره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يكو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إب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أن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لبه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يكو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ذئ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غن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أن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لبه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.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تملأ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أرض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إسلا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يسل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كفا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لكه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كو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لك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إسلا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.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تكو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أرض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فاثو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23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فض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تنب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نباته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ان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ه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آد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جتمع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نف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قطف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عن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شبعه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يجتمع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نف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رمان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يكو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ثو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كذ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كذ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يكو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فرس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الدريهمات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__________</w:t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حجيج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جاد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مخاص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مناقش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الحج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برهان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2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خَل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فُرْجَ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فتح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ثغرة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3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ابتلاء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اختبا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امتخا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الخي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و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شر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4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سائم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دوا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ت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ترع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برار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مراع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تعلف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5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مد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خواص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ناي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متلائه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كثر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شِبَعها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6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خواص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سط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بط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مرا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متلاء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بط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الطعا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شبع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متداه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تساعها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7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در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ضروع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تد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ب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ثير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ضروعه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هو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ناي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ثر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بنها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8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ضروع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جمع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ضرع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هو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ثد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ذلك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ناي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ثر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بن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9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دو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ذلك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ق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ه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0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جَري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َعَفُ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نخي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فروعه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1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طئ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ضع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دم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أرض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و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شيء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داس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نز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المكان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2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رجف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زلزل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اضطرا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شديد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3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خبث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أوساخ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شوائ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أقذار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4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كي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زِقّ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و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عاء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جل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و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نحو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شب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كيس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ستخدم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حدا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غير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لنفخ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نا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إذكائها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5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قهقر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ْمَشيُ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خَلْف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غي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ُعي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جْهَ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جِه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َشْيه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6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ساج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ثيا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و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طيلسا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ون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خض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و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سود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7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توار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ستت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ختف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غاب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8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غرق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ضر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شج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عضا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شج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شوك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9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قسط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عادل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20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شحناء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عداو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بغضاء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ضغينة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21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تباغض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تباد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كُرْهِ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مقت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22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حُمَةُ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و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حُمَّ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سُّمُّ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23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فاثور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ائد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و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طس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إناء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واسع</w: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i/>
          <w:i/>
          <w:iCs/>
          <w:color w:val="0000FF"/>
          <w:sz w:val="27"/>
          <w:szCs w:val="27"/>
          <w:lang w:bidi="ar"/>
        </w:rPr>
      </w:pPr>
      <w:r>
        <w:rPr>
          <w:rFonts w:cs="2  Badr" w:ascii="Simplified Arabic" w:hAnsi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i/>
          <w:iCs/>
          <w:color w:val="0000FF"/>
          <w:sz w:val="27"/>
          <w:szCs w:val="27"/>
          <w:lang w:bidi="ar"/>
        </w:rPr>
        <w:t>1/38</w:t>
      </w:r>
      <w:r>
        <w:rPr>
          <w:rFonts w:cs="2  Badr" w:ascii="Simplified Arabic" w:hAnsi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2  Badr"/>
          <w:sz w:val="27"/>
          <w:szCs w:val="27"/>
          <w:lang w:bidi="ar"/>
        </w:rPr>
      </w:pPr>
      <w:r>
        <w:rPr>
          <w:rFonts w:cs="2  Badr" w:ascii="Simplified Arabic" w:hAnsi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44449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28.6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i/>
          <w:i/>
          <w:iCs/>
          <w:color w:val="0000FF"/>
          <w:sz w:val="27"/>
          <w:szCs w:val="27"/>
          <w:lang w:bidi="ar"/>
        </w:rPr>
      </w:pPr>
      <w:r>
        <w:rPr>
          <w:rFonts w:cs="2  Badr" w:ascii="Simplified Arabic" w:hAnsi="Simplified Arabic"/>
          <w:sz w:val="27"/>
          <w:szCs w:val="27"/>
          <w:lang w:bidi="ar"/>
        </w:rPr>
        <w:t>38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 -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ريج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نعما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ما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جرير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ب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نضر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ب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عي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جج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نزل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تح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شجر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جاء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صائ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نز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ناحيته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قل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ي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لط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هذ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ب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عي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لق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ناس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قولو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ن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دج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مع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س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ص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سل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ق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«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دج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ول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دخ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دين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ك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»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ل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ق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ل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ق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خرج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دين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أ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ري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ك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بو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عي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كأن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قق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عل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ناس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مكان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قل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تب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ك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ائ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يوم</w: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i/>
          <w:i/>
          <w:iCs/>
          <w:color w:val="0000FF"/>
          <w:sz w:val="27"/>
          <w:szCs w:val="27"/>
          <w:lang w:bidi="ar"/>
        </w:rPr>
      </w:pPr>
      <w:r>
        <w:rPr>
          <w:rFonts w:cs="2  Badr" w:ascii="Simplified Arabic" w:hAnsi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i/>
          <w:iCs/>
          <w:color w:val="0000FF"/>
          <w:sz w:val="27"/>
          <w:szCs w:val="27"/>
          <w:lang w:bidi="ar"/>
        </w:rPr>
        <w:t>1/39</w:t>
      </w:r>
      <w:r>
        <w:rPr>
          <w:rFonts w:cs="2  Badr" w:ascii="Simplified Arabic" w:hAnsi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2  Badr"/>
          <w:sz w:val="27"/>
          <w:szCs w:val="27"/>
          <w:lang w:bidi="ar"/>
        </w:rPr>
      </w:pPr>
      <w:r>
        <w:rPr>
          <w:rFonts w:cs="2  Badr" w:ascii="Simplified Arabic" w:hAnsi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44449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28.6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i/>
          <w:i/>
          <w:iCs/>
          <w:color w:val="0000FF"/>
          <w:sz w:val="27"/>
          <w:szCs w:val="27"/>
          <w:lang w:bidi="ar"/>
        </w:rPr>
      </w:pPr>
      <w:r>
        <w:rPr>
          <w:rFonts w:cs="2  Badr" w:ascii="Simplified Arabic" w:hAnsi="Simplified Arabic"/>
          <w:sz w:val="27"/>
          <w:szCs w:val="27"/>
          <w:lang w:bidi="ar"/>
        </w:rPr>
        <w:t>39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 -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ريج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نعما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ما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يو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عبي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م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نافع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م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ن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أ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صائ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ك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كك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دين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سب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م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وقع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انتفخ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ت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طريق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ضرب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م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عص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ت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سره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قال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فص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شأنك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شأن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تولع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مع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س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ص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سل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هو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ق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«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ن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يخرج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الدجال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غضبة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يغضبه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»</w: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i/>
          <w:i/>
          <w:iCs/>
          <w:color w:val="0000FF"/>
          <w:sz w:val="27"/>
          <w:szCs w:val="27"/>
          <w:lang w:bidi="ar"/>
        </w:rPr>
      </w:pPr>
      <w:r>
        <w:rPr>
          <w:rFonts w:cs="2  Badr" w:ascii="Simplified Arabic" w:hAnsi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i/>
          <w:iCs/>
          <w:color w:val="0000FF"/>
          <w:sz w:val="27"/>
          <w:szCs w:val="27"/>
          <w:lang w:bidi="ar"/>
        </w:rPr>
        <w:t>1/40</w:t>
      </w:r>
      <w:r>
        <w:rPr>
          <w:rFonts w:cs="2  Badr" w:ascii="Simplified Arabic" w:hAnsi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2  Badr"/>
          <w:sz w:val="27"/>
          <w:szCs w:val="27"/>
          <w:lang w:bidi="ar"/>
        </w:rPr>
      </w:pPr>
      <w:r>
        <w:rPr>
          <w:rFonts w:cs="2  Badr" w:ascii="Simplified Arabic" w:hAnsi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44449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28.6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i/>
          <w:i/>
          <w:iCs/>
          <w:color w:val="0000FF"/>
          <w:sz w:val="27"/>
          <w:szCs w:val="27"/>
          <w:lang w:bidi="ar"/>
        </w:rPr>
      </w:pPr>
      <w:r>
        <w:rPr>
          <w:rFonts w:cs="2  Badr" w:ascii="Simplified Arabic" w:hAnsi="Simplified Arabic"/>
          <w:sz w:val="27"/>
          <w:szCs w:val="27"/>
          <w:lang w:bidi="ar"/>
        </w:rPr>
        <w:t>40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 -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ريج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ما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زي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ب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رح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ب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كر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ب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س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ص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سل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«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يمكث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أبوا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الدجال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ثلاثين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عاما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لا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يولد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لهما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ث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ول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ه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غلا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عو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ض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شيء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أق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نفع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تنا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ينا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نا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لب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»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ث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نع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س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ص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سل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بو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«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بو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ج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طو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ضر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ح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أ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نف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قا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أم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مرأ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رضاحي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طويل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ثديي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»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بو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كر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سمع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مولو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ل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يهو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دين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ذهب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زبي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عوا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ت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دخل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بو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إذ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نع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س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ص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سل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ه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قل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ه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ك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ل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؟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قا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كث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ثلاثي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ن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ول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ث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ل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غلا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عو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ض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شيء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أق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نفع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تنا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ينا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نا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لب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خرج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ده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إذ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جد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2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طيف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شمس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همهم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كشف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أس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لت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؟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ل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ه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مع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ل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؟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نع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ن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تنا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ينا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نا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لبي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__________</w:t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ضر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خفيف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ح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مشُوق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ُسْتَدِقّ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2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جد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لق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جدال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ه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أرض</w: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i/>
          <w:i/>
          <w:iCs/>
          <w:color w:val="0000FF"/>
          <w:sz w:val="27"/>
          <w:szCs w:val="27"/>
          <w:lang w:bidi="ar"/>
        </w:rPr>
      </w:pPr>
      <w:r>
        <w:rPr>
          <w:rFonts w:cs="2  Badr" w:ascii="Simplified Arabic" w:hAnsi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i/>
          <w:iCs/>
          <w:color w:val="0000FF"/>
          <w:sz w:val="27"/>
          <w:szCs w:val="27"/>
          <w:lang w:bidi="ar"/>
        </w:rPr>
        <w:t>1/41</w:t>
      </w:r>
      <w:r>
        <w:rPr>
          <w:rFonts w:cs="2  Badr" w:ascii="Simplified Arabic" w:hAnsi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2  Badr"/>
          <w:sz w:val="27"/>
          <w:szCs w:val="27"/>
          <w:lang w:bidi="ar"/>
        </w:rPr>
      </w:pPr>
      <w:r>
        <w:rPr>
          <w:rFonts w:cs="2  Badr" w:ascii="Simplified Arabic" w:hAnsi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44449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28.6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i/>
          <w:i/>
          <w:iCs/>
          <w:color w:val="0000FF"/>
          <w:sz w:val="27"/>
          <w:szCs w:val="27"/>
          <w:lang w:bidi="ar"/>
        </w:rPr>
      </w:pPr>
      <w:r>
        <w:rPr>
          <w:rFonts w:cs="2  Badr" w:ascii="Simplified Arabic" w:hAnsi="Simplified Arabic"/>
          <w:sz w:val="27"/>
          <w:szCs w:val="27"/>
          <w:lang w:bidi="ar"/>
        </w:rPr>
        <w:t>41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 -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حم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ولي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أزرق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داو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ب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رح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خثي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شه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وش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سماء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بن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زي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نه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مع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س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ص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سل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ق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-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هو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ي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ظهر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صحاب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- : «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أحذركم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المسيح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وأنذركموه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وكل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نبي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كان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قبلي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قد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أنذر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قوم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هو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ك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يته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أم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كو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ب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خروج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نو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خمس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ت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هلك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ذ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اف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»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ج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تعيش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ناس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س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؟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«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تعيش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لائك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»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ث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خرج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هو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عو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ليس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عو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كتو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ي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ين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اف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قرؤ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م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كات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أكث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تبع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نساء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يهو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أعرا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رو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سماء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تمط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يرو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أرض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تنب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ه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تنب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يقولو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لأعرا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تبغو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ك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رس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سماء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يك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درار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2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أحي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ك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نعامك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احم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ذراه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خارج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خواصره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3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دار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لبانه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؟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يبعث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ع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شياطي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صور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ا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آباء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أمها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أت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حده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ب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إ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خ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ذو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حم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ق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تعرفن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لس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لا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؟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تبع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هو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بك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عم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أرض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ربعي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ن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سن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الشه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شه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الجمع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جمع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اليو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يو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احتراق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سعف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.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ر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ه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سجدي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« .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ث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س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ص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سل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توضأ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سمع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كاءه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شهيقه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رجع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ليه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»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بشرو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إ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خرج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أ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ك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افيك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رسو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إ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خرج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عد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خليفت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يك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«</w:t>
        <w:br/>
        <w:t>__________</w:t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حاف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دوا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قاب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قد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إنسا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مرا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اف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الخي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حمير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2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درار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ثي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دَّ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تتابعا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3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خارج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خواصره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ناي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متلائه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كثر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شِبَعها</w: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i/>
          <w:i/>
          <w:iCs/>
          <w:color w:val="0000FF"/>
          <w:sz w:val="27"/>
          <w:szCs w:val="27"/>
          <w:lang w:bidi="ar"/>
        </w:rPr>
      </w:pPr>
      <w:r>
        <w:rPr>
          <w:rFonts w:cs="2  Badr" w:ascii="Simplified Arabic" w:hAnsi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i/>
          <w:iCs/>
          <w:color w:val="0000FF"/>
          <w:sz w:val="27"/>
          <w:szCs w:val="27"/>
          <w:lang w:bidi="ar"/>
        </w:rPr>
        <w:t>1/42</w:t>
      </w:r>
      <w:r>
        <w:rPr>
          <w:rFonts w:cs="2  Badr" w:ascii="Simplified Arabic" w:hAnsi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2  Badr"/>
          <w:sz w:val="27"/>
          <w:szCs w:val="27"/>
          <w:lang w:bidi="ar"/>
        </w:rPr>
      </w:pPr>
      <w:r>
        <w:rPr>
          <w:rFonts w:cs="2  Badr" w:ascii="Simplified Arabic" w:hAnsi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44449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28.6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i/>
          <w:i/>
          <w:iCs/>
          <w:color w:val="0000FF"/>
          <w:sz w:val="27"/>
          <w:szCs w:val="27"/>
          <w:lang w:bidi="ar"/>
        </w:rPr>
      </w:pPr>
      <w:r>
        <w:rPr>
          <w:rFonts w:cs="2  Badr" w:ascii="Simplified Arabic" w:hAnsi="Simplified Arabic"/>
          <w:sz w:val="27"/>
          <w:szCs w:val="27"/>
          <w:lang w:bidi="ar"/>
        </w:rPr>
        <w:t>42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 -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ب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زي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خبر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ب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و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جاه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جناد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ب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مي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تي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ج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أنصا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دخل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قل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مع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س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ص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سل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تحدث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غير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س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ص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سل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«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نذرك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سيح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هو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مسوح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عي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-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سبت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يسر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-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مط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ط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نب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شج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ع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جن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نا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يكو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أرض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ربعي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صباح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بلغ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لطان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ه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2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لا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يأتي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أربعة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مساجد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color w:val="800000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مكة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والمدينة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وبيت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المقدس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طو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حسب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»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سلط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ج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قت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ث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حي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سلط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غير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مه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شب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يك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إ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يس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أعو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«</w:t>
        <w:br/>
        <w:t>__________</w:t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مسوح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أعور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2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َنْه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يا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ُلُّ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َطَؤ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طريق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ا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غي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طَّريق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ُدْعَ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َنْهَلا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ُ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َنْهَ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َن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ُلا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َشْرَبُه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مَوْضع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نَهَلهم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i/>
          <w:i/>
          <w:iCs/>
          <w:color w:val="0000FF"/>
          <w:sz w:val="27"/>
          <w:szCs w:val="27"/>
          <w:lang w:bidi="ar"/>
        </w:rPr>
      </w:pPr>
      <w:r>
        <w:rPr>
          <w:rFonts w:cs="2  Badr" w:ascii="Simplified Arabic" w:hAnsi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i/>
          <w:iCs/>
          <w:color w:val="0000FF"/>
          <w:sz w:val="27"/>
          <w:szCs w:val="27"/>
          <w:lang w:bidi="ar"/>
        </w:rPr>
        <w:t>1/43</w:t>
      </w:r>
      <w:r>
        <w:rPr>
          <w:rFonts w:cs="2  Badr" w:ascii="Simplified Arabic" w:hAnsi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2  Badr"/>
          <w:sz w:val="27"/>
          <w:szCs w:val="27"/>
          <w:lang w:bidi="ar"/>
        </w:rPr>
      </w:pPr>
      <w:r>
        <w:rPr>
          <w:rFonts w:cs="2  Badr" w:ascii="Simplified Arabic" w:hAnsi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44449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28.6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i/>
          <w:i/>
          <w:iCs/>
          <w:color w:val="0000FF"/>
          <w:sz w:val="27"/>
          <w:szCs w:val="27"/>
          <w:lang w:bidi="ar"/>
        </w:rPr>
      </w:pPr>
      <w:r>
        <w:rPr>
          <w:rFonts w:cs="2  Badr" w:ascii="Simplified Arabic" w:hAnsi="Simplified Arabic"/>
          <w:sz w:val="27"/>
          <w:szCs w:val="27"/>
          <w:lang w:bidi="ar"/>
        </w:rPr>
        <w:t>43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 -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بو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ب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حم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نب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ب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رزاق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خبر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عم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زهر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خبرن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بي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ب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تب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ب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عي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خدر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س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ص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سل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يث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طوي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دج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«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يأتي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الدجال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وهو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محرم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عليه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أن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يدخل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أنقاب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المدينة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خرج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ل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ج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ومئذ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-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هو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خي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ناس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و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خيره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-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ق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شه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نك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دج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ذ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س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ص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سل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يث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ق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دج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رأيت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تل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هذ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ث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حييت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تشكو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أم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؟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قولو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قت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ث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حي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ق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ي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حي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ن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ط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ش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صير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ك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آ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ري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ت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ثاني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سلط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»</w: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i/>
          <w:i/>
          <w:iCs/>
          <w:color w:val="0000FF"/>
          <w:sz w:val="27"/>
          <w:szCs w:val="27"/>
          <w:lang w:bidi="ar"/>
        </w:rPr>
      </w:pPr>
      <w:r>
        <w:rPr>
          <w:rFonts w:cs="2  Badr" w:ascii="Simplified Arabic" w:hAnsi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i/>
          <w:iCs/>
          <w:color w:val="0000FF"/>
          <w:sz w:val="27"/>
          <w:szCs w:val="27"/>
          <w:lang w:bidi="ar"/>
        </w:rPr>
        <w:t>1/44</w:t>
      </w:r>
      <w:r>
        <w:rPr>
          <w:rFonts w:cs="2  Badr" w:ascii="Simplified Arabic" w:hAnsi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2  Badr"/>
          <w:sz w:val="27"/>
          <w:szCs w:val="27"/>
          <w:lang w:bidi="ar"/>
        </w:rPr>
      </w:pPr>
      <w:r>
        <w:rPr>
          <w:rFonts w:cs="2  Badr" w:ascii="Simplified Arabic" w:hAnsi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44449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28.6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i/>
          <w:i/>
          <w:iCs/>
          <w:color w:val="0000FF"/>
          <w:sz w:val="27"/>
          <w:szCs w:val="27"/>
          <w:lang w:bidi="ar"/>
        </w:rPr>
      </w:pPr>
      <w:r>
        <w:rPr>
          <w:rFonts w:cs="2  Badr" w:ascii="Simplified Arabic" w:hAnsi="Simplified Arabic"/>
          <w:sz w:val="27"/>
          <w:szCs w:val="27"/>
          <w:lang w:bidi="ar"/>
        </w:rPr>
        <w:t>44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 -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بيص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محم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ثي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ـ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لفظ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قبيص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ـ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فيا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عي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ثور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لم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هي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ب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زعراء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تذاكر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دج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ب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«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تفترقون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أيها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الناس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لخروجه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ثلاث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فرق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فرقة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تتبعه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فرق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تلحق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أرض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ه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اب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شيح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فرق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تأخذ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شط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هذ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فرا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قاتله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يقاتلون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ت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جتمع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ؤمنو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قر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شا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يبعثو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ليه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طليع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ه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ارس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رس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شق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و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بلق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2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.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قتلو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رجع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ه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ش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»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حدثن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بو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صادق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بيع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ناج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ب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رس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شق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.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ب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زع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ه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كتا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سيح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نز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قت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.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ل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سمع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حدث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ه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كتا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غي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هذ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.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ث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خرج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أجوج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مأجوج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موجو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أرض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فسدو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ه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ث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رأ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ب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ه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نسلو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3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بعث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يه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داب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ث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هذ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نغف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4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لج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سماعه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مناخره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موتو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ه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تنت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أرض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ه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تجأ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أرض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ه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رس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ز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ج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اء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طه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أرض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ه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ث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بعث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يح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ه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زمهري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5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ارد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بق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ج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أرض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ؤ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ف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تلك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ريح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.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ث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تقو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ساع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شرا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ناس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.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ث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قو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لك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صو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سماء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أرض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نفخ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أرا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«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صو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ر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بق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خلق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سموا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أرض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ا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» .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ث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كو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ي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نفختي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شاء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كو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ليس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آد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خلق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أرض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شيء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.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ث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رس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اء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تح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عرش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من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رج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تنب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حمانه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أجسامه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ذلك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اء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تنب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أرض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ثر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6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ث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رأ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ب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(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هو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ذ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رس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ريح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تثي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حاب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سقنا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ل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ي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أحيي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أرض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ع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وته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ذلك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نشو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ث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قو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لك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سماء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أرض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نفخ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تنطلق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نفس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جسده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ت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تدخ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قومو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حيو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تحي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ج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ح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يا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ر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عالمي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.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ث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تمث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لخلائق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تلقاه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ليس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ح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عب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دو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شيئ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هو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رفوع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تبع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.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لق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يهو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ق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تعبدو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؟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قولو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نعب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زير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ق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ه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سرك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اء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قولو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نع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ريه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جهن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ه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هيئ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7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سرا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8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ث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رأ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ب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عرض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جهن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ومئذ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لكافري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رض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9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.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ث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لق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نصار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ق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تعبدو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؟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قولو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نعب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سيح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ق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ه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سرك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اء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؟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قولو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نع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ريه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جهن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ه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هيئ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سرا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ث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ذلك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ا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عب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دو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شيئ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ث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رأ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ب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قفوه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نه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سئولو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ك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تناصرو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0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ت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م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سلمو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ق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تعبدو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؟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قولو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نشرك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شيئ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نتهره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1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ر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و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رتي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تعبدو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قولو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نعب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نشرك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شيئ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ق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ه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تعرفو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بك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؟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قولو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بحان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ذ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تعرف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رفنا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عن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ذلك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كشف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اق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بق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ؤ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خ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اجد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يبق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نافقو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ظهوره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طبق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حد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أن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سفافي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قولو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ب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ق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نت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تدعو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سجو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أنت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المو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.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ث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ؤم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الصراط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ضر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جهن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م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ناس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قد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عماله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م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وله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لمح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برق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ث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م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ريح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ث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م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طي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ث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أسرع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بهائ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ث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ذلك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ت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جيء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رج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عي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كذلك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جيء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رج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شي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حت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كو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آخره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ج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تلبط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2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طن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ق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بطأ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؟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ق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ن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بطأ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ك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ملك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.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ث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أذ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شفاع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كو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شافع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و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قيام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وح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قدس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جبري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ث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براهي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خلي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ث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وس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و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يس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ث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قو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نبيك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ص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سل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ابع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شفع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عد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ح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شفع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هو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قا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حمو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ذ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ذك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س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بعثك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بك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قا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حمود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3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ليس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نفس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تنظ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ي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جن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بي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نا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هو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و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حسر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ر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ه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نا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بي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ذ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جن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قولو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و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ملت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ير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ه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جن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بي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ذ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نا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قولو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و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يك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.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ث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شفع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لائك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نبيو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شهداء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صالحو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مؤمنو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شفعه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.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ث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ق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رح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راحمي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خرج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نا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كث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خرج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جميع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خلائق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رحمت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ت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ترك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ه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حد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خي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ث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رأ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ب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لكك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ق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و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نك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صلي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ل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نك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نطع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سكي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ك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نخوض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ع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خائضي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ك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نكذ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يو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دي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ت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تا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يقي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4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ث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ب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هكذ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ض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ف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عق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يد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ربع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ه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ترو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هؤلاء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خي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؟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ترك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ه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حد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خي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.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إذ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را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خرج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ه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حد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غي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جوهه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ألوانه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جيء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نظ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ؤ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شفع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ق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ق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رف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حد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ليخرج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جيء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رج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نظ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عرف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حد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ناد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رج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ق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لا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لا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ق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عرفك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قولو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ب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خرج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ه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إ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د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إ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ظالمو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5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ق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خسئو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ه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تكلمو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6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إذ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ذلك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طبق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ليه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خرج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ه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شر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__________</w:t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شق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شقر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خي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ه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حُمْر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خالصة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2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أبلق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ذ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وا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بياض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3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ور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أنبياء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آي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ق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cs="2  Badr" w:ascii="Simplified Arabic" w:hAnsi="Simplified Arabic"/>
          <w:sz w:val="27"/>
          <w:szCs w:val="27"/>
          <w:lang w:bidi="ar"/>
        </w:rPr>
        <w:t>96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4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نغف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دو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كو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نوف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إب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غنم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5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زَّمْهَرِي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شِدَّةُ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برْ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هو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ذ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عدّ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ّ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َذاباً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لكفَّا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دَّا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آخرة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6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ثر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ترا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نَّدِيٌّ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قي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هو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ترا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ذ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ِذ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ُلَّ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صي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طينا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7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هيئ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صُورَةُ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شَّيء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شَكْلُ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حَالَتُه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8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سرا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معا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بدو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بع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أن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اء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ناتج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نكسا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ضوء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شد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ح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يظه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غالب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صحراء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9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ور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كهف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آي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ق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cs="2  Badr" w:ascii="Simplified Arabic" w:hAnsi="Simplified Arabic"/>
          <w:sz w:val="27"/>
          <w:szCs w:val="27"/>
          <w:lang w:bidi="ar"/>
        </w:rPr>
        <w:t>100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0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ور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صافا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آي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ق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cs="2  Badr" w:ascii="Simplified Arabic" w:hAnsi="Simplified Arabic"/>
          <w:sz w:val="27"/>
          <w:szCs w:val="27"/>
          <w:lang w:bidi="ar"/>
        </w:rPr>
        <w:t>24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1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نتهر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زجر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نها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عنفه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2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تلبط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تمرغ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3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ور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إسراء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آي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ق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cs="2  Badr" w:ascii="Simplified Arabic" w:hAnsi="Simplified Arabic"/>
          <w:sz w:val="27"/>
          <w:szCs w:val="27"/>
          <w:lang w:bidi="ar"/>
        </w:rPr>
        <w:t>79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4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ور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دث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آي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ق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cs="2  Badr" w:ascii="Simplified Arabic" w:hAnsi="Simplified Arabic"/>
          <w:sz w:val="27"/>
          <w:szCs w:val="27"/>
          <w:lang w:bidi="ar"/>
        </w:rPr>
        <w:t>42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5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ور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ؤمنو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آي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ق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cs="2  Badr" w:ascii="Simplified Arabic" w:hAnsi="Simplified Arabic"/>
          <w:sz w:val="27"/>
          <w:szCs w:val="27"/>
          <w:lang w:bidi="ar"/>
        </w:rPr>
        <w:t>107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6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ور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ؤمنو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آي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ق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cs="2  Badr" w:ascii="Simplified Arabic" w:hAnsi="Simplified Arabic"/>
          <w:sz w:val="27"/>
          <w:szCs w:val="27"/>
          <w:lang w:bidi="ar"/>
        </w:rPr>
        <w:t>108</w: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i/>
          <w:i/>
          <w:iCs/>
          <w:color w:val="0000FF"/>
          <w:sz w:val="27"/>
          <w:szCs w:val="27"/>
          <w:lang w:bidi="ar"/>
        </w:rPr>
      </w:pPr>
      <w:r>
        <w:rPr>
          <w:rFonts w:cs="2  Badr" w:ascii="Simplified Arabic" w:hAnsi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i/>
          <w:iCs/>
          <w:color w:val="0000FF"/>
          <w:sz w:val="27"/>
          <w:szCs w:val="27"/>
          <w:lang w:bidi="ar"/>
        </w:rPr>
        <w:t>1/45</w:t>
      </w:r>
      <w:r>
        <w:rPr>
          <w:rFonts w:cs="2  Badr" w:ascii="Simplified Arabic" w:hAnsi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2  Badr"/>
          <w:sz w:val="27"/>
          <w:szCs w:val="27"/>
          <w:lang w:bidi="ar"/>
        </w:rPr>
      </w:pPr>
      <w:r>
        <w:rPr>
          <w:rFonts w:cs="2  Badr" w:ascii="Simplified Arabic" w:hAnsi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44449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28.6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i/>
          <w:i/>
          <w:iCs/>
          <w:color w:val="0000FF"/>
          <w:sz w:val="27"/>
          <w:szCs w:val="27"/>
          <w:lang w:bidi="ar"/>
        </w:rPr>
      </w:pPr>
      <w:r>
        <w:rPr>
          <w:rFonts w:cs="2  Badr" w:ascii="Simplified Arabic" w:hAnsi="Simplified Arabic"/>
          <w:sz w:val="27"/>
          <w:szCs w:val="27"/>
          <w:lang w:bidi="ar"/>
        </w:rPr>
        <w:t>45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 -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بيص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فيا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لم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هي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ب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صادق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ب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ن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أعل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أول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أهل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أبيات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يقرعهم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الدجال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color w:val="800000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هم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؟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«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نت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ه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كوف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»</w: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i/>
          <w:i/>
          <w:iCs/>
          <w:color w:val="0000FF"/>
          <w:sz w:val="27"/>
          <w:szCs w:val="27"/>
          <w:lang w:bidi="ar"/>
        </w:rPr>
      </w:pPr>
      <w:r>
        <w:rPr>
          <w:rFonts w:cs="2  Badr" w:ascii="Simplified Arabic" w:hAnsi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i/>
          <w:iCs/>
          <w:color w:val="0000FF"/>
          <w:sz w:val="27"/>
          <w:szCs w:val="27"/>
          <w:lang w:bidi="ar"/>
        </w:rPr>
        <w:t>1/46</w:t>
      </w:r>
      <w:r>
        <w:rPr>
          <w:rFonts w:cs="2  Badr" w:ascii="Simplified Arabic" w:hAnsi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2  Badr"/>
          <w:sz w:val="27"/>
          <w:szCs w:val="27"/>
          <w:lang w:bidi="ar"/>
        </w:rPr>
      </w:pPr>
      <w:r>
        <w:rPr>
          <w:rFonts w:cs="2  Badr" w:ascii="Simplified Arabic" w:hAnsi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44449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28.6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i/>
          <w:i/>
          <w:iCs/>
          <w:color w:val="0000FF"/>
          <w:sz w:val="27"/>
          <w:szCs w:val="27"/>
          <w:lang w:bidi="ar"/>
        </w:rPr>
      </w:pPr>
      <w:r>
        <w:rPr>
          <w:rFonts w:cs="2  Badr" w:ascii="Simplified Arabic" w:hAnsi="Simplified Arabic"/>
          <w:sz w:val="27"/>
          <w:szCs w:val="27"/>
          <w:lang w:bidi="ar"/>
        </w:rPr>
        <w:t>46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 -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بيص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فيا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لم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خيثم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تذاكرو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دج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ب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قالو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و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خرج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رجمنا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لو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أصبح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ببابك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لأوشك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بعضكم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أن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يشكو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إليه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الحفاء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سرع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ليه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__________</w:t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رج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ت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زان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رمي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الحجارة</w: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i/>
          <w:i/>
          <w:iCs/>
          <w:color w:val="0000FF"/>
          <w:sz w:val="27"/>
          <w:szCs w:val="27"/>
          <w:lang w:bidi="ar"/>
        </w:rPr>
      </w:pPr>
      <w:r>
        <w:rPr>
          <w:rFonts w:cs="2  Badr" w:ascii="Simplified Arabic" w:hAnsi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i/>
          <w:iCs/>
          <w:color w:val="0000FF"/>
          <w:sz w:val="27"/>
          <w:szCs w:val="27"/>
          <w:lang w:bidi="ar"/>
        </w:rPr>
        <w:t>1/47</w:t>
      </w:r>
      <w:r>
        <w:rPr>
          <w:rFonts w:cs="2  Badr" w:ascii="Simplified Arabic" w:hAnsi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2  Badr"/>
          <w:sz w:val="27"/>
          <w:szCs w:val="27"/>
          <w:lang w:bidi="ar"/>
        </w:rPr>
      </w:pPr>
      <w:r>
        <w:rPr>
          <w:rFonts w:cs="2  Badr" w:ascii="Simplified Arabic" w:hAnsi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44449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28.6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i/>
          <w:i/>
          <w:iCs/>
          <w:color w:val="0000FF"/>
          <w:sz w:val="27"/>
          <w:szCs w:val="27"/>
          <w:lang w:bidi="ar"/>
        </w:rPr>
      </w:pPr>
      <w:r>
        <w:rPr>
          <w:rFonts w:cs="2  Badr" w:ascii="Simplified Arabic" w:hAnsi="Simplified Arabic"/>
          <w:sz w:val="27"/>
          <w:szCs w:val="27"/>
          <w:lang w:bidi="ar"/>
        </w:rPr>
        <w:t>47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 -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بيص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فيا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ص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أحد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ب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ئ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أكثر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يتبعه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اليهود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وأولاد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الموامس</w: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i/>
          <w:i/>
          <w:iCs/>
          <w:color w:val="0000FF"/>
          <w:sz w:val="27"/>
          <w:szCs w:val="27"/>
          <w:lang w:bidi="ar"/>
        </w:rPr>
      </w:pPr>
      <w:r>
        <w:rPr>
          <w:rFonts w:cs="2  Badr" w:ascii="Simplified Arabic" w:hAnsi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i/>
          <w:iCs/>
          <w:color w:val="0000FF"/>
          <w:sz w:val="27"/>
          <w:szCs w:val="27"/>
          <w:lang w:bidi="ar"/>
        </w:rPr>
        <w:t>1/48</w:t>
      </w:r>
      <w:r>
        <w:rPr>
          <w:rFonts w:cs="2  Badr" w:ascii="Simplified Arabic" w:hAnsi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2  Badr"/>
          <w:sz w:val="27"/>
          <w:szCs w:val="27"/>
          <w:lang w:bidi="ar"/>
        </w:rPr>
      </w:pPr>
      <w:r>
        <w:rPr>
          <w:rFonts w:cs="2  Badr" w:ascii="Simplified Arabic" w:hAnsi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44449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28.6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i/>
          <w:i/>
          <w:iCs/>
          <w:color w:val="0000FF"/>
          <w:sz w:val="27"/>
          <w:szCs w:val="27"/>
          <w:lang w:bidi="ar"/>
        </w:rPr>
      </w:pPr>
      <w:r>
        <w:rPr>
          <w:rFonts w:cs="2  Badr" w:ascii="Simplified Arabic" w:hAnsi="Simplified Arabic"/>
          <w:sz w:val="27"/>
          <w:szCs w:val="27"/>
          <w:lang w:bidi="ar"/>
        </w:rPr>
        <w:t>48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 -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بيص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فيا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أعمش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خيثم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ب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مرو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إذا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رأى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الدجال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عيسى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ابن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مريم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ماث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كما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تماث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الشحمة</w: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i/>
          <w:i/>
          <w:iCs/>
          <w:color w:val="0000FF"/>
          <w:sz w:val="27"/>
          <w:szCs w:val="27"/>
          <w:lang w:bidi="ar"/>
        </w:rPr>
      </w:pPr>
      <w:r>
        <w:rPr>
          <w:rFonts w:cs="2  Badr" w:ascii="Simplified Arabic" w:hAnsi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i/>
          <w:iCs/>
          <w:color w:val="0000FF"/>
          <w:sz w:val="27"/>
          <w:szCs w:val="27"/>
          <w:lang w:bidi="ar"/>
        </w:rPr>
        <w:t>1/49</w:t>
      </w:r>
      <w:r>
        <w:rPr>
          <w:rFonts w:cs="2  Badr" w:ascii="Simplified Arabic" w:hAnsi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2  Badr"/>
          <w:sz w:val="27"/>
          <w:szCs w:val="27"/>
          <w:lang w:bidi="ar"/>
        </w:rPr>
      </w:pPr>
      <w:r>
        <w:rPr>
          <w:rFonts w:cs="2  Badr" w:ascii="Simplified Arabic" w:hAnsi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44449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28.6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i/>
          <w:i/>
          <w:iCs/>
          <w:color w:val="0000FF"/>
          <w:sz w:val="27"/>
          <w:szCs w:val="27"/>
          <w:lang w:bidi="ar"/>
        </w:rPr>
      </w:pPr>
      <w:r>
        <w:rPr>
          <w:rFonts w:cs="2  Badr" w:ascii="Simplified Arabic" w:hAnsi="Simplified Arabic"/>
          <w:sz w:val="27"/>
          <w:szCs w:val="27"/>
          <w:lang w:bidi="ar"/>
        </w:rPr>
        <w:t>49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 -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بيص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فيا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ب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قدا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زي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ه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ب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يخرج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الدجال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كوثى</w: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i/>
          <w:i/>
          <w:iCs/>
          <w:color w:val="0000FF"/>
          <w:sz w:val="27"/>
          <w:szCs w:val="27"/>
          <w:lang w:bidi="ar"/>
        </w:rPr>
      </w:pPr>
      <w:r>
        <w:rPr>
          <w:rFonts w:cs="2  Badr" w:ascii="Simplified Arabic" w:hAnsi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i/>
          <w:iCs/>
          <w:color w:val="0000FF"/>
          <w:sz w:val="27"/>
          <w:szCs w:val="27"/>
          <w:lang w:bidi="ar"/>
        </w:rPr>
        <w:t>1/50</w:t>
      </w:r>
      <w:r>
        <w:rPr>
          <w:rFonts w:cs="2  Badr" w:ascii="Simplified Arabic" w:hAnsi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2  Badr"/>
          <w:sz w:val="27"/>
          <w:szCs w:val="27"/>
          <w:lang w:bidi="ar"/>
        </w:rPr>
      </w:pPr>
      <w:r>
        <w:rPr>
          <w:rFonts w:cs="2  Badr" w:ascii="Simplified Arabic" w:hAnsi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44449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28.6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i/>
          <w:i/>
          <w:iCs/>
          <w:color w:val="0000FF"/>
          <w:sz w:val="27"/>
          <w:szCs w:val="27"/>
          <w:lang w:bidi="ar"/>
        </w:rPr>
      </w:pPr>
      <w:r>
        <w:rPr>
          <w:rFonts w:cs="2  Badr" w:ascii="Simplified Arabic" w:hAnsi="Simplified Arabic"/>
          <w:sz w:val="27"/>
          <w:szCs w:val="27"/>
          <w:lang w:bidi="ar"/>
        </w:rPr>
        <w:t>50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 -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بيص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حجاج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دث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ماد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لم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ب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غالب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ن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مش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ع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نوف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ضال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عرف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ت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نتهي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قب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فيق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هذ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مكا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ذ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قت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دج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قل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ن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؟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ن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نوف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قل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رحمك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ل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خبرتن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حت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سامرك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أذاكرك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أحم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عنك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؟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ن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؟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قل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ه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بصر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ه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جنبك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جب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ني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؟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قل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سنا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هو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هو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ه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لى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جنبك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نه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له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صف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؟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قلت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صفوا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ق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هو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هو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إنه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سيرا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ع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دجا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طعام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شرابا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هو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جب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ملعو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هو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أو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جبل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ضع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في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أرض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.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ثم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ينزل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عيسى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عليه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السلام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فيمكث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الأرض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أربعين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صباحا</w:t>
      </w:r>
      <w:r>
        <w:rPr>
          <w:rFonts w:ascii="Simplified Arabic" w:hAnsi="Simplified Arabic" w:eastAsia="Simplified Arabic" w:cs="Simplified Arabic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color w:val="800000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اليوم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الساع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شهر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الجمع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الجمعة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كاليوم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br/>
        <w:t>__________</w:t>
        <w:br/>
        <w:t>(</w:t>
      </w:r>
      <w:r>
        <w:rPr>
          <w:rFonts w:cs="2  Badr" w:ascii="Simplified Arabic" w:hAnsi="Simplified Arabic"/>
          <w:sz w:val="27"/>
          <w:szCs w:val="27"/>
          <w:lang w:bidi="ar"/>
        </w:rPr>
        <w:t>1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)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سيرا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2  Badr" w:ascii="Simplified Arabic" w:hAnsi="Simplified Arabic"/>
          <w:sz w:val="27"/>
          <w:szCs w:val="27"/>
          <w:rtl w:val="true"/>
          <w:lang w:bidi="ar"/>
        </w:rPr>
        <w:t xml:space="preserve">: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يحولان</w:t>
      </w:r>
      <w:r>
        <w:rPr>
          <w:rFonts w:ascii="Simplified Arabic" w:hAnsi="Simplified Arabic" w:eastAsia="Simplified Arabic" w:cs="Simplified Arabic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Simplified Arabic" w:hAnsi="Simplified Arabic" w:cs="2  Badr"/>
          <w:sz w:val="27"/>
          <w:sz w:val="27"/>
          <w:szCs w:val="27"/>
          <w:rtl w:val="true"/>
          <w:lang w:bidi="ar"/>
        </w:rPr>
        <w:t>ويجعلان</w:t>
      </w:r>
    </w:p>
    <w:p>
      <w:pPr>
        <w:pStyle w:val="Style15"/>
        <w:bidi w:val="1"/>
        <w:ind w:left="0" w:right="0" w:hanging="0"/>
        <w:jc w:val="left"/>
        <w:rPr>
          <w:rFonts w:ascii="Simplified Arabic" w:hAnsi="Simplified Arabic" w:cs="2  Badr"/>
          <w:i/>
          <w:i/>
          <w:iCs/>
          <w:color w:val="0000FF"/>
          <w:sz w:val="27"/>
          <w:szCs w:val="27"/>
          <w:lang w:bidi="ar"/>
        </w:rPr>
      </w:pPr>
      <w:r>
        <w:rPr>
          <w:rFonts w:cs="2  Badr" w:ascii="Simplified Arabic" w:hAnsi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2  Badr" w:ascii="Simplified Arabic" w:hAnsi="Simplified Arabic"/>
          <w:i/>
          <w:iCs/>
          <w:color w:val="0000FF"/>
          <w:sz w:val="27"/>
          <w:szCs w:val="27"/>
          <w:lang w:bidi="ar"/>
        </w:rPr>
        <w:t>1/51</w:t>
      </w:r>
      <w:r>
        <w:rPr>
          <w:rFonts w:cs="2  Badr" w:ascii="Simplified Arabic" w:hAnsi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2  Badr"/>
          <w:sz w:val="27"/>
          <w:szCs w:val="27"/>
          <w:lang w:bidi="ar"/>
        </w:rPr>
      </w:pPr>
      <w:r>
        <w:rPr>
          <w:rFonts w:cs="2  Badr" w:ascii="Simplified Arabic" w:hAnsi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44449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28.6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نوع خط پاراگراف پیش گزیده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ی (وب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37:00Z</dcterms:created>
  <dc:creator>abuzar.najibi@gmail.com</dc:creator>
  <dc:description/>
  <cp:keywords/>
  <dc:language>en-US</dc:language>
  <cp:lastModifiedBy>abuzar.najibi@gmail.com</cp:lastModifiedBy>
  <dcterms:modified xsi:type="dcterms:W3CDTF">2015-02-09T07:37:00Z</dcterms:modified>
  <cp:revision>2</cp:revision>
  <dc:subject/>
  <dc:title>المكتبة الشاملة - الفتن لحنبل بن إسحاق</dc:title>
</cp:coreProperties>
</file>