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40"/>
        <w:jc w:val="center"/>
        <w:rPr>
          <w:rFonts w:cs="B Nazanin"/>
          <w:sz w:val="30"/>
          <w:szCs w:val="30"/>
        </w:rPr>
      </w:pPr>
      <w:r>
        <w:rPr>
          <w:rStyle w:val="StrongEmphasis"/>
          <w:rFonts w:cs="B Titr"/>
          <w:sz w:val="26"/>
          <w:sz w:val="26"/>
          <w:szCs w:val="26"/>
          <w:rtl w:val="true"/>
        </w:rPr>
        <w:t>بیش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Titr"/>
          <w:sz w:val="26"/>
          <w:sz w:val="26"/>
          <w:szCs w:val="26"/>
          <w:rtl w:val="true"/>
        </w:rPr>
        <w:t>از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Titr"/>
          <w:sz w:val="26"/>
          <w:szCs w:val="26"/>
        </w:rPr>
        <w:t>100</w:t>
      </w:r>
      <w:r>
        <w:rPr>
          <w:rStyle w:val="StrongEmphasis"/>
          <w:rFonts w:cs="B Titr"/>
          <w:sz w:val="26"/>
          <w:szCs w:val="26"/>
          <w:rtl w:val="true"/>
        </w:rPr>
        <w:t xml:space="preserve"> </w:t>
      </w:r>
      <w:r>
        <w:rPr>
          <w:rStyle w:val="StrongEmphasis"/>
          <w:rFonts w:cs="B Titr"/>
          <w:sz w:val="26"/>
          <w:sz w:val="26"/>
          <w:szCs w:val="26"/>
          <w:rtl w:val="true"/>
        </w:rPr>
        <w:t>توصیه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Titr"/>
          <w:sz w:val="26"/>
          <w:sz w:val="26"/>
          <w:szCs w:val="26"/>
          <w:rtl w:val="true"/>
        </w:rPr>
        <w:t>برای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Titr"/>
          <w:sz w:val="26"/>
          <w:sz w:val="26"/>
          <w:szCs w:val="26"/>
          <w:rtl w:val="true"/>
        </w:rPr>
        <w:t>مداحان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تایشگ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توک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توس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صو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يژ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طم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ه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م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م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ص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ه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م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تر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عل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عليها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ص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ه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يژ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م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ا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ا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ر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ور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ش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نه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ر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فرماي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ص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هارت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ره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ق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داح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عمته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هلب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ط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ک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ي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و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صو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م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ل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باد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ظيف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ا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ه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کع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ظی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ف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ا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شاي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ویی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ل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اعبد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رک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له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اح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رک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ذر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بان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بار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ل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ام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ص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ئم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صو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م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ز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ش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ح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و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ب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رح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رح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ح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حيم</w:t>
      </w:r>
      <w:r>
        <w:rPr>
          <w:rFonts w:cs="B Nazanin"/>
          <w:sz w:val="18"/>
          <w:szCs w:val="18"/>
          <w:rtl w:val="true"/>
        </w:rPr>
        <w:t>... 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صو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ط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ست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ط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ست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گي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ول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ر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شع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چنا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ط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فت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ر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شاي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رف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رف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ي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ي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خواه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ف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دچ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تب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مو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و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اط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اک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سته‏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ک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شين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س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د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ي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ي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نماي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ر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گود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تل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نرو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د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ي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ي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ص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طر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گ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هي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لام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اعبد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ارو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فنائ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ق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نه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ع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ع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زيارت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ح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ص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سم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ع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ص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: « [</w:t>
      </w:r>
      <w:r>
        <w:rPr>
          <w:rFonts w:cs="B Nazanin"/>
          <w:sz w:val="18"/>
          <w:sz w:val="18"/>
          <w:szCs w:val="18"/>
          <w:rtl w:val="true"/>
        </w:rPr>
        <w:t>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ک</w:t>
      </w:r>
      <w:r>
        <w:rPr>
          <w:rFonts w:cs="B Nazanin"/>
          <w:sz w:val="18"/>
          <w:szCs w:val="18"/>
          <w:rtl w:val="true"/>
        </w:rPr>
        <w:t xml:space="preserve">]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اعبد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شه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ل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يد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لي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شفع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ل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دمنا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جاتنا</w:t>
      </w:r>
      <w:r>
        <w:rPr>
          <w:rFonts w:cs="B Nazanin"/>
          <w:sz w:val="18"/>
          <w:szCs w:val="18"/>
          <w:rtl w:val="true"/>
        </w:rPr>
        <w:t xml:space="preserve">---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ج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ند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عمو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مقد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ا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فرو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ي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زنا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ع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وت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حل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ش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زنا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س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بد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ي‏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وق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دا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نگيز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تح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و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و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ل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اشور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د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م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ه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توس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غ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2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نر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د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ي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ت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نر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م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ت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طل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نو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گر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بزنيم</w:t>
      </w:r>
      <w:r>
        <w:rPr>
          <w:rFonts w:cs="B Nazanin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    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شاي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ع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تح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ل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ي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شر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ي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ذ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ظلم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ق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نقلب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تمکا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زو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ک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گردند</w:t>
      </w:r>
      <w:r>
        <w:rPr>
          <w:rFonts w:cs="B Nazanin"/>
          <w:sz w:val="18"/>
          <w:szCs w:val="18"/>
          <w:rtl w:val="true"/>
        </w:rPr>
        <w:t xml:space="preserve">. »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ا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ع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ظال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آ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ف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تمکا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ي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جا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ع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ن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ا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ج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مض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ع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کش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سو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ا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ج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ع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الل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ئل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عو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سم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عظ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اع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اع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ا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اک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ح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ط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ح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تس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معصو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بگو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عا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م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د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ستج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پرداز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ور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شاي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ن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رک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و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ذ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گ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ذک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نداز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ان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ب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ان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غ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ير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سته‏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ع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م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م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ت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3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تد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ي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ل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م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گ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ل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ت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ش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آ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بي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رو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ت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عا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ک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ب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نان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کو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و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س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ذ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لا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سوز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يز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فته‏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آن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آ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ي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ي‏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بک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ي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تباک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)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س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صو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م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واض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و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ع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ل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ا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ل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ت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ع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ع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ل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ذا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4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ق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دم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راح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و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پذير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‏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ت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د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وئ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ر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ل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دي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اد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راح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و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دا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ي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ز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طم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ه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ا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تر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يژ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ئ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ترامش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خيز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B Nazanin"/>
          <w:sz w:val="18"/>
          <w:szCs w:val="18"/>
          <w:rtl w:val="true"/>
        </w:rPr>
        <w:t>..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ير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تر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ه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ي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مک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تر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ه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زن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جرب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ت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اوتم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ز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حت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سل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دم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يزه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يزه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و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تک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تب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و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تد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و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و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امش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خوا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ض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ک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راغ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م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ت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5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ئوا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به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س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ه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ت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کو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ي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ا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ب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ط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قي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د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ر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ب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پرهيز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ا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ط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ب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ر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ال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زر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من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طعه‏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ب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ب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مار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ب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ه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ک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هر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رام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ي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بي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ح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نداز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نز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هج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د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ه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ت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لاق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ليق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ث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يف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يو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تب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توانست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س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تب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6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ک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ا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ي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ص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فرم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ص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ق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ق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ن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اط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ذا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کيف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ن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يه‏ه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د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وغ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ريف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خوا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واظ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ي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ر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زنا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از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ع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ش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ذار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اور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نشين‏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کاتب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جرب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گ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مراث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ف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ه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م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ق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بن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ک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خص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د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خ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ک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س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واط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نگيزا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7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نگيخ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اي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س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ت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ت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ت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ز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ع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ر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هن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ک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2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ع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شخص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ا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و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ر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ه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ر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بي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ه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جا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ت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جمعيت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ا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تم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نب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هر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آث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ن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و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اق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عم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ز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اسف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خ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افل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نر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ظ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ق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نراني‏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ک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نر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گو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تو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ذي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ي‏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وب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ذيرف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هد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گري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ني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تر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چ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زي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فت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قي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نان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فت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قي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توا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تل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ل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ک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8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ل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اي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اي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ثيه‏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قع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ک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جوا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ودک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ق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ا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ن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ن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ا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rFonts w:cs="B Nazanin"/>
          <w:sz w:val="18"/>
          <w:szCs w:val="18"/>
          <w:rtl w:val="true"/>
        </w:rPr>
        <w:t>...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هلبیت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لا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بي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ريخ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اند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گ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گ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ث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شمنان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دا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اب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صو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ي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مه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نگ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م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ر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جا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ع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ين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د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فق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ل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نه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ض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ی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یزی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جلس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اط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س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گ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شنيده‏ه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و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ا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ب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ه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يف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ره‏م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يک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گ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د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ش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بين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خو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ب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ک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قا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هد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ب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خو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جر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سوع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اشو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ب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ت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فا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9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اگ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س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ت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ض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مک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خ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ک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رثيه‏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و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ص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ه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م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دا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B Nazanin"/>
          <w:sz w:val="18"/>
          <w:szCs w:val="18"/>
          <w:rtl w:val="true"/>
        </w:rPr>
        <w:t>..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ت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د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ح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م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جمعي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س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عد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تعد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اکتف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و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چند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ز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شم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و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ع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شم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شاي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ث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ج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ک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د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بويژ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ق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س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خور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ن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ال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و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« </w:t>
      </w:r>
      <w:r>
        <w:rPr>
          <w:rFonts w:cs="B Nazanin"/>
          <w:sz w:val="18"/>
          <w:sz w:val="18"/>
          <w:szCs w:val="18"/>
          <w:rtl w:val="true"/>
        </w:rPr>
        <w:t>نوج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ب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ن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شم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» 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خ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سمت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جز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جم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م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ط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لف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يژ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ال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ن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شن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ث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طم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ه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ا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Cs w:val="18"/>
        </w:rPr>
        <w:t>43</w:t>
      </w:r>
      <w:r>
        <w:rPr>
          <w:rFonts w:cs="B Nazanin"/>
          <w:sz w:val="18"/>
          <w:szCs w:val="18"/>
          <w:rtl w:val="true"/>
        </w:rPr>
        <w:t xml:space="preserve"> ) </w:t>
      </w:r>
      <w:r>
        <w:rPr>
          <w:rFonts w:cs="B Nazanin"/>
          <w:sz w:val="18"/>
          <w:sz w:val="18"/>
          <w:szCs w:val="18"/>
          <w:rtl w:val="true"/>
        </w:rPr>
        <w:t>بح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انو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ث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حاب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- </w:t>
      </w:r>
      <w:r>
        <w:rPr>
          <w:rFonts w:cs="B Nazanin"/>
          <w:sz w:val="18"/>
          <w:sz w:val="18"/>
          <w:szCs w:val="18"/>
          <w:rtl w:val="true"/>
        </w:rPr>
        <w:t>عليهم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د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Cs w:val="18"/>
        </w:rPr>
        <w:t>44</w:t>
      </w:r>
      <w:r>
        <w:rPr>
          <w:rFonts w:cs="B Nazanin"/>
          <w:sz w:val="18"/>
          <w:szCs w:val="18"/>
          <w:rtl w:val="true"/>
        </w:rPr>
        <w:t xml:space="preserve"> )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Cs w:val="18"/>
        </w:rPr>
        <w:t>45</w:t>
      </w:r>
      <w:r>
        <w:rPr>
          <w:rFonts w:cs="B Nazanin"/>
          <w:sz w:val="18"/>
          <w:szCs w:val="18"/>
          <w:rtl w:val="true"/>
        </w:rPr>
        <w:t xml:space="preserve"> ) </w:t>
      </w:r>
      <w:r>
        <w:rPr>
          <w:rFonts w:cs="B Nazanin"/>
          <w:sz w:val="18"/>
          <w:sz w:val="18"/>
          <w:szCs w:val="18"/>
          <w:rtl w:val="true"/>
        </w:rPr>
        <w:t>بح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انو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آو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‏ا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سا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م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ست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صبان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راح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لود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ثر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رام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لا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راح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م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ي‏تو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ب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یگ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ت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اس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ه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ف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جر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یگ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شکسو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م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فق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0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تب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وي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ش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ت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الفضل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ط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ش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زبان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ک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گذاش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کس؟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1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پ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ل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1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س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« </w:t>
      </w:r>
      <w:r>
        <w:rPr>
          <w:rFonts w:cs="B Nazanin"/>
          <w:sz w:val="18"/>
          <w:sz w:val="18"/>
          <w:szCs w:val="18"/>
          <w:rtl w:val="true"/>
        </w:rPr>
        <w:t>مج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»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 xml:space="preserve">. ( </w:t>
      </w:r>
      <w:r>
        <w:rPr>
          <w:rFonts w:cs="B Nazanin"/>
          <w:sz w:val="18"/>
          <w:sz w:val="18"/>
          <w:szCs w:val="18"/>
          <w:rtl w:val="true"/>
        </w:rPr>
        <w:t>راهک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شی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ح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B Nazanin"/>
          <w:sz w:val="18"/>
          <w:szCs w:val="18"/>
          <w:rtl w:val="true"/>
        </w:rPr>
        <w:t>...)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1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ظ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و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ح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مع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ضع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ح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1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1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ول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ج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ست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ذارد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يژ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ال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ا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ين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ت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ول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د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1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رو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ث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عليه‏السلام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ب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ا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بد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ص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رب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بع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1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سع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ت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يژ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ه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طم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ب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ف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هاد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ي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ز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ه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1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تاب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ت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مقات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ه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ر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أخ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‏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نما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خوانيم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کتاب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ت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ا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مهم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اح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ه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اوو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ع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ف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ين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تاب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ف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تب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ند</w:t>
      </w:r>
      <w:r>
        <w:rPr>
          <w:rFonts w:cs="B Nazanin"/>
          <w:sz w:val="18"/>
          <w:szCs w:val="18"/>
          <w:rtl w:val="true"/>
        </w:rPr>
        <w:t xml:space="preserve">.( </w:t>
      </w:r>
      <w:r>
        <w:rPr>
          <w:rFonts w:cs="B Nazanin"/>
          <w:sz w:val="18"/>
          <w:sz w:val="18"/>
          <w:szCs w:val="18"/>
          <w:rtl w:val="true"/>
        </w:rPr>
        <w:t>رج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ز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ت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1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أخ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ر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وند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گو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صو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ال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زر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2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آر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ت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ع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2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صله‏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کروف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عا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لند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لند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22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نشين‏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ا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م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خوا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اش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2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ه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زنا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ز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هن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اي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زنا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ز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ره‏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وهنا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2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شاي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کنواخ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ل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نا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و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‏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ن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ب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ل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ه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2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ي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ب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ل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‏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اح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ب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ب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غ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ل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د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ک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ا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2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تر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ا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rFonts w:cs="B Nazanin"/>
          <w:sz w:val="22"/>
          <w:szCs w:val="22"/>
        </w:rPr>
      </w:pPr>
      <w:r>
        <w:rPr>
          <w:rFonts w:cs="B Nazanin"/>
          <w:sz w:val="18"/>
          <w:szCs w:val="18"/>
        </w:rPr>
        <w:t>12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کتاب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ح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ا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ث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ح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دهيم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40"/>
        <w:jc w:val="both"/>
        <w:rPr>
          <w:sz w:val="18"/>
          <w:szCs w:val="18"/>
        </w:rPr>
      </w:pPr>
      <w:r>
        <w:rPr>
          <w:rFonts w:cs="B Nazanin"/>
          <w:sz w:val="18"/>
          <w:szCs w:val="18"/>
        </w:rPr>
        <w:t>12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ؤس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درکا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ض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درد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الغ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‏آم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قع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اشد</w:t>
      </w:r>
      <w:r>
        <w:rPr>
          <w:rFonts w:cs="B Nazanin"/>
          <w:sz w:val="18"/>
          <w:szCs w:val="18"/>
          <w:rtl w:val="true"/>
        </w:rPr>
        <w:t>.</w:t>
      </w:r>
    </w:p>
    <w:sectPr>
      <w:type w:val="nextPage"/>
      <w:pgSz w:w="11906" w:h="16838"/>
      <w:pgMar w:left="990" w:right="1107" w:gutter="0" w:header="0" w:top="1080" w:footer="0" w:bottom="1170"/>
      <w:pgBorders w:display="allPages" w:offsetFrom="page"/>
      <w:pgNumType w:fmt="decimal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B Nazanin" w:hAnsi="B Nazanin" w:eastAsia="Calibri" w:cs="B Nazani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33:00Z</dcterms:created>
  <dc:creator>ali nazarian</dc:creator>
  <dc:description/>
  <dc:language>en-US</dc:language>
  <cp:lastModifiedBy>ali nazarian</cp:lastModifiedBy>
  <dcterms:modified xsi:type="dcterms:W3CDTF">2013-12-21T06:40:00Z</dcterms:modified>
  <cp:revision>1</cp:revision>
  <dc:subject/>
  <dc:title/>
</cp:coreProperties>
</file>