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«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ق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و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ق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cs="B Yagu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انق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د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ا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ق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اصر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ظفر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حمدشا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ک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ق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Fonts w:cs="B Nazanin"/>
          <w:rtl w:val="true"/>
        </w:rPr>
        <w:tab/>
        <w:t xml:space="preserve">    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بد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فر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داد</w:t>
      </w:r>
      <w:r>
        <w:rPr>
          <w:rtl w:val="true"/>
        </w:rPr>
        <w:t xml:space="preserve"> </w:t>
      </w:r>
      <w:r>
        <w:rPr>
          <w:rFonts w:cs="B Nazanin"/>
        </w:rPr>
        <w:t>1285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Nazanin"/>
        </w:rPr>
        <w:t>1285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Nazanin"/>
        </w:rPr>
        <w:t>1285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</w:rPr>
        <w:t>1285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4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ها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غ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د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5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ا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غ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ی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عظیم</w:t>
      </w:r>
      <w:r>
        <w:rPr>
          <w:rFonts w:cs="B Nazanin"/>
          <w:rtl w:val="true"/>
        </w:rPr>
        <w:tab/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عظیم</w:t>
      </w:r>
      <w:r>
        <w:rPr>
          <w:rFonts w:cs="B Nazanin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ها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)</w:t>
        <w:tab/>
        <w:t xml:space="preserve">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عظ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6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ع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ا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غ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انیون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ا</w:t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  <w:t xml:space="preserve"> 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7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حصن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ا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غ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             </w:t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8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اما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ر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ر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گرخان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ر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اصر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یچکد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9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ت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ف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اما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ج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حصن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ا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ب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ل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د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ا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ظفر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Fonts w:cs="B Nazanin"/>
          <w:rtl w:val="true"/>
        </w:rPr>
        <w:tab/>
        <w:t xml:space="preserve">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حمد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استب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خان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ب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1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« </w:t>
      </w:r>
      <w:r>
        <w:rPr>
          <w:rFonts w:cs="B Titr"/>
          <w:sz w:val="20"/>
          <w:sz w:val="20"/>
          <w:szCs w:val="20"/>
          <w:rtl w:val="true"/>
        </w:rPr>
        <w:t>استب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»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جام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14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خص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ر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رکو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ر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ق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ر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رکو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صفهان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6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رخ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مدع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Nazanin"/>
        </w:rPr>
        <w:t>1288</w:t>
      </w:r>
      <w:r>
        <w:rPr>
          <w:rFonts w:cs="B Nazanin"/>
          <w:rtl w:val="true"/>
        </w:rPr>
        <w:t xml:space="preserve"> </w:t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</w:rPr>
        <w:t>1288</w:t>
      </w:r>
      <w:r>
        <w:rPr>
          <w:rFonts w:cs="B Nazanin"/>
          <w:rtl w:val="true"/>
        </w:rPr>
        <w:t xml:space="preserve"> </w:t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Nazanin"/>
        </w:rPr>
        <w:t>1289</w:t>
      </w:r>
      <w:r>
        <w:rPr>
          <w:rFonts w:cs="B Nazanin"/>
          <w:rtl w:val="true"/>
        </w:rPr>
        <w:t xml:space="preserve"> </w:t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یماه</w:t>
      </w:r>
      <w:r>
        <w:rPr>
          <w:rtl w:val="true"/>
        </w:rPr>
        <w:t xml:space="preserve"> </w:t>
      </w:r>
      <w:r>
        <w:rPr>
          <w:rFonts w:cs="B Nazanin"/>
        </w:rPr>
        <w:t>1289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7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خص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جفق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مد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کا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تکل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من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8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حان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5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ح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ص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ی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9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«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ی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ش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ا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حمد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یچکد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2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اور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ق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س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ه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                    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2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مدع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رک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بار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ضدال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ح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یچکد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ت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حان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« </w:t>
      </w:r>
      <w:r>
        <w:rPr>
          <w:rFonts w:cs="B Titr"/>
          <w:sz w:val="20"/>
          <w:sz w:val="20"/>
          <w:szCs w:val="20"/>
          <w:rtl w:val="true"/>
        </w:rPr>
        <w:t>الی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حک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ر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ز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ک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ع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</w:rPr>
        <w:t>24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نی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ط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حمد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جد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</w:t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ضدال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ح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5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حتو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90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                                 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6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ث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7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ش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و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گل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رمانشاه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8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دام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خص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ث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ی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9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ک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                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ث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919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ضو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ث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ث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ول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خ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ز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فق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919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ی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ث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3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919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غ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ی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حمد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ث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3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حمد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نهض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ن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 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ز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خالف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ج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ذر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ح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ضاخ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م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سیه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ab/>
        <w:t xml:space="preserve">       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3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ق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وهرش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ترا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</w:t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رک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ست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بخ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ج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لا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13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14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14</w:t>
      </w:r>
      <w:r>
        <w:rPr>
          <w:rFonts w:cs="B Nazanin"/>
          <w:rtl w:val="true"/>
          <w:lang w:bidi="fa-IR"/>
        </w:rPr>
        <w:t xml:space="preserve"> </w:t>
        <w:tab/>
        <w:t xml:space="preserve"> </w:t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14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رضاخ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بع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0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0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0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0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ش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آ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4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5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6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7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4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ج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ه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غ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8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7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19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4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س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ه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قو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فق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4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ر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رو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فق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ا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فق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ذک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ی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رضا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4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وغ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هی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ح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لشائ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قد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ه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وغ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4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زمز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ف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دهم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ده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5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دا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گل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اب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  <w:t xml:space="preserve">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عط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ab/>
        <w:t xml:space="preserve">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5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خ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ه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ن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ط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5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دائ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قل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وغی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 xml:space="preserve">      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5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س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دائ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قل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دائ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فر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بدال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ژ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5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نو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ف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4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2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3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5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9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9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9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29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صد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عف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صد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یر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1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ت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ظ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« </w:t>
      </w:r>
      <w:r>
        <w:rPr>
          <w:rFonts w:cs="B Titr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ظ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48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6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ل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0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یر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1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ل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ع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یچکد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6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ر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0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1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وانس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لو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رمان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ز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وض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0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چ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ک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فق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ودت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8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6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ز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6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ذ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صط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قا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6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ذ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3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6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د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یست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6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2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3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4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5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ت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ت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شک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و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4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5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6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37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7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ریک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ریک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4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سب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sz w:val="18"/>
          <w:sz w:val="18"/>
          <w:szCs w:val="18"/>
          <w:rtl w:val="true"/>
          <w:lang w:bidi="fa-IR"/>
        </w:rPr>
        <w:t>علم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ی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أ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کو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خواه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و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و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ساو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خنر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حان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4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شر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و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ورن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7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بع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ج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ش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ه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م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ق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ظ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9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ق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پ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خ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« </w:t>
      </w:r>
      <w:r>
        <w:rPr>
          <w:rFonts w:cs="B Titr"/>
          <w:sz w:val="20"/>
          <w:sz w:val="20"/>
          <w:szCs w:val="20"/>
          <w:rtl w:val="true"/>
          <w:lang w:bidi="fa-IR"/>
        </w:rPr>
        <w:t>رم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ح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ه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ک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8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گ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7</w:t>
      </w:r>
      <w:r>
        <w:rPr>
          <w:rFonts w:cs="B Nazanin"/>
          <w:rtl w:val="true"/>
          <w:lang w:bidi="fa-IR"/>
        </w:rPr>
        <w:t xml:space="preserve"> </w:t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7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43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7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8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ت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ب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س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ب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س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ست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س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س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اپیتولا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صط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صط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ع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ع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ه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لبخ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ش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پاش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رود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خنر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« </w:t>
      </w:r>
      <w:r>
        <w:rPr>
          <w:rFonts w:cs="B Titr"/>
          <w:sz w:val="20"/>
          <w:sz w:val="20"/>
          <w:szCs w:val="20"/>
          <w:rtl w:val="true"/>
          <w:lang w:bidi="fa-IR"/>
        </w:rPr>
        <w:t>مرد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» </w:t>
      </w:r>
      <w:r>
        <w:rPr>
          <w:rFonts w:cs="B Titr"/>
          <w:sz w:val="20"/>
          <w:sz w:val="20"/>
          <w:szCs w:val="20"/>
          <w:rtl w:val="true"/>
          <w:lang w:bidi="fa-IR"/>
        </w:rPr>
        <w:t>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ن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کش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ف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ح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ح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طه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و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افق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/2/58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افق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/9/58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ق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/2/58</w:t>
      </w:r>
      <w:r>
        <w:rPr>
          <w:rFonts w:cs="B Nazanin"/>
          <w:rtl w:val="true"/>
          <w:lang w:bidi="fa-IR"/>
        </w:rPr>
        <w:t xml:space="preserve"> </w:t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ق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/2/5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ش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ق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ط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ز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8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ش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ج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هف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ی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57</w:t>
      </w:r>
      <w:r>
        <w:rPr>
          <w:rFonts w:cs="B Titr"/>
          <w:sz w:val="20"/>
          <w:szCs w:val="20"/>
          <w:rtl w:val="true"/>
          <w:lang w:bidi="fa-IR"/>
        </w:rPr>
        <w:t xml:space="preserve"> 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ژن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ا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و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ن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ژ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ه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ویدا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ختیا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9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بی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ن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و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ض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/11/57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و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آب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/11/57</w:t>
      </w:r>
      <w:r>
        <w:rPr>
          <w:rFonts w:cs="B Nazanin"/>
          <w:rtl w:val="true"/>
          <w:lang w:bidi="fa-IR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/11/57</w:t>
      </w:r>
      <w:r>
        <w:rPr>
          <w:rFonts w:cs="B Nazanin"/>
          <w:rtl w:val="true"/>
          <w:lang w:bidi="fa-IR"/>
        </w:rPr>
        <w:t xml:space="preserve"> </w:t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1/57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همت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ت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9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356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ح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د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هل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نب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ق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9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9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9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ح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لح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و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ق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نز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42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ق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ه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لای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ا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لا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ل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و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0"/>
          <w:szCs w:val="20"/>
          <w:lang w:bidi="fa-IR"/>
        </w:rPr>
        <w:t>9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و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ر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ق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شو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هض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س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ح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فظ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ح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ح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ی</w:t>
      </w:r>
      <w:r>
        <w:rPr>
          <w:rFonts w:cs="B Nazanin"/>
          <w:rtl w:val="true"/>
          <w:lang w:bidi="fa-IR"/>
        </w:rPr>
        <w:tab/>
        <w:t xml:space="preserve">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شو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س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ع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ف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ب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الفض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زهی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ادث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شو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رب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ژ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م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جلّ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00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س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ع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و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« </w:t>
      </w:r>
      <w:r>
        <w:rPr>
          <w:rFonts w:cs="B Titr"/>
          <w:sz w:val="20"/>
          <w:sz w:val="20"/>
          <w:szCs w:val="20"/>
          <w:rtl w:val="true"/>
          <w:lang w:bidi="fa-IR"/>
        </w:rPr>
        <w:t>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شر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ابطر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امفسد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»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ن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851" w:right="851" w:gutter="0" w:header="0" w:top="737" w:footer="0" w:bottom="851"/>
      <w:pgBorders w:display="allPages" w:offsetFrom="text">
        <w:top w:val="double" w:sz="4" w:space="1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7:00Z</dcterms:created>
  <dc:creator>isna01</dc:creator>
  <dc:description/>
  <cp:keywords/>
  <dc:language>en-US</dc:language>
  <cp:lastModifiedBy>Xps1530</cp:lastModifiedBy>
  <cp:lastPrinted>2007-11-07T14:02:00Z</cp:lastPrinted>
  <dcterms:modified xsi:type="dcterms:W3CDTF">2016-05-03T22:47:00Z</dcterms:modified>
  <cp:revision>4</cp:revision>
  <dc:subject/>
  <dc:title>1- انقلاب مشروطه در زمان کدام پادشاه قاجار به وقوع پیوست ؟ </dc:title>
</cp:coreProperties>
</file>