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tLeast" w:line="360" w:before="150" w:after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ascii="Tahoma" w:hAnsi="Tahoma" w:cs="Tahoma"/>
          <w:b/>
          <w:b/>
          <w:bCs/>
          <w:color w:val="FF0099"/>
          <w:sz w:val="12"/>
          <w:sz w:val="12"/>
          <w:szCs w:val="22"/>
          <w:rtl w:val="true"/>
        </w:rPr>
        <w:t>شگفتی های خلقت طاووس</w:t>
      </w:r>
    </w:p>
    <w:p>
      <w:pPr>
        <w:pStyle w:val="Normal"/>
        <w:spacing w:lineRule="atLeast" w:line="360" w:before="150" w:after="0"/>
        <w:jc w:val="both"/>
        <w:rPr>
          <w:color w:val="000000"/>
        </w:rPr>
      </w:pP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 xml:space="preserve">دوستان 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 xml:space="preserve">حضرت اميرالمؤمنين علی 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ع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در سراسر نهج البلاغه، هم براهين و استدلالهاى گويا براى اثبات وجود خدا مى آورد و هم به انواع راههاى خداشناسى اشاره فرموده است تا عموم مردم با مشاهده زيبایى هاى خدا در طبيعت، دست هنرمند خدا را در همه چيز و همه جا به خوبى بنگرند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>.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 xml:space="preserve">آن امام همام در خطبه </w:t>
      </w:r>
      <w:r>
        <w:rPr>
          <w:rFonts w:cs="Tahoma" w:ascii="Tahoma" w:hAnsi="Tahoma"/>
          <w:b/>
          <w:bCs/>
          <w:color w:val="993399"/>
          <w:szCs w:val="16"/>
        </w:rPr>
        <w:t>165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 xml:space="preserve">نهج البلاغه پیرامون شگفتیهای خلقت پرندگان می فرمایند 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>: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br/>
      </w:r>
      <w:r>
        <w:rPr>
          <w:rFonts w:cs="Tahoma" w:ascii="Tahoma" w:hAnsi="Tahoma"/>
          <w:b/>
          <w:bCs/>
          <w:color w:val="993399"/>
          <w:szCs w:val="1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خداوند با آفرينش پرندگان، مخلوقاتى شگفت آفرید و شواهدى روشن بر لطافت صنع و قدرت عظيمش اقامه فرمود،آن چنان كه عقلها را مطيع، معترف و تسليم ساخت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شكلهاى گوناگون پرندگان را آفريد، همان پرندگانى كه آنها را در شكافهاى‏زمين و دره‏هاى وسيع و قله كوهها مسكن داد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همانها كه داراى بالهاى رنگارنگ و شکلهای ‏متفاوتند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 xml:space="preserve">زمام آنها بدست او است 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>".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 xml:space="preserve">امام علی 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ع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 xml:space="preserve">در ادامه توصیف شگفتیهای خلقت پرندگان به بالها، تنوع اشکال و ظرافت ترکیب این مخلوقات اشاره نموده، می فرمایند 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آنها بوسيله بالهاى خويش در دل هوا و در اين فضاى پهناور به پرواز در مي آيند،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خداوند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آنها را با اشكال شگفت آورى ابداع كرد و پيكرشان را با استخوانهاى بهم پيوسته كه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از گوشت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پوشيده شده تركيب نمود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برخى از آنها را به واسطه سنگينى جسمشان از اين كه به آسانى در دل هوا به پرواز آيند باز داشت و چنان قرار داد كه بتوانند در نزديكى زمين به پرواز در آيند و با لطافت، قدرت و دقت صنعتش آنها را با رنگهاى مختلف به زيبایى رنگ‏آميزى‏ كرد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color w:val="993399"/>
          <w:szCs w:val="16"/>
          <w:rtl w:val="true"/>
        </w:rPr>
        <w:t>گروهى از آنها را تنها با يك رنگ كه هيچ رنگ ديگرى با آن مخلوط نبود و دسته‏اى ديگر را در رنگ دیگرى فرو برد، به جز اطراف گردنش كه براى آن طوقى از غير آن‏ رنگ قرار داده است</w:t>
      </w:r>
      <w:r>
        <w:rPr>
          <w:rFonts w:cs="Tahoma" w:ascii="Tahoma" w:hAnsi="Tahoma"/>
          <w:b/>
          <w:bCs/>
          <w:color w:val="993399"/>
          <w:szCs w:val="16"/>
          <w:rtl w:val="true"/>
        </w:rPr>
        <w:t>."</w:t>
      </w:r>
    </w:p>
    <w:p>
      <w:pPr>
        <w:pStyle w:val="Normal"/>
        <w:spacing w:lineRule="atLeast" w:line="360" w:before="150" w:after="0"/>
        <w:jc w:val="both"/>
        <w:rPr>
          <w:rFonts w:ascii="Tahoma" w:hAnsi="Tahoma" w:cs="Tahoma"/>
          <w:b/>
          <w:b/>
          <w:bCs/>
          <w:color w:val="993399"/>
          <w:sz w:val="16"/>
          <w:szCs w:val="16"/>
        </w:rPr>
      </w:pP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 xml:space="preserve">امیر علم و بیان ؛ حضرت علی 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 xml:space="preserve">ع 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 xml:space="preserve">پس از توصیف خلقت پرندگان، به وصف شگفتیهای آفرینش طاووس پرداخته، می فرمایند 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از شگفت ترين شگفتيها، طاووس است كه خداوند به او نيكوترين تناسب را بخشيد و به زيباترين رنگها بياراست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پرهايى كه نايچه هايى آنها را به هم پيوند داده و دُمى كشيده كه چون با طاووس ماده روياروى گردد، آن را چون چترى بگشايد و بر فراز سر خود سايبان سازد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دقیقاً مانند بادبانهاى كشتيها که کشتیبانان آنها را گشوده باشند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>.                                        </w:t>
      </w:r>
    </w:p>
    <w:p>
      <w:pPr>
        <w:pStyle w:val="Normal"/>
        <w:spacing w:lineRule="atLeast" w:line="360" w:before="150" w:after="0"/>
        <w:jc w:val="both"/>
        <w:rPr/>
      </w:pP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طاووس بر زيبايى رنگهاى خود مى بالد و مغرور به جلوه گريهاى دمش، مى خرامد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رشته های پر او چونان ميله هاى سيمين است كه دايره هايى اعجاب انگيز همانند خورشيد از آنها رسته است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دايره هايى مانند زر ناب و زبرجد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اگر برايشان همانندى در روى زمين بجويى، چونان شكوفه هايى است از گلهاى بهارى كه دسته بربندند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 xml:space="preserve">خلقت پرندگان و به خصوص طاووس به عنوان شاهکاری از خلقت الهی، هر انسانی را وامی دارد تا اندیشمندانه به قدرت و علم بیکران الهی بیندیشد و او را بهتر بشناسد 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 xml:space="preserve">خداوند در آیه </w:t>
      </w:r>
      <w:r>
        <w:rPr>
          <w:rFonts w:cs="Tahoma" w:ascii="Tahoma" w:hAnsi="Tahoma"/>
          <w:b/>
          <w:bCs/>
          <w:color w:val="993399"/>
          <w:sz w:val="16"/>
          <w:szCs w:val="16"/>
        </w:rPr>
        <w:t>13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 xml:space="preserve">سوره نوح ما را به این حقیقت مهم فرامی خواند ؛ آن جا که می فرماید 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مشکل شما کدام است که به خدا شکوهمندانه نگاه نمی کنيد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 xml:space="preserve">امام علی 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ع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در ادامه توصیف شگفتیهای طاووس، بسیار ظرافتمندانه به غم و غرور طاووس انگشت نهاده، می فرمایند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>:</w:t>
        <w:br/>
        <w:t xml:space="preserve">"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چون متكبران ، خرامان راه مى رود و جلوهاى زيباى دم و بالهايش را مى نگرد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 xml:space="preserve">از نگريستن به جامه رنگارنگش به قهقهه مى خندد 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اما چون پاهاى خود را مى بيند، بانگى حزين بر مى آورد كه به گريه ماند و آوازى اندوهگين ، چون آواز دادخواهان كه آشكارا حكايت از غم فراوانش كند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زيرا پاهايش چون پاهاى خروس ، باریک است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 xml:space="preserve">و از ساق نازک پايش سيخكى رسته است 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در آن جا كه جاى يالهاى طاووس است دسته اى موى سبز و رنگين پديدار شده است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 xml:space="preserve">برآمدگى گردنش ، چون گردن راست و كشيده ابريق است 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زير گردنش تا شكمش ‍ سياه است ، سياهى كه به سبزى می ماند ، همچون حريرى تنگ كه بر آينه اى صيقلى كشيده باشند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کمتر رنگى در جهان مي توان يافت كه طاووس ‏از آن بهره نگرفته باشد ، اما اين رنگها با جذبه فوق العاده و براقى و درخشش حرير مانند ، از دیگر رنگهاى جهان طبيعت، ‏برترى يافته است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اگر يكى از پرهای طاووس را بررسى كنى، گاهى رنگى گلى و زمانى رنگ سبززبرجدى و احياناً زرد طلایى به تو نشان خواهد داد و هر لحظه جلوه‏اى دارد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 xml:space="preserve">راستى‏ چگونه فكرهاى عميق و ديده‏هاى موشكاف مي تواند به 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اسرار</w:t>
      </w: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93399"/>
          <w:sz w:val="16"/>
          <w:sz w:val="16"/>
          <w:szCs w:val="16"/>
          <w:rtl w:val="true"/>
        </w:rPr>
        <w:t>اين صفات راه يابد و يا عقلهاى‏با ذوق به آن دست پيدا كند و يا توصيف كنندگان وصف آن را به نظم آورند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99"/>
          <w:sz w:val="16"/>
          <w:szCs w:val="16"/>
        </w:rPr>
      </w:pPr>
      <w:r>
        <w:rPr>
          <w:rFonts w:cs="Tahoma" w:ascii="Tahoma" w:hAnsi="Tahoma"/>
          <w:b/>
          <w:bCs/>
          <w:color w:val="993399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21:00Z</dcterms:created>
  <dc:creator>32720817</dc:creator>
  <dc:description/>
  <cp:keywords/>
  <dc:language>en-US</dc:language>
  <cp:lastModifiedBy>32720817</cp:lastModifiedBy>
  <cp:lastPrinted>2012-03-31T01:53:00Z</cp:lastPrinted>
  <dcterms:modified xsi:type="dcterms:W3CDTF">2012-03-30T21:23:00Z</dcterms:modified>
  <cp:revision>1</cp:revision>
  <dc:subject/>
  <dc:title> </dc:title>
</cp:coreProperties>
</file>