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 ����</w:t>
      </w:r>
      <w:r>
        <w:rPr/>
        <w:t>(�) � �������� ���� ����� �� ���� ���� ���� �� ������ ��� �� ����� �� ����� ����� ����� � ��� ����� �� �� ��� ȁ����: ǐ� �� ���� ������ ��� ��� �� ��� ����� ����� ����� ���� ���� � ����� ���� �� ���� �� �����(�) ���� ��� ��ʡ ��� ������ ����� ��� �� ����� ��� �� ����� ������ �� �� ������ ���� �� ������� ���� ����Ͽ ���� �� ��� ���� �� ��� ������ � ����� ��� ����� ����� ���� ����� �� �� ��� ��� �� 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 ����� ���� � ���� ��� �� �� ���� ���� ���� ��� � �������� �� ���� ��� ���� �� �� ���� ���� �� ���� ����� ����</w:t>
      </w:r>
      <w:r>
        <w:rPr/>
        <w:t>Ϻ ���� ���� �� ������ ����� ��� �� ������ ������� �� �� ���� ������ �� ����� �� ������ ���� �� ������ ����� ����� � Ӂ� �� ���� ��� � ���� � ���ҡ ��� �� �� �� ���� ���� �����. �� ���� 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 ������ ��� �� ����� ����� �� ���� �� ������� ��� ���� � ��� ������ ����� �� ���� ����</w:t>
      </w:r>
      <w:r>
        <w:rPr/>
        <w:t>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 �����</w:t>
      </w:r>
      <w:r>
        <w:rPr/>
        <w:t>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 ���� ����� � ���� ���� ���� ��� ��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 �� ���� ������</w:t>
      </w:r>
      <w:r>
        <w:rPr/>
        <w:t>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��� �� ����� ����� ��� �� ��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 ��</w:t>
      </w:r>
      <w:r>
        <w:rPr/>
        <w:t xml:space="preserve">ǡ ���� ���� ����� �� ����� 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 ������ ���� ������� ��� ��� �� ������ ���� �� �� ����� ��� ����� ���� �� ��� ��� ����� ���</w:t>
      </w:r>
      <w:r>
        <w:rPr/>
        <w:t>. �����ϡ ����� ���� ���� �������� �� ��� ��� �� � ������ 4 � ���� �� ��� ��� �� ��� ������ � ����� �� ���� ����� � �� ���ȡ �� ����� ����� � �� ���� � �� �� ����� �� ���� �����ϡ ��� ����� ����. ���� ���� �� 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 � ���� �� ��� ������ ����� ���� ������</w:t>
      </w:r>
      <w:r>
        <w:rPr/>
        <w:t>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 ����� ���� � ���� ���� �� ��� ���� �� ������ ����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 ���� ����� �������</w:t>
      </w:r>
      <w:r>
        <w:rPr/>
        <w:t>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 �������</w:t>
      </w:r>
      <w:r>
        <w:rPr/>
        <w:t>ϡ ���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 �� �� ��� ����� ��� </w:t>
      </w:r>
      <w:r>
        <w:rPr/>
        <w:t>ϐѐ�� ��� �� �� ���� ��� ϐѐ�� ����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 ��� ���� � ������ ������ ���� ������ ��� �� ���� ����� ���� ����</w:t>
      </w:r>
      <w:r>
        <w:rPr/>
        <w:t xml:space="preserve">: ���� ����� �� ����� ��� ��� ��� �� ��� � ���ѡ ������� � ���� Ԙ� ���� � ���� ��� �� �... ������ ��� �� ����� ���� � ��� � ��� � �ј� ��ϐ��� �� ������ ����ϡ ������� �� ����� �� � ������� ��� </w:t>
      </w:r>
      <w:r>
        <w:rPr>
          <w:rtl w:val="true"/>
        </w:rPr>
        <w:t>ژ</w:t>
      </w:r>
      <w:r>
        <w:rPr/>
        <w:t>� �� �� �� ��</w:t>
      </w:r>
      <w:r>
        <w:rPr/>
        <w:t>ϐ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 ����� �� ���� �� ����� ���� ��� ���� ��� �� �� ����� ������ ����� ���� ���� ���� � ���� ���� ���� ��</w:t>
      </w:r>
      <w:r>
        <w:rPr/>
        <w:t>ϡ ���� ��� ������ ���� �� ������ ����� ��� �� ���� ���� 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 �� ����� ����</w:t>
      </w:r>
      <w:r>
        <w:rPr/>
        <w:t>Ϻ �ǘ ���� � ������� �� ����� �������Ϻ ��� ����� �� ��� 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 ������ </w:t>
      </w:r>
      <w:r>
        <w:rPr/>
        <w:t>?�� ����� �������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 ��� �� �� ��� ����� 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 ���� �� ��</w:t>
      </w:r>
      <w:r>
        <w:rPr/>
        <w:t xml:space="preserve">ʝ��� ���� ������ ��� �� ������ �� Ԙ�� ��� ����ϡ �� �� ��� ���� �� ��ʝ�� �� ���� ��� ��ʝ��� ���� ������ �� ��� �� �� ����� ��������� ��ʝ��� ���� ���� ������. �� ����� ���� ����� �� ��� �� �� 20 ���� ��� ��� ���� �� ����� ��� ��� �� ������ �� ����ϡ 30 ��� �� ���� ����� ����� � �� 50 ���� ���� ������ �� �� </w:t>
      </w:r>
      <w:r>
        <w:rPr>
          <w:rtl w:val="true"/>
        </w:rPr>
        <w:t>ژ</w:t>
      </w:r>
      <w:r>
        <w:rPr/>
        <w:t>ӡ �� ��� ����� 50 ��� ��� ��� �� ����� ���� ������� ��ա 30 ��� �� ���� ����� ����� �� ���� 20 ���� ������. �� ����� ������ ����� �� ���� ������� �� ����� ����� 50 ��� � ���� 20 ��� ��� ��� ��� ���� ���� ��� ��� ��ʝ��� ���� ���� �� ��� Ԙ� �� ���� �������� �� ������ ����(�)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 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 � ���� � ���� ��� �����</w:t>
      </w:r>
      <w:r>
        <w:rPr/>
        <w:t>.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 </w:t>
      </w:r>
      <w:r>
        <w:rPr/>
        <w:t>(���� ��� ���) ����� ���� � ��� ���� ��� ����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 �� ��� � ������ �� �� �� ��� �� ���� �������� ��� ���� �� ��� ����� ��</w:t>
      </w:r>
      <w:r>
        <w:rPr/>
        <w:t>: ��� ���� ���� ����(�) � ��������� �� ���� �� ���� ��� ��ʡ �� ��� ����</w:t>
      </w:r>
      <w:r>
        <w:rPr/>
        <w:t>ٝ��� �� ��� � �����</w:t>
      </w:r>
      <w:r>
        <w:rPr/>
        <w:t>. �� ����� ��� ��� ��� ��� ����� ������� �� ��� ���� ����� �� ��� ��� ����� � ���� ����� ����� �� ���� ���� ����� ������� �� ��� �� ��� ������� ���� �� ���Ͽ �� ���� �� ��� ���� ���� �������� ���� �� �� �� �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 ����� ����. ����� �� ���� ����(�) ���� �� �� ������ � �����11 � ���� ����(�) �� ����12 � ��� ���� ����� �������. ����� ���� �� �� ���� ����� �� ����� ���� ���� ����(�)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 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�� �� ������ �� ���� ���� ���� ����� ��� ��</w:t>
      </w:r>
      <w:r>
        <w:rPr/>
        <w:t>ʡ ���� �������� ���� ��� �� ���� ������ �� ���� �����ϡ ����� ��ѐ��� ����� ��� ���ϡ ��� ���� � ��� ���� ���� ����� �������. ���� ���� �� �� �� �������� ���� ���� ���� ���� ��� �� ���� � ����� ���� ��� ��� ύ�� ����� � ����� ����� �� ����� ����. �� ����� ��� ���� �� ���� ���� ��� ��� � ����� �� ���� ������ � ��� ��� �� ����� � ����� �� ����� ���� � ��� ��� ��� �� ���� ���� �� ���� ���� ���� ���� �� ����� �� �����. ����� ������ �� ���������� �� �� ������ �� �� ���� ����� ��� ��� �� ���� ����� ��������� � ύ�� ���� �� 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ǐ� �� ���� �� ���� ����� (�����) ����� ��� ���� �� ����� ���� � ������� ������ � �������� ��� ��� �� ���� �� ����� �� ��� �� ����� ���� ����� �� ��� ���� ��� ���� ����� ���� ���� �� ���� �� ���� ����� ���� �� ������ ���� ���� �� ύ�� 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 ���� ���� ������ �� ��� ����� �� </w:t>
      </w:r>
      <w:r>
        <w:rPr/>
        <w:t xml:space="preserve">ǐ� ����� �� ��� Ԙ� ����� ����ϡ ������ �� �� ������ ���� �� ����� ����� ������� � ���� ����� ������� ���� �� �� ���� ���� �� ����� �����(�) � �� ��� ������ � �������� �� �� �� ��� � ���� � ������� �� ���� ���� ���� ����� �ǐ���� ������ �� ��� ����� �� ��� ���� ������ ������� ����. ����� ������ ���� �� </w:t>
      </w:r>
      <w:r>
        <w:rPr>
          <w:rtl w:val="true"/>
        </w:rPr>
        <w:t>ژ</w:t>
      </w:r>
      <w:r>
        <w:rPr/>
        <w:t>� ��� ���� �� ������ ���� ��� �� ��� ���� �� ��� �����</w:t>
      </w:r>
      <w:r>
        <w:rPr/>
        <w:t>(�) �� ����� ���� ��� � ���� �� ��� �� �� ���� ���� ������ �� ��� �� ���� ��� ���������ϡ �� ��� �� �� ���� ��� ����� �� ���� ��� �� �� ��� ���� ��� ������� � �� ���� ���� �� ����� 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 ��� ���� ����� ���� ���</w:t>
      </w:r>
      <w:r>
        <w:rPr/>
        <w:t>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�� ���� �� ������ �� ������ �� �� ��� ����� ����� ��</w:t>
      </w:r>
      <w:r>
        <w:rPr/>
        <w:t>ʺ �� ���� �������� ���� 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 ����� ���� ������ ���� �� ������� ���� ����</w:t>
      </w:r>
      <w:r>
        <w:rPr/>
        <w:t>(�)� ����� ��� Ҙ��� � ��� ���� Ӂ����� ������ �� ����� ����� (������ ��� ����� � ���)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̝���� �� ������ �� ����� ���� ����� � ������ ������ ����� �� ���� ����� ���� �������� ���� ���� ���� ���� ���� ����</w:t>
      </w:r>
      <w:r>
        <w:rPr/>
        <w:t>. ��� ������� ������ �� ����� ���� ������ ����� � ��� ����� ���� �� ������ ��� ���������. ��ѐ������ ��� ����� ������� ���� �� ���� �� ������� ���� ������ � ������ ����15� ������ ���� ���� ����� ����� �� ���� ���� � ��� ���� �� ���� ����16 ���� �� ��� ����� ����� � ����� 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 ����</w:t>
      </w:r>
      <w:r>
        <w:rPr/>
        <w:t>ʝ�� �� ����� ���� ������ �� �� ����� ����� ��������ϡ ��� ��� ύ�� ����� � ����� ���Ϻ �� ��� ����� ����� ���� ���� �� ���� �� ����� ���� ��� �� (�� ���� �� ������ �� �� �������(�)) �� �� ���� �� ���� ���� �� ����� ���� ������ � ������� ������� �� ����� ���� ����� ��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Ԙ�� ����� �� �� ��� ��� ����� ����Ϻ �ʘ� �� ����� ��� �� ������ �� ���� ���� ����� ��� ��: ������� ����� �� ���� ����� ���� ���: ��� ���� ����(�) ����� � ���� �� ���� ���� ���� ������ �ϡ �� �� ���� ������: ��� �� ���� ���� ���� �� ���� �� ����Ͽ �������: ���. ����: ������ �� ���� ��� ���� ����(�) ���� �� ���.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</w:t>
      </w:r>
      <w:r>
        <w:rPr/>
        <w:t xml:space="preserve">(�) ���� ���� ��� � ������ ��� ���� ������.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 �� ����������� �� �� ��� ��� 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 ����� ���� �� �� ���� �� ������ �� ������ ��� ��� �� ���� ���� �� ���� ���� �� ����</w:t>
      </w:r>
      <w:r>
        <w:rPr/>
        <w:t>. ���� �� ���� ���� ����� �� ���� �� ���� ������� �� ����� ����� � ���� ���� � �� ��� ����� �� �� ����� ��� �� ���� ͘��� ������� ������ ���ԝ��� ���� �� ���� �</w:t>
      </w:r>
      <w:r>
        <w:rPr/>
        <w:t>흘��</w:t>
      </w:r>
      <w:r>
        <w:rPr/>
        <w:t>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 ���� ���</w:t>
      </w:r>
      <w:r>
        <w:rPr/>
        <w:t>ʺ ���� �� ���� ������� �� �� ���� ��� ���� � ��� ���� ����� ��Ͽ ���� �� ���� ����� ���� ��� �� �� ��� ��ϡ ���� ���.20 �� ��� ������� �� �� ��� ���� � ������ �� �� ��� �� ���� ���� ��� ��� ����� � ������ ������ �� ���� ���� �� ���� �Ø�� �����ϡ ������� ��� � �� ������ ��������� �� ��� ���� ��Ә ���Ϻ ��� ��� ��� �� ����� ���� (�� ��� ��� � ������ ���� ����) �����(�) ����� ��� ����� �� ��� ���� ���� ���� Ȑ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</w:t>
      </w:r>
      <w:r>
        <w:rPr/>
        <w:t>: �� ���� ����(�) �� ���� ���� ����(�) ����: ������ �� ��� ������ � ������ �����.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 ������ �� ������� ��� �� ����� ����� ���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 ����� �� ������ �� ���� ������� ��� �� ����� ����� ���</w:t>
      </w:r>
      <w:r>
        <w:rPr/>
        <w:t>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</w:t>
      </w:r>
      <w:r>
        <w:rPr/>
        <w:t>(�)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 �� ���� ���� ����</w:t>
      </w:r>
      <w:r>
        <w:rPr/>
        <w:t>(�) ������ ��� �������: ���� ������ ��� ���� �� ����� ����� ��� Ҙ��� � ����� �� �� ����� ��� �� ���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�� ����</w:t>
      </w:r>
      <w:r>
        <w:rPr/>
        <w:t>(�) �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 ���� ����� ����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</w:t>
      </w:r>
      <w:r>
        <w:rPr/>
        <w:t>: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ʿ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</w:t>
      </w:r>
      <w:r>
        <w:rPr>
          <w:rtl w:val="true"/>
        </w:rPr>
        <w:t>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 ��� ����</w:t>
      </w:r>
      <w:r>
        <w:rPr>
          <w:rtl w:val="true"/>
        </w:rPr>
        <w:t>ݝ</w:t>
      </w: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 �� ������� ���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 � ���� ���� ����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</w:t>
      </w:r>
      <w:r>
        <w:rPr/>
        <w:t>(�) �� ����� ��� �� �� ����� ���� �� ���� �� ��� �Ø�� ��� � �� ����� �� ����� Ԙ � ���� ���� �����. ��� �� ��� ����� �� �� ����� ���� ��� 55 ���� ��ѡ ������ ����� �� ������ ���� ���� ��� �� ��������� ���� ����� � �� �� ����� ����� �� ���� ������� �� ���� ��� ����� �� ���� ����� ������� ��� � �� ���� �� � �� ���� �� ���� ������ϻ26 � ������ �� ���� ���� ���� �����ϡ �� ������� ��� �� ���� ����� ���� ������ ����� ���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��� ������ ���� ��� �����</w:t>
      </w:r>
      <w:r>
        <w:rPr/>
        <w:t>(�) � �������(�) ������ �Ø�� 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ǐ� �� ��� ���� ��� �� � ��� ���� ������ ���ϡ ������ �� ��� ��� ��� �� ������ ����� �� ���� ����(�) ���� ���� � ���� �� ���� �� ��� � ��� �������.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�� ���� ���� ����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ʡ �� �� �� ����� (���� ���� ���� ����) �� ����� ������ ����� ���� ���� ���� �� ��� ��� ������� � ������ �� ��� ������� �� �� �� �� ���� ��� ʘ��� ���� � ���</w:t>
      </w:r>
      <w:r>
        <w:rPr/>
        <w:t>۝</w:t>
      </w:r>
      <w:r>
        <w:rPr/>
        <w:t>�� ������</w:t>
      </w:r>
      <w:r>
        <w:rPr/>
        <w:t>Ϻ ���� ��� ���� �� ���� ����� ���� ��� � ��� �� �� ������Ϻ ���� ����(�) �� ������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ǐ� ��� ���� �� ���� �� ���� ���� ���� ����(�) ��� ��ϡ �� ʘ��� ���� �� ����! ��� �� �� ���� ���� ����� ��� �������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 ����</w:t>
      </w:r>
      <w:r>
        <w:rPr/>
        <w:t>(�) ������ �� ��� ��� ����� ��� ���� ���Ͽ ���� �� ����� ���������: ����� �� ��� ����� ������ ���� ������ϻ.29 �� �� ����� ���� ���(�) �� ����� ���� ������: ��� ������� �� ��� ������� ����� �� ����� ��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! ���� �� ��� ����� ���� ���� ������ϡ ���� �� ���� ���� ��ǘ ������ � ���� �� ����� ��� ������ ����� ���� ������� � �� ��� �� ��� �������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 ������</w:t>
      </w:r>
      <w:r>
        <w:rPr/>
        <w:t>ϡ ���� ���� ���(�) �� ���� ����� ��� �� ������ ����� �� �� �� ���� ����� ����� ��� � �� ���� �� ������ ���ј � ����� ����� ���� � ����� � ��� ����� � ����� ���Ϻ ���� �� �� �ј�� ����� �� ���� ����(�)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 ��</w:t>
      </w:r>
      <w:r>
        <w:rPr/>
        <w:t xml:space="preserve">ʡ ���� �������� ���� ���� �����Ϻ ��� �� ��� �������(�) �� ��� ����� �� ����� ����� ���� ���� �� ����� ���� � ���� ���� ����� ������� �� ����� �� ������ ���ԝ ������ �� ���� ���� ��� �� 9 ��� ��� ������ ���� �� ����� 15 ��� �� �� ����� ��ӝҘ��� ���� �� �� ���� ������. ���� ��� ������� ��ǘ�� �� ��� ����� ������ �� ���� �� ���� ���� ���� ��� ��� � �� ��� �� ���. ����� ����� ���� �� �������� ���� ������� �� ����� ��������� � �������� � ���� ���� �� ����� ���. �� ����� �� ��� ����� ���� �� �� ������ ���� �� ���� ��� ���� �����(�) �� �� �� ����� ����� ���� ���� ����(�)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ǐ� ��� ��� ���� ���� ���� ��� � ���� ������ �� ����� ����� �� ����� ���� ����� ���� �� ���� ���Ϻ ������ � ������ ���� ����� � ����� ���� �� ���� �� ��� ���� � ����� ������� � �� �� ���� ��� � ���� ��� � �� ��� ���� �� ����� ���� � ������ ����� �� �� ���� ����� ���� � ������ � ��������� �� �� ����� �� ���� ��� ����� ���� � ��ѐ ����� ������ ����� �� ��� � ����� � ����� ������ ��� ��� ������� ������ �� ������ �� ��� ���� �� ��ѡ ������ �� ������ ���� � �� ��� � ��� ��� ��� �� ����� �� ��� ����� ���������� � ���� ����� �� �� ���� ����� � ������ ����� �����. ���� ����� ���� ���� ���� �� ������ ������ ����� � �� ��� � ��� �� ��� �����ǘ�� �� ���� �� ���� ����� ����� ���� ��� � ������� ͘��� ��������� �� ���� Ԙ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 ��� �� ������ � �� ������ ����� �����</w:t>
      </w:r>
      <w:r>
        <w:rPr/>
        <w:t>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�(13)� ���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���� ���(39)� ���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���� ����(12)� ���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���� ���� (4)� ���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���� ������� (3)� 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. ���� ���(39)� ���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. ���� ���(13)� ���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. ���� ����(85)� ���� 21 �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. ���� ���(13)� ���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 �����(6)� ���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 ���� �� ������� �����ɡ �204� ����� ���� ���ѡ ����������ѡ �52� �2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 ���� �� ������� ���� �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 ���� ���� � 1� ��� ����á � 1 � ���</w:t>
      </w:r>
      <w:r>
        <w:rPr>
          <w:rtl w:val="true"/>
        </w:rPr>
        <w:t>ޡ</w:t>
      </w:r>
      <w:r>
        <w:rPr/>
        <w:t xml:space="preserve"> ���� �� ��� �� ���� ������</w:t>
      </w:r>
      <w:r>
        <w:rPr/>
        <w:t>ϡ ��� 54� �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</w:t>
      </w:r>
      <w:r>
        <w:rPr>
          <w:rtl w:val="true"/>
        </w:rPr>
        <w:t>ޡ ���� �� ��� �� ���� ��������� �</w:t>
      </w:r>
      <w:r>
        <w:rPr/>
        <w:t>2</w:t>
      </w:r>
      <w:r>
        <w:rPr>
          <w:rtl w:val="true"/>
        </w:rPr>
        <w:t>� �</w:t>
      </w:r>
      <w:r>
        <w:rPr/>
        <w:t>650</w:t>
      </w:r>
      <w:r>
        <w:rPr>
          <w:rtl w:val="true"/>
        </w:rPr>
        <w:t>� ���� ���� �� ��� ������ �</w:t>
      </w:r>
      <w:r>
        <w:rPr/>
        <w:t>267</w:t>
      </w:r>
      <w:r>
        <w:rPr>
          <w:rtl w:val="true"/>
        </w:rPr>
        <w:t>� ������ ���� ��</w:t>
      </w:r>
      <w:r>
        <w:rPr/>
        <w:t>169</w:t>
      </w:r>
      <w:r>
        <w:rPr>
          <w:rtl w:val="true"/>
        </w:rPr>
        <w:t xml:space="preserve"> � </w:t>
      </w:r>
      <w:r>
        <w:rPr/>
        <w:t>172</w:t>
      </w:r>
      <w:r>
        <w:rPr/>
        <w:t>� ����� ���� ���ѡ ���� �52� �204� ����� ��� �� ��� ����� ����� �426����� ������� ��</w:t>
      </w:r>
      <w:r>
        <w:rPr>
          <w:rtl w:val="true"/>
        </w:rPr>
        <w:t>ݝ</w:t>
      </w:r>
      <w:r>
        <w:rPr/>
        <w:t>���� ���������</w:t>
      </w:r>
      <w:r>
        <w:rPr/>
        <w:t>ѡ ��439 � 4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 ���ϡ �������� � ������ �����ѡ �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 ���� ����� ������ �������� �����ѡ �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 ���� �� ��� ���� �2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� ���� �� ������� ���� �205� ����� ���� ���ѡ ���� �52� �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� ���� ���ѡ ���� �52� �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ј: ���� ���ϡ ���� �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��� ���� �� ������� ���� �203� ����� ���� ���ѡ ���� �52� �2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�� ���� �� ������� ���� �204� ����� ���� ���ѡ ���� �52� �2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�� ���� �� ������� ���� �176� ���� ������� ��</w:t>
      </w:r>
      <w:r>
        <w:rPr>
          <w:rtl w:val="true"/>
        </w:rPr>
        <w:t>ݝ���� ���� �</w:t>
      </w:r>
      <w:r>
        <w:rPr/>
        <w:t>455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 ����� ���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� ���� ���ѡ ���� �52� �2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�� �� �����(3)� ���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ј: ��� ���ϡ ������ϡ �2� �340� ����� ��� �� ��� ���� �401� ����� ���� ���ѡ ���� �51� �1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���� ���� �� ������� ���� �195� ���� ���� �� ��� ���� �262� �� ��� ���ѡ ����� ������������ �298� ����� ���� ���ѡ ���� �52� �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���� ���� �� ��� ���� �262� ����� ���� ���ѡ ���� �52� �103� ���� ������� ��</w:t>
      </w:r>
      <w:r>
        <w:rPr>
          <w:rtl w:val="true"/>
        </w:rPr>
        <w:t>ݝ���� ���� �</w:t>
      </w:r>
      <w:r>
        <w:rPr/>
        <w:t>463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������ ���� �� ������� ���� �198� ���� ���� �� ��� ���� �262� ����� ���� ���ѡ ���� �52� �104� �� ��� ���ѡ ����� ���� �299� ���� ������� ��</w:t>
      </w:r>
      <w:r>
        <w:rPr>
          <w:rtl w:val="true"/>
        </w:rPr>
        <w:t>ݝ���� ���� �</w:t>
      </w:r>
      <w:r>
        <w:rPr/>
        <w:t>463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- ������� ����� ����� 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