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26035</wp:posOffset>
                </wp:positionV>
                <wp:extent cx="6817995" cy="246189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2462040"/>
                        </a:xfrm>
                        <a:prstGeom prst="flowChartAlternateProcess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6A6A6"/>
                                <w:lang w:val="en-US" w:eastAsia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6A6A6"/>
                                <w:lang w:bidi="fa-IR" w:val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ا 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پاسخ</w:t>
                              <w:softHyphen/>
                              <w:t>دهنده عزیز این پرسشنامه جهت انجام پایان</w:t>
                              <w:softHyphen/>
                              <w:t xml:space="preserve">نامه کارشناسی ارشد تهیه گردیده و هدف محقق از این مطالع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B Zar" w:ascii="B Zar" w:hAnsi="B Zar"/>
                                <w:color w:val="000000"/>
                                <w:lang w:val="en-US" w:eastAsia="en-US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Zar"/>
                                <w:color w:val="FF0000"/>
                                <w:lang w:val="en-US" w:bidi="fa-IR"/>
                              </w:rPr>
                              <w:t>؟؟؟؟؟؟؟؟؟؟؟؟؟؟؟؟؟؟؟؟؟؟؟؟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Zar" w:ascii="B Zar" w:hAnsi="B Zar" w:eastAsia="Calibri"/>
                                <w:color w:val="000000"/>
                                <w:lang w:val="en-US" w:eastAsia="en-US" w:bidi="ar-SA"/>
                              </w:rPr>
                              <w:t xml:space="preserve"> » می</w:t>
                              <w:softHyphen/>
                              <w:t>باشد. بنابراین پاسخ</w:t>
                              <w:softHyphen/>
                              <w:t>های دقیق و با تامل شما، اینجانب را در اجرای این تحقیق یاری خواهد نمود. بدیهی است پرسشنامه بدون نام بوده و پاسخ</w:t>
                              <w:softHyphen/>
                              <w:t>های شما تنها در راستای اهداف پژوهشی تحقیق حاضر مورد استفاده قرار خواهد گرف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 Zar" w:hAnsi="B Zar" w:eastAsia="Calibri" w:cs="B Zar"/>
                                <w:color w:val="000000"/>
                                <w:lang w:val="en-US" w:eastAsia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با تشکر فرا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B Zar"/>
                                <w:color w:val="000000"/>
                                <w:lang w:val="en-GB" w:eastAsia="en-US" w:bidi="fa-IR"/>
                              </w:rPr>
                              <w:t>؟؟؟؟؟؟؟؟؟؟؟؟- دانشگاه آزاد اسلامی واحد یز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 Zar" w:hAnsi="B Zar" w:eastAsia="Calibri" w:cs="B Zar"/>
                                <w:color w:val="000000"/>
                                <w:lang w:val="en-US" w:eastAsia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a5a5a5" stroked="t" o:allowincell="f" style="position:absolute;margin-left:-36.6pt;margin-top:2.05pt;width:536.8pt;height:193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6A6A6"/>
                          <w:lang w:val="en-US" w:eastAsia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6A6A6"/>
                          <w:lang w:bidi="fa-IR" w:val="en-US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ا سل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پاسخ</w:t>
                        <w:softHyphen/>
                        <w:t>دهنده عزیز این پرسشنامه جهت انجام پایان</w:t>
                        <w:softHyphen/>
                        <w:t xml:space="preserve">نامه کارشناسی ارشد تهیه گردیده و هدف محقق از این مطالعه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B Zar" w:ascii="B Zar" w:hAnsi="B Zar"/>
                          <w:color w:val="000000"/>
                          <w:lang w:val="en-US" w:eastAsia="en-US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Zar"/>
                          <w:color w:val="FF0000"/>
                          <w:lang w:val="en-US" w:bidi="fa-IR"/>
                        </w:rPr>
                        <w:t>؟؟؟؟؟؟؟؟؟؟؟؟؟؟؟؟؟؟؟؟؟؟؟؟؟</w:t>
                      </w:r>
                      <w:r>
                        <w:rPr>
                          <w:kern w:val="2"/>
                          <w:sz w:val="22"/>
                          <w:szCs w:val="22"/>
                          <w:rFonts w:cs="B Zar" w:ascii="B Zar" w:hAnsi="B Zar" w:eastAsia="Calibri"/>
                          <w:color w:val="000000"/>
                          <w:lang w:val="en-US" w:eastAsia="en-US" w:bidi="ar-SA"/>
                        </w:rPr>
                        <w:t xml:space="preserve"> » می</w:t>
                        <w:softHyphen/>
                        <w:t>باشد. بنابراین پاسخ</w:t>
                        <w:softHyphen/>
                        <w:t>های دقیق و با تامل شما، اینجانب را در اجرای این تحقیق یاری خواهد نمود. بدیهی است پرسشنامه بدون نام بوده و پاسخ</w:t>
                        <w:softHyphen/>
                        <w:t>های شما تنها در راستای اهداف پژوهشی تحقیق حاضر مورد استفاده قرار خواهد گرف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 Zar" w:hAnsi="B Zar" w:eastAsia="Calibri" w:cs="B Zar"/>
                          <w:color w:val="000000"/>
                          <w:lang w:val="en-US" w:eastAsia="en-US" w:bidi="ar-SA"/>
                        </w:rPr>
                        <w:t xml:space="preserve">                                                                                                                                                               با تشکر فراو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B Zar"/>
                          <w:color w:val="000000"/>
                          <w:lang w:val="en-GB" w:eastAsia="en-US" w:bidi="fa-IR"/>
                        </w:rPr>
                        <w:t>؟؟؟؟؟؟؟؟؟؟؟؟- دانشگاه آزاد اسلامی واحد یز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 Zar" w:hAnsi="B Zar" w:eastAsia="Calibri" w:cs="B Zar"/>
                          <w:color w:val="000000"/>
                          <w:lang w:val="en-US" w:eastAsia="en-US" w:bidi="ar-SA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138"/>
        <w:gridCol w:w="853"/>
        <w:gridCol w:w="854"/>
        <w:gridCol w:w="429"/>
        <w:gridCol w:w="285"/>
        <w:gridCol w:w="139"/>
        <w:gridCol w:w="100"/>
        <w:gridCol w:w="406"/>
        <w:gridCol w:w="350"/>
        <w:gridCol w:w="283"/>
        <w:gridCol w:w="1"/>
      </w:tblGrid>
      <w:tr>
        <w:trPr>
          <w:trHeight w:val="40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643" w:right="0" w:hanging="36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Zar"/>
                <w:i/>
                <w:i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u w:val="single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color w:val="FF0000"/>
                <w:sz w:val="24"/>
                <w:sz w:val="24"/>
                <w:szCs w:val="24"/>
                <w:u w:val="single"/>
                <w:rtl w:val="true"/>
                <w:lang w:bidi="fa-IR"/>
              </w:rPr>
              <w:t>؟؟؟؟؟؟؟؟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گزینه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نمایید</w:t>
            </w:r>
            <w:r>
              <w:rPr>
                <w:rFonts w:cs="B Zar"/>
                <w:i/>
                <w:i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285" w:type="dxa"/>
            <w:tcBorders>
              <w:top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7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  <w:tab w:val="left" w:pos="1043" w:leader="none"/>
              </w:tabs>
              <w:bidi w:val="1"/>
              <w:spacing w:lineRule="auto" w:line="240" w:before="0" w:after="0"/>
              <w:ind w:left="374" w:right="0" w:hanging="36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د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رند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د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321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  <w:tab w:val="left" w:pos="7335" w:leader="none"/>
                <w:tab w:val="right" w:pos="9360" w:leader="none"/>
              </w:tabs>
              <w:bidi w:val="1"/>
              <w:spacing w:lineRule="auto" w:line="240" w:before="0" w:after="0"/>
              <w:ind w:left="374" w:right="0" w:hanging="36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ور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321" w:hRule="atLeast"/>
        </w:trPr>
        <w:tc>
          <w:tcPr>
            <w:tcW w:w="5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pacing w:lineRule="auto" w:line="240" w:before="0" w:after="0"/>
              <w:ind w:left="374" w:right="0" w:hanging="360"/>
              <w:jc w:val="both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pacing w:lineRule="auto" w:line="216" w:before="0" w:after="0"/>
              <w:ind w:left="374" w:right="0" w:hanging="36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در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ر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321" w:hRule="atLeast"/>
        </w:trPr>
        <w:tc>
          <w:tcPr>
            <w:tcW w:w="5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40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  <w:tab w:val="left" w:pos="7335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GB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321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40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7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color w:val="FF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FF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color w:val="FF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FF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GB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GB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color w:val="FF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FF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color w:val="FFFFFF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FFFFFF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292" w:hRule="atLeast"/>
        </w:trPr>
        <w:tc>
          <w:tcPr>
            <w:tcW w:w="5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32" w:leader="none"/>
              </w:tabs>
              <w:bidi w:val="1"/>
              <w:snapToGrid w:val="false"/>
              <w:spacing w:lineRule="auto" w:line="216" w:before="0" w:after="0"/>
              <w:ind w:left="374" w:right="0" w:hanging="360"/>
              <w:jc w:val="left"/>
              <w:rPr>
                <w:rFonts w:cs="B Zar"/>
                <w:color w:val="FF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FF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وافق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تاحدودی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38100</wp:posOffset>
                      </wp:positionV>
                      <wp:extent cx="114935" cy="113030"/>
                      <wp:effectExtent l="5715" t="5080" r="5080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3pt;width:9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کاملاً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مخالفم</w:t>
            </w:r>
          </w:p>
        </w:tc>
      </w:tr>
      <w:tr>
        <w:trPr>
          <w:trHeight w:val="8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5135</wp:posOffset>
                </wp:positionH>
                <wp:positionV relativeFrom="paragraph">
                  <wp:posOffset>4223385</wp:posOffset>
                </wp:positionV>
                <wp:extent cx="6905625" cy="2735580"/>
                <wp:effectExtent l="6985" t="146050" r="6350" b="698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2735640"/>
                          <a:chOff x="0" y="0"/>
                          <a:chExt cx="6905520" cy="27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5520" cy="2735640"/>
                          </a:xfrm>
                          <a:prstGeom prst="flowChartAlternateProcess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1775" w:right="0" w:hanging="357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>بخش دوم: اطلاعات فردی شما بخشی از پژوهش است و همچون سایر پاسخ</w:t>
                                <w:softHyphen/>
                                <w:t>های شما محفوظ خواهد بو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ranNastaliq" w:hAnsi="IranNastaliq" w:eastAsia="Calibri" w:cs="B Zar"/>
                                  <w:color w:val="auto"/>
                                  <w:lang w:val="en-US" w:bidi="fa-IR"/>
                                </w:rPr>
                                <w:t>مشخصات عمومی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ranNastaliq" w:hAnsi="IranNastaliq" w:eastAsia="Calibri" w:cs="B Zar"/>
                                  <w:color w:val="auto"/>
                                  <w:lang w:val="en-US" w:bidi="fa-IR"/>
                                </w:rPr>
                                <w:t>1-جنسیت :                                مرد                       ز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ranNastaliq" w:hAnsi="IranNastaliq" w:eastAsia="Calibri" w:cs="B Zar"/>
                                  <w:color w:val="auto"/>
                                  <w:lang w:val="en-US" w:bidi="fa-IR"/>
                                </w:rPr>
                                <w:t>2-وضعیت تاهل :                      مجرد                    متاه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ranNastaliq" w:hAnsi="IranNastaliq" w:eastAsia="Calibri" w:cs="B Zar"/>
                                  <w:color w:val="auto"/>
                                  <w:lang w:val="en-US" w:bidi="fa-IR"/>
                                </w:rPr>
                                <w:t>3- سن :                                     زیر 25 سال                26-35 سال                   36- 45 سال                  46-55 سال                        بالای 55 س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ranNastaliq" w:hAnsi="IranNastaliq" w:eastAsia="Calibri" w:cs="B Zar"/>
                                  <w:color w:val="auto"/>
                                  <w:lang w:val="en-US" w:bidi="fa-IR"/>
                                </w:rPr>
                                <w:t>4- سطح تحصیلات:    زیر دیپلم و دیپلم                فوق دیپلم                لیسانس               فوق لیسانس               دکت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ranNastaliq" w:hAnsi="IranNastaliq" w:eastAsia="Calibri" w:cs="B Zar"/>
                                  <w:color w:val="auto"/>
                                  <w:lang w:val="en-US" w:bidi="fa-IR"/>
                                </w:rPr>
                                <w:t xml:space="preserve">5-شغل:     شاغل در یک سازمان خصوصی             شاغل در یک سازمان دولتی             شغل آزاد            بازنشسته            دانشجو             بیکار             سایر موارد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ranNastaliq" w:hAnsi="IranNastaliq" w:eastAsia="Calibri" w:cs="B Zar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ranNastaliq" w:hAnsi="IranNastaliq" w:eastAsia="Calibri" w:cs="B Zar"/>
                                  <w:color w:val="auto"/>
                                  <w:lang w:val="en-US" w:bidi="fa-IR"/>
                                </w:rPr>
                                <w:t xml:space="preserve">6-درآمد ماهیانه :              کمتر از 250 هزار تومان                               بين 250 تا 500 هزار تومان                                بين 500 تا 750 هزار توم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ranNastaliq" w:hAnsi="IranNastaliq" w:eastAsia="Calibri" w:cs="B Zar"/>
                                  <w:color w:val="auto"/>
                                  <w:lang w:val="en-US" w:bidi="fa-IR"/>
                                </w:rPr>
                                <w:t xml:space="preserve">                                        بین 750 هزار تا یک میلیون تومان                بیشتر از یک میلیون تو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 Zar" w:hAnsi="B Zar" w:eastAsia="Calibri" w:cs="B Zar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760" y="13032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296720"/>
                            <a:ext cx="9072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287720"/>
                            <a:ext cx="95400" cy="10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30932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50804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4940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50372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50372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50372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9188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9188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9188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0872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0872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0872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0872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0872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940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4940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1474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15280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5268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65268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7444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874440"/>
                            <a:ext cx="95400" cy="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05pt;margin-top:332.55pt;width:543.75pt;height:215.4pt" coordorigin="-701,6651" coordsize="10875,4308">
                <v:shape id="shape_0" fillcolor="#bfbfbf" stroked="t" o:allowincell="f" style="position:absolute;left:-701;top:6651;width:10874;height:430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1775" w:right="0" w:hanging="357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>بخش دوم: اطلاعات فردی شما بخشی از پژوهش است و همچون سایر پاسخ</w:t>
                          <w:softHyphen/>
                          <w:t>های شما محفوظ خواهد بو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ranNastaliq" w:hAnsi="IranNastaliq" w:eastAsia="Calibri" w:cs="B Zar"/>
                            <w:color w:val="auto"/>
                            <w:lang w:val="en-US" w:bidi="fa-IR"/>
                          </w:rPr>
                          <w:t>مشخصات عمومی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ranNastaliq" w:hAnsi="IranNastaliq" w:eastAsia="Calibri" w:cs="B Zar"/>
                            <w:color w:val="auto"/>
                            <w:lang w:val="en-US" w:bidi="fa-IR"/>
                          </w:rPr>
                          <w:t>1-جنسیت :                                مرد                       ز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ranNastaliq" w:hAnsi="IranNastaliq" w:eastAsia="Calibri" w:cs="B Zar"/>
                            <w:color w:val="auto"/>
                            <w:lang w:val="en-US" w:bidi="fa-IR"/>
                          </w:rPr>
                          <w:t>2-وضعیت تاهل :                      مجرد                    متاه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ranNastaliq" w:hAnsi="IranNastaliq" w:eastAsia="Calibri" w:cs="B Zar"/>
                            <w:color w:val="auto"/>
                            <w:lang w:val="en-US" w:bidi="fa-IR"/>
                          </w:rPr>
                          <w:t>3- سن :                                     زیر 25 سال                26-35 سال                   36- 45 سال                  46-55 سال                        بالای 55 سا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ranNastaliq" w:hAnsi="IranNastaliq" w:eastAsia="Calibri" w:cs="B Zar"/>
                            <w:color w:val="auto"/>
                            <w:lang w:val="en-US" w:bidi="fa-IR"/>
                          </w:rPr>
                          <w:t>4- سطح تحصیلات:    زیر دیپلم و دیپلم                فوق دیپلم                لیسانس               فوق لیسانس               دکتر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ranNastaliq" w:hAnsi="IranNastaliq" w:eastAsia="Calibri" w:cs="B Zar"/>
                            <w:color w:val="auto"/>
                            <w:lang w:val="en-US" w:bidi="fa-IR"/>
                          </w:rPr>
                          <w:t xml:space="preserve">5-شغل:     شاغل در یک سازمان خصوصی             شاغل در یک سازمان دولتی             شغل آزاد            بازنشسته            دانشجو             بیکار             سایر موارد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ranNastaliq" w:hAnsi="IranNastaliq" w:eastAsia="Calibri" w:cs="B Zar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ranNastaliq" w:hAnsi="IranNastaliq" w:eastAsia="Calibri" w:cs="B Zar"/>
                            <w:color w:val="auto"/>
                            <w:lang w:val="en-US" w:bidi="fa-IR"/>
                          </w:rPr>
                          <w:t xml:space="preserve">6-درآمد ماهیانه :              کمتر از 250 هزار تومان                               بين 250 تا 500 هزار تومان                                بين 500 تا 750 هزار توما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ranNastaliq" w:hAnsi="IranNastaliq" w:eastAsia="Calibri" w:cs="B Zar"/>
                            <w:color w:val="auto"/>
                            <w:lang w:val="en-US" w:bidi="fa-IR"/>
                          </w:rPr>
                          <w:t xml:space="preserve">                                        بین 750 هزار تا یک میلیون تومان                بیشتر از یک میلیون توم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 Zar" w:hAnsi="B Zar" w:eastAsia="Calibri" w:cs="B Zar"/>
                            <w:color w:val="auto"/>
                            <w:lang w:val="en-US" w:eastAsia="en-US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31;top:8703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8;top:8693;width:142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0;top:8679;width:149;height:15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5;top:8713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9026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9004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9019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9019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1;top:9019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5;top:9673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5;top:9673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9673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8363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9;top:8363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5;top:8363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6;top:8363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;top:8363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;top:9004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9004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2;top:10033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5;top:10041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7679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3;top:7679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8028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3;top:8028;width:149;height:1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3" w:leader="none"/>
        </w:tabs>
        <w:bidi w:val="1"/>
        <w:spacing w:before="24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09" w:footer="0" w:bottom="709"/>
      <w:pgBorders w:display="allPages" w:offsetFrom="page">
        <w:top w:val="dotted" w:sz="4" w:space="24" w:color="000000" w:shadow="1"/>
        <w:left w:val="dotted" w:sz="4" w:space="24" w:color="000000" w:shadow="1"/>
        <w:bottom w:val="dotted" w:sz="4" w:space="24" w:color="000000" w:shadow="1"/>
        <w:right w:val="dotted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Elnaz Joon</dc:creator>
  <dc:description/>
  <cp:keywords/>
  <dc:language>en-US</dc:language>
  <cp:lastModifiedBy>pasargad - taft</cp:lastModifiedBy>
  <cp:lastPrinted>2015-03-16T20:11:00Z</cp:lastPrinted>
  <dcterms:modified xsi:type="dcterms:W3CDTF">2015-04-30T06:39:00Z</dcterms:modified>
  <cp:revision>27</cp:revision>
  <dc:subject/>
  <dc:title/>
</cp:coreProperties>
</file>