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Sina"/>
          <w:b/>
          <w:b/>
          <w:bCs/>
          <w:sz w:val="24"/>
          <w:szCs w:val="24"/>
          <w:lang w:bidi="fa-IR"/>
        </w:rPr>
      </w:pPr>
      <w:r>
        <w:rPr>
          <w:rFonts w:cs="B Sina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b/>
          <w:bCs/>
          <w:sz w:val="24"/>
          <w:szCs w:val="24"/>
          <w:lang w:bidi="fa-IR"/>
        </w:rPr>
        <w:t>1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B Titr"/>
          <w:b/>
          <w:bCs/>
          <w:sz w:val="24"/>
          <w:szCs w:val="24"/>
          <w:lang w:bidi="fa-IR"/>
        </w:rPr>
        <w:t>AMA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ama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ول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ی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م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ترو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طب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ب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هی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ا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بر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دال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نا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ع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نا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MNC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haran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4"/>
          <w:szCs w:val="24"/>
          <w:lang w:bidi="fa-IR"/>
        </w:rPr>
        <w:t>197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ض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وه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کزی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کاک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ک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را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س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ب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م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پردا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Calibri"/>
          <w:b/>
          <w:bCs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هوه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center"/>
        <w:rPr>
          <w:rFonts w:cs="B Sina"/>
          <w:b/>
          <w:b/>
          <w:bCs/>
          <w:spacing w:val="-2"/>
          <w:sz w:val="30"/>
          <w:szCs w:val="30"/>
          <w:lang w:bidi="fa-IR"/>
        </w:rPr>
      </w:pPr>
      <w:r>
        <w:rPr>
          <w:rFonts w:cs="B Sina"/>
          <w:b/>
          <w:b/>
          <w:bCs/>
          <w:spacing w:val="-2"/>
          <w:sz w:val="30"/>
          <w:sz w:val="30"/>
          <w:szCs w:val="30"/>
          <w:rtl w:val="true"/>
          <w:lang w:bidi="fa-IR"/>
        </w:rPr>
        <w:t>سوالات</w:t>
      </w:r>
      <w:r>
        <w:rPr>
          <w:rFonts w:cs="Calibri"/>
          <w:b/>
          <w:b/>
          <w:bCs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Sina"/>
          <w:b/>
          <w:b/>
          <w:bCs/>
          <w:spacing w:val="-2"/>
          <w:sz w:val="30"/>
          <w:sz w:val="30"/>
          <w:szCs w:val="30"/>
          <w:rtl w:val="true"/>
          <w:lang w:bidi="fa-IR"/>
        </w:rPr>
        <w:t>فصل</w:t>
      </w:r>
      <w:r>
        <w:rPr>
          <w:rFonts w:cs="Calibri"/>
          <w:b/>
          <w:b/>
          <w:bCs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Sina"/>
          <w:b/>
          <w:bCs/>
          <w:spacing w:val="-2"/>
          <w:sz w:val="30"/>
          <w:szCs w:val="30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ت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ف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ف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جو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ف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ب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ف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اد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یس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ف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ط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ر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ل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نا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ان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ان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خ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ان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ناب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نا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ا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اد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pacing w:val="-4"/>
          <w:rtl w:val="true"/>
          <w:lang w:bidi="fa-IR"/>
        </w:rPr>
        <w:t>نظری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ز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نسب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توسط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قتصاددا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نگلیس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یوی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ریکاردو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پای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گذار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ش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Cs/>
          <w:spacing w:val="-4"/>
          <w:rtl w:val="true"/>
          <w:lang w:bidi="fa-IR"/>
        </w:rPr>
        <w:t xml:space="preserve">. </w:t>
      </w:r>
      <w:r>
        <w:rPr>
          <w:rFonts w:cs="B Yagut"/>
          <w:b/>
          <w:b/>
          <w:bCs/>
          <w:spacing w:val="-4"/>
          <w:rtl w:val="true"/>
          <w:lang w:bidi="fa-IR"/>
        </w:rPr>
        <w:t>ب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ساس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فهوم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ز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نسب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چنانچ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شور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یک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ال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نسب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الاه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ی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رزانت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تولی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ن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شو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تولی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چن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الای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ز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نسب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ار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Cs/>
          <w:spacing w:val="-4"/>
          <w:rtl w:val="true"/>
          <w:lang w:bidi="fa-IR"/>
        </w:rPr>
        <w:t xml:space="preserve">. </w:t>
      </w:r>
      <w:r>
        <w:rPr>
          <w:rFonts w:cs="B Yagut"/>
          <w:b/>
          <w:b/>
          <w:bCs/>
          <w:spacing w:val="-4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علاو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شو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ذکو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توان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الا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ور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نظ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قایس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سای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شو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ه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هزین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پایین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تر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صا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ن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قایسه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سای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کشورها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زی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نسب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صادرات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رخوردار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می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4"/>
          <w:rtl w:val="true"/>
          <w:lang w:bidi="fa-IR"/>
        </w:rPr>
        <w:t>باشد</w:t>
      </w:r>
      <w:r>
        <w:rPr>
          <w:rFonts w:cs="Calibri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Yagut"/>
          <w:b/>
          <w:bCs/>
          <w:spacing w:val="-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ما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00</w:t>
      </w:r>
      <w:r>
        <w:rPr>
          <w:rFonts w:cs="B Yagut"/>
          <w:b/>
          <w:bCs/>
          <w:rtl w:val="true"/>
          <w:lang w:bidi="fa-IR"/>
        </w:rPr>
        <w:t xml:space="preserve"> % </w:t>
      </w:r>
      <w:r>
        <w:rPr>
          <w:rFonts w:cs="B Yagut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ژاپ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گی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ف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ژاپ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پیو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ومب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.. </w:t>
      </w:r>
      <w:r>
        <w:rPr>
          <w:rFonts w:cs="B Yagut"/>
          <w:b/>
          <w:b/>
          <w:bCs/>
          <w:rtl w:val="true"/>
          <w:lang w:bidi="fa-IR"/>
        </w:rPr>
        <w:t>محاس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ان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اد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ناب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مل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ب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هک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919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ه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933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تصاد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دل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(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ب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م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خور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ب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فاوت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اوان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ا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ی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ما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ئونت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ستدل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ئونت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ف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ش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م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اد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ردات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ل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م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ئونت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چکر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اه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غای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ئونت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ی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یکار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گرد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مل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دل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واپی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ومب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واپی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ومب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آمد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رف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واپی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ف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خور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ط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مر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ا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مناط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NAFTA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EFTA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.......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ط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سه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س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مر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ح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ي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رفه‌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دارد،‌بل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حدال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شو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ي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ند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قع،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مر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ابسي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؛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ل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اهنگ‌ك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ئين‌نامه‌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ل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نب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كن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ترك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مر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ي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ما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اد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اتحاد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تص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ي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شو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و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تصادي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مال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ولي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اهنگي‌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ن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نابر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تص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مرك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شو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كند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پار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تص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حاد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وپ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18"/>
          <w:szCs w:val="18"/>
          <w:lang w:bidi="fa-IR"/>
        </w:rPr>
      </w:pP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  <w:tab w:val="left" w:pos="3419" w:leader="none"/>
        </w:tabs>
        <w:bidi w:val="1"/>
        <w:spacing w:before="0" w:after="0"/>
        <w:ind w:left="-24" w:right="0" w:hanging="0"/>
        <w:jc w:val="center"/>
        <w:rPr>
          <w:rFonts w:cs="B Sina"/>
          <w:b/>
          <w:b/>
          <w:bCs/>
          <w:sz w:val="32"/>
          <w:szCs w:val="32"/>
          <w:lang w:bidi="fa-IR"/>
        </w:rPr>
      </w:pPr>
      <w:r>
        <w:rPr>
          <w:rFonts w:cs="B Sin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32"/>
          <w:sz w:val="32"/>
          <w:szCs w:val="32"/>
          <w:rtl w:val="true"/>
          <w:lang w:bidi="fa-IR"/>
        </w:rPr>
        <w:t>س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د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ق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،غ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ی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،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ر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،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ر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فق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ه،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ه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،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،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ک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قب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د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ی،طرا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و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و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،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ی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فدار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لکردهایش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عتقد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ایین،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د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قاعدکنن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ختلاف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سط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،موادنامرغوب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،کارائ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د؟بعلاو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ه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غیرممک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،ح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لت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،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آورد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،ام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نگف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رغ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،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ف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ح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وپا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پا،ش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پ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،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پ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ل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؟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ت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پ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نو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ی،حفاظ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ت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گی،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ب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،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ی،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وارض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،عملک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،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؟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،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ن،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،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،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ع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ک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ل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pacing w:val="-2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FF0000"/>
          <w:spacing w:val="-2"/>
          <w:sz w:val="24"/>
          <w:szCs w:val="24"/>
          <w:lang w:bidi="fa-IR"/>
        </w:rPr>
        <w:t>Advalorem</w:t>
      </w:r>
      <w:r>
        <w:rPr>
          <w:rFonts w:cs="B Titr"/>
          <w:b/>
          <w:bCs/>
          <w:color w:val="FF0000"/>
          <w:spacing w:val="-2"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color w:val="FF0000"/>
          <w:spacing w:val="-2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،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عکس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نگامی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أثیر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ذ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أثیر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تناسب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کاهش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ه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زی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ی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قایس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آس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ه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سطح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کشوره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تولیدا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تأمی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نماین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غ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قعی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ش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ذا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آمدش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ضرور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وزمر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ضرور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rtl w:val="true"/>
          <w:lang w:bidi="fa-IR"/>
        </w:rPr>
        <w:t>مصرف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کنندگ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ثروتمن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قابل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چنی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تعرف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های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چند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چار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مشکل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نم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شوند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rtl w:val="true"/>
          <w:lang w:bidi="fa-IR"/>
        </w:rPr>
        <w:t>زیر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ضروریا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تنها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خش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س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یافته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های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آنان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"/>
          <w:szCs w:val="2"/>
          <w:lang w:bidi="fa-IR"/>
        </w:rPr>
      </w:pPr>
      <w:r>
        <w:rPr>
          <w:rFonts w:cs="B Nazanin"/>
          <w:b/>
          <w:bCs/>
          <w:spacing w:val="-2"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تفاوتند؟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مالی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ش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ascad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color w:val="FF0000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pacing w:val="-2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شم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وش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وش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هائ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VA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ز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ه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cascade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ش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ی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گ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ت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n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م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ی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س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ارک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وبسیدها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GATT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ر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،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وده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،بیمه،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و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،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ز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lang w:bidi="fa-IR"/>
        </w:rPr>
        <w:t>5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ق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فاوت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وبسی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،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وده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،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،بیمه،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و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،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ز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و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ندوبازپرداخ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ز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pacing w:val="-4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درونی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هرکدام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b/>
          <w:bCs/>
          <w:color w:val="FF0000"/>
          <w:spacing w:val="-4"/>
          <w:sz w:val="24"/>
          <w:szCs w:val="24"/>
          <w:rtl w:val="true"/>
          <w:lang w:bidi="fa-IR"/>
        </w:rPr>
        <w:t>.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A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ا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ی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V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ی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یتان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ی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یو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B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،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،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صادراتی،وارداتی،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OB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،ماش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IF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B Nazanin"/>
          <w:b/>
          <w:bCs/>
          <w:sz w:val="24"/>
          <w:szCs w:val="24"/>
          <w:lang w:bidi="fa-IR"/>
        </w:rPr>
        <w:t>1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$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C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ن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Calibri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D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می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ب،مشروباتالکلی،آبجو،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،مهمات،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فج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و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یریم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ی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8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تقا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7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ز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E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ظار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lang w:bidi="fa-IR"/>
        </w:rPr>
        <w:t>On-dock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F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نی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یشی،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یی،پوشاک،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ویزیونی،مایکر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مینی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7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ازمن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رک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A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اندازه،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زز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USA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د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B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ند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,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ر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ردن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،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اد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سرو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اد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C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E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أسف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D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ر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8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یس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ار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Quota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ه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9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مرگ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،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VER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OM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VE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om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  <w:r>
        <w:rPr>
          <w:rFonts w:cs="B Nazanin"/>
          <w:b/>
          <w:bCs/>
          <w:sz w:val="24"/>
          <w:szCs w:val="24"/>
          <w:lang w:bidi="fa-IR"/>
        </w:rPr>
        <w:t>OMA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،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VER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10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باحث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هد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.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u w:val="single"/>
          <w:lang w:bidi="fa-IR"/>
        </w:rPr>
        <w:t>A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کنتر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کنتر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و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باد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)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,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u w:val="single"/>
          <w:lang w:bidi="fa-IR"/>
        </w:rPr>
        <w:t>B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نر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باد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ضاع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نر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چندگانه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)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تث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ث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u w:val="single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u w:val="single"/>
          <w:lang w:bidi="fa-IR"/>
        </w:rPr>
        <w:t>C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سپر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وارداتی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پیش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وا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کالا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u w:val="single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u w:val="single"/>
          <w:lang w:bidi="fa-IR"/>
        </w:rPr>
        <w:t>D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منوع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عتبا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u w:val="single"/>
          <w:lang w:bidi="fa-IR"/>
        </w:rPr>
        <w:t>E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حدود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سو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Wto  -11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هدف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خو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ء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جانبه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ء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جانبه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عی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دلان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فی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ق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ثنا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WTO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عی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__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پی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GSP-1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یس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lang w:bidi="fa-IR"/>
        </w:rPr>
        <w:t>CBI-13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یس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ئی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B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ئ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ک،منسوجات،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ث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b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ش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ش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،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B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center"/>
        <w:rPr>
          <w:rFonts w:cs="B Sina"/>
          <w:b/>
          <w:b/>
          <w:bCs/>
          <w:sz w:val="26"/>
          <w:szCs w:val="26"/>
          <w:lang w:bidi="fa-IR"/>
        </w:rPr>
      </w:pP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Sina"/>
          <w:b/>
          <w:bCs/>
          <w:sz w:val="26"/>
          <w:szCs w:val="26"/>
          <w:lang w:bidi="fa-IR"/>
        </w:rPr>
        <w:t>4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6"/>
          <w:szCs w:val="26"/>
          <w:lang w:bidi="fa-IR"/>
        </w:rPr>
      </w:pP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6"/>
          <w:sz w:val="26"/>
          <w:szCs w:val="26"/>
          <w:rtl w:val="true"/>
          <w:lang w:bidi="fa-IR"/>
        </w:rPr>
        <w:t>الملل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ع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ئ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ا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ان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ئتلاف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فک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ع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ب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ش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کتات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یتان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ط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وث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کتات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ش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ظاهراً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لاً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و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ماهی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بق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قیب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ل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س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ئتل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ئتل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ئ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رائ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ه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2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ه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ل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کتات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ست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ونی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س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تی،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2310" w:leader="none"/>
          <w:tab w:val="left" w:pos="5115" w:leader="none"/>
          <w:tab w:val="left" w:pos="6225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139700</wp:posOffset>
                </wp:positionV>
                <wp:extent cx="609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3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158750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2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center" w:pos="4986" w:leader="none"/>
          <w:tab w:val="left" w:pos="6225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خ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تولید،قیمت،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ت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خواه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گرا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با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ه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پیتالی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س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ک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کمپ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،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ب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م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left" w:pos="1272" w:leader="none"/>
          <w:tab w:val="left" w:pos="3897" w:leader="none"/>
          <w:tab w:val="left" w:pos="6225" w:leader="none"/>
          <w:tab w:val="left" w:pos="6717" w:leader="none"/>
          <w:tab w:val="left" w:pos="781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4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زوئ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ست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هلو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ه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ب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آ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ب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لح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س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زند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ذیر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idlan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ole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igh Technolog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 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pacing w:val="-4"/>
          <w:sz w:val="24"/>
          <w:szCs w:val="24"/>
          <w:lang w:bidi="fa-IR"/>
        </w:rPr>
      </w:pPr>
      <w:r>
        <w:rPr>
          <w:rFonts w:cs="B Titr"/>
          <w:b/>
          <w:bCs/>
          <w:spacing w:val="-4"/>
          <w:sz w:val="24"/>
          <w:szCs w:val="24"/>
          <w:lang w:bidi="fa-IR"/>
        </w:rPr>
        <w:t>10</w:t>
      </w:r>
      <w:r>
        <w:rPr>
          <w:rFonts w:cs="B Titr"/>
          <w:b/>
          <w:bCs/>
          <w:spacing w:val="-4"/>
          <w:sz w:val="24"/>
          <w:szCs w:val="24"/>
          <w:rtl w:val="true"/>
          <w:lang w:bidi="fa-IR"/>
        </w:rPr>
        <w:t xml:space="preserve"> -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ار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گیری</w:t>
      </w:r>
      <w:r>
        <w:rPr>
          <w:rFonts w:cs="B Titr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بیمه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جتن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یری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) 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لتی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گ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ذاری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دام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شمر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س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با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ج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Cs/>
          <w:sz w:val="24"/>
          <w:szCs w:val="24"/>
          <w:lang w:bidi="fa-IR"/>
        </w:rPr>
        <w:t>OPIC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OPI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فری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ی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OPI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OPI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OPI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قلاب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lang w:bidi="fa-IR"/>
        </w:rPr>
        <w:t>FCIA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د؟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FCI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6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Cs/>
          <w:sz w:val="24"/>
          <w:szCs w:val="24"/>
          <w:lang w:bidi="fa-IR"/>
        </w:rPr>
        <w:t>MIGA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د؟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MIG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8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IG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ش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ها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نث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center"/>
        <w:rPr>
          <w:rFonts w:cs="B Sina"/>
          <w:b/>
          <w:b/>
          <w:bCs/>
          <w:sz w:val="28"/>
          <w:szCs w:val="28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ـــ</w:t>
      </w:r>
      <w:r>
        <w:rPr>
          <w:rFonts w:cs="B Sina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Sina"/>
          <w:b/>
          <w:b/>
          <w:bCs/>
          <w:sz w:val="28"/>
          <w:sz w:val="28"/>
          <w:szCs w:val="28"/>
          <w:rtl w:val="true"/>
        </w:rPr>
        <w:t>قانـــــوني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center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پنج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ب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ق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دتري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ياب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يار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جار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م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ين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يار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كناس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علي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و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اچاق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اسوس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زنده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يار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امل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نی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زیین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ظاهر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ندی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یتانی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ا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یتان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د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نج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فظ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پو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نج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ف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ثال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ح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تالی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یل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پان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پان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ک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پان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ژانتی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ب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تال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؟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color w:val="E36C0A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ز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color w:val="E36C0A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iba-Geig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ئی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irwick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8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را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ش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یق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پیو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حص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دآور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به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گوب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ای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دآم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 </w:t>
      </w:r>
      <w:hyperlink r:id="rId2"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bidi="fa-IR"/>
          </w:rPr>
          <w:t>کپی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bidi="fa-IR"/>
          </w:rPr>
          <w:t>رایت</w:t>
        </w:r>
      </w:hyperlink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  <w:tab w:val="center" w:pos="5445" w:leader="none"/>
          <w:tab w:val="left" w:pos="6303" w:leader="none"/>
          <w:tab w:val="right" w:pos="6570" w:leader="none"/>
        </w:tabs>
        <w:bidi w:val="1"/>
        <w:ind w:left="-24" w:right="0" w:hanging="0"/>
        <w:jc w:val="left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Sina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ina"/>
          <w:b/>
          <w:bCs/>
          <w:sz w:val="32"/>
          <w:szCs w:val="32"/>
          <w:lang w:bidi="fa-IR"/>
        </w:rPr>
        <w:t>6</w:t>
      </w:r>
      <w:r>
        <w:rPr>
          <w:rFonts w:cs="B Sina"/>
          <w:b/>
          <w:bCs/>
          <w:sz w:val="32"/>
          <w:szCs w:val="32"/>
          <w:rtl w:val="true"/>
          <w:lang w:bidi="fa-IR"/>
        </w:rPr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ستند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ان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خ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نت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س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س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گو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صر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ب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ياز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هاي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ي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SRC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جاع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ف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آ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ن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SR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م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ما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ه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نوک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ascii="Perpetua-Bold;Arial" w:hAnsi="Perpetua-Bold;Aria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ونوكرونيك</w:t>
      </w:r>
      <w:r>
        <w:rPr>
          <w:rFonts w:cs="B Nazanin" w:ascii="Perpetua-Bold;Arial" w:hAnsi="Perpetua-Bold;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ونوكرون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مان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يكائ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ونوكرون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آمريكائي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جوامع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ونوكرونيك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تر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سريع،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ردبار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تحميل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تلق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ديگربطور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نسب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دراين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عن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طورهمزمان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جا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تعقيب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درچندين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اربطور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شغول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پوليكرونيك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ژاپن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سپانيائي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ثالها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خوب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پوليكرونيك</w:t>
      </w:r>
      <w:r>
        <w:rPr>
          <w:rFonts w:cs="B Nazanin" w:ascii="Perpetua-Bold;Arial" w:hAnsi="Perpetua-Bold;Arial"/>
          <w:b/>
          <w:bCs/>
          <w:sz w:val="24"/>
          <w:szCs w:val="24"/>
          <w:lang w:bidi="fa-IR"/>
        </w:rPr>
        <w:t>2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ژاپني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غرب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درك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  <w:lang w:bidi="fa-IR"/>
        </w:rPr>
        <w:t>.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حقيقت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ژاپن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رك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Perpetua-Bold;Arial" w:hAnsi="Perpetua-Bold;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فكرم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Perpetua-Bold;Arial" w:hAnsi="Perpetua-Bold;Arial" w:eastAsia="Perpetua-Bold;Arial" w:cs="Perpetua-Bold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Perpetua-Bold;Arial" w:hAnsi="Perpetua-Bold;Arial" w:cs="B Nazanin"/>
          <w:b/>
          <w:b/>
          <w:bCs/>
          <w:sz w:val="24"/>
          <w:sz w:val="24"/>
          <w:szCs w:val="24"/>
          <w:rtl w:val="true"/>
          <w:lang w:bidi="fa-IR"/>
        </w:rPr>
        <w:t>آزار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ض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ف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س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م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ک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ی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ام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فض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س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خ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ج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و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نوکرونیک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ه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فق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فق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ف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ن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ج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Cs/>
          <w:sz w:val="28"/>
          <w:szCs w:val="28"/>
          <w:lang w:bidi="fa-IR"/>
        </w:rPr>
        <w:t>7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2" w:leader="none"/>
        </w:tabs>
        <w:bidi w:val="1"/>
        <w:spacing w:before="0" w:after="16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ید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؟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u w:val="single"/>
          <w:rtl w:val="true"/>
        </w:rPr>
        <w:t>دیدگاه</w:t>
      </w:r>
      <w:r>
        <w:rPr>
          <w:rFonts w:cs="Calibri"/>
          <w:b/>
          <w:b/>
          <w:bCs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u w:val="single"/>
          <w:rtl w:val="true"/>
        </w:rPr>
        <w:t>روانشناس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زشه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گرشها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یازه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انشناس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ثلانگیزه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ادراک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رو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ردازیم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ه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2" w:leader="none"/>
        </w:tabs>
        <w:bidi w:val="1"/>
        <w:spacing w:before="0" w:after="16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ثرترند؟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=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ی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ی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نگی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2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Titr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کا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کا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؟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ا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م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س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او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ژادپرست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را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ار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صص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ج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 w:before="0" w:after="160"/>
        <w:ind w:left="142" w:right="0" w:hanging="0"/>
        <w:contextualSpacing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بازار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ز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ش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؟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.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ست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پ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ذ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ر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N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ا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ا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 w:before="0" w:after="160"/>
        <w:ind w:left="142" w:right="0" w:hanging="0"/>
        <w:contextualSpacing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ریک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ا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را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نو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ر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ش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ب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ب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ب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ب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ک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ب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ح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ط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ط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5" w:leader="none"/>
          <w:tab w:val="right" w:pos="567" w:leader="none"/>
        </w:tabs>
        <w:bidi w:val="1"/>
        <w:spacing w:lineRule="auto" w:line="240"/>
        <w:ind w:left="14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ود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4"/>
          <w:szCs w:val="24"/>
          <w:lang w:bidi="fa-IR"/>
        </w:rPr>
      </w:pPr>
      <w:r>
        <w:rPr>
          <w:rFonts w:cs="B Sin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center"/>
        <w:rPr>
          <w:rFonts w:cs="B Sina"/>
          <w:b/>
          <w:b/>
          <w:bCs/>
          <w:sz w:val="24"/>
          <w:szCs w:val="24"/>
          <w:lang w:bidi="fa-IR"/>
        </w:rPr>
      </w:pPr>
      <w:r>
        <w:rPr>
          <w:rFonts w:cs="B Sina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b/>
          <w:bCs/>
          <w:sz w:val="24"/>
          <w:szCs w:val="24"/>
          <w:lang w:bidi="fa-IR"/>
        </w:rPr>
        <w:t>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ثانو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ن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م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ک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جری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مو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چ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کار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کنی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نمون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شور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ح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وسعه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خ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ع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،آم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شن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اک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ر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Titr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صطلاح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وضی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هید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12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گردان</w:t>
      </w:r>
      <w:r>
        <w:rPr>
          <w:rFonts w:cs="B Yeka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Yek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رد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ا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12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پنه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ازی</w:t>
      </w:r>
      <w:r>
        <w:rPr>
          <w:rFonts w:cs="B Yeka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12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cs="B Yeka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12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جستجو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تصادفی</w:t>
      </w:r>
      <w:r>
        <w:rPr>
          <w:rFonts w:cs="B Yeka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تجو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اد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12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تمرک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  <w:lang w:bidi="fa-IR"/>
        </w:rPr>
        <w:t>زدایی</w:t>
      </w:r>
      <w:r>
        <w:rPr>
          <w:rFonts w:cs="B Yeka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وب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ری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وب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فر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عتب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و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رو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مع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چیست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هم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عتب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رو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اریاب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لمل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پر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ر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ولوژ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لا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bidi w:val="1"/>
        <w:spacing w:before="0" w:after="0"/>
        <w:ind w:left="-24" w:right="0" w:hanging="0"/>
        <w:jc w:val="both"/>
        <w:rPr>
          <w:rFonts w:cs="B Titr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یژ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طلو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lang w:bidi="fa-IR"/>
        </w:rPr>
        <w:t>MIS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lang w:bidi="fa-IR"/>
        </w:rPr>
        <w:t>IMIS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IS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IS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IS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م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ط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مین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IS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MIS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ط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پار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MIS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ت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MIS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ط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نج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MIS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پار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مجمو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ن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Cs/>
          <w:sz w:val="28"/>
          <w:szCs w:val="28"/>
          <w:lang w:bidi="fa-IR"/>
        </w:rPr>
        <w:t>9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،صدورمجوز،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،تولید،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نتاژ،قراردادمدیریت،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ومالک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4116" w:leader="none"/>
          <w:tab w:val="right" w:pos="4566" w:leader="none"/>
          <w:tab w:val="right" w:pos="4656" w:leader="none"/>
          <w:tab w:val="right" w:pos="4746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ادرات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سازم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ن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اس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ل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خان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هول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اد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ضاف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فارش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عای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وداو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ذی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و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4116" w:leader="none"/>
          <w:tab w:val="right" w:pos="4566" w:leader="none"/>
          <w:tab w:val="right" w:pos="4656" w:leader="none"/>
          <w:tab w:val="right" w:pos="4746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وز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افق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ثال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ختراعات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جاری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ی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)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ت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بیل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نجی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هنماها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Style w:val="Hps"/>
          <w:rFonts w:cs="B Nazanin"/>
          <w:b/>
          <w:bCs/>
          <w:sz w:val="24"/>
          <w:szCs w:val="24"/>
          <w:rtl w:val="true"/>
        </w:rPr>
        <w:t>)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عم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هندسی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لایسنسین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انچایزین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صل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مجوزدهنده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گاه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خصاجاز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دو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ن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ف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ی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>.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عط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ارجی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نن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ج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رورش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قیب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ین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و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دارن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ا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اخ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اس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رض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ن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-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س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نش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ن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س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ور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خ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قط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ظرات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ن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مدی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رارد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دو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وددار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ند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مانع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ن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فا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این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فت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س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ورد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ال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ح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ی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ینکا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و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یفی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تناقض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ی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اش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ه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گار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نده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نتر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یفی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ان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هر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راس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ها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سیب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سان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ارد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وش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د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رجیح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ایطی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فروض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یس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B Titr"/>
          <w:b/>
          <w:bCs/>
          <w:sz w:val="24"/>
          <w:szCs w:val="24"/>
          <w:lang w:bidi="fa-IR"/>
        </w:rPr>
        <w:t>JOINT VENTURE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ال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Cs/>
          <w:sz w:val="24"/>
          <w:szCs w:val="24"/>
        </w:rPr>
        <w:t>2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ه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ه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دودیت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یس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</w:rPr>
        <w:t>100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هند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نها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حرا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گر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ضعیف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عای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02" w:leader="none"/>
          <w:tab w:val="right" w:pos="4116" w:leader="none"/>
          <w:tab w:val="right" w:pos="4566" w:leader="none"/>
          <w:tab w:val="right" w:pos="4656" w:leader="none"/>
          <w:tab w:val="right" w:pos="4746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لی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س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دف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باش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راردادی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لی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دیری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ه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رز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،مقایس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ظر،توج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ز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،بهر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،مالی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ها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قل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زای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غرافی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،انداز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..)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4116" w:leader="none"/>
          <w:tab w:val="right" w:pos="4566" w:leader="none"/>
          <w:tab w:val="right" w:pos="4656" w:leader="none"/>
          <w:tab w:val="right" w:pos="4746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نتاژ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نتاژ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تص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طع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ه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ستمزد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ریکانوع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فاع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رد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4116" w:leader="none"/>
          <w:tab w:val="right" w:pos="4566" w:leader="none"/>
          <w:tab w:val="right" w:pos="4656" w:leader="none"/>
          <w:tab w:val="right" w:pos="4746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ملاً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جه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وشندگ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ی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لکیت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ات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غرافیایی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ی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لت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أسیس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بز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ی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نجای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ضر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زد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غر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لت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ستادگ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ناب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ب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هی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ساس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کیت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یشتر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ش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ذار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جوزم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B Titr"/>
          <w:b/>
          <w:bCs/>
          <w:sz w:val="24"/>
          <w:szCs w:val="24"/>
        </w:rPr>
        <w:t>grantback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یس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دو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ی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یابا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ف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فت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لیل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چنی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احب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صل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جاز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ستیاب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ور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یرند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د</w:t>
      </w:r>
      <w:r>
        <w:rPr>
          <w:rStyle w:val="Hps"/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Style w:val="Hps"/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هم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یرا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ند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د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خ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س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رض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ند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Style w:val="Hps"/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لاف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ریکایی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ندگا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وپای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سیا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اق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عطا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گش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ت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ایین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رخ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ق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متیا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ا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بو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صول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صولا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دی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لقو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ودآو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ستند</w:t>
      </w:r>
      <w:r>
        <w:rPr>
          <w:rStyle w:val="Hps"/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تیج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وشمندان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ریح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یشگ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رارداد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ثب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ختراعا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دی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صولا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وشش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و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گشت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سترس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ق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متیاز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جاد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Style w:val="Hps"/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انتخا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Style w:val="Hps"/>
          <w:rFonts w:cs="B Nazanin"/>
          <w:b/>
          <w:b/>
          <w:bCs/>
          <w:spacing w:val="-2"/>
          <w:sz w:val="24"/>
          <w:szCs w:val="24"/>
        </w:rPr>
      </w:pP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عد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یژ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زیا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جو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عث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عیی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سب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د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عد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زیا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تغی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ؤث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تخاب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راتژ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جو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دای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شخصا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ام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طرا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یاسی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زا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نتر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قتص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ول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(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ژیم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مونیسم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)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قررات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وع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صول،هزین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أسیس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سب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ا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قتصاد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ا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ذ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یژ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ی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قابت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أثی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هن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ستقیم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دو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بهم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طالع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شا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ی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شتیبان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قید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ستقیم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بتد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زد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بل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سترش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هن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ورترصور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فت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جو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دار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طالع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ی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ور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دما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رکت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ن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لیت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شا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ا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اصل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هنگ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رمای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ذار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شورها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یزبان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بطه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فی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جود</w:t>
      </w:r>
      <w:r>
        <w:rPr>
          <w:rStyle w:val="Hps"/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د</w:t>
      </w:r>
      <w:r>
        <w:rPr>
          <w:rStyle w:val="Hps"/>
          <w:rFonts w:cs="B Nazanin"/>
          <w:b/>
          <w:bCs/>
          <w:spacing w:val="-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ftz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/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لمر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دا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سوم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لا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مرک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مرک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قلمر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مرک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</w:rPr>
        <w:t>FTZs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</w:rPr>
        <w:t>FTZs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ح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أسیس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شوند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خصوص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</w:rPr>
        <w:t>FTZ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مکان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  <w:rtl w:val="true"/>
        </w:rPr>
        <w:t>(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آب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ی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ق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زای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رق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ر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متر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أخی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سیاه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</w:rPr>
        <w:t>FTZs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ردات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اردات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Cs/>
          <w:sz w:val="24"/>
          <w:szCs w:val="24"/>
        </w:rPr>
        <w:t>FTZs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فرستاده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شدند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مر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رسم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گمرکی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قریباً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Style w:val="Hps"/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Style w:val="Hps"/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center"/>
        <w:rPr>
          <w:rStyle w:val="Hps"/>
          <w:rFonts w:cs="B Sina"/>
          <w:b/>
          <w:b/>
          <w:bCs/>
          <w:sz w:val="28"/>
          <w:szCs w:val="28"/>
        </w:rPr>
      </w:pPr>
      <w:r>
        <w:rPr>
          <w:rStyle w:val="Hps"/>
          <w:rFonts w:cs="B Sin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Style w:val="Hp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Sina"/>
          <w:b/>
          <w:b/>
          <w:bCs/>
          <w:sz w:val="28"/>
          <w:sz w:val="28"/>
          <w:szCs w:val="28"/>
          <w:rtl w:val="true"/>
        </w:rPr>
        <w:t>فصل</w:t>
      </w:r>
      <w:r>
        <w:rPr>
          <w:rStyle w:val="Hp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Sina"/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ی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هم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هم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ض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پیچ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ر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ل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/>
          <w:bCs/>
          <w:sz w:val="24"/>
          <w:szCs w:val="24"/>
          <w:lang w:bidi="fa-IR"/>
        </w:rPr>
        <w:t>13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eastAsia="+mn-ea" w:cs="B Titr"/>
          <w:b/>
          <w:bCs/>
          <w:color w:val="000000"/>
          <w:kern w:val="2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زي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سب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يگزين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شو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س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گاري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وم،ع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ي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تاژ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ذ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یع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پ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ش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ذي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خچ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يچيدگي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چ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ف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يمت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IPLC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ل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Titr"/>
          <w:b/>
          <w:bCs/>
          <w:sz w:val="24"/>
          <w:szCs w:val="24"/>
          <w:lang w:bidi="fa-IR"/>
        </w:rPr>
        <w:t>15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/>
          <w:bCs/>
          <w:sz w:val="24"/>
          <w:szCs w:val="24"/>
          <w:lang w:bidi="fa-IR"/>
        </w:rPr>
        <w:t>16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object w:dxaOrig="7189" w:dyaOrig="53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05pt;height:269.85pt" filled="f" o:ole="">
            <v:imagedata r:id="rId4" o:title=""/>
          </v:shape>
          <o:OLEObject Type="Embed" ProgID="" ShapeID="ole_rId3" DrawAspect="Content" ObjectID="_1939642998" r:id="rId3"/>
        </w:objec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ف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و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شور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نولو‍ژ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لوغ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ا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ان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عكو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ردن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eka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B Yek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ویس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ل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7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فرس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يك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ل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Titr"/>
          <w:b/>
          <w:bCs/>
          <w:sz w:val="24"/>
          <w:szCs w:val="24"/>
          <w:lang w:bidi="fa-IR"/>
        </w:rPr>
        <w:t>18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/>
          <w:bCs/>
          <w:sz w:val="24"/>
          <w:szCs w:val="24"/>
          <w:lang w:bidi="fa-IR"/>
        </w:rPr>
        <w:t>19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ي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object w:dxaOrig="5491" w:dyaOrig="41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4pt;height:205.45pt" filled="f" o:ole="">
            <v:imagedata r:id="rId6" o:title=""/>
          </v:shape>
          <o:OLEObject Type="Embed" ProgID="" ShapeID="ole_rId5" DrawAspect="Content" ObjectID="_612346369" r:id="rId5"/>
        </w:objec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لاید</w:t>
      </w:r>
      <w:r>
        <w:rPr>
          <w:rFonts w:cs="B Titr"/>
          <w:b/>
          <w:bCs/>
          <w:sz w:val="24"/>
          <w:szCs w:val="24"/>
          <w:lang w:bidi="fa-IR"/>
        </w:rPr>
        <w:t>18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ث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علا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تابل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مای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ن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Cs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اي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د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B Nazanin"/>
          <w:b/>
          <w:bCs/>
          <w:sz w:val="24"/>
          <w:szCs w:val="24"/>
          <w:rtl w:val="true"/>
        </w:rPr>
        <w:t>: 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»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ف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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B Nazanin"/>
          <w:b/>
          <w:bCs/>
          <w:sz w:val="24"/>
          <w:szCs w:val="24"/>
          <w:rtl w:val="true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«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»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ح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پذي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ند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رد؟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نو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م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دل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ر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نو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گ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خ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ي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ب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پان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w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يز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فرو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حد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ن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8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ي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تو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ي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ط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ش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پ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يست؟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م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7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ا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تور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ذ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يغاتي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ضاع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ب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ساز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ط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پي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يغ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ست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Yekan"/>
          <w:b/>
          <w:b/>
          <w:bCs/>
          <w:sz w:val="24"/>
          <w:szCs w:val="24"/>
          <w:u w:val="single"/>
        </w:rPr>
      </w:pPr>
      <w:r>
        <w:rPr>
          <w:rFonts w:cs="B Yeka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اجب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بندي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ف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pacing w:val="-4"/>
          <w:sz w:val="24"/>
          <w:szCs w:val="24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ندي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بانگ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رد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دمانن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نس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گليس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نادا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ندگ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زرگت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ل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ام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وتا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ن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بان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ضا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ف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Yekan"/>
          <w:b/>
          <w:b/>
          <w:bCs/>
          <w:sz w:val="24"/>
          <w:szCs w:val="24"/>
          <w:u w:val="single"/>
        </w:rPr>
      </w:pPr>
      <w:r>
        <w:rPr>
          <w:rFonts w:cs="B Yekan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تغي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بندي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pacing w:val="-2"/>
          <w:sz w:val="24"/>
          <w:szCs w:val="24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ك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طلقاً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اي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اثي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ياب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هول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ياب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گير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تفاق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نندگا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يار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اص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اد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ر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ايونز،پني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رد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يوپ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الا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تحد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يش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ان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س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center"/>
        <w:rPr>
          <w:rFonts w:cs="B Sina"/>
          <w:b/>
          <w:b/>
          <w:bCs/>
          <w:color w:val="FF0000"/>
          <w:sz w:val="28"/>
          <w:szCs w:val="28"/>
        </w:rPr>
      </w:pPr>
      <w:r>
        <w:rPr>
          <w:rFonts w:cs="B Sina"/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Sina"/>
          <w:b/>
          <w:b/>
          <w:bCs/>
          <w:color w:val="FF0000"/>
          <w:sz w:val="28"/>
          <w:sz w:val="28"/>
          <w:szCs w:val="28"/>
          <w:rtl w:val="true"/>
        </w:rPr>
        <w:t>دواز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Si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 Sina"/>
          <w:b/>
          <w:b/>
          <w:bCs/>
          <w:color w:val="FF0000"/>
          <w:sz w:val="28"/>
          <w:sz w:val="28"/>
          <w:szCs w:val="28"/>
          <w:rtl w:val="true"/>
        </w:rPr>
        <w:t>کان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Sina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Sina"/>
          <w:b/>
          <w:b/>
          <w:bCs/>
          <w:color w:val="FF0000"/>
          <w:sz w:val="28"/>
          <w:sz w:val="28"/>
          <w:szCs w:val="28"/>
          <w:rtl w:val="true"/>
        </w:rPr>
        <w:t>توزیع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FF0000"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1</w:t>
      </w:r>
      <w:r>
        <w:rPr>
          <w:rFonts w:cs="B Titr"/>
          <w:b/>
          <w:bCs/>
          <w:color w:val="FF0000"/>
          <w:sz w:val="24"/>
          <w:szCs w:val="24"/>
          <w:rtl w:val="true"/>
        </w:rPr>
        <w:t>_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يست؟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ا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ي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فروشد</w:t>
      </w:r>
      <w:r>
        <w:rPr>
          <w:rFonts w:cs="B Nazanin"/>
          <w:b/>
          <w:bCs/>
          <w:sz w:val="24"/>
          <w:szCs w:val="24"/>
          <w:rtl w:val="true"/>
        </w:rPr>
        <w:t>..</w:t>
      </w:r>
      <w:r>
        <w:rPr>
          <w:rFonts w:eastAsia="+mn-ea" w:cs="B Nazanin" w:ascii="Franklin Gothic Book" w:hAnsi="Franklin Gothic Book"/>
          <w:b/>
          <w:bCs/>
          <w:color w:val="4E3B30"/>
          <w:kern w:val="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eastAsia="+mn-ea" w:cs="B Nazanin" w:ascii="Franklin Gothic Book" w:hAnsi="Franklin Gothic Book"/>
          <w:b/>
          <w:bCs/>
          <w:color w:val="4E3B30"/>
          <w:kern w:val="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نو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eastAsia="+mn-ea" w:cs="B Nazanin" w:ascii="Franklin Gothic Book" w:hAnsi="Franklin Gothic Book"/>
          <w:b/>
          <w:bCs/>
          <w:color w:val="4E3B30"/>
          <w:kern w:val="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ی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2</w:t>
      </w:r>
      <w:r>
        <w:rPr>
          <w:rFonts w:cs="B Titr"/>
          <w:b/>
          <w:bCs/>
          <w:color w:val="FF0000"/>
          <w:sz w:val="24"/>
          <w:szCs w:val="24"/>
          <w:rtl w:val="true"/>
        </w:rPr>
        <w:t>_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يان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B Yek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خارجی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ص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خ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/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دولتی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فرو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پ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ص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3</w:t>
      </w:r>
      <w:r>
        <w:rPr>
          <w:rFonts w:cs="B Titr"/>
          <w:b/>
          <w:bCs/>
          <w:color w:val="FF0000"/>
          <w:sz w:val="24"/>
          <w:szCs w:val="24"/>
          <w:rtl w:val="true"/>
        </w:rPr>
        <w:t>_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ان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ادر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هي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eastAsia="+mn-ea" w:cs="B Nazanin" w:ascii="Franklin Gothic Book" w:hAnsi="Franklin Gothic Book"/>
          <w:b/>
          <w:bCs/>
          <w:color w:val="4E3B30"/>
          <w:kern w:val="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پارت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</w:rPr>
        <w:t>EMC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غذب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eastAsia="+mn-ea" w:cs="B Nazanin" w:ascii="Franklin Gothic Book" w:hAnsi="Franklin Gothic Book"/>
          <w:b/>
          <w:bCs/>
          <w:color w:val="4E3B30"/>
          <w:kern w:val="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ک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ده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eastAsia="+mn-ea" w:cs="B Nazanin" w:ascii="Franklin Gothic Book" w:hAnsi="Franklin Gothic Book"/>
          <w:b/>
          <w:bCs/>
          <w:color w:val="4E3B30"/>
          <w:kern w:val="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کنن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,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B Nazanin"/>
          <w:b/>
          <w:bCs/>
          <w:sz w:val="24"/>
          <w:szCs w:val="24"/>
          <w:rtl w:val="true"/>
        </w:rPr>
        <w:t>,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color w:val="FF0000"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4</w:t>
      </w:r>
      <w:r>
        <w:rPr>
          <w:rFonts w:cs="B Titr"/>
          <w:b/>
          <w:bCs/>
          <w:color w:val="FF0000"/>
          <w:sz w:val="24"/>
          <w:szCs w:val="24"/>
          <w:rtl w:val="true"/>
        </w:rPr>
        <w:t>_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يان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فار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هي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/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تاج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یر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/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B Yek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سفارشی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ن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</w:rPr>
      </w:pP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B Yek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u w:val="single"/>
          <w:rtl w:val="true"/>
        </w:rPr>
        <w:t>تجاری</w:t>
      </w:r>
      <w:r>
        <w:rPr>
          <w:rFonts w:cs="B Yekan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د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و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فرو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ک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اران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5</w:t>
      </w:r>
      <w:r>
        <w:rPr>
          <w:rFonts w:cs="B Titr"/>
          <w:b/>
          <w:bCs/>
          <w:color w:val="FF0000"/>
          <w:sz w:val="24"/>
          <w:szCs w:val="24"/>
          <w:rtl w:val="true"/>
        </w:rPr>
        <w:t>_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Titr"/>
          <w:b/>
          <w:bCs/>
          <w:sz w:val="24"/>
          <w:szCs w:val="24"/>
          <w:rtl w:val="true"/>
        </w:rPr>
        <w:t>.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وا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ي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يست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خواه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کی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,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,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ز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ن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B Nazanin"/>
          <w:b/>
          <w:bCs/>
          <w:sz w:val="24"/>
          <w:szCs w:val="24"/>
          <w:rtl w:val="true"/>
        </w:rPr>
        <w:t>,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6</w:t>
      </w:r>
      <w:r>
        <w:rPr>
          <w:rFonts w:cs="B Titr"/>
          <w:b/>
          <w:bCs/>
          <w:color w:val="FF0000"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ثر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یست؟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ستند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فادار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قانونی</w:t>
      </w:r>
      <w:r>
        <w:rPr>
          <w:rFonts w:cs="B Sina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پا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تصویرمحصول</w:t>
      </w:r>
      <w:r>
        <w:rPr>
          <w:rFonts w:cs="B Sina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تواند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محصول</w:t>
      </w:r>
      <w:r>
        <w:rPr>
          <w:rFonts w:cs="B Sina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ان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ست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میگی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وفاد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درگیری</w:t>
      </w:r>
      <w:r>
        <w:rPr>
          <w:rFonts w:cs="B Sina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ر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Sina"/>
          <w:b/>
          <w:b/>
          <w:bCs/>
          <w:sz w:val="24"/>
          <w:sz w:val="24"/>
          <w:szCs w:val="24"/>
          <w:u w:val="single"/>
          <w:rtl w:val="true"/>
        </w:rPr>
        <w:t>محلی</w:t>
      </w:r>
      <w:r>
        <w:rPr>
          <w:rFonts w:cs="B Sina"/>
          <w:b/>
          <w:bCs/>
          <w:sz w:val="24"/>
          <w:szCs w:val="24"/>
          <w:u w:val="single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کارمح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مجبو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before="0" w:after="0"/>
        <w:ind w:left="-23" w:right="0" w:hanging="0"/>
        <w:jc w:val="both"/>
        <w:rPr>
          <w:rFonts w:cs="B Titr"/>
          <w:b/>
          <w:b/>
          <w:bCs/>
          <w:spacing w:val="-4"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_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كاهش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كارهايي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4"/>
          <w:sz w:val="24"/>
          <w:szCs w:val="24"/>
          <w:rtl w:val="true"/>
        </w:rPr>
        <w:t>شود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شنا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Nazanin"/>
          <w:b/>
          <w:bCs/>
          <w:sz w:val="24"/>
          <w:szCs w:val="24"/>
          <w:rtl w:val="true"/>
        </w:rPr>
        <w:t>,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ك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color w:val="FF0000"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خاک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یست؟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ک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فروشند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آ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B Nazanin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د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بر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حصول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باز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خاکستر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قانون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ست</w:t>
      </w:r>
      <w:r>
        <w:rPr>
          <w:rFonts w:cs="B Nazanin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Cs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3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وای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یای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ویسید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یان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ی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وب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یاژ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ی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ط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س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و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>
          <w:rFonts w:cs="B Nazanin"/>
          <w:b/>
          <w:b/>
          <w:bCs/>
          <w:spacing w:val="-4"/>
          <w:sz w:val="23"/>
          <w:szCs w:val="23"/>
          <w:lang w:bidi="fa-IR"/>
        </w:rPr>
      </w:pP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خطرات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مربوط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حمل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نقل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ریلی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بزرگراهها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شامل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افزایش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سرعت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3"/>
          <w:szCs w:val="23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کاهش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سرعت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3"/>
          <w:szCs w:val="23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ترمز</w:t>
      </w:r>
      <w:r>
        <w:rPr>
          <w:rFonts w:cs="B Nazanin"/>
          <w:b/>
          <w:bCs/>
          <w:spacing w:val="-4"/>
          <w:sz w:val="23"/>
          <w:szCs w:val="23"/>
          <w:rtl w:val="true"/>
          <w:lang w:bidi="fa-IR"/>
        </w:rPr>
        <w:t>)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نیروی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گریز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مرکز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پیچ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ها،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شوک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b/>
          <w:b/>
          <w:bCs/>
          <w:spacing w:val="-4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3"/>
          <w:sz w:val="23"/>
          <w:szCs w:val="23"/>
          <w:rtl w:val="true"/>
          <w:lang w:bidi="fa-IR"/>
        </w:rPr>
        <w:t>لرز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357" w:right="0" w:hanging="35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توا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گذارد؟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گذ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راک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ر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راک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ف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357" w:right="0" w:hanging="35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ستق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زادپی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یان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د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ط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پی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36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ب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36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باشد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ا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زمی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E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نگر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نگرگاه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کت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سو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2" w:leader="none"/>
        </w:tabs>
        <w:bidi w:val="1"/>
        <w:spacing w:lineRule="auto" w:line="240" w:before="0" w:after="0"/>
        <w:ind w:left="360" w:right="0" w:hanging="360"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باشد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یز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اه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ث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1"/>
        <w:spacing w:lineRule="auto" w:line="240" w:before="0" w:after="0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2" w:leader="none"/>
          <w:tab w:val="right" w:pos="6570" w:leader="none"/>
        </w:tabs>
        <w:bidi w:val="1"/>
        <w:ind w:left="-24" w:right="0" w:hanging="0"/>
        <w:jc w:val="center"/>
        <w:rPr>
          <w:rFonts w:cs="B Sina"/>
          <w:b/>
          <w:b/>
          <w:bCs/>
          <w:sz w:val="28"/>
          <w:szCs w:val="28"/>
          <w:lang w:bidi="fa-IR"/>
        </w:rPr>
      </w:pP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ina"/>
          <w:b/>
          <w:bCs/>
          <w:sz w:val="28"/>
          <w:szCs w:val="28"/>
          <w:lang w:bidi="fa-IR"/>
        </w:rPr>
        <w:t>14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02" w:leader="none"/>
        </w:tabs>
        <w:bidi w:val="1"/>
        <w:spacing w:before="200" w:after="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ز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فرو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ا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گ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گ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وپ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ع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ف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ی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02" w:leader="none"/>
        </w:tabs>
        <w:bidi w:val="1"/>
        <w:spacing w:before="200" w:after="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لیغ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ز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02" w:leader="none"/>
        </w:tabs>
        <w:bidi w:val="1"/>
        <w:spacing w:before="200" w:after="0"/>
        <w:ind w:left="-24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فاظ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خ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02" w:leader="none"/>
        </w:tabs>
        <w:bidi w:val="1"/>
        <w:spacing w:before="200" w:after="0"/>
        <w:ind w:left="-24" w:right="0" w:hanging="0"/>
        <w:contextualSpacing/>
        <w:jc w:val="both"/>
        <w:rPr>
          <w:rFonts w:cs="B Titr"/>
          <w:b/>
          <w:b/>
          <w:bCs/>
          <w:spacing w:val="-2"/>
          <w:sz w:val="24"/>
          <w:szCs w:val="24"/>
          <w:lang w:bidi="fa-IR"/>
        </w:rPr>
      </w:pP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وپن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باشند</w:t>
      </w:r>
      <w:r>
        <w:rPr>
          <w:rFonts w:cs="Calibri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پ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اش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ع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ا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ل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اش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402" w:leader="none"/>
        </w:tabs>
        <w:bidi w:val="1"/>
        <w:ind w:left="-2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Sina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سو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فصل</w:t>
      </w:r>
      <w:r>
        <w:rPr>
          <w:rFonts w:cs="B Sina"/>
          <w:lang w:bidi="fa-IR"/>
        </w:rPr>
        <w:t>15</w:t>
      </w:r>
    </w:p>
    <w:p>
      <w:pPr>
        <w:pStyle w:val="Normal"/>
        <w:jc w:val="center"/>
        <w:rPr>
          <w:lang w:bidi="fa-IR"/>
        </w:rPr>
      </w:pPr>
      <w:r>
        <w:rPr>
          <w:rFonts w:cs="B Sina"/>
          <w:rtl w:val="true"/>
          <w:lang w:bidi="fa-IR"/>
        </w:rPr>
        <w:t>استراژ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پیشبردفرو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lang w:bidi="fa-IR"/>
        </w:rPr>
        <w:t>1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چندقان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ن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برید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تبلی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یارو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محد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عل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توضی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هید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فضاوجود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لژ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ب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ن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نگل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تلویری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م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ق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ق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از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د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دارند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ید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شام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وع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اک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غذ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کشوره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تبلی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لاتبلی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u w:val="single"/>
          <w:lang w:bidi="fa-IR"/>
        </w:rPr>
        <w:t>2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چرادربیشترکشور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خرید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لویزی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شواراست؟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ویز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دش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وژاپ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ویز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ک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از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ویزی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ید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ویزی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ویزی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آخرش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اهکاروجود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تا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0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ن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ریدزم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لویزیو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وجود</w:t>
      </w:r>
      <w:r>
        <w:rPr>
          <w:rFonts w:cs="B Nazanin"/>
          <w:b/>
          <w:bCs/>
          <w:spacing w:val="-4"/>
          <w:sz w:val="24"/>
          <w:szCs w:val="24"/>
        </w:rPr>
        <w:t>100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لویزیون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هلند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یدازیکسا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زرو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رتاسر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ود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زیاد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س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رارز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وجودتعداد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کوچ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پر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ر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واق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م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نج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یر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lang w:bidi="fa-IR"/>
        </w:rPr>
        <w:t>3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آمریک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دی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تباط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ط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چ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ادر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کشورها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یودست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یر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و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حدصفر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و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sz w:val="24"/>
          <w:szCs w:val="24"/>
          <w:u w:val="single"/>
          <w:lang w:bidi="fa-IR"/>
        </w:rPr>
        <w:t>4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رس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آمریک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پرطرفدارترهست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و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ت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نمی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تنها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ک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ویز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سیارپر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ص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دی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ک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  <w:u w:val="single"/>
          <w:lang w:bidi="fa-IR"/>
        </w:rPr>
        <w:t>5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توضی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داردساز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.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عتدا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دار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ا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ورس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همگ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ک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وسر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هن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ب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الاخ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متمایزند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ی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الگ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کرد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سفار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از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قد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تفاو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آ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مدنظر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آثیر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باز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عتدا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د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لاح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ی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غیرع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ستاندار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قد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u w:val="single"/>
          <w:lang w:bidi="fa-IR"/>
        </w:rPr>
        <w:t>6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آیاشواه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جر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حما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دارد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یافرض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مگو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جوددارندیاخ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د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ال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جید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ح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می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جزمحتوا</w:t>
      </w:r>
      <w:r>
        <w:rPr>
          <w:rFonts w:cs="B Nazanin"/>
          <w:b/>
          <w:bCs/>
          <w:sz w:val="24"/>
          <w:szCs w:val="24"/>
          <w:rtl w:val="true"/>
        </w:rPr>
        <w:t>) 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آن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ف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عملی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ع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Titr"/>
          <w:b/>
          <w:bCs/>
          <w:sz w:val="24"/>
          <w:szCs w:val="24"/>
          <w:u w:val="single"/>
          <w:lang w:bidi="fa-IR"/>
        </w:rPr>
        <w:t>7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هستن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ظر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اگر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کشورها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ی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و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کشور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ظر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را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ی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سایرکش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دردست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425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Perpetua-Bold">
    <w:altName w:val="Arial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79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Calibri" w:hAnsi="Calibri" w:eastAsia="Calibri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B Nazani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E74B5"/>
      <w:sz w:val="32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705;&#1662;&#1740;_&#1585;&#1575;&#1740;&#1578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11:00Z</dcterms:created>
  <dc:creator>AsanDownload</dc:creator>
  <dc:description/>
  <cp:keywords/>
  <dc:language>en-US</dc:language>
  <cp:lastModifiedBy>haman</cp:lastModifiedBy>
  <dcterms:modified xsi:type="dcterms:W3CDTF">2015-12-29T10:07:00Z</dcterms:modified>
  <cp:revision>12</cp:revision>
  <dc:subject/>
  <dc:title/>
</cp:coreProperties>
</file>