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کت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کنی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یش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گس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چش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ودخ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یرمنط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ر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امن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فر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ودخواه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یست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انج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درج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و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یکو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خودآ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یل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خودآ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و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یگ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ن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ک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یغ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د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ی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رو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ه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W w:w="705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94"/>
        <w:gridCol w:w="1943"/>
        <w:gridCol w:w="15"/>
      </w:tblGrid>
      <w:tr>
        <w:trPr>
          <w:trHeight w:val="142" w:hRule="atLeast"/>
        </w:trPr>
        <w:tc>
          <w:tcPr>
            <w:tcW w:w="5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نگیزه</w:t>
            </w:r>
          </w:p>
        </w:tc>
      </w:tr>
      <w:tr>
        <w:trPr>
          <w:trHeight w:val="498" w:hRule="atLeast"/>
        </w:trPr>
        <w:tc>
          <w:tcPr>
            <w:tcW w:w="5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ند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دانگی،رجلیت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هوه،گوش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کفش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سنگین</w:t>
            </w:r>
          </w:p>
        </w:tc>
        <w:tc>
          <w:tcPr>
            <w:tcW w:w="19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دانگ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رجلیت</w:t>
            </w:r>
          </w:p>
        </w:tc>
      </w:tr>
      <w:tr>
        <w:trPr>
          <w:trHeight w:val="277" w:hRule="atLeast"/>
        </w:trPr>
        <w:tc>
          <w:tcPr>
            <w:tcW w:w="5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ستن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بار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حبو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هستید</w:t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منیت</w:t>
            </w:r>
          </w:p>
        </w:tc>
      </w:tr>
      <w:tr>
        <w:trPr>
          <w:trHeight w:val="763" w:hRule="atLeast"/>
        </w:trPr>
        <w:tc>
          <w:tcPr>
            <w:tcW w:w="5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همراهی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ستنی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تفریح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شتراکی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واطف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عش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صابو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زیبایی</w:t>
            </w:r>
          </w:p>
        </w:tc>
        <w:tc>
          <w:tcPr>
            <w:tcW w:w="1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گ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اب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سن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ح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ان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ی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ی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یرگ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ه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فروید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ک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ر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سل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یشت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گسی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خاشگر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ترج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Titr"/>
          <w:b/>
          <w:bCs/>
          <w:sz w:val="24"/>
          <w:szCs w:val="24"/>
          <w:rtl w:val="true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کا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و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یو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ل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ک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خودآ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ی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خاط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شترا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که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لگو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دی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آو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ک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م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ست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زای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ل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ست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می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د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ر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دارزو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چاردرد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گ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فتد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ی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ند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کر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</w:t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ک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ارد</w:t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س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B Titr"/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ک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ند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گرمحور</w:t>
      </w:r>
      <w:r>
        <w:rPr>
          <w:rFonts w:cs="B Titr"/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افر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ن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در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بیشت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محور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و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م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فروسلام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 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مقی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ن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اآزمو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یی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ت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دا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مقیاس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یا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ک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ت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ن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ی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ز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پردا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ی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ی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ک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یکروس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ر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کت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ح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ی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124460</wp:posOffset>
                </wp:positionV>
                <wp:extent cx="4118610" cy="387350"/>
                <wp:effectExtent l="9525" t="9525" r="228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eastAsia="en-US" w:bidi="fa-IR"/>
                              </w:rPr>
                              <w:t>عمل بر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49.55pt;margin-top:9.8pt;width:324.2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eastAsia="en-US" w:bidi="fa-IR"/>
                        </w:rPr>
                        <w:t>عمل برند</w:t>
                      </w:r>
                    </w:p>
                  </w:txbxContent>
                </v:textbox>
                <v:fill o:detectmouseclick="t" type="solid" color2="#c9a06e"/>
                <v:stroke color="#f2f2f2" weight="1908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32080</wp:posOffset>
                </wp:positionV>
                <wp:extent cx="1311275" cy="387350"/>
                <wp:effectExtent l="10160" t="9525" r="222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auto"/>
                                <w:lang w:val="en-US" w:eastAsia="en-US" w:bidi="fa-IR"/>
                              </w:rPr>
                              <w:t>استنباط صف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409.05pt;margin-top:10.4pt;width:103.2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auto"/>
                          <w:lang w:val="en-US" w:eastAsia="en-US" w:bidi="fa-IR"/>
                        </w:rPr>
                        <w:t>استنباط صفت</w:t>
                      </w:r>
                    </w:p>
                  </w:txbxContent>
                </v:textbox>
                <v:fill o:detectmouseclick="t" type="solid" color2="#c9a06e"/>
                <v:stroke color="#f2f2f2" weight="1908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6029325" cy="2742565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3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یان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ب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ین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ورد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زنظر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نظر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گ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ی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نظر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گ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س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ید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ذر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ت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ش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یک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ول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د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د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،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گ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رزش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د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گیر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لگ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زتغییرناپذیر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ی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ج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ک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ونو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گرو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ومتن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س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ی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ق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ی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207010</wp:posOffset>
            </wp:positionV>
            <wp:extent cx="2080260" cy="19456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</w:rPr>
        <w:t>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فر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ی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ت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کارب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ی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د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ید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ر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یغ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ی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ی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یط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گ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گی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:  </w:t>
      </w:r>
      <w:r>
        <w:rPr>
          <w:b/>
          <w:b/>
          <w:bCs/>
          <w:sz w:val="24"/>
          <w:sz w:val="24"/>
          <w:szCs w:val="24"/>
          <w:rtl w:val="true"/>
        </w:rPr>
        <w:t>؟؟؟؟؟؟؟؟؟؟؟؟؟؟؟؟؟؟؟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ی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ی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ر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ث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ط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آم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ر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ی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4674235" cy="26479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گروه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فکر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وآور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...  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وال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296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کتا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زای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زای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کا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ای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حل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ژئودموگراف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لیل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ند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ی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ی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تی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B Nazanin"/>
      <w:color w:val="auto"/>
      <w:sz w:val="20"/>
      <w:szCs w:val="20"/>
      <w:lang w:val="en-US" w:eastAsia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3:00Z</dcterms:created>
  <dc:creator>user</dc:creator>
  <dc:description/>
  <dc:language>en-US</dc:language>
  <cp:lastModifiedBy>haman</cp:lastModifiedBy>
  <dcterms:modified xsi:type="dcterms:W3CDTF">2015-12-28T14:33:00Z</dcterms:modified>
  <cp:revision>2</cp:revision>
  <dc:subject/>
  <dc:title/>
</cp:coreProperties>
</file>