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 Zar" w:hAnsi="B Zar" w:cs="B Zar"/>
          <w:shadow/>
          <w:lang w:bidi="fa-IR"/>
        </w:rPr>
      </w:pPr>
      <w:r>
        <w:rPr>
          <w:rFonts w:cs="B Zar" w:ascii="B Zar" w:hAnsi="B Zar"/>
          <w:shadow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 Zar" w:hAnsi="B Zar" w:cs="B Titr"/>
          <w:b/>
          <w:b/>
          <w:bCs/>
          <w:shadow/>
          <w:sz w:val="20"/>
          <w:szCs w:val="20"/>
          <w:lang w:bidi="fa-IR"/>
        </w:rPr>
      </w:pPr>
      <w:r>
        <w:rPr>
          <w:rFonts w:cs="B Titr" w:ascii="B Zar" w:hAnsi="B Zar"/>
          <w:b/>
          <w:bCs/>
          <w:shadow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بررسی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روش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های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ارزیابی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پتانسی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خط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واحد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های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تولید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کننده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نف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sz w:val="44"/>
          <w:sz w:val="44"/>
          <w:szCs w:val="44"/>
          <w:rtl w:val="true"/>
          <w:lang w:bidi="fa-IR"/>
        </w:rPr>
        <w:t>گاز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hadow/>
          <w:sz w:val="44"/>
          <w:szCs w:val="44"/>
          <w:rtl w:val="true"/>
          <w:lang w:bidi="fa-IR"/>
        </w:rPr>
        <w:t>(</w:t>
      </w:r>
      <w:r>
        <w:rPr>
          <w:rFonts w:cs="Tahoma" w:ascii="Tahoma" w:hAnsi="Tahoma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Microsoft Sans Serif" w:ascii="Georgia" w:hAnsi="Georgia"/>
          <w:b/>
          <w:bCs/>
          <w:sz w:val="42"/>
          <w:szCs w:val="42"/>
          <w:lang w:bidi="fa-IR"/>
        </w:rPr>
        <w:t>HAZOP STUDY</w:t>
      </w:r>
      <w:r>
        <w:rPr>
          <w:rFonts w:cs="Tahoma" w:ascii="Tahoma" w:hAnsi="Tahoma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Cs/>
          <w:shadow/>
          <w:sz w:val="50"/>
          <w:szCs w:val="50"/>
          <w:rtl w:val="true"/>
          <w:lang w:bidi="fa-IR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فهرست</w:t>
      </w:r>
    </w:p>
    <w:p>
      <w:pPr>
        <w:pStyle w:val="Normal"/>
        <w:jc w:val="center"/>
        <w:rPr>
          <w:b/>
          <w:b/>
          <w:bCs/>
          <w:sz w:val="58"/>
          <w:szCs w:val="58"/>
          <w:lang w:bidi="fa-IR"/>
        </w:rPr>
      </w:pPr>
      <w:r>
        <w:rPr>
          <w:b/>
          <w:b/>
          <w:bCs/>
          <w:sz w:val="46"/>
          <w:sz w:val="46"/>
          <w:szCs w:val="4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                                                               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>صفحه</w:t>
      </w:r>
    </w:p>
    <w:p>
      <w:pPr>
        <w:pStyle w:val="Normal"/>
        <w:jc w:val="center"/>
        <w:rPr>
          <w:b/>
          <w:b/>
          <w:bCs/>
          <w:sz w:val="58"/>
          <w:szCs w:val="58"/>
          <w:lang w:bidi="fa-IR"/>
        </w:rPr>
      </w:pPr>
      <w:r>
        <w:rPr>
          <w:b/>
          <w:bCs/>
          <w:sz w:val="58"/>
          <w:szCs w:val="5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ک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هازوپ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ند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جز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ی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یع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د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ک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لو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ش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خت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ا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ن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نیو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اک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ق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ش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و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lang w:bidi="fa-IR"/>
        </w:rPr>
        <w:t xml:space="preserve"> (</w:t>
      </w:r>
      <w:r>
        <w:rPr>
          <w:lang w:bidi="fa-IR"/>
        </w:rPr>
        <w:t>hazard and operability study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یم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C61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        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[</w:t>
      </w:r>
      <w:r>
        <w:rPr>
          <w:lang w:bidi="fa-IR"/>
        </w:rPr>
        <w:t>Redmil</w:t>
      </w:r>
      <w:r>
        <w:rPr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</w:t>
      </w:r>
      <w:r>
        <w:rPr>
          <w:rtl w:val="true"/>
          <w:lang w:bidi="fa-IR"/>
        </w:rPr>
        <w:t>-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ttribu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تعری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lang w:bidi="fa-IR"/>
        </w:rPr>
        <w:t>HAZOP</w:t>
      </w:r>
      <w:r>
        <w:rPr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rtl w:val="true"/>
        </w:rPr>
        <w:t xml:space="preserve"> 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rtl w:val="true"/>
        </w:rPr>
        <w:t xml:space="preserve"> (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ض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کرد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اهداف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lang w:bidi="fa-IR"/>
        </w:rPr>
        <w:t>HAZOP</w:t>
      </w:r>
      <w:r>
        <w:rPr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از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گر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ی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رکیب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ی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  <w:lang w:bidi="fa-IR"/>
        </w:rPr>
        <w:t>چ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زمان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یک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Cs w:val="44"/>
          <w:lang w:bidi="fa-IR"/>
        </w:rPr>
        <w:t>HAZOP</w:t>
      </w:r>
      <w:r>
        <w:rPr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شکل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گیرد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عمول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و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ح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  <w:lang w:bidi="fa-IR"/>
        </w:rPr>
        <w:t>نقش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Cs w:val="44"/>
          <w:lang w:bidi="fa-IR"/>
        </w:rPr>
        <w:t>HAZOP</w:t>
      </w:r>
      <w:r>
        <w:rPr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تحلیل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یمن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is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4"/>
          <w:szCs w:val="44"/>
          <w:lang w:bidi="fa-IR"/>
        </w:rPr>
      </w:pPr>
      <w:r>
        <w:rPr>
          <w:sz w:val="44"/>
          <w:sz w:val="44"/>
          <w:szCs w:val="44"/>
          <w:rtl w:val="true"/>
          <w:lang w:bidi="fa-IR"/>
        </w:rPr>
        <w:t>س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هدف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صل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این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مجموعه</w:t>
      </w:r>
      <w:r>
        <w:rPr>
          <w:sz w:val="44"/>
          <w:szCs w:val="4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کنیک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شخیص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خطر</w:t>
      </w:r>
      <w:r>
        <w:rPr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EA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ault FTA event tre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 ( </w:t>
      </w:r>
      <w:r>
        <w:rPr>
          <w:lang w:bidi="fa-IR"/>
        </w:rPr>
        <w:t>tree analysis</w:t>
      </w:r>
      <w:r>
        <w:rPr>
          <w:rtl w:val="true"/>
          <w:lang w:bidi="fa-IR"/>
        </w:rPr>
        <w:t>و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nalysis ETA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lang w:bidi="fa-IR"/>
        </w:rPr>
        <w:t>What 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hecklist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MEA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What 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hat if</w:t>
      </w: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مغناط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MJ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Checklists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eckli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ha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ow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eckli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ئ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FMEA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S5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 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Cs w:val="48"/>
          <w:lang w:bidi="fa-IR"/>
        </w:rPr>
        <w:t>HAZOP</w:t>
      </w:r>
      <w:r>
        <w:rPr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ازوپ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کنیک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چگون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یکدیگر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ر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کامل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نماین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TA , F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)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/>
        <w:t>F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F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E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ME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جزی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لی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س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مطالع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ابتدای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طراح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کرد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حقیق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طالع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/>
        <w:t>mo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برپ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کرد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جلس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حقیق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یز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</w:rPr>
        <w:t>ک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کلید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lang w:bidi="fa-IR"/>
        </w:rPr>
        <w:t>HAZOP</w:t>
      </w:r>
      <w:r>
        <w:rPr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یت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060"/>
        <w:gridCol w:w="1548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ع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ا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ک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جری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ش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بیش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ت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ک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عک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م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همچنی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نو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نو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ی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ز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ی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ک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کلید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یا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lang w:bidi="fa-IR"/>
        </w:rPr>
        <w:t>HAZOP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گ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قی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S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S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S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مائ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/>
        <w:t>HS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fa-IR"/>
        </w:rPr>
        <w:t>آموزش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.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lang w:bidi="fa-IR"/>
        </w:rPr>
      </w:pPr>
      <w:r>
        <w:rPr>
          <w:lang w:bidi="fa-IR"/>
        </w:rPr>
        <w:t xml:space="preserve">Web site: http: </w:t>
      </w:r>
      <w:r>
        <w:rPr>
          <w:color w:val="000000"/>
          <w:lang w:bidi="fa-IR"/>
        </w:rPr>
        <w:t xml:space="preserve">// </w:t>
      </w:r>
      <w:hyperlink r:id="rId2">
        <w:r>
          <w:rPr>
            <w:rStyle w:val="InternetLink"/>
            <w:color w:val="000000"/>
            <w:lang w:bidi="fa-IR"/>
          </w:rPr>
          <w:t>www.nsca.org.au</w:t>
        </w:r>
      </w:hyperlink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/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/ </w:t>
      </w:r>
      <w:r>
        <w:rPr>
          <w:rtl w:val="true"/>
        </w:rPr>
        <w:t>جزوا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548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دل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لیل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ص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ن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ی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تی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ص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ک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ب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قسم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معک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ه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دی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رامتر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ن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ص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ص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ک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یج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ومات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ک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ی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ه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پی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وج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سوال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سریع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چ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ی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آیند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د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اکن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؟</w: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360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؟</w:t>
      </w:r>
    </w:p>
    <w:p>
      <w:pPr>
        <w:pStyle w:val="Normal"/>
        <w:spacing w:lineRule="auto" w:line="360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ملک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؟</w:t>
      </w:r>
    </w:p>
    <w:p>
      <w:pPr>
        <w:pStyle w:val="Normal"/>
        <w:spacing w:lineRule="auto" w:line="360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</w:p>
    <w:p>
      <w:pPr>
        <w:pStyle w:val="Normal"/>
        <w:spacing w:lineRule="auto" w:line="360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</w:p>
    <w:p>
      <w:pPr>
        <w:pStyle w:val="Normal"/>
        <w:spacing w:lineRule="auto" w:line="360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جهی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spacing w:lineRule="auto" w:line="360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360"/>
        <w:jc w:val="left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360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spacing w:lineRule="auto" w:line="360"/>
        <w:jc w:val="left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spacing w:lineRule="auto" w:line="360"/>
        <w:jc w:val="left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Normal"/>
        <w:spacing w:lineRule="auto" w:line="360"/>
        <w:jc w:val="left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</w:p>
    <w:p>
      <w:pPr>
        <w:pStyle w:val="Normal"/>
        <w:spacing w:lineRule="auto" w:line="360"/>
        <w:jc w:val="left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؟</w:t>
      </w:r>
    </w:p>
    <w:p>
      <w:pPr>
        <w:pStyle w:val="Normal"/>
        <w:spacing w:lineRule="auto" w:line="360"/>
        <w:jc w:val="left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</w:p>
    <w:p>
      <w:pPr>
        <w:pStyle w:val="Normal"/>
        <w:spacing w:lineRule="auto" w:line="360"/>
        <w:jc w:val="left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س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</w:p>
    <w:p>
      <w:pPr>
        <w:pStyle w:val="Normal"/>
        <w:spacing w:lineRule="auto" w:line="360"/>
        <w:jc w:val="left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کش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ی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spacing w:lineRule="auto" w:line="360"/>
        <w:jc w:val="left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Normal"/>
        <w:spacing w:lineRule="auto" w:line="360"/>
        <w:jc w:val="left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آلودگ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360"/>
        <w:jc w:val="left"/>
        <w:rPr/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left"/>
        <w:rPr/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</w:p>
    <w:p>
      <w:pPr>
        <w:pStyle w:val="Normal"/>
        <w:spacing w:lineRule="auto" w:line="360"/>
        <w:jc w:val="left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spacing w:lineRule="auto" w:line="360"/>
        <w:jc w:val="left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spacing w:lineRule="auto" w:line="360"/>
        <w:jc w:val="left"/>
        <w:rPr/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ر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اشی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ر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.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ی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ر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P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9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9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9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کنترل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تجهیز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خا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چک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لیس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ایمن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پرسنل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ساختما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ساختار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نواح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عملی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جاد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درون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چک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لیس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جلوگیر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از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آتش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ز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ز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ی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کلم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کلید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اصل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فرع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برا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هر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خط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نا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آزمایش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رب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آ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قف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سدا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NR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گا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ه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گ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ف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وسا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ی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ظ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هکش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ظ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تال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ولی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فسف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د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آمونیوم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PA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تی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SIRO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SIRO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3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/>
        <w:t>SAFOP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نشی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سئولی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 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–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–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–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–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–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  <w:r>
        <w:rPr>
          <w:rtl w:val="true"/>
        </w:rPr>
        <w:t>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: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/>
        <w:t>REF .NO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(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lang w:bidi="fa-IR"/>
        </w:rPr>
        <w:t>HAZOP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اکنش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(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احتی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916"/>
        <w:gridCol w:w="2132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کارب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93"/>
        <w:gridCol w:w="831"/>
        <w:gridCol w:w="809"/>
        <w:gridCol w:w="787"/>
        <w:gridCol w:w="815"/>
        <w:gridCol w:w="834"/>
        <w:gridCol w:w="813"/>
        <w:gridCol w:w="817"/>
        <w:gridCol w:w="783"/>
      </w:tblGrid>
      <w:tr>
        <w:trPr/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</w:t>
            </w:r>
            <w:r>
              <w:rPr>
                <w:rtl w:val="true"/>
                <w:lang w:bidi="fa-IR"/>
              </w:rPr>
              <w:t>ماده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صد</w:t>
            </w:r>
            <w:r>
              <w:rPr>
                <w:rFonts w:cs="Times New Roman"/>
                <w:rtl w:val="true"/>
                <w:lang w:bidi="fa-IR"/>
              </w:rPr>
              <w:t xml:space="preserve">                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ل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ل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NO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باد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ظ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نتای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د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می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</w:p>
    <w:p>
      <w:pPr>
        <w:pStyle w:val="Normal"/>
        <w:spacing w:lineRule="auto" w:line="36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PN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یگ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قف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گهداری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رو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تباطا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ض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دا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از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ل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تح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سبن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ک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958"/>
        <w:gridCol w:w="17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ب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ب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ا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ب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سم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اس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ک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ی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یگر</w:t>
            </w:r>
          </w:p>
        </w:tc>
      </w:tr>
    </w:tbl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988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یر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ز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دتر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سریعتر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ص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وراخ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گ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ک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ب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ب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ا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سم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اس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ک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34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کر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ن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ی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پرا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و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پرا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وف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ثی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ای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ن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ثی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</w:p>
        </w:tc>
      </w:tr>
    </w:tbl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خ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حذف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مشا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مسئو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زمان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کا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تباط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حی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خ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خ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موق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ق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R&amp;ID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ی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اکتورها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فقی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</w:rPr>
        <w:t>ی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ری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قی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lang w:bidi="fa-IR"/>
        </w:rPr>
        <w:t>HAZOP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ا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ی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دار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ا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HAZOP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یلو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دروستات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sss_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H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س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v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oke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ok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b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b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تا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/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S1DV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ز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F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>ف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گ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m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تزریق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تانول</w:t>
      </w:r>
      <w:r>
        <w:rPr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left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اطلاع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عموم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P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ژ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 xml:space="preserve">A </w:t>
      </w:r>
      <w:r>
        <w:rPr>
          <w:lang w:bidi="fa-IR"/>
        </w:rPr>
        <w:t xml:space="preserve"> - 2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3 </w:t>
      </w:r>
      <w:r>
        <w:rPr>
          <w:lang w:bidi="fa-IR"/>
        </w:rPr>
        <w:t>A</w:t>
      </w:r>
      <w:r>
        <w:rPr>
          <w:lang w:bidi="fa-IR"/>
        </w:rPr>
        <w:t xml:space="preserve">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3- 3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زه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چگ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/ (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AN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AN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AN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0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lang w:bidi="fa-IR"/>
        </w:rPr>
        <w:t>AP1500</w:t>
      </w:r>
      <w:r>
        <w:rPr>
          <w:rtl w:val="true"/>
          <w:lang w:bidi="fa-IR"/>
        </w:rPr>
        <w:t xml:space="preserve"> =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sig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cs</w:t>
      </w:r>
      <w:r>
        <w:rPr>
          <w:rtl w:val="true"/>
          <w:lang w:bidi="fa-IR"/>
        </w:rPr>
        <w:t xml:space="preserve"> =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lang w:bidi="fa-IR"/>
        </w:rPr>
        <w:t>ss</w:t>
      </w:r>
      <w:r>
        <w:rPr>
          <w:rtl w:val="true"/>
          <w:lang w:bidi="fa-IR"/>
        </w:rPr>
        <w:t xml:space="preserve"> =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ت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کت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کت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کت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UM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SS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SDV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SD2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E</w:t>
      </w:r>
      <w:r>
        <w:rPr>
          <w:rtl w:val="true"/>
          <w:lang w:bidi="fa-IR"/>
        </w:rPr>
        <w:t xml:space="preserve"> 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کت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V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V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اکت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SDV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SDV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D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ESDV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SDV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SDV7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C</w:t>
            </w:r>
            <w:r>
              <w:rPr>
                <w:rtl w:val="true"/>
                <w:lang w:bidi="fa-IR"/>
              </w:rPr>
              <w:t xml:space="preserve"> :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lang w:bidi="fa-IR"/>
              </w:rPr>
              <w:t>O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: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/4/1999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OK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 &amp; ID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80"/>
        <w:gridCol w:w="1440"/>
        <w:gridCol w:w="1080"/>
        <w:gridCol w:w="82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1215c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1215c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ی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گنج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کا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M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W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ال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پیشگ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انح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شا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یخ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هید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دود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یم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ا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و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دا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دا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ی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گهدار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Z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/4/1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OK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V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  <w:t>P &amp; ID 2,3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40"/>
        <w:gridCol w:w="1189"/>
        <w:gridCol w:w="971"/>
        <w:gridCol w:w="82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لی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حرا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رامت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س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تروژ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ی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ا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تروژ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هیچ</w:t>
            </w:r>
            <w:r>
              <w:rPr>
                <w:rtl w:val="true"/>
                <w:lang w:bidi="fa-IR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خ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هیدرا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ا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ال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ین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ین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زا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ت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دود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SLU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DE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ت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ت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تودی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او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تریک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I-1215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وضعی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SS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OKE W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SDV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SDV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AB , CD , EF , GH , IJ , KL , MN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0"/>
        <w:gridCol w:w="2340"/>
        <w:gridCol w:w="172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ظت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فش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</w:tr>
      <w:tr>
        <w:trPr>
          <w:trHeight w:val="14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ر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R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1215S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SSS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3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2-3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ت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R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CD/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4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هند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IT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ژه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4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-4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ک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4-4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AZO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ول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NR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1215C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2215CS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NR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ک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پم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ک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NR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ا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5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یاد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5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ه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هیچ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تانو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MN/EF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IJ/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6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ژ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6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MN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7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کیز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2-7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یم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غل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IJ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/CD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/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1-9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ESD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2-9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-9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یژ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4-9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ابست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نام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SHH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شر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و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SDV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ک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10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10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ناری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تر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ب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IJ/CD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MN/CD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MN/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12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3-12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دا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یچ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GH,CD,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13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13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پی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ی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ات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اد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دوب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GH,CD,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اد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یگز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تروژ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تانس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KE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ال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LU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ر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ی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ی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GH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ک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2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-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و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یت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ن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ه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HOCK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سی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ک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گ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4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-2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-24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-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تانو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V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ر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خم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ی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ات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DF/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تانس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چ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EF/I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-2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ت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ید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a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5:00Z</dcterms:created>
  <dc:creator>Aryafar Orooji</dc:creator>
  <dc:description/>
  <cp:keywords/>
  <dc:language>en-US</dc:language>
  <cp:lastModifiedBy>Ali</cp:lastModifiedBy>
  <dcterms:modified xsi:type="dcterms:W3CDTF">2013-12-27T09:25:00Z</dcterms:modified>
  <cp:revision>4</cp:revision>
  <dc:subject/>
  <dc:title>مقدمه</dc:title>
</cp:coreProperties>
</file>