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b/>
          <w:b/>
          <w:bCs/>
          <w:caps/>
          <w:sz w:val="36"/>
          <w:szCs w:val="36"/>
        </w:rPr>
      </w:pPr>
      <w:hyperlink r:id="rId2">
        <w:r>
          <w:rPr>
            <w:rStyle w:val="InternetLink"/>
            <w:rFonts w:ascii="Tahoma" w:hAnsi="Tahoma" w:eastAsia="Times New Roman" w:cs="B Nazanin"/>
            <w:b/>
            <w:b/>
            <w:bCs/>
            <w:caps/>
            <w:sz w:val="36"/>
            <w:sz w:val="36"/>
            <w:szCs w:val="36"/>
            <w:rtl w:val="true"/>
          </w:rPr>
          <w:t>همه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caps/>
            <w:sz w:val="36"/>
            <w:sz w:val="36"/>
            <w:szCs w:val="36"/>
            <w:rtl w:val="true"/>
          </w:rPr>
          <w:t>چیز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caps/>
            <w:sz w:val="36"/>
            <w:sz w:val="36"/>
            <w:szCs w:val="36"/>
            <w:rtl w:val="true"/>
          </w:rPr>
          <w:t>درباره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caps/>
            <w:sz w:val="36"/>
            <w:sz w:val="36"/>
            <w:szCs w:val="36"/>
            <w:rtl w:val="true"/>
          </w:rPr>
          <w:t>ی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caps/>
            <w:sz w:val="36"/>
            <w:sz w:val="36"/>
            <w:szCs w:val="36"/>
            <w:rtl w:val="true"/>
          </w:rPr>
          <w:t>ورزش</w:t>
        </w:r>
        <w:r>
          <w:rPr>
            <w:rStyle w:val="InternetLink"/>
            <w:rFonts w:ascii="Tahoma" w:hAnsi="Tahoma" w:eastAsia="Tahoma" w:cs="Tahoma"/>
            <w:b/>
            <w:b/>
            <w:bCs/>
            <w:cap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b/>
            <w:b/>
            <w:bCs/>
            <w:caps/>
            <w:sz w:val="36"/>
            <w:sz w:val="36"/>
            <w:szCs w:val="36"/>
            <w:rtl w:val="true"/>
          </w:rPr>
          <w:t>بسکتبال</w:t>
        </w:r>
      </w:hyperlink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جموعه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: </w:t>
      </w:r>
      <w:hyperlink r:id="rId3">
        <w:r>
          <w:rPr>
            <w:rStyle w:val="InternetLink"/>
            <w:rFonts w:ascii="Tahoma" w:hAnsi="Tahoma" w:eastAsia="Times New Roman" w:cs="B Nazanin"/>
            <w:color w:val="647C2A"/>
            <w:sz w:val="24"/>
            <w:sz w:val="24"/>
            <w:szCs w:val="24"/>
            <w:rtl w:val="true"/>
          </w:rPr>
          <w:t>ورزش</w:t>
        </w:r>
        <w:r>
          <w:rPr>
            <w:rStyle w:val="InternetLink"/>
            <w:rFonts w:ascii="Tahoma" w:hAnsi="Tahoma" w:eastAsia="Tahoma" w:cs="Tahoma"/>
            <w:color w:val="647C2A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ahoma" w:hAnsi="Tahoma" w:eastAsia="Times New Roman" w:cs="B Nazanin"/>
            <w:color w:val="647C2A"/>
            <w:sz w:val="24"/>
            <w:sz w:val="24"/>
            <w:szCs w:val="24"/>
            <w:rtl w:val="true"/>
          </w:rPr>
          <w:t>عمومی</w:t>
        </w:r>
      </w:hyperlink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ي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وه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يج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ور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ي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را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رع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حر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صوصيات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ادگ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سمان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ناس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کار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ذ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رع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ق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چني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بتکار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نون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کا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و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ه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فرح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اد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ذ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خ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ي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B Nazanin" w:ascii="Tahoma" w:hAnsi="Tahoma"/>
          <w:color w:val="1F1F1F"/>
          <w:sz w:val="24"/>
          <w:szCs w:val="24"/>
          <w:rtl w:val="true"/>
          <w:lang w:val="en-US" w:eastAsia="en-US"/>
        </w:rPr>
        <w:drawing>
          <wp:inline distT="0" distB="0" distL="0" distR="0">
            <wp:extent cx="2495550" cy="16668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تاریخچه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سکتبال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یم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م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زش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نادای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ال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هاج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بع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ف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۸۹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م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پرین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یل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ال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ساچو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ریکا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د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ئی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بدا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خترا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توا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ص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ست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پرداز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اد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سم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داخت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د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و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ها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سبال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ص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بست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م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رس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شته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یاف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وه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قاب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ها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و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شون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خورد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خ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بت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ص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فک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دیشه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روز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پ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زد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ر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خترا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رفدارتر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یج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گیزتر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شته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ملل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م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خصو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م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و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و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رتفاع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لند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ص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کا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و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ه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ع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داز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کو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ن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ن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بای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صاح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خست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تی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جرب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تی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ف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لج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پرین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یل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ل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یلی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یلس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داخ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عد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خص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ران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هان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گلیس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BASKET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BALL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گوی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م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م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ش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قیق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عض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ل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ن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داشت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بای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خت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شون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خت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داشت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ست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و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گیرند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سا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افت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س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ردب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ر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ا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۸۹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خص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ئ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لن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و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یا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و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رسو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ف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حک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شت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گذ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رفدا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جو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پرین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یل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گاه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ف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م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سخه‌های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گاه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لاقم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ر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۸۹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لا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تابچ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مو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نتش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ناد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خست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رج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ف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ور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تدریج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ذی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رانس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۸۹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دوست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۸۹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گلست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۸۹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ژاپ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۹۰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. 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خست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۸۹۶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یکا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یو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تیج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ریخ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یکا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۹۳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م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تاب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با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ا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ل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چ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حر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مند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د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سیب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وج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یا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ل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لیه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خواه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ابتدایی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ذ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وانی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ض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ثل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دی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پ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قلی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ف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لاخ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ه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ف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ثب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ق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ق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لخو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گهدا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رف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ام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ل</w:t>
      </w:r>
      <w:r>
        <w:rPr>
          <w:rFonts w:eastAsia="Times New Roman" w:cs="B Nazanin" w:ascii="Tahoma" w:hAnsi="Tahoma"/>
          <w:color w:val="1F1F1F"/>
          <w:sz w:val="24"/>
          <w:szCs w:val="24"/>
        </w:rPr>
        <w:t>jump ball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س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یاف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ست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زد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یر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را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ه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داش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ع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دی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دار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ئول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زمان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ل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ی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وج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لا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داو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یگیر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ب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نب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اساً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قابت‌آمی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و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ریکای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مرک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پیشرفت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جهانی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اول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ه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قابت‌آمی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ذ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ب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ناسب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عالیتش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ؤث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نا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روپ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ف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۹۲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خست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ه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رانسه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تالیا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گلست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ری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د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۹۳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دراسی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اتو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ژن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یند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مپ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۹۳۶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ل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خست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رک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ود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هر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مپ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دی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امروزی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روز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عروفتر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طرفدارتر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ه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غییر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فته‌است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صو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اس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ک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سم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سکتبال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ملاً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طح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ن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آمد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ی‌تو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م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ل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طح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ف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سفالت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ی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و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وشی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دان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ردسال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وچک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زرگسال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دان‌های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تطی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۶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عرض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ص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هن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ن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از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ی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قس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س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ی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حدالمرک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س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عاع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۹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ن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</w:rPr>
        <w:t>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۸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یره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ک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غ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1F1F1F"/>
          <w:sz w:val="24"/>
          <w:sz w:val="24"/>
          <w:szCs w:val="24"/>
          <w:rtl w:val="true"/>
        </w:rPr>
        <w:t>تجهیزات</w:t>
      </w:r>
      <w:r>
        <w:rPr>
          <w:rFonts w:ascii="Tahoma" w:hAnsi="Tahoma" w:eastAsia="Tahoma" w:cs="Tahoma"/>
          <w:b/>
          <w:b/>
          <w:bCs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1F1F1F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1F1F1F"/>
          <w:sz w:val="24"/>
          <w:sz w:val="24"/>
          <w:szCs w:val="24"/>
          <w:rtl w:val="true"/>
        </w:rPr>
        <w:t>نیاز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لباس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ر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نز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ون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د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لو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‌آست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لوار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ل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لو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ل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‌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‌الملل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ماره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فش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قد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فاظ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شت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تخته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1F1F1F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Times New Roman"/>
          <w:b/>
          <w:b/>
          <w:bCs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b/>
          <w:b/>
          <w:bCs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1F1F1F"/>
          <w:sz w:val="24"/>
          <w:sz w:val="24"/>
          <w:szCs w:val="24"/>
          <w:rtl w:val="true"/>
        </w:rPr>
        <w:t>ثابت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تطیل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</w:rPr>
        <w:t>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۸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</w:rPr>
        <w:t>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ض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ل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ت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د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ون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ی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۲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ن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ت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اص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2.75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تخته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وع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له‌های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ه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ویز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از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ص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ق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وع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ل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ص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ح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وع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گر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سیل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حر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گیر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حلقه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ن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اعد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ص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ط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۴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ن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ص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ن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سکتبال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خ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بدا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و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برد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۸۹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لا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ل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خصو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رخان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چرخ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ل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د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و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۹۳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زر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۹۴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عل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فاده‌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زرگ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عمول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ن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رم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است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لاست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ساز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ن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ش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و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رتفا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</w:rPr>
        <w:t>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۸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صاب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</w:rPr>
        <w:t>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</w:rPr>
        <w:t>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۴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ل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حی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داق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۷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ن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۷۸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ن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ز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۶۰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۶۵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زرگ‌تر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نگین‌تر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ه‌جمع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B Nazanin" w:ascii="Tahoma" w:hAnsi="Tahoma"/>
          <w:color w:val="1F1F1F"/>
          <w:sz w:val="24"/>
          <w:szCs w:val="24"/>
          <w:rtl w:val="true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سکتبال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333333"/>
          <w:sz w:val="24"/>
          <w:sz w:val="24"/>
          <w:szCs w:val="24"/>
          <w:rtl w:val="true"/>
        </w:rPr>
        <w:t>دفاع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زمانی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ه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قیق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‌المللی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قیق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ِن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ِی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راح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و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هار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و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مه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قیقه‌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قی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با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راح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وض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صطلاحاً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قع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ر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وق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ثلاً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ی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خ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ده‌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وق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لی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د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عمولاً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دبل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FF66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b/>
          <w:bCs/>
          <w:color w:val="FF6600"/>
          <w:sz w:val="24"/>
          <w:szCs w:val="24"/>
        </w:rPr>
        <w:t>Double</w:t>
      </w:r>
      <w:r>
        <w:rPr>
          <w:rFonts w:eastAsia="Times New Roman" w:cs="B Nazanin" w:ascii="Tahoma" w:hAnsi="Tahoma"/>
          <w:b/>
          <w:bCs/>
          <w:color w:val="FF66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ی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تر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اخت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داخت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با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خ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م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ی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ت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پذی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جاز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راح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ی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ی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ن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ما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ست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داش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حد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خواه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ت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یبل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ی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ی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صورتی‌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تک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ل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بل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‌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رانینگ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FF6600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تراولینگ</w:t>
      </w:r>
      <w:r>
        <w:rPr>
          <w:rFonts w:eastAsia="Times New Roman" w:cs="B Nazanin" w:ascii="Tahoma" w:hAnsi="Tahoma"/>
          <w:b/>
          <w:bCs/>
          <w:color w:val="FF66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اخت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خواهد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ه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صورتی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گر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یو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نام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ب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نین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ک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اح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حدود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یبل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ناس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داش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رانینگ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ی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ی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داشت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( </w:t>
      </w:r>
      <w:r>
        <w:rPr>
          <w:rFonts w:eastAsia="Times New Roman" w:cs="B Nazanin" w:ascii="Tahoma" w:hAnsi="Tahoma"/>
          <w:color w:val="1F1F1F"/>
          <w:sz w:val="24"/>
          <w:szCs w:val="24"/>
        </w:rPr>
        <w:t>Power move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داشت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ی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طو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باشد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ی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5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ن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کت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ث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ص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ف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س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و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کر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نین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ثانیه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تر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قع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ر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اخت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رد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ی‌توا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ذوزنق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و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ذوزنق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ما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</w:rPr>
        <w:t>۲۴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ثانیه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ي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لك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24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ي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ك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ز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تماً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خ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24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خ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24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يا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24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ياب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eastAsia="Times New Roman" w:cs="B Nazanin" w:ascii="Tahoma" w:hAnsi="Tahoma"/>
          <w:color w:val="1F1F1F"/>
          <w:sz w:val="24"/>
          <w:szCs w:val="24"/>
        </w:rPr>
        <w:t>24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قع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1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گي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2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يك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ي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يانداز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24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ي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ق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ز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يك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و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و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يكن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م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د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هشت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ثانیه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ی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تر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گیرد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۸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فرست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ط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انون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ل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یه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می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خت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FF6600"/>
          <w:sz w:val="24"/>
          <w:szCs w:val="24"/>
        </w:rPr>
        <w:t>5</w:t>
      </w:r>
      <w:r>
        <w:rPr>
          <w:rFonts w:eastAsia="Times New Roman" w:cs="B Nazanin" w:ascii="Tahoma" w:hAnsi="Tahoma"/>
          <w:b/>
          <w:bCs/>
          <w:color w:val="FF66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ثانیه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ط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ل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ی‌توا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ز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نیم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 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فاعی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مله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لک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خت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گیرد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فاع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ی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ردا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ی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ردا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ل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اخت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ف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ذک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بطه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هنگا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م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half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فته‌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ک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[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Out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]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Out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دق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خطاها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دی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دن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ی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دار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ی‌توا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ل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انه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ان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گیر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قط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ر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یگی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ل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کل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ی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زد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قط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Out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خ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تی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نال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ده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تی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نال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ر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نال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ده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ذوزن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ر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خ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با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س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حی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ذوزن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یم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ب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ی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ی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گی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ذیرفته‌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پاس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دادن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اص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ی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گیر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و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ص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گشت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و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و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یی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نیم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و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هایتاً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ی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س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اص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ل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ست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ر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ه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جو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ا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ل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ور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ر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دهیم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B Nazanin" w:ascii="Tahoma" w:hAnsi="Tahoma"/>
          <w:color w:val="1F1F1F"/>
          <w:sz w:val="24"/>
          <w:szCs w:val="24"/>
          <w:rtl w:val="true"/>
          <w:lang w:val="en-US" w:eastAsia="en-US"/>
        </w:rPr>
        <w:drawing>
          <wp:inline distT="0" distB="0" distL="0" distR="0">
            <wp:extent cx="1429385" cy="14300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پرتاب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1F1F1F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b/>
          <w:b/>
          <w:bCs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1F1F1F"/>
          <w:sz w:val="24"/>
          <w:sz w:val="24"/>
          <w:szCs w:val="24"/>
          <w:rtl w:val="true"/>
        </w:rPr>
        <w:t>شوت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ما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ه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ک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یم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T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سم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بر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و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2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دا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ل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اور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ل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آم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کنیم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رض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ان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</w:rPr>
        <w:t>۳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گام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ض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م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پ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یم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ق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زدی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سید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ه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ی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دار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دازیم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کل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دار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خ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دازیم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بای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ک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هن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داشت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م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چرخان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یم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وسیله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تخته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بر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ب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داز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و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قیقاً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س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ب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زنی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ظل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لای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ب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ی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وشه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ب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و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دا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ق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اوری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‌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وش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ب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زن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‌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وش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ب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زنی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ما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رع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ق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ه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اص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زد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رع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زاویه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پرتاب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یبا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او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ش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او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صطلاح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لا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Block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نابر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تر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او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او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۴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جه‌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ریباند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شد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یبا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یم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یبا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گونه‌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خ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گرفت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توان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نگا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شت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ی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ر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ه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دهی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فق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یف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ه‌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فا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تی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خ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نالتی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سا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د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ن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راح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قت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قیقه‌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سکتبال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ر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ظا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ردا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گ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ظیف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ده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تیاز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نشی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گهد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مد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و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بارت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مل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نینگ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بل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یه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خو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یر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لیگ‌ها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مسابقات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ف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ی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‌بی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NBA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باش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ی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گاه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ف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ریک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مال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ال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ح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نادا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مسابقات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لیگ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حرفه‌ای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ان‌بی‌اِی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ی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فران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رق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غر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هرم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فران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قاب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رو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ات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ALL-STARS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تاره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فران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رق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غر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یش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قاب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پرداز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ALL-STARS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slam dunk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-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تی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.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رفدا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نمایشی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آمریکا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وه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یست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ریک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ه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ند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دار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حدو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‌ها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 xml:space="preserve">AND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عال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ن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 xml:space="preserve">AND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یش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فه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زا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ات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ذاب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ل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وادا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ا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م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ل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ه‌ا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بای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eastAsia="Times New Roman" w:cs="B Nazanin" w:ascii="Tahoma" w:hAnsi="Tahoma"/>
          <w:color w:val="1F1F1F"/>
          <w:sz w:val="24"/>
          <w:szCs w:val="24"/>
        </w:rPr>
        <w:t>T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خ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ال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یاب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street BALL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گز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ل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نبه</w:t>
      </w:r>
      <w:r>
        <w:rPr>
          <w:rFonts w:ascii="Times New Roman" w:hAnsi="Times New Roman" w:eastAsia="Times New Roman" w:cs="Times New Roman"/>
          <w:color w:val="1F1F1F"/>
          <w:sz w:val="24"/>
          <w:sz w:val="24"/>
          <w:szCs w:val="24"/>
          <w:rtl w:val="true"/>
        </w:rPr>
        <w:t>ٔ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دار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خیابانی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یاب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street BALL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طلاق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رب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عا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غییر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زیی‌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فاو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ر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یش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عض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ق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‌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ص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با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اهن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دی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ی‌کن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خیابانی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b/>
          <w:bCs/>
          <w:color w:val="FF6600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b/>
          <w:bCs/>
          <w:color w:val="FF6600"/>
          <w:sz w:val="24"/>
          <w:szCs w:val="24"/>
        </w:rPr>
        <w:t>street BALL</w:t>
      </w:r>
      <w:r>
        <w:rPr>
          <w:rFonts w:eastAsia="Times New Roman" w:cs="B Nazanin" w:ascii="Tahoma" w:hAnsi="Tahoma"/>
          <w:b/>
          <w:bCs/>
          <w:color w:val="FF6600"/>
          <w:sz w:val="24"/>
          <w:szCs w:val="24"/>
          <w:rtl w:val="true"/>
        </w:rPr>
        <w:t>)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یابا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ن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ح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ضخ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ی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رک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یش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گی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گد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ث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ک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ضع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کس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وانین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پذیر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ش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مک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لوغ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شو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0" w:hanging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out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ز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افق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ش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‌ک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عن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ی‌ده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ا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ب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وقعی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ذوزن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س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حی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لق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تا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نی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ذیرفته‌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طا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۲۴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۳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۸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ثان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دار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پ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یم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رج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out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0" w:right="0" w:hanging="0"/>
        <w:jc w:val="left"/>
        <w:rPr/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وان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نین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runnig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دب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eastAsia="Times New Roman" w:cs="B Nazanin" w:ascii="Tahoma" w:hAnsi="Tahoma"/>
          <w:color w:val="1F1F1F"/>
          <w:sz w:val="24"/>
          <w:szCs w:val="24"/>
        </w:rPr>
        <w:t>Double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)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ر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66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FF6600"/>
          <w:sz w:val="24"/>
          <w:sz w:val="24"/>
          <w:szCs w:val="24"/>
          <w:rtl w:val="true"/>
        </w:rPr>
        <w:t>ایران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ی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معار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یتانیکا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۹۰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لاد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۲۸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ج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مس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ذک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ه‌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ل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ل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شانه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۳۱۰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۳۱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سط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رکن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فارتخانه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خارج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ه‌است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۳۱۴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ب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«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رید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ری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اده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»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وز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بیرست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بر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لج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برز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ه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عرف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ای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ذار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م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ی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ربی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ستر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رداختند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۳۲۴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دراسی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شکی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خست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ض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یر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یدان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مللی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ی‌ها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مپیک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لند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(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</w:rPr>
        <w:t>۱۹۴۸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Tahoma" w:hAnsi="Tahoma"/>
          <w:color w:val="1F1F1F"/>
          <w:sz w:val="24"/>
          <w:szCs w:val="24"/>
        </w:rPr>
      </w:pP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رزشهاي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عد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ماشاچ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فز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گرد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تيج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اندار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ضاه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جايگا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ماشاچي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غلب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دراسيو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پيشنها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ماين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يها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شور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ق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ماشاچ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1500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صندل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سابقا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لملل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قار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د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8000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نف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وصي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هتري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اوي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ي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ماشاچيا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شاهد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رفي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ير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نتها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خت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سکتبا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انع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دي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کاف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شو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ح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قل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فاصله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اولي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رديف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ماشاچ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ز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</w:rPr>
        <w:t>2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تر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color w:val="1F1F1F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1F1F1F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ahoma" w:hAnsi="Tahoma" w:eastAsia="Times New Roman" w:cs="B Nazanin"/>
          <w:color w:val="1F1F1F"/>
          <w:sz w:val="24"/>
          <w:szCs w:val="24"/>
        </w:rPr>
      </w:pPr>
      <w:r>
        <w:rPr>
          <w:rFonts w:eastAsia="Times New Roman" w:cs="B Nazanin" w:ascii="Tahoma" w:hAnsi="Tahoma"/>
          <w:color w:val="1F1F1F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toote.com/sport/public-sport/basketball.html" TargetMode="External"/><Relationship Id="rId3" Type="http://schemas.openxmlformats.org/officeDocument/2006/relationships/hyperlink" Target="http://www.beytoote.com/sport/public-sport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9:00Z</dcterms:created>
  <dc:creator>Aloe</dc:creator>
  <dc:description/>
  <cp:keywords/>
  <dc:language>en-US</dc:language>
  <cp:lastModifiedBy>sajjad</cp:lastModifiedBy>
  <dcterms:modified xsi:type="dcterms:W3CDTF">2014-02-22T02:53:00Z</dcterms:modified>
  <cp:revision>4</cp:revision>
  <dc:subject/>
  <dc:title/>
</cp:coreProperties>
</file>