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028"/>
        <w:gridCol w:w="1028"/>
        <w:gridCol w:w="1028"/>
        <w:gridCol w:w="1028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دا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center" w:pos="5420" w:leader="none"/>
              </w:tabs>
              <w:spacing w:lineRule="auto" w:line="240" w:before="0" w:after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ام ونام خانوادگ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«........................... »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آزمون فارسی پایه اول بخش نگاره ها  مهرماه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زن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یرتصاو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ل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1035" cy="718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81050" cy="63373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36270" cy="5524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2940" cy="68643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55800</wp:posOffset>
                      </wp:positionH>
                      <wp:positionV relativeFrom="paragraph">
                        <wp:posOffset>3810</wp:posOffset>
                      </wp:positionV>
                      <wp:extent cx="294005" cy="2660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pt;margin-top:0.3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134735</wp:posOffset>
                      </wp:positionH>
                      <wp:positionV relativeFrom="paragraph">
                        <wp:posOffset>4445</wp:posOffset>
                      </wp:positionV>
                      <wp:extent cx="294005" cy="2660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05pt;margin-top:0.3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907915</wp:posOffset>
                      </wp:positionH>
                      <wp:positionV relativeFrom="paragraph">
                        <wp:posOffset>5080</wp:posOffset>
                      </wp:positionV>
                      <wp:extent cx="294005" cy="2660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45pt;margin-top:0.4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304540</wp:posOffset>
                      </wp:positionH>
                      <wp:positionV relativeFrom="paragraph">
                        <wp:posOffset>4445</wp:posOffset>
                      </wp:positionV>
                      <wp:extent cx="294005" cy="2660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2pt;margin-top:0.3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صاو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خر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85800" cy="51752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  <w:lang w:val="en-US" w:eastAsia="en-US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66802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71500" cy="63182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17855" cy="6280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1270</wp:posOffset>
                      </wp:positionV>
                      <wp:extent cx="294005" cy="2660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3.1pt;margin-top:0.1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76200</wp:posOffset>
                      </wp:positionV>
                      <wp:extent cx="294005" cy="2660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5pt;margin-top:6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305175</wp:posOffset>
                      </wp:positionH>
                      <wp:positionV relativeFrom="paragraph">
                        <wp:posOffset>635</wp:posOffset>
                      </wp:positionV>
                      <wp:extent cx="294005" cy="2660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25pt;margin-top:0.0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55800</wp:posOffset>
                      </wp:positionH>
                      <wp:positionV relativeFrom="paragraph">
                        <wp:posOffset>635</wp:posOffset>
                      </wp:positionV>
                      <wp:extent cx="294005" cy="2660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pt;margin-top:0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صاو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ول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66090" cy="545465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72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96900" cy="6819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20420" cy="4673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یرتصاویر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آ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09575" cy="784860"/>
                  <wp:effectExtent l="0" t="0" r="0" b="0"/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3075" cy="603885"/>
                  <wp:effectExtent l="0" t="0" r="0" b="0"/>
                  <wp:docPr id="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3560" cy="543560"/>
                  <wp:effectExtent l="0" t="0" r="0" b="0"/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83260" cy="70231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848860</wp:posOffset>
                      </wp:positionH>
                      <wp:positionV relativeFrom="paragraph">
                        <wp:posOffset>123825</wp:posOffset>
                      </wp:positionV>
                      <wp:extent cx="294005" cy="2660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pt;margin-top:9.7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248025</wp:posOffset>
                      </wp:positionH>
                      <wp:positionV relativeFrom="paragraph">
                        <wp:posOffset>123825</wp:posOffset>
                      </wp:positionV>
                      <wp:extent cx="294005" cy="2660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75pt;margin-top:9.7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56435</wp:posOffset>
                      </wp:positionH>
                      <wp:positionV relativeFrom="paragraph">
                        <wp:posOffset>123825</wp:posOffset>
                      </wp:positionV>
                      <wp:extent cx="294005" cy="2660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05pt;margin-top:9.7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316980</wp:posOffset>
                      </wp:positionH>
                      <wp:positionV relativeFrom="paragraph">
                        <wp:posOffset>123825</wp:posOffset>
                      </wp:positionV>
                      <wp:extent cx="294005" cy="2660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7.4pt;margin-top:9.75pt;width:23.1pt;height:2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نتظارات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ن</w:t>
            </w:r>
          </w:p>
        </w:tc>
      </w:tr>
      <w:tr>
        <w:trPr>
          <w:trHeight w:val="188" w:hRule="atLeast"/>
        </w:trPr>
        <w:tc>
          <w:tcPr>
            <w:tcW w:w="6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ت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M-B</dc:creator>
  <dc:description/>
  <cp:keywords/>
  <dc:language>en-US</dc:language>
  <cp:lastModifiedBy>M-B</cp:lastModifiedBy>
  <dcterms:modified xsi:type="dcterms:W3CDTF">2012-09-19T09:26:00Z</dcterms:modified>
  <cp:revision>2</cp:revision>
  <dc:subject/>
  <dc:title/>
</cp:coreProperties>
</file>