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26695</wp:posOffset>
                </wp:positionV>
                <wp:extent cx="9944100" cy="70866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08660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2.55pt;margin-top:17.85pt;width:782.95pt;height:557.95pt;mso-wrap-style:none;v-text-anchor:middle;mso-position-horizontal:center;mso-position-vertical-relative:page" type="_x0000_t176">
                <v:fill o:detectmouseclick="t" on="false"/>
                <v:stroke color="gray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127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0.05pt" to="319.8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27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0.05pt" to="697.8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یه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694690</wp:posOffset>
                </wp:positionV>
                <wp:extent cx="9599930" cy="411988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4119840"/>
                          <a:chOff x="0" y="0"/>
                          <a:chExt cx="9599760" cy="41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41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483240" y="2532240"/>
                            <a:ext cx="375480" cy="1306440"/>
                          </a:xfrm>
                          <a:prstGeom prst="bentConnector3">
                            <a:avLst>
                              <a:gd name="adj1" fmla="val 459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948360" y="2997720"/>
                            <a:ext cx="2520" cy="37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786800" y="2533320"/>
                            <a:ext cx="375480" cy="1303920"/>
                          </a:xfrm>
                          <a:prstGeom prst="bentConnector3">
                            <a:avLst>
                              <a:gd name="adj1" fmla="val 459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82960" y="2857320"/>
                            <a:ext cx="378000" cy="653760"/>
                          </a:xfrm>
                          <a:prstGeom prst="bentConnector3">
                            <a:avLst>
                              <a:gd name="adj1" fmla="val 45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34200" y="2858400"/>
                            <a:ext cx="378000" cy="651240"/>
                          </a:xfrm>
                          <a:prstGeom prst="bentConnector3">
                            <a:avLst>
                              <a:gd name="adj1" fmla="val 45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34560" y="1734120"/>
                            <a:ext cx="375840" cy="653760"/>
                          </a:xfrm>
                          <a:prstGeom prst="bentConnector3">
                            <a:avLst>
                              <a:gd name="adj1" fmla="val 458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586880" y="1733760"/>
                            <a:ext cx="375840" cy="653760"/>
                          </a:xfrm>
                          <a:prstGeom prst="bentConnector3">
                            <a:avLst>
                              <a:gd name="adj1" fmla="val 458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45640" y="1733400"/>
                            <a:ext cx="375840" cy="655200"/>
                          </a:xfrm>
                          <a:prstGeom prst="bentConnector3">
                            <a:avLst>
                              <a:gd name="adj1" fmla="val 458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98320" y="1734480"/>
                            <a:ext cx="375840" cy="652680"/>
                          </a:xfrm>
                          <a:prstGeom prst="bentConnector3">
                            <a:avLst>
                              <a:gd name="adj1" fmla="val 458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156720" y="1734120"/>
                            <a:ext cx="375840" cy="653760"/>
                          </a:xfrm>
                          <a:prstGeom prst="bentConnector3">
                            <a:avLst>
                              <a:gd name="adj1" fmla="val 458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809400" y="1733760"/>
                            <a:ext cx="375840" cy="653760"/>
                          </a:xfrm>
                          <a:prstGeom prst="bentConnector3">
                            <a:avLst>
                              <a:gd name="adj1" fmla="val 458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567160" y="-369720"/>
                            <a:ext cx="375840" cy="2612160"/>
                          </a:xfrm>
                          <a:prstGeom prst="bentConnector3">
                            <a:avLst>
                              <a:gd name="adj1" fmla="val 460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684960" y="748440"/>
                            <a:ext cx="2160" cy="375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177880" y="-369360"/>
                            <a:ext cx="375840" cy="2610720"/>
                          </a:xfrm>
                          <a:prstGeom prst="bentConnector3">
                            <a:avLst>
                              <a:gd name="adj1" fmla="val 460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6240" y="0"/>
                            <a:ext cx="111888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پروژ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1123920"/>
                            <a:ext cx="111888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دستاورد اصل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1123920"/>
                            <a:ext cx="111888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دستاورد اصل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6240" y="1123920"/>
                            <a:ext cx="111888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دستاورد اصل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248560"/>
                            <a:ext cx="111888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دستاور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1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248560"/>
                            <a:ext cx="11188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1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2248560"/>
                            <a:ext cx="11188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2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2248560"/>
                            <a:ext cx="1117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2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4640" y="2248560"/>
                            <a:ext cx="11188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3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720" y="2248560"/>
                            <a:ext cx="1117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3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9480" y="3373200"/>
                            <a:ext cx="1117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3.2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3760" y="3373200"/>
                            <a:ext cx="111636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3.2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3200"/>
                            <a:ext cx="1117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1.1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373200"/>
                            <a:ext cx="1117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1.1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3373200"/>
                            <a:ext cx="1117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fa-IR"/>
                                </w:rPr>
                                <w:t>بسته کار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Lotus"/>
                                  <w:color w:val="000000"/>
                                  <w:lang w:val="en-US" w:bidi="ar-SA"/>
                                </w:rPr>
                                <w:t>1.1.1.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54.7pt;width:755.9pt;height:324.45pt" coordorigin="-622,1094" coordsize="15118,6489">
                <v:rect id="shape_0" stroked="f" o:allowincell="f" style="position:absolute;left:-622;top:1094;width:15117;height:64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-11563;top:5817;width:2055;height:589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1564;top:5817;width:3;height:58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13616;top:5817;width:2052;height:589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-1283;top:5813;width:1027;height:593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-2308;top:5813;width:1025;height:593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-2311;top:4045;width:1027;height:59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-3340;top:4045;width:1029;height:59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-6425;top:4045;width:1030;height:59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-7451;top:4045;width:1027;height:59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-10535;top:4045;width:1027;height:59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-11564;top:4045;width:1029;height:59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-6425;top:2274;width:4112;height:59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6425;top:2274;width:2;height:590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-10536;top:2274;width:4110;height:59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white" stroked="t" o:allowincell="f" style="position:absolute;left:6569;top:1094;width:1761;height:11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پروژ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2" fillcolor="white" stroked="t" o:allowincell="f" style="position:absolute;left:2458;top:2864;width:1761;height:11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دستاورد اصل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3" fillcolor="white" stroked="t" o:allowincell="f" style="position:absolute;left:6569;top:2864;width:1761;height:11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دستاورد اصل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4" fillcolor="white" stroked="t" o:allowincell="f" style="position:absolute;left:10679;top:2864;width:1761;height:11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دستاورد اصل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5" fillcolor="white" stroked="t" o:allowincell="f" style="position:absolute;left:1430;top:4635;width:1761;height:11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دستاور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6" fillcolor="white" stroked="t" o:allowincell="f" style="position:absolute;left:3486;top:4635;width:1761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7" fillcolor="white" stroked="t" o:allowincell="f" style="position:absolute;left:5543;top:4635;width:1761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8" fillcolor="white" stroked="t" o:allowincell="f" style="position:absolute;left:7599;top:4635;width:1759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9" fillcolor="white" stroked="t" o:allowincell="f" style="position:absolute;left:9653;top:4635;width:1761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0" fillcolor="white" stroked="t" o:allowincell="f" style="position:absolute;left:11710;top:4635;width:1759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1" fillcolor="white" stroked="t" o:allowincell="f" style="position:absolute;left:10684;top:6406;width:1759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3.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2" fillcolor="white" stroked="t" o:allowincell="f" style="position:absolute;left:12738;top:6406;width:1757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3.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3" fillcolor="white" stroked="t" o:allowincell="f" style="position:absolute;left:-622;top:6406;width:1759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1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4" fillcolor="white" stroked="t" o:allowincell="f" style="position:absolute;left:1432;top:6406;width:1759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1.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5" fillcolor="white" stroked="t" o:allowincell="f" style="position:absolute;left:3486;top:6406;width:1759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Lotus"/>
                            <w:color w:val="000000"/>
                            <w:lang w:val="en-US" w:bidi="fa-IR"/>
                          </w:rPr>
                          <w:t>بسته کار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Lotus"/>
                            <w:color w:val="000000"/>
                            <w:lang w:val="en-US" w:bidi="ar-SA"/>
                          </w:rPr>
                          <w:t>1.1.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0:00Z</dcterms:created>
  <dc:creator>Bahman</dc:creator>
  <dc:description/>
  <cp:keywords/>
  <dc:language>en-US</dc:language>
  <cp:lastModifiedBy>nazari</cp:lastModifiedBy>
  <dcterms:modified xsi:type="dcterms:W3CDTF">2009-09-13T07:40:00Z</dcterms:modified>
  <cp:revision>2</cp:revision>
  <dc:subject/>
  <dc:title/>
</cp:coreProperties>
</file>