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ر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له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راقی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عبان</w:t>
            </w:r>
            <w:r>
              <w:rPr>
                <w:rFonts w:cs="B Titr"/>
                <w:sz w:val="24"/>
                <w:szCs w:val="24"/>
                <w:lang w:bidi="fa-IR"/>
              </w:rPr>
              <w:t>9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ك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ف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كن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يدوار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اس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دع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بتهاي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اش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يشنو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ج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كن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،ب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يغ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ع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يك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في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حو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ده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تو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ه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يد،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س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گي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ع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اوريد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ه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گوي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شت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ع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ك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"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ل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گي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توا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والپ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ئ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ط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ط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ِشلونِك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shloonek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ziee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احا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سلامَ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bessalam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سَل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َمان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Yiv9382257226ecxmsonormal">
    <w:name w:val="yiv9382257226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6:00Z</dcterms:created>
  <dc:creator>Atabat</dc:creator>
  <dc:description/>
  <dc:language>en-US</dc:language>
  <cp:lastModifiedBy>server</cp:lastModifiedBy>
  <cp:lastPrinted>2013-05-06T17:23:00Z</cp:lastPrinted>
  <dcterms:modified xsi:type="dcterms:W3CDTF">2014-05-14T09:06:00Z</dcterms:modified>
  <cp:revision>2</cp:revision>
  <dc:subject/>
  <dc:title/>
</cp:coreProperties>
</file>