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دی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76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1470" w:leader="none"/>
          <w:tab w:val="left" w:pos="2415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75" w:leader="none"/>
          <w:tab w:val="left" w:pos="960" w:leader="none"/>
          <w:tab w:val="left" w:pos="1395" w:leader="none"/>
          <w:tab w:val="left" w:pos="216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وای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945" w:leader="none"/>
          <w:tab w:val="left" w:pos="1365" w:leader="none"/>
          <w:tab w:val="left" w:pos="180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قدرت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……………………………………………………………….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SF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 xml:space="preserve">   9</w:t>
      </w:r>
    </w:p>
    <w:p>
      <w:pPr>
        <w:pStyle w:val="Normal"/>
        <w:tabs>
          <w:tab w:val="clear" w:pos="720"/>
          <w:tab w:val="left" w:pos="1020" w:leader="none"/>
          <w:tab w:val="left" w:pos="1290" w:leader="none"/>
          <w:tab w:val="left" w:pos="183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لاء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50" w:leader="none"/>
          <w:tab w:val="left" w:pos="1425" w:leader="none"/>
          <w:tab w:val="left" w:pos="216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115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245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102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108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یغ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1125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شوی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را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114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ی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نتوگرا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1155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114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1170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قگی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1185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1215" w:leader="none"/>
          <w:tab w:val="left" w:pos="395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4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دی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حه</w:t>
      </w:r>
    </w:p>
    <w:p>
      <w:pPr>
        <w:pStyle w:val="Normal"/>
        <w:tabs>
          <w:tab w:val="clear" w:pos="720"/>
          <w:tab w:val="left" w:pos="1050" w:leader="none"/>
          <w:tab w:val="left" w:pos="380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یژنکتو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1215" w:leader="none"/>
          <w:tab w:val="left" w:pos="1350" w:leader="none"/>
          <w:tab w:val="left" w:pos="380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یک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 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1380" w:leader="none"/>
          <w:tab w:val="left" w:pos="380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یکر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 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1350" w:leader="none"/>
          <w:tab w:val="left" w:pos="3800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ی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 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ی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 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1320" w:leader="none"/>
          <w:tab w:val="left" w:pos="3905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ی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1350" w:leader="none"/>
          <w:tab w:val="left" w:pos="3905" w:leader="none"/>
        </w:tabs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2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آ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   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2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Titr"/>
          <w:b/>
          <w:b/>
          <w:bCs/>
          <w:sz w:val="32"/>
          <w:szCs w:val="32"/>
        </w:rPr>
      </w:pPr>
      <w:r>
        <w:rPr>
          <w:rFonts w:eastAsia="Times New Roman" w:cs="B Titr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ن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ذ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يز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خهول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تا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هايت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·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ت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يد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م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·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اف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ر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ت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اي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اخ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خ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ي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سارته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تانس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فج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يع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زا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ان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تور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ترك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ست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لد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نظ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ور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ا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سي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ب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ف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انو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قيم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قيم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انو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قيم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د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انو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ك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رفت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ومغناطي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كسي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جيت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ف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كروپروس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كسي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او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‌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o/c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CT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/20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0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پ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0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پ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اد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پ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ظي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CT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‌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و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ك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ن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وچ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عل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ام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و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اس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حتي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هو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ورت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وكسيو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او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اس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ي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فران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ل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ستگاه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فرانس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روج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اي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ا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ا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0/6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خهل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مت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فظ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صو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صوص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ايقك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ن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بساط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و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بط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خهل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و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بس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باب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ك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باب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وق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خهل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وق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باب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ل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ا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ي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فج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خله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طوري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ب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ي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ي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ئ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ستقيم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ختل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د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رانسفورمات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ي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بس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خهل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خهل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ش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و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ش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باب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ود</w:t>
      </w:r>
    </w:p>
    <w:p>
      <w:pPr>
        <w:pStyle w:val="Normal"/>
        <w:spacing w:lineRule="auto" w:line="240" w:before="0" w:after="150"/>
        <w:jc w:val="left"/>
        <w:rPr>
          <w:rFonts w:ascii="Tahoma" w:hAnsi="Tahoma" w:eastAsia="Times New Roman" w:cs="B Titr"/>
          <w:color w:val="000000"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كليد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فشار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ahoma" w:hAnsi="Tahoma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كليد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7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یان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زر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ص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گنال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ابرا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ن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نك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ك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ابرا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5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%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چك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خاط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مي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حك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شو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زرگت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3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ي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k v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 xml:space="preserve">k v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ا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زرگ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مو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ابق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870" w:right="0" w:hanging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ض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V D E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5/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ي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پر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ي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س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شويي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6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ومات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يم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كون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7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پوش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870" w:right="0" w:hanging="36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أخ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ا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حظ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آز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ا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مو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870" w:right="0" w:hanging="360"/>
        <w:jc w:val="both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ليد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مدر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روز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/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س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/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  <w:t xml:space="preserve">•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روز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5000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لي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000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وي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د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ا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ير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غ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OCBS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  <w:br/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SF6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روغ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</w:rPr>
        <w:t>OCBS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): </w:t>
        <w:br/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ول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ی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پی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ن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ش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تا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تا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ی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بخ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غتش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تا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ک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ر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ا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ف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گیر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ز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م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کتر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غناطی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ایج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ح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شق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ی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م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  <w:br/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هوایی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می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تا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MPa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ذخ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مپرس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یان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765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ک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hz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د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می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زد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سک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Style w:val="Postbody"/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</w:rPr>
        <w:t>SF6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م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ج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وچک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دا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شکلها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ساختار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کانیز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خاموش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</w:rPr>
        <w:t>sf6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یدهد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br/>
      </w:r>
      <w:bookmarkStart w:id="0" w:name="img_2272"/>
      <w:bookmarkEnd w:id="0"/>
      <w:r>
        <w:rPr>
          <w:rFonts w:cs="B Nazanin"/>
          <w:b/>
          <w:bCs/>
          <w:color w:val="0000FF"/>
          <w:sz w:val="24"/>
          <w:szCs w:val="24"/>
          <w:rtl w:val="true"/>
        </w:rPr>
        <w:drawing>
          <wp:inline distT="0" distB="0" distL="0" distR="0">
            <wp:extent cx="5212080" cy="7376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br/>
        <w:br/>
      </w:r>
      <w:bookmarkStart w:id="1" w:name="img_2392"/>
      <w:bookmarkEnd w:id="1"/>
      <w:r>
        <w:rPr>
          <w:rFonts w:cs="B Nazanin"/>
          <w:b/>
          <w:bCs/>
          <w:color w:val="0000FF"/>
          <w:sz w:val="24"/>
          <w:szCs w:val="24"/>
          <w:rtl w:val="true"/>
        </w:rPr>
        <w:drawing>
          <wp:inline distT="0" distB="0" distL="0" distR="0">
            <wp:extent cx="5577840" cy="78828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br/>
        <w:br/>
      </w:r>
      <w:bookmarkStart w:id="2" w:name="img_3132"/>
      <w:bookmarkEnd w:id="2"/>
      <w:r>
        <w:rPr>
          <w:rFonts w:cs="B Nazanin"/>
          <w:b/>
          <w:bCs/>
          <w:color w:val="0000FF"/>
          <w:sz w:val="24"/>
          <w:szCs w:val="24"/>
          <w:rtl w:val="true"/>
        </w:rPr>
        <w:drawing>
          <wp:inline distT="0" distB="0" distL="0" distR="0">
            <wp:extent cx="5499100" cy="77717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فاوت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ونی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نتا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م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هی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لو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 xml:space="preserve">kv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ز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كلي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هستندوباع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عبورو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در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ور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در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ا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5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ق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مطمئ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ح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5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كليددرم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ور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دار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5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5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پايدارباشدو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ث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بايدكوچك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تلا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5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50" w:right="0" w:hanging="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وهد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70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كليدفشارق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ثر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نام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حرار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س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وازنظراقتص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ر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اغل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ق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دينام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حرار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را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گاه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فاظ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حدو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Titr"/>
          <w:b/>
          <w:b/>
          <w:bCs/>
          <w:color w:val="FF6600"/>
          <w:sz w:val="28"/>
          <w:szCs w:val="28"/>
        </w:rPr>
      </w:pP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كليدهاي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فشارقوي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color w:val="FF66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كليدهاي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FF6600"/>
          <w:sz w:val="28"/>
          <w:szCs w:val="28"/>
          <w:rtl w:val="true"/>
        </w:rPr>
        <w:t>)</w:t>
      </w:r>
      <w:r>
        <w:rPr>
          <w:rFonts w:eastAsia="Times New Roman" w:cs="B Titr" w:ascii="Tahoma" w:hAnsi="Tahoma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رامي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وظايفي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دارندبه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Titr"/>
          <w:b/>
          <w:b/>
          <w:bCs/>
          <w:color w:val="FF6600"/>
          <w:sz w:val="28"/>
          <w:szCs w:val="28"/>
        </w:rPr>
      </w:pP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FF6600"/>
          <w:sz w:val="28"/>
          <w:sz w:val="28"/>
          <w:szCs w:val="28"/>
          <w:rtl w:val="true"/>
        </w:rPr>
        <w:t>نمود</w:t>
      </w:r>
      <w:r>
        <w:rPr>
          <w:rFonts w:eastAsia="Times New Roman" w:cs="B Titr" w:ascii="Tahoma" w:hAnsi="Tahoma"/>
          <w:b/>
          <w:bCs/>
          <w:color w:val="FF6600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240"/>
        <w:contextualSpacing/>
        <w:jc w:val="left"/>
        <w:rPr>
          <w:rFonts w:ascii="Times New Roman" w:hAnsi="Times New Roman" w:eastAsia="Times New Roman" w:cs="B Titr"/>
          <w:b/>
          <w:b/>
          <w:bCs/>
          <w:color w:val="000000"/>
          <w:sz w:val="16"/>
          <w:szCs w:val="16"/>
        </w:rPr>
      </w:pPr>
      <w:r>
        <w:rPr>
          <w:rFonts w:eastAsia="Times New Roman" w:cs="B Titr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ListParagraph"/>
        <w:spacing w:lineRule="auto" w:line="240" w:before="0" w:after="240"/>
        <w:contextualSpacing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سكسيونر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ListParagraph"/>
        <w:spacing w:lineRule="auto" w:line="240" w:before="0" w:after="240"/>
        <w:contextualSpacing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ك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دژنك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240"/>
        <w:ind w:left="36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087880" cy="24657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Titr"/>
          <w:b/>
          <w:b/>
          <w:bCs/>
          <w:color w:val="000000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br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كسيو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يت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قطع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ساي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ولتاژ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د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ز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ع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پاستيومقر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تأسيس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ق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ك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ه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انسفورمات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ودوياح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انسفورمات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را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ييدوياح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انسفورمات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با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ر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صور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وركندو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وق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تانسي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ظاهرنشود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بلامان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تانسي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جودنباشدگر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ور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مجاز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ن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كان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بايددر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الوان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مطمئ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قط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قرارسازدومان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ور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حد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كو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حرار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اثرك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جاد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حدمجازتفاو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كند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خ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بزر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فشار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را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اثرنير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ش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كترومغناطي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فازمجا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مربو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ازدر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ور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هاوسا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تبا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گالوان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سيست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دردر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ظورحفاظ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متصد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د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ب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چسبند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آشكار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ؤ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يع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هو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زاد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آنج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باعث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بازك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ار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ك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بس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مدار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ق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ديگ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اه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دراستمدارراتح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شراطي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كندو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وسي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ياهرقس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گ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تانس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لوا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ا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خ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ت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ینام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ا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نام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مغناط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کسیونر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گالوا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ست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و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منظ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صد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سب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ش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ی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الکتر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ی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تانس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لوو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تانس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یک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ح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سکسیون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غ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نسفورماتو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ا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ی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  <w:br/>
        <w:br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کسیو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نتوگ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کسیو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ی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  <w:br/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ف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ر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 xml:space="preserve">kv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دبر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ق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ور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دربال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زولات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يه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رار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ير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870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ق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ف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پر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هو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کسیو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ویی</w:t>
      </w:r>
      <w:r>
        <w:rPr>
          <w:rFonts w:cs="B Titr"/>
          <w:b/>
          <w:bCs/>
          <w:sz w:val="28"/>
          <w:szCs w:val="28"/>
          <w:rtl w:val="true"/>
        </w:rPr>
        <w:t xml:space="preserve">: </w:t>
        <w:br/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كشو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يوس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قف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ستندبسي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حر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وق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امت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امتد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ق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عمودبر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ور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بد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ض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ضاف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کسیو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رانی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  <w:b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دور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صوصث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 xml:space="preserve">kv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6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 xml:space="preserve">kv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1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لندو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حر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دور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برخوردآ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قرار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870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از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فق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ياعمودبر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ور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يردو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كو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يدو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يغه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باگرد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وب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بادوب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باعث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يا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د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زمست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ضاف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كر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870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ا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ی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کسیو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ی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نتوگراف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قي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ادوخي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ادبسيارمناس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ا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هو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يق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زاازيكديگر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فشارق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زر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عادوسنگي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داردوفق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يق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نگ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ي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نند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وباح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ي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نن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س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وا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يد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ن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استعم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قي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يك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تو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گ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در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فازدرسط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رتفا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ز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بال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و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ارتبا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مو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فرا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ز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کسیو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را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تر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ش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ید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ت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/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/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ف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983480" cy="37261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کسیون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Cs/>
        </w:rPr>
        <w:t>Earth Disconnector Switch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معم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تر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ی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یس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ی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Cs/>
          <w:sz w:val="24"/>
          <w:szCs w:val="24"/>
          <w:rtl w:val="true"/>
        </w:rPr>
        <w:t xml:space="preserve"> 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ک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را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ف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تر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گ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کسیو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تر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را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رات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و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ک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jc w:val="righ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قگیر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br/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ا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ع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می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50</w:t>
      </w:r>
      <w:r>
        <w:rPr>
          <w:rFonts w:cs="B Nazanin"/>
          <w:b/>
          <w:bCs/>
        </w:rPr>
        <w:t xml:space="preserve"> KV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تا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</w:rPr>
        <w:t xml:space="preserve"> KV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عا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د</w:t>
      </w:r>
      <w:r>
        <w:rPr>
          <w:rFonts w:cs="B Nazanin"/>
          <w:b/>
          <w:bCs/>
        </w:rPr>
        <w:t>.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نس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س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</w:rPr>
        <w:t>......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نسفورما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</w:rPr>
        <w:t>.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br/>
      </w:r>
      <w:r>
        <w:rPr>
          <w:rFonts w:cs="B Nazanin"/>
          <w:b/>
          <w:b/>
          <w:bCs/>
          <w:rtl w:val="true"/>
        </w:rPr>
        <w:t>برقگی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ز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</w:rPr>
        <w:t>.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ز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د</w:t>
      </w:r>
      <w:r>
        <w:rPr>
          <w:rFonts w:cs="B Nazanin"/>
          <w:b/>
          <w:bCs/>
        </w:rPr>
        <w:t>.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ز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یس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س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کتر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</w:rPr>
        <w:t>.</w:t>
      </w:r>
      <w:r>
        <w:rPr>
          <w:rFonts w:cs="B Nazanin"/>
          <w:b/>
          <w:bCs/>
        </w:rPr>
        <w:t xml:space="preserve"> 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معمول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ی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</w:rPr>
        <w:t>.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ع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ا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یل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حظ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یاب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که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پای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ظ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خام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</w:rPr>
        <w:t>.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B Nazanin"/>
          <w:b/>
          <w:bCs/>
        </w:rPr>
        <w:br/>
      </w:r>
      <w:r>
        <w:rPr>
          <w:rFonts w:cs="B Nazanin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خ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ح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ع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b/>
          <w:b/>
          <w:bCs/>
        </w:rPr>
        <w:t xml:space="preserve">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موق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 xml:space="preserve">. </w:t>
      </w:r>
    </w:p>
    <w:p>
      <w:pPr>
        <w:pStyle w:val="NormalWeb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rFonts w:cs="B Titr"/>
          <w:b/>
          <w:bCs/>
        </w:rPr>
        <w:br/>
      </w:r>
      <w:r>
        <w:rPr>
          <w:rFonts w:cs="B Titr"/>
          <w:b/>
          <w:b/>
          <w:bCs/>
          <w:rtl w:val="true"/>
        </w:rPr>
        <w:t>کن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قگیر</w:t>
      </w:r>
      <w:r>
        <w:rPr>
          <w:b/>
          <w:b/>
          <w:bCs/>
        </w:rPr>
        <w:t xml:space="preserve"> </w:t>
      </w:r>
      <w:r>
        <w:rPr>
          <w:rFonts w:cs="B Titr"/>
          <w:b/>
          <w:bCs/>
        </w:rPr>
        <w:t>: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br/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</w:p>
    <w:p>
      <w:pPr>
        <w:pStyle w:val="NormalWeb"/>
        <w:jc w:val="right"/>
        <w:rPr/>
      </w:pPr>
      <w:r>
        <w:rPr>
          <w:rFonts w:cs="B Nazanin"/>
          <w:b/>
          <w:b/>
          <w:bCs/>
          <w:rtl w:val="true"/>
        </w:rPr>
        <w:t>نک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br/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حظ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د</w:t>
      </w:r>
      <w:r>
        <w:rPr>
          <w:rFonts w:cs="B Nazanin"/>
          <w:b/>
          <w:b/>
          <w:bCs/>
        </w:rPr>
        <w:t>،</w:t>
      </w:r>
    </w:p>
    <w:p>
      <w:pPr>
        <w:pStyle w:val="NormalWeb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Web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یرد</w:t>
      </w:r>
      <w:r>
        <w:rPr>
          <w:b/>
          <w:b/>
          <w:bCs/>
        </w:rPr>
        <w:t xml:space="preserve"> </w:t>
      </w:r>
      <w:r>
        <w:rPr>
          <w:rFonts w:cs="B Titr"/>
          <w:b/>
          <w:bCs/>
        </w:rPr>
        <w:t>:</w:t>
      </w:r>
    </w:p>
    <w:p>
      <w:pPr>
        <w:pStyle w:val="NormalWeb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br/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نس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</w:rPr>
        <w:t xml:space="preserve"> - </w:t>
      </w:r>
      <w:r>
        <w:rPr>
          <w:rFonts w:cs="B Nazanin"/>
          <w:b/>
          <w:bCs/>
        </w:rPr>
        <w:t xml:space="preserve"> </w:t>
        <w:br/>
        <w:t xml:space="preserve"> </w:t>
      </w:r>
      <w:r>
        <w:rPr>
          <w:rFonts w:cs="B Nazanin"/>
          <w:b/>
          <w:bCs/>
        </w:rPr>
        <w:t xml:space="preserve"> 2 -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ی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نس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ین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 xml:space="preserve">. </w:t>
      </w:r>
      <w:r>
        <w:rPr>
          <w:rFonts w:cs="B Nazanin"/>
          <w:b/>
          <w:bCs/>
        </w:rPr>
        <w:br/>
        <w:t xml:space="preserve">. </w:t>
      </w:r>
      <w:r>
        <w:rPr>
          <w:rFonts w:cs="B Nazanin"/>
          <w:b/>
          <w:b/>
          <w:bCs/>
          <w:rtl w:val="true"/>
        </w:rPr>
        <w:t>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</w:rPr>
        <w:t xml:space="preserve"> - </w:t>
      </w:r>
      <w:r>
        <w:rPr>
          <w:rFonts w:cs="B Nazanin"/>
          <w:b/>
          <w:bCs/>
        </w:rPr>
        <w:t xml:space="preserve">  </w:t>
        <w:br/>
        <w:t xml:space="preserve"> </w:t>
      </w:r>
      <w:r>
        <w:rPr>
          <w:rFonts w:cs="B Nazanin"/>
          <w:b/>
          <w:bCs/>
        </w:rPr>
        <w:t xml:space="preserve">4 - </w:t>
      </w:r>
      <w:r>
        <w:rPr>
          <w:rFonts w:cs="B Nazanin"/>
          <w:b/>
          <w:b/>
          <w:bCs/>
          <w:rtl w:val="true"/>
        </w:rPr>
        <w:t>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وکتا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د</w:t>
      </w:r>
      <w:r>
        <w:rPr>
          <w:rFonts w:cs="B Nazanin"/>
          <w:b/>
          <w:bCs/>
        </w:rPr>
        <w:t xml:space="preserve">. </w:t>
      </w:r>
      <w:r>
        <w:rPr>
          <w:rFonts w:cs="B Nazanin"/>
          <w:b/>
          <w:bCs/>
        </w:rPr>
        <w:t xml:space="preserve">. </w:t>
        <w:br/>
        <w:t xml:space="preserve"> </w:t>
      </w:r>
      <w:r>
        <w:rPr>
          <w:rFonts w:cs="B Nazanin"/>
          <w:b/>
          <w:bCs/>
        </w:rPr>
        <w:t xml:space="preserve">5 -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او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عاع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 xml:space="preserve">R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B Titr"/>
        </w:rPr>
      </w:pP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سکس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يونرازنظر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ومشخ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70" w:right="0" w:hanging="36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ازنظر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طر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م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مح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ج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870" w:right="0" w:hanging="36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ر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م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ر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س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نير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نام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ق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87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ي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مئ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تانس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يغ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ا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87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مشخص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وي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ستق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نام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نامي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un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in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l s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Ith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B Titr"/>
        </w:rPr>
      </w:pP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ظي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داش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ئ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ژنكت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چ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و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B Nazanin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•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صو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5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75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يل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پ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كسيم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ب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150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40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پريع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ا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جا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مناس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7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امي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20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kv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أسيساتقش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870" w:right="0" w:hanging="360"/>
        <w:jc w:val="left"/>
        <w:rPr/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د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دا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رف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وي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ف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ژنكت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غل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رو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کس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ون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بل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روج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رانسفورماتورها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ست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تور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مپرس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بق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ذ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Tit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كل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ديژن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يژنكت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د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ت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ز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د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ريان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ازي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70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rtl w:val="true"/>
        </w:rPr>
        <w:t>دژنک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ت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سی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ی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ژنک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مات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ت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ژنک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</w:t>
      </w:r>
      <w:r>
        <w:rPr>
          <w:rFonts w:cs="B Nazanin"/>
          <w:b/>
          <w:bCs/>
          <w:rtl w:val="true"/>
        </w:rPr>
        <w:t xml:space="preserve">. </w:t>
        <w:br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ژنک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  <w:br/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REMOTE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LOCAL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و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ژنک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سی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ر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ژنک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  <w:br/>
      </w:r>
      <w:r>
        <w:rPr>
          <w:rFonts w:cs="B Nazanin"/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ژنکتور</w:t>
      </w:r>
      <w:r>
        <w:rPr>
          <w:rFonts w:cs="B Nazanin"/>
          <w:b/>
          <w:bCs/>
          <w:rtl w:val="true"/>
        </w:rPr>
        <w:t xml:space="preserve">: </w:t>
        <w:br/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مات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ژنک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ژنک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ی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: </w:t>
        <w:br/>
        <w:t xml:space="preserve"> </w:t>
      </w:r>
      <w:r>
        <w:rPr>
          <w:rFonts w:cs="B Nazanin"/>
          <w:b/>
          <w:b/>
          <w:bCs/>
          <w:rtl w:val="true"/>
        </w:rPr>
        <w:t>آلارم</w:t>
      </w:r>
      <w:r>
        <w:rPr>
          <w:rFonts w:cs="B Nazanin"/>
          <w:b/>
          <w:bCs/>
        </w:rPr>
        <w:t>TRIP</w:t>
      </w:r>
      <w:r>
        <w:rPr>
          <w:rFonts w:eastAsia="Symbol" w:cs="Symbol" w:ascii="Symbol" w:hAnsi="Symbol"/>
          <w:b/>
          <w:bCs/>
        </w:rPr>
        <w:t></w:t>
      </w:r>
      <w:r>
        <w:rPr>
          <w:rFonts w:cs="B Nazanin"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ژنک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IRCUIT FAILURE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ب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  <w:br/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rFonts w:ascii="Symbol" w:hAnsi="Symbol" w:eastAsia="Symbol" w:cs="Symbol"/>
          <w:b/>
          <w:b/>
          <w:bCs/>
        </w:rPr>
        <w:t></w:t>
      </w:r>
      <w:r>
        <w:rPr>
          <w:rFonts w:cs="B Nazanin"/>
          <w:b/>
          <w:b/>
          <w:bCs/>
          <w:rtl w:val="true"/>
        </w:rPr>
        <w:t>مکانی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ژنک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م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IRCUIT BREAKER FAILURE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  <w:br/>
      </w:r>
      <w:r>
        <w:rPr>
          <w:rFonts w:cs="B Nazanin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را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لیا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می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مکان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 xml:space="preserve">. </w:t>
        <w:br/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تصویر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وای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(</w:t>
      </w:r>
      <w:r>
        <w:rPr>
          <w:rStyle w:val="Postbody"/>
          <w:rFonts w:cs="B Nazanin"/>
          <w:b/>
          <w:bCs/>
          <w:sz w:val="24"/>
          <w:szCs w:val="24"/>
        </w:rPr>
        <w:t>6000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آمپر</w:t>
      </w:r>
      <w:bookmarkStart w:id="3" w:name="img_4129"/>
      <w:bookmarkEnd w:id="3"/>
      <w:r>
        <w:rPr>
          <w:rStyle w:val="Postbody"/>
          <w:rFonts w:cs="B Nazanin"/>
          <w:b/>
          <w:bCs/>
          <w:sz w:val="24"/>
          <w:szCs w:val="24"/>
          <w:rtl w:val="true"/>
        </w:rPr>
        <w:t>)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4977130" cy="3727450"/>
            <wp:effectExtent l="0" t="0" r="0" b="0"/>
            <wp:docPr id="6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ژنكت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kv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ثان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يش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-SA"/>
        </w:rPr>
      </w:pPr>
      <w:bookmarkStart w:id="4" w:name="img_9213"/>
      <w:bookmarkEnd w:id="4"/>
      <w:r>
        <w:rPr>
          <w:rFonts w:eastAsia="SimSun;宋体" w:cs="Times New Roman" w:ascii="Times New Roman" w:hAnsi="Times New Roman"/>
          <w:color w:val="0000FF"/>
          <w:sz w:val="24"/>
          <w:szCs w:val="24"/>
          <w:rtl w:val="true"/>
          <w:lang w:eastAsia="zh-CN" w:bidi="ar-SA"/>
        </w:rPr>
        <w:drawing>
          <wp:inline distT="0" distB="0" distL="0" distR="0">
            <wp:extent cx="4762500" cy="3571875"/>
            <wp:effectExtent l="0" t="0" r="0" b="0"/>
            <wp:docPr id="7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br/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Style w:val="Postbody"/>
          <w:rFonts w:cs="B Nazanin"/>
          <w:b/>
          <w:bCs/>
          <w:sz w:val="24"/>
          <w:szCs w:val="24"/>
        </w:rPr>
        <w:t>20</w:t>
      </w:r>
      <w:r>
        <w:rPr>
          <w:rStyle w:val="Postbody"/>
          <w:rFonts w:cs="B Nazanin"/>
          <w:b/>
          <w:bCs/>
          <w:sz w:val="24"/>
          <w:szCs w:val="24"/>
        </w:rPr>
        <w:t>kv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ستي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توماتيك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ثانوي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يكند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)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پرايمري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(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ثانوی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س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وردنظربرا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ثانوی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ونیت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(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خروج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)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</w:rPr>
        <w:t>3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عد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</w:rPr>
        <w:t>ct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خروج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لی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ابلهای</w:t>
      </w:r>
      <w:r>
        <w:rPr>
          <w:rStyle w:val="Postbody"/>
          <w:rFonts w:cs="B Nazanin"/>
          <w:b/>
          <w:bCs/>
          <w:sz w:val="24"/>
          <w:szCs w:val="24"/>
        </w:rPr>
        <w:t>20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یل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ل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یدهیم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نگام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وتا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ی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صا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یکند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ینج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ثانوی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خطا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یگیرند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(</w:t>
      </w:r>
      <w:r>
        <w:rPr>
          <w:rStyle w:val="Postbody"/>
          <w:rFonts w:cs="B Nazanin"/>
          <w:b/>
          <w:bCs/>
          <w:sz w:val="24"/>
          <w:szCs w:val="24"/>
        </w:rPr>
        <w:t>feeders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)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حلقو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شعاع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واز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همچنی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پشتیب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ترانسفورماتوره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ژنراتوره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موار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سیستمها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حفاظت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رده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عبور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یدهند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</w:rPr>
        <w:br/>
        <w:br/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عکس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رارگیر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</w:rPr>
        <w:t>ct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</w:rPr>
        <w:t>ct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پش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ابل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</w:rPr>
        <w:t>20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کیل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ل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ابی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خروجی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>:</w:t>
      </w:r>
      <w:r>
        <w:rPr>
          <w:rStyle w:val="Postbody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rtl w:val="true"/>
        </w:rPr>
        <w:drawing>
          <wp:inline distT="0" distB="0" distL="0" distR="0">
            <wp:extent cx="5697220" cy="2985135"/>
            <wp:effectExtent l="0" t="0" r="0" b="0"/>
            <wp:docPr id="8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color w:val="0000FF"/>
          <w:rtl w:val="true"/>
        </w:rPr>
        <w:drawing>
          <wp:inline distT="0" distB="0" distL="0" distR="0">
            <wp:extent cx="5583555" cy="4955540"/>
            <wp:effectExtent l="0" t="0" r="0" b="0"/>
            <wp:docPr id="9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br/>
      </w:r>
      <w:bookmarkStart w:id="5" w:name="img_8156"/>
      <w:bookmarkEnd w:id="5"/>
    </w:p>
    <w:p>
      <w:pPr>
        <w:pStyle w:val="Normal"/>
        <w:jc w:val="left"/>
        <w:rPr>
          <w:rStyle w:val="Postbody"/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bookmarkStart w:id="6" w:name="img_1647"/>
      <w:bookmarkStart w:id="7" w:name="img_1647"/>
      <w:bookmarkEnd w:id="7"/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وستا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فهميد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كلم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تلفظ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يژنكت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ژنكت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شنيدي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گفتي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كس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نمي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ونس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ريشش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توي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ي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ي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كلم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هستش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ينط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يش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Style w:val="Postbody"/>
          <w:rFonts w:cs="B Nazanin"/>
          <w:b/>
          <w:bCs/>
          <w:sz w:val="24"/>
          <w:szCs w:val="24"/>
        </w:rPr>
        <w:t>Disjouncteor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اينطو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تلفظ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ميش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ديژونك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كسره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Style w:val="Postbody"/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jc w:val="right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B Titr"/>
            <w:color w:val="000000"/>
            <w:sz w:val="28"/>
            <w:sz w:val="28"/>
            <w:szCs w:val="28"/>
            <w:u w:val="none"/>
            <w:rtl w:val="true"/>
          </w:rPr>
          <w:t>بریکر</w:t>
        </w:r>
      </w:hyperlink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8"/>
          <w:sz w:val="28"/>
          <w:szCs w:val="28"/>
          <w:rtl w:val="true"/>
        </w:rPr>
        <w:t>كليدها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rtl w:val="true"/>
        </w:rPr>
        <w:t>نک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یکر</w:t>
      </w:r>
      <w:r>
        <w:rPr>
          <w:rFonts w:cs="B Titr"/>
          <w:b/>
          <w:bCs/>
          <w:rtl w:val="true"/>
        </w:rPr>
        <w:t xml:space="preserve">: </w:t>
        <w:br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يد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سيل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رتبا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ل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رانسفورماتو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ن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ند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ست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,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سيگاه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يستم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br/>
        <w:t>*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يكرها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B Nazanin" w:ascii="Tahoma" w:hAnsi="Tahoma"/>
          <w:b/>
          <w:bCs/>
          <w:sz w:val="24"/>
          <w:szCs w:val="24"/>
          <w:rtl w:val="true"/>
        </w:rPr>
        <w:t>**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ده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رارت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ينام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اي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  <w:t>**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م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سمت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رايط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تانس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م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ب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يغ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زو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بند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اكزيم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)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ب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ل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زرگتر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خ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دفاص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م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  <w:br/>
        <w:t>*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يكرها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  <w:br/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اني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B Nazanin" w:ascii="Tahoma" w:hAnsi="Tahoma"/>
          <w:b/>
          <w:bCs/>
          <w:sz w:val="24"/>
          <w:szCs w:val="24"/>
        </w:rPr>
        <w:t>operating Mechanism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اني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م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Arcextinction Inarcing Chamber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ر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Fixed&amp; Moving Contacts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ي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Triping coil&amp; Closing Coil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Auxiliary Contact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Control Circuits Circuit Breaker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  <w:br/>
        <w:t>*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B Nazanin" w:ascii="Tahoma" w:hAnsi="Tahoma"/>
          <w:b/>
          <w:bCs/>
          <w:sz w:val="24"/>
          <w:szCs w:val="24"/>
        </w:rPr>
        <w:t>Out Door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سي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In Door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br/>
        <w:t>*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اني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م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  <w:br/>
        <w:br/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Bulk Oil Circuit Breaker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Minimum Oil Circuit Breaker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B Nazanin" w:ascii="Tahoma" w:hAnsi="Tahoma"/>
          <w:b/>
          <w:bCs/>
          <w:sz w:val="24"/>
          <w:szCs w:val="24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SF6  Sulphur- hexafluoride(sf6) C.B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B Nazanin" w:ascii="Tahoma" w:hAnsi="Tahoma"/>
          <w:b/>
          <w:bCs/>
          <w:sz w:val="24"/>
          <w:szCs w:val="24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فظه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Vacuum Circuit Breaker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B Nazanin" w:ascii="Tahoma" w:hAnsi="Tahoma"/>
          <w:b/>
          <w:bCs/>
          <w:sz w:val="24"/>
          <w:szCs w:val="24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و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Air Circuit Breaker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B Nazanin" w:ascii="Tahoma" w:hAnsi="Tahoma"/>
          <w:b/>
          <w:bCs/>
          <w:sz w:val="24"/>
          <w:szCs w:val="24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و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Air Blast Circuit Breaker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  <w:br/>
        <w:br/>
      </w:r>
      <w:r>
        <w:rPr>
          <w:rFonts w:cs="B Titr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يكر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روغني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ز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ف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ز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را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ف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را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ش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گرد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نگامي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خاط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م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ز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خ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cs="B Nazanin" w:ascii="Tahoma" w:hAnsi="Tahoma"/>
          <w:b/>
          <w:bCs/>
          <w:sz w:val="24"/>
          <w:szCs w:val="24"/>
        </w:rPr>
        <w:t>H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7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C2H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2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CH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10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ص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ب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صا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از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دوژ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H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وب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لكتر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ايق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  <w:br/>
      </w:r>
      <w:r>
        <w:rPr>
          <w:rFonts w:cs="B Titr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يكر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روغني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اي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د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اسط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ايق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م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B Nazanin" w:ascii="Tahoma" w:hAnsi="Tahoma"/>
          <w:b/>
          <w:bCs/>
          <w:sz w:val="24"/>
          <w:szCs w:val="24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دروژ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وس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ي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و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حر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Titr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يك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روغني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ربوني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سوب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و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يدروژ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فج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زي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طرنا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B Nazanin" w:ascii="Tahoma" w:hAnsi="Tahoma"/>
          <w:b/>
          <w:bCs/>
          <w:sz w:val="24"/>
          <w:szCs w:val="24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رش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خز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ز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فج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,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ي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B Nazanin" w:ascii="Tahoma" w:hAnsi="Tahoma"/>
          <w:b/>
          <w:bCs/>
          <w:sz w:val="24"/>
          <w:szCs w:val="24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شغ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لتاژ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B Nazanin" w:ascii="Tahoma" w:hAnsi="Tahoma"/>
          <w:b/>
          <w:bCs/>
          <w:sz w:val="24"/>
          <w:szCs w:val="24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روي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تاك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B Nazanin" w:ascii="Tahoma" w:hAnsi="Tahoma"/>
          <w:b/>
          <w:bCs/>
          <w:sz w:val="24"/>
          <w:szCs w:val="24"/>
        </w:rPr>
        <w:t>6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ل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ز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ر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يست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B Nazanin" w:ascii="Tahoma" w:hAnsi="Tahoma"/>
          <w:b/>
          <w:bCs/>
          <w:sz w:val="24"/>
          <w:szCs w:val="24"/>
        </w:rPr>
        <w:t>7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ريكر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br/>
        <w:t>*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م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  <w:br/>
      </w:r>
      <w:r>
        <w:rPr>
          <w:rFonts w:cs="B Nazanin" w:ascii="Tahoma" w:hAnsi="Tahoma"/>
          <w:b/>
          <w:bCs/>
          <w:sz w:val="24"/>
          <w:szCs w:val="24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وس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زو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كانيك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)</w:t>
      </w:r>
      <w:r>
        <w:rPr>
          <w:rFonts w:cs="B Nazanin" w:ascii="Tahoma" w:hAnsi="Tahoma"/>
          <w:b/>
          <w:bCs/>
          <w:sz w:val="24"/>
          <w:szCs w:val="24"/>
          <w:rtl w:val="true"/>
        </w:rPr>
        <w:br/>
      </w:r>
      <w:r>
        <w:rPr>
          <w:rFonts w:cs="B Nazanin" w:ascii="Tahoma" w:hAnsi="Tahoma"/>
          <w:b/>
          <w:bCs/>
          <w:sz w:val="24"/>
          <w:szCs w:val="24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br/>
        <w:t>*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,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رق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قو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ن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Tit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مآ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Titr"/>
          <w:b/>
          <w:b/>
          <w:bCs/>
          <w:color w:val="000000"/>
          <w:sz w:val="28"/>
          <w:szCs w:val="28"/>
        </w:rPr>
      </w:pP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لکترون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ر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کامپیوتر</w:t>
      </w:r>
    </w:p>
    <w:p>
      <w:pPr>
        <w:pStyle w:val="Normal"/>
        <w:bidi w:val="0"/>
        <w:spacing w:lineRule="auto" w:line="240" w:before="280" w:after="280"/>
        <w:jc w:val="right"/>
        <w:rPr>
          <w:rFonts w:eastAsia="SimSun;宋体" w:cs="B Nazanin"/>
        </w:rPr>
      </w:pPr>
      <w:r>
        <w:rPr>
          <w:rFonts w:eastAsia="SimSun;宋体" w:cs="B Nazanin" w:ascii="Times New Roman" w:hAnsi="Times New Roman"/>
          <w:b/>
          <w:bCs/>
          <w:sz w:val="24"/>
          <w:szCs w:val="24"/>
          <w:lang w:eastAsia="zh-CN"/>
        </w:rPr>
        <w:t xml:space="preserve">2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–</w:t>
      </w:r>
      <w:r>
        <w:rPr>
          <w:rFonts w:eastAsia="SimSun;宋体" w:cs="B Nazanin" w:ascii="Times New Roman" w:hAnsi="Times New Roman"/>
          <w:b/>
          <w:bCs/>
          <w:sz w:val="24"/>
          <w:szCs w:val="24"/>
          <w:lang w:eastAsia="zh-CN"/>
        </w:rPr>
        <w:t xml:space="preserve">  </w:t>
      </w:r>
      <w:r>
        <w:rPr>
          <w:rFonts w:ascii="Times New Roman" w:hAnsi="Times New Roman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ا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هند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Cs/>
          <w:sz w:val="24"/>
          <w:szCs w:val="24"/>
        </w:rPr>
        <w:t>http://eleele.blogfa.com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</w:rPr>
        <w:t>5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hyperlink r:id="rId19">
        <w:r>
          <w:rPr>
            <w:rStyle w:val="InternetLink"/>
            <w:rFonts w:eastAsia="SimSun;宋体" w:cs="B Nazanin" w:ascii="Times New Roman" w:hAnsi="Times New Roman"/>
            <w:b/>
            <w:bCs/>
            <w:color w:val="000000"/>
            <w:sz w:val="24"/>
            <w:szCs w:val="24"/>
            <w:lang w:eastAsia="zh-CN" w:bidi="ar-SA"/>
          </w:rPr>
          <w:t>http://www.phalls.com</w:t>
        </w:r>
      </w:hyperlink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</w:rPr>
        <w:t>6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</w:rPr>
        <w:t>7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ترن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کترون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cs="B Nazanin"/>
            <w:b/>
            <w:bCs/>
            <w:color w:val="000000"/>
            <w:sz w:val="24"/>
            <w:szCs w:val="24"/>
          </w:rPr>
          <w:t>www.ele.ir</w:t>
        </w:r>
      </w:hyperlink>
    </w:p>
    <w:p>
      <w:pPr>
        <w:pStyle w:val="Normal"/>
        <w:spacing w:before="0" w:after="20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sectPr>
      <w:footerReference w:type="default" r:id="rId21"/>
      <w:type w:val="nextPage"/>
      <w:pgSz w:w="11906" w:h="16838"/>
      <w:pgMar w:left="1296" w:right="1440" w:gutter="0" w:header="0" w:top="1440" w:footer="706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60" w:leader="none"/>
      </w:tabs>
      <w:jc w:val="left"/>
      <w:rPr>
        <w:rFonts w:cs="B Nazanin"/>
        <w:b/>
        <w:b/>
        <w:bCs/>
        <w:color w:val="FF6600"/>
        <w:sz w:val="24"/>
        <w:szCs w:val="24"/>
      </w:rPr>
    </w:pPr>
    <w:r>
      <w:rPr>
        <w:rFonts w:cs="B Nazanin"/>
        <w:b/>
        <w:bCs/>
        <w:color w:val="FF6600"/>
        <w:sz w:val="24"/>
        <w:szCs w:val="24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2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Pdate">
    <w:name w:val="p-dat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who">
    <w:name w:val="p-who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-micro.com/modules.php?name=Forums&amp;file=viewtopic&amp;t=753#img_227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r-micro.com/modules.php?name=Forums&amp;file=viewtopic&amp;t=753#img_239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r-micro.com/modules.php?name=Forums&amp;file=viewtopic&amp;t=753#img_3132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ir-micro.com/modules.php?name=Forums&amp;file=viewtopic&amp;t=753#img_4129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r-micro.com/modules.php?name=Forums&amp;file=viewtopic&amp;t=753#img_9213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r-micro.com/modules.php?name=Forums&amp;file=viewtopic&amp;t=753#img_8156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r-micro.com/modules.php?name=Forums&amp;file=viewtopic&amp;t=753#img_1647" TargetMode="External"/><Relationship Id="rId18" Type="http://schemas.openxmlformats.org/officeDocument/2006/relationships/hyperlink" Target="http://pee-w.mihanblog.com/post/5" TargetMode="External"/><Relationship Id="rId19" Type="http://schemas.openxmlformats.org/officeDocument/2006/relationships/hyperlink" Target="http://www.phalls.com/" TargetMode="External"/><Relationship Id="rId20" Type="http://schemas.openxmlformats.org/officeDocument/2006/relationships/hyperlink" Target="http://www.ele.ir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5:00Z</dcterms:created>
  <dc:creator>Guest</dc:creator>
  <dc:description/>
  <cp:keywords/>
  <dc:language>en-US</dc:language>
  <cp:lastModifiedBy>hojat</cp:lastModifiedBy>
  <dcterms:modified xsi:type="dcterms:W3CDTF">2010-08-17T15:31:00Z</dcterms:modified>
  <cp:revision>35</cp:revision>
  <dc:subject/>
  <dc:title/>
</cp:coreProperties>
</file>