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.jpeg" ContentType="image/jpeg"/>
  <Override PartName="/word/media/image3.jpeg" ContentType="image/jpeg"/>
  <Override PartName="/word/media/image15.png" ContentType="image/png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030" w:leader="none"/>
        </w:tabs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</w:t>
      </w:r>
      <w:r>
        <w:rPr>
          <w:rFonts w:cs="B Nazanin"/>
          <w:b/>
          <w:bCs/>
          <w:lang w:bidi="fa-IR"/>
        </w:rPr>
        <w:t>1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</w:t>
      </w:r>
      <w:r>
        <w:rPr>
          <w:rFonts w:cs="B Nazanin"/>
          <w:b/>
          <w:bCs/>
          <w:lang w:bidi="fa-IR"/>
        </w:rPr>
        <w:t>1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زئ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و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...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زئ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</w:t>
      </w:r>
      <w:r>
        <w:rPr>
          <w:rFonts w:cs="B Nazanin"/>
          <w:b/>
          <w:bCs/>
          <w:lang w:bidi="fa-IR"/>
        </w:rPr>
        <w:t>9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زئ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</w:t>
      </w:r>
      <w:r>
        <w:rPr>
          <w:rFonts w:cs="B Nazanin"/>
          <w:b/>
          <w:bCs/>
          <w:lang w:bidi="fa-IR"/>
        </w:rPr>
        <w:t>11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ق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</w:t>
      </w:r>
      <w:r>
        <w:rPr>
          <w:rFonts w:cs="B Nazanin"/>
          <w:b/>
          <w:bCs/>
          <w:lang w:bidi="fa-IR"/>
        </w:rPr>
        <w:t>13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</w:t>
      </w:r>
      <w:r>
        <w:rPr>
          <w:rFonts w:cs="B Nazanin"/>
          <w:b/>
          <w:bCs/>
          <w:lang w:bidi="fa-IR"/>
        </w:rPr>
        <w:t>14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حاس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برف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</w:t>
      </w:r>
      <w:r>
        <w:rPr>
          <w:rFonts w:cs="B Nazanin"/>
          <w:b/>
          <w:bCs/>
          <w:lang w:bidi="fa-IR"/>
        </w:rPr>
        <w:t>15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ر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د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</w:t>
      </w:r>
      <w:r>
        <w:rPr>
          <w:rFonts w:cs="B Nazanin"/>
          <w:b/>
          <w:bCs/>
          <w:lang w:bidi="fa-IR"/>
        </w:rPr>
        <w:t>16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</w:t>
      </w:r>
      <w:r>
        <w:rPr>
          <w:rFonts w:cs="B Nazanin"/>
          <w:b/>
          <w:bCs/>
          <w:lang w:bidi="fa-IR"/>
        </w:rPr>
        <w:t>16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ر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لز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</w:t>
      </w:r>
      <w:r>
        <w:rPr>
          <w:rFonts w:cs="B Nazanin"/>
          <w:b/>
          <w:bCs/>
          <w:lang w:bidi="fa-IR"/>
        </w:rPr>
        <w:t>20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086" w:leader="none"/>
        </w:tabs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8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پ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ی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پ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پ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پ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  <w:lang w:bidi="fa-IR"/>
              </w:rPr>
              <w:t>پ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پ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پشت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ق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م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ی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lang w:bidi="fa-IR"/>
              </w:rPr>
              <w:t>c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ی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m</w:t>
            </w:r>
            <w:r>
              <w:rPr>
                <w:rFonts w:cs="B Nazanin"/>
                <w:lang w:bidi="fa-IR"/>
              </w:rPr>
              <w:t xml:space="preserve"> 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ی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m</w:t>
            </w:r>
            <w:r>
              <w:rPr>
                <w:rFonts w:cs="B Nazanin"/>
                <w:lang w:bidi="fa-IR"/>
              </w:rPr>
              <w:t xml:space="preserve"> 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دا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جزئ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جزئ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جزئ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-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ئم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ئ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ر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I-H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ق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ق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ق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sectPr>
          <w:footerReference w:type="default" r:id="rId2"/>
          <w:type w:val="nextPage"/>
          <w:pgSz w:w="11906" w:h="16838"/>
          <w:pgMar w:left="1800" w:right="2186" w:gutter="0" w:header="0" w:top="1797" w:footer="708" w:bottom="16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ه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ند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ور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ان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  </w:t>
      </w:r>
      <w:r>
        <w:rPr>
          <w:rFonts w:cs="B Nazanin"/>
          <w:lang w:bidi="fa-IR"/>
        </w:rPr>
        <w:t>cm</w:t>
      </w:r>
      <w:r>
        <w:rPr>
          <w:rFonts w:cs="B Nazanin"/>
          <w:lang w:bidi="fa-IR"/>
        </w:rPr>
        <w:t xml:space="preserve"> 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</w:t>
      </w:r>
      <w:r>
        <w:rPr>
          <w:rFonts w:cs="B Nazanin"/>
          <w:lang w:bidi="fa-IR"/>
        </w:rPr>
        <w:t xml:space="preserve"> 7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</w:t>
      </w:r>
      <w:r>
        <w:rPr>
          <w:rFonts w:cs="B Nazanin"/>
          <w:lang w:bidi="fa-IR"/>
        </w:rPr>
        <w:t xml:space="preserve"> 5/2</w:t>
      </w:r>
      <w:r>
        <w:rPr>
          <w:rFonts w:cs="B Nazanin"/>
          <w:rtl w:val="true"/>
          <w:lang w:bidi="fa-IR"/>
        </w:rPr>
        <w:t xml:space="preserve"> , </w:t>
      </w:r>
      <w:r>
        <w:rPr>
          <w:rFonts w:cs="B Nazanin"/>
          <w:rtl w:val="true"/>
          <w:lang w:bidi="fa-IR"/>
        </w:rPr>
        <w:t>پارکی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ر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I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ات</w:t>
      </w:r>
    </w:p>
    <w:p>
      <w:pPr>
        <w:pStyle w:val="Normal"/>
        <w:ind w:left="-1054" w:right="-720" w:firstLine="694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829810" cy="3949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4" w:right="-720" w:firstLine="69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760" w:leader="none"/>
          <w:tab w:val="center" w:pos="39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</w:p>
    <w:p>
      <w:pPr>
        <w:pStyle w:val="Normal"/>
        <w:tabs>
          <w:tab w:val="clear" w:pos="720"/>
          <w:tab w:val="left" w:pos="2760" w:leader="none"/>
          <w:tab w:val="center" w:pos="39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193030" cy="35217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45" w:leader="none"/>
          <w:tab w:val="center" w:pos="39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445" w:leader="none"/>
          <w:tab w:val="center" w:pos="39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ف</w:t>
      </w:r>
    </w:p>
    <w:p>
      <w:pPr>
        <w:pStyle w:val="Normal"/>
        <w:ind w:left="0" w:right="0" w:hanging="54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hanging="54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84470" cy="34918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5" w:leader="none"/>
          <w:tab w:val="center" w:pos="396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025" w:leader="none"/>
          <w:tab w:val="center" w:pos="39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018405" cy="33756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  <w:tab w:val="center" w:pos="39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tl w:val="true"/>
        </w:rPr>
        <w:object w:dxaOrig="1590" w:dyaOrig="5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0.7pt;height:351.25pt" filled="f" o:ole="">
            <v:imagedata r:id="rId8" o:title=""/>
          </v:shape>
          <o:OLEObject Type="Embed" ProgID="" ShapeID="ole_rId7" DrawAspect="Content" ObjectID="_230383534" r:id="rId7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tl w:val="true"/>
        </w:rPr>
        <w:object w:dxaOrig="18180" w:dyaOrig="8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6.3pt;height:168.65pt" filled="f" o:ole="">
            <v:imagedata r:id="rId10" o:title=""/>
          </v:shape>
          <o:OLEObject Type="Embed" ProgID="" ShapeID="ole_rId9" DrawAspect="Content" ObjectID="_545438395" r:id="rId9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پشته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tl w:val="true"/>
        </w:rPr>
        <w:object w:dxaOrig="18180" w:dyaOrig="83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7.2pt;height:423.8pt" filled="f" o:ole="">
            <v:imagedata r:id="rId12" o:title=""/>
          </v:shape>
          <o:OLEObject Type="Embed" ProgID="" ShapeID="ole_rId11" DrawAspect="Content" ObjectID="_130507290" r:id="rId11"/>
        </w:objec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180" w:firstLine="360"/>
        <w:jc w:val="center"/>
        <w:rPr>
          <w:rFonts w:cs="B Nazanin"/>
          <w:lang w:bidi="fa-IR"/>
        </w:rPr>
      </w:pPr>
      <w:r>
        <w:rPr>
          <w:rtl w:val="true"/>
        </w:rPr>
        <w:object w:dxaOrig="18180" w:dyaOrig="83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3.6pt;height:310.35pt" filled="f" o:ole="">
            <v:imagedata r:id="rId14" o:title=""/>
          </v:shape>
          <o:OLEObject Type="Embed" ProgID="" ShapeID="ole_rId13" DrawAspect="Content" ObjectID="_1998519788" r:id="rId13"/>
        </w:object>
      </w:r>
    </w:p>
    <w:p>
      <w:pPr>
        <w:pStyle w:val="Normal"/>
        <w:ind w:left="0" w:right="180" w:first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F</w:t>
      </w:r>
    </w:p>
    <w:p>
      <w:pPr>
        <w:pStyle w:val="Normal"/>
        <w:ind w:left="0" w:right="180" w:firstLine="360"/>
        <w:jc w:val="center"/>
        <w:rPr>
          <w:rFonts w:cs="B Nazanin"/>
          <w:lang w:bidi="fa-IR"/>
        </w:rPr>
      </w:pPr>
      <w:r>
        <w:rPr>
          <w:rtl w:val="true"/>
        </w:rPr>
        <w:object w:dxaOrig="18180" w:dyaOrig="83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6.3pt;height:298.3pt" filled="f" o:ole="">
            <v:imagedata r:id="rId16" o:title=""/>
          </v:shape>
          <o:OLEObject Type="Embed" ProgID="" ShapeID="ole_rId15" DrawAspect="Content" ObjectID="_146364182" r:id="rId15"/>
        </w:object>
      </w:r>
    </w:p>
    <w:p>
      <w:pPr>
        <w:pStyle w:val="Normal"/>
        <w:ind w:left="0" w:right="180" w:first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زئ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و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108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977005" cy="24415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58" t="8603" r="4639" b="1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5" w:leader="none"/>
          <w:tab w:val="center" w:pos="3960" w:leader="none"/>
          <w:tab w:val="left" w:pos="5923" w:leader="none"/>
        </w:tabs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cm</w:t>
      </w:r>
      <w:r>
        <w:rPr>
          <w:rFonts w:cs="B Nazanin"/>
          <w:lang w:bidi="fa-IR"/>
        </w:rPr>
        <w:t xml:space="preserve"> 10</w:t>
      </w:r>
      <w:r>
        <w:rPr>
          <w:rFonts w:cs="B Nazanin"/>
          <w:rtl w:val="true"/>
          <w:lang w:bidi="fa-IR"/>
        </w:rPr>
        <w:t>داخلی</w:t>
      </w:r>
    </w:p>
    <w:p>
      <w:pPr>
        <w:pStyle w:val="Normal"/>
        <w:tabs>
          <w:tab w:val="clear" w:pos="720"/>
          <w:tab w:val="left" w:pos="2220" w:leader="none"/>
          <w:tab w:val="center" w:pos="3960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220" w:leader="none"/>
          <w:tab w:val="center" w:pos="3960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0" w:leader="none"/>
          <w:tab w:val="center" w:pos="3960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جدول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محاسبه بار دیوار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ی متری</w:t>
      </w:r>
    </w:p>
    <w:tbl>
      <w:tblPr>
        <w:bidiVisual w:val="true"/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440"/>
        <w:gridCol w:w="900"/>
        <w:gridCol w:w="207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خام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b/>
                <w:bCs/>
                <w:sz w:val="22"/>
                <w:szCs w:val="22"/>
                <w:vertAlign w:val="superscript"/>
                <w:lang w:bidi="fa-IR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5/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=2*005/0 * 13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5/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 =2*015/0 * 16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جر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5 = 1/0 * 850</w:t>
            </w:r>
          </w:p>
        </w:tc>
      </w:tr>
      <w:tr>
        <w:trPr>
          <w:trHeight w:val="22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مو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2" w:leader="none"/>
                <w:tab w:val="center" w:pos="1962" w:leader="none"/>
                <w:tab w:val="right" w:pos="3924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b/>
                <w:bCs/>
                <w:sz w:val="22"/>
                <w:szCs w:val="22"/>
                <w:vertAlign w:val="superscript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46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4244975" cy="21564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17" t="8049" r="11746" b="1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6" w:leader="none"/>
          <w:tab w:val="left" w:pos="1950" w:leader="none"/>
          <w:tab w:val="center" w:pos="3960" w:leader="none"/>
        </w:tabs>
        <w:jc w:val="center"/>
        <w:rPr/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</w:t>
      </w:r>
      <w:r>
        <w:rPr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20c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  <w:lang w:bidi="fa-IR"/>
        </w:rPr>
        <w:t>جدول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محاسبه بار دیوارهای </w:t>
      </w:r>
      <w:r>
        <w:rPr>
          <w:rFonts w:cs="B Nazanin"/>
          <w:lang w:bidi="fa-IR"/>
        </w:rPr>
        <w:t>cm  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محیطی بدون نما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46"/>
        <w:gridCol w:w="1621"/>
        <w:gridCol w:w="1013"/>
        <w:gridCol w:w="222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ییا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خام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b/>
                <w:bCs/>
                <w:sz w:val="22"/>
                <w:szCs w:val="22"/>
                <w:vertAlign w:val="superscript"/>
                <w:lang w:bidi="fa-IR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 = 01/0 * 13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/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 = 02/0 * 16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جر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0 = 850 * 2/0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موع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 xml:space="preserve">Kg/m </w:t>
            </w:r>
            <w:r>
              <w:rPr>
                <w:sz w:val="22"/>
                <w:szCs w:val="22"/>
                <w:vertAlign w:val="superscript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vertAlign w:val="superscript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vertAlign w:val="superscript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215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jc w:val="center"/>
        <w:rPr>
          <w:rFonts w:cs="B Nazanin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109720" cy="23901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13" t="7596" r="5535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6" w:leader="none"/>
          <w:tab w:val="left" w:pos="1770" w:leader="none"/>
          <w:tab w:val="center" w:pos="3960" w:leader="none"/>
        </w:tabs>
        <w:jc w:val="center"/>
        <w:rPr/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</w:t>
      </w:r>
      <w:r>
        <w:rPr>
          <w:rFonts w:cs="B Nazanin"/>
          <w:lang w:bidi="fa-IR"/>
        </w:rPr>
        <w:t>cm</w:t>
      </w:r>
      <w:r>
        <w:rPr>
          <w:rFonts w:cs="B Nazanin"/>
          <w:lang w:bidi="fa-IR"/>
        </w:rPr>
        <w:t xml:space="preserve"> 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ار</w:t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محاسبه باردیوارهای محیطی نمادار </w:t>
      </w:r>
      <w:r>
        <w:rPr>
          <w:rFonts w:cs="B Nazanin"/>
          <w:lang w:bidi="fa-IR"/>
        </w:rPr>
        <w:t>cm20</w:t>
      </w:r>
    </w:p>
    <w:tbl>
      <w:tblPr>
        <w:bidiVisual w:val="true"/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09"/>
        <w:gridCol w:w="1499"/>
        <w:gridCol w:w="944"/>
        <w:gridCol w:w="20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خام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b/>
                <w:bCs/>
                <w:sz w:val="22"/>
                <w:szCs w:val="22"/>
                <w:vertAlign w:val="superscript"/>
                <w:lang w:bidi="fa-IR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ورت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2/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bidi w:val="0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 = 02/0 * 24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2/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bidi w:val="0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 = 02/0 * 2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جر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/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bidi w:val="0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0 = 2/0 * 8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خا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2/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bidi w:val="0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 = 02/0 * 16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/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bidi w:val="0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 = 01/0 * 1300</w:t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موع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kg/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5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از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Cs w:val="22"/>
          <w:lang w:bidi="fa-IR"/>
        </w:rPr>
        <w:t>kg</w:t>
      </w:r>
      <w:r>
        <w:rPr>
          <w:rFonts w:cs="B Nazanin"/>
          <w:sz w:val="22"/>
          <w:szCs w:val="22"/>
          <w:lang w:bidi="fa-IR"/>
        </w:rPr>
        <w:t xml:space="preserve"> 27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غ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</w:t>
      </w:r>
      <w:r>
        <w:rPr>
          <w:rFonts w:cs="B Nazanin"/>
          <w:lang w:bidi="fa-IR"/>
        </w:rPr>
        <w:t>8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کینگ</w:t>
      </w:r>
      <w:r>
        <w:rPr>
          <w:rFonts w:cs="B Nazanin"/>
          <w:lang w:bidi="fa-IR"/>
        </w:rPr>
        <w:t>m</w:t>
      </w:r>
      <w:r>
        <w:rPr>
          <w:rFonts w:cs="B Nazanin"/>
          <w:lang w:bidi="fa-IR"/>
        </w:rPr>
        <w:t xml:space="preserve"> 2/2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پارکی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m</w:t>
      </w:r>
      <w:r>
        <w:rPr>
          <w:rFonts w:cs="B Nazanin"/>
          <w:lang w:bidi="fa-IR"/>
        </w:rPr>
        <w:t xml:space="preserve"> 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 xml:space="preserve">محاسبه وزن دیوارها در طبقات و </w:t>
      </w:r>
      <w:r>
        <w:rPr>
          <w:rtl w:val="true"/>
        </w:rPr>
        <w:t>پارکینگ</w:t>
      </w:r>
    </w:p>
    <w:tbl>
      <w:tblPr>
        <w:bidiVisual w:val="true"/>
        <w:tblW w:w="6431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0"/>
        <w:gridCol w:w="1080"/>
        <w:gridCol w:w="25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یی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m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b/>
                <w:bCs/>
                <w:sz w:val="22"/>
                <w:szCs w:val="22"/>
                <w:vertAlign w:val="superscript"/>
                <w:lang w:bidi="fa-IR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ی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m</w:t>
            </w:r>
            <w:r>
              <w:rPr>
                <w:rFonts w:cs="B Nazanin"/>
                <w:lang w:bidi="fa-IR"/>
              </w:rPr>
              <w:t xml:space="preserve"> 10</w:t>
            </w:r>
            <w:r>
              <w:rPr>
                <w:rFonts w:cs="B Nazanin"/>
                <w:rtl w:val="true"/>
                <w:lang w:bidi="fa-IR"/>
              </w:rPr>
              <w:t>درطبق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یوار</w:t>
            </w:r>
            <w:r>
              <w:rPr>
                <w:rFonts w:cs="B Nazanin"/>
                <w:sz w:val="22"/>
                <w:szCs w:val="22"/>
                <w:lang w:bidi="fa-IR"/>
              </w:rPr>
              <w:t>cm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 xml:space="preserve"> 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پارکین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6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رکین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شو</w:t>
      </w:r>
      <w:r>
        <w:rPr>
          <w:rFonts w:cs="B Nazanin"/>
          <w:rtl w:val="true"/>
          <w:lang w:bidi="fa-IR"/>
        </w:rPr>
        <w:t xml:space="preserve">)                                   </w:t>
      </w:r>
    </w:p>
    <w:p>
      <w:pPr>
        <w:pStyle w:val="Normal"/>
        <w:bidi w:val="0"/>
        <w:spacing w:lineRule="auto" w:line="360"/>
        <w:jc w:val="left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 </w:t>
      </w:r>
      <w:r>
        <w:rPr>
          <w:rFonts w:cs="B Nazanin"/>
          <w:lang w:bidi="fa-IR"/>
        </w:rPr>
        <w:t>92/2119 = 2/2 * 6/6 * 146</w:t>
      </w:r>
      <w:r>
        <w:rPr>
          <w:rFonts w:eastAsia="Symbol" w:cs="Symbol" w:ascii="Symbol" w:hAnsi="Symbol"/>
          <w:lang w:bidi="fa-IR"/>
        </w:rPr>
        <w:t></w:t>
      </w:r>
      <w:r>
        <w:rPr>
          <w:rFonts w:cs="B Nazanin"/>
          <w:lang w:bidi="fa-IR"/>
        </w:rPr>
        <w:t xml:space="preserve">  5/2077 </w:t>
      </w:r>
      <w:r>
        <w:rPr>
          <w:rFonts w:cs="B Nazanin"/>
          <w:sz w:val="22"/>
          <w:szCs w:val="22"/>
          <w:lang w:bidi="fa-IR"/>
        </w:rPr>
        <w:t>kg</w:t>
      </w:r>
      <w:r>
        <w:rPr>
          <w:rFonts w:cs="B Nazanin"/>
          <w:sz w:val="22"/>
          <w:szCs w:val="22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شو</w:t>
      </w:r>
      <w:r>
        <w:rPr>
          <w:rFonts w:cs="B Nazanin"/>
          <w:rtl w:val="true"/>
          <w:lang w:bidi="fa-IR"/>
        </w:rPr>
        <w:t xml:space="preserve">)                                    </w:t>
      </w:r>
    </w:p>
    <w:p>
      <w:pPr>
        <w:pStyle w:val="Normal"/>
        <w:bidi w:val="0"/>
        <w:spacing w:lineRule="auto" w:line="360"/>
        <w:jc w:val="left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Nazanin"/>
          <w:lang w:bidi="fa-IR"/>
        </w:rPr>
        <w:t xml:space="preserve">7/12345 = 8/2 * 2/30 * 146 </w:t>
      </w:r>
      <w:r>
        <w:rPr>
          <w:rFonts w:eastAsia="Symbol" w:cs="Symbol" w:ascii="Symbol" w:hAnsi="Symbol"/>
          <w:lang w:bidi="fa-IR"/>
        </w:rPr>
        <w:t></w:t>
      </w:r>
      <w:r>
        <w:rPr>
          <w:rFonts w:cs="B Nazanin"/>
          <w:lang w:bidi="fa-IR"/>
        </w:rPr>
        <w:t xml:space="preserve">  5/11111 </w:t>
      </w:r>
      <w:r>
        <w:rPr>
          <w:rFonts w:cs="B Nazanin"/>
          <w:sz w:val="22"/>
          <w:szCs w:val="22"/>
          <w:lang w:bidi="fa-IR"/>
        </w:rPr>
        <w:t>kg</w:t>
      </w:r>
      <w:r>
        <w:rPr>
          <w:rFonts w:cs="B Nazanin"/>
          <w:sz w:val="22"/>
          <w:szCs w:val="22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ن</w:t>
      </w:r>
      <w:r>
        <w:rPr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 Nazanin"/>
          <w:lang w:bidi="fa-IR"/>
        </w:rPr>
        <w:t>98</w:t>
      </w:r>
      <w:r>
        <w:rPr>
          <w:rFonts w:cs="B Nazanin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غ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کینگ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sz w:val="22"/>
          <w:szCs w:val="22"/>
          <w:lang w:bidi="fa-IR"/>
        </w:rPr>
        <w:t xml:space="preserve">kg/m </w:t>
      </w:r>
      <w:r>
        <w:rPr>
          <w:sz w:val="22"/>
          <w:szCs w:val="22"/>
          <w:vertAlign w:val="superscript"/>
          <w:lang w:bidi="fa-IR"/>
        </w:rPr>
        <w:t>2</w:t>
      </w:r>
      <w:r>
        <w:rPr>
          <w:sz w:val="22"/>
          <w:szCs w:val="22"/>
          <w:lang w:bidi="fa-IR"/>
        </w:rPr>
        <w:t xml:space="preserve"> </w:t>
      </w:r>
      <w:r>
        <w:rPr>
          <w:rFonts w:cs="B Nazanin"/>
          <w:lang w:bidi="fa-IR"/>
        </w:rPr>
        <w:t xml:space="preserve"> 5/21  </w:t>
      </w:r>
      <w:r>
        <w:rPr>
          <w:rFonts w:cs="B Nazanin"/>
          <w:lang w:bidi="fa-IR"/>
        </w:rPr>
      </w:r>
      <m:oMath xmlns:m="http://schemas.openxmlformats.org/officeDocument/2006/math"/>
      <w:r>
        <w:rPr>
          <w:rFonts w:cs="B Nazanin"/>
          <w:lang w:bidi="fa-IR"/>
        </w:rPr>
        <w:t xml:space="preserve">  19/21 = 98 ÷ 5/207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غ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tl w:val="true"/>
          <w:lang w:bidi="fa-IR"/>
        </w:rPr>
        <w:t xml:space="preserve">         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Nazanin"/>
          <w:sz w:val="22"/>
          <w:szCs w:val="22"/>
          <w:lang w:bidi="fa-IR"/>
        </w:rPr>
        <w:t>kg/m</w:t>
      </w:r>
      <w:r>
        <w:rPr>
          <w:rFonts w:cs="B Nazanin"/>
          <w:sz w:val="22"/>
          <w:szCs w:val="22"/>
          <w:vertAlign w:val="superscript"/>
          <w:lang w:bidi="fa-IR"/>
        </w:rPr>
        <w:t>2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 xml:space="preserve">  </w:t>
      </w:r>
      <w:r>
        <w:rPr>
          <w:rFonts w:cs="B Nazanin"/>
          <w:lang w:bidi="fa-IR"/>
        </w:rPr>
        <w:t xml:space="preserve">5/113 </w:t>
      </w:r>
      <w:r>
        <w:rPr>
          <w:rFonts w:cs="B Nazanin"/>
          <w:lang w:bidi="fa-IR"/>
        </w:rPr>
      </w:r>
      <m:oMath xmlns:m="http://schemas.openxmlformats.org/officeDocument/2006/math"/>
      <w:r>
        <w:rPr>
          <w:rFonts w:cs="B Nazanin"/>
          <w:lang w:bidi="fa-IR"/>
        </w:rPr>
        <w:t xml:space="preserve"> 31/113 = 98 ÷ 5/11111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زئ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فها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تی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کی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585</wp:posOffset>
                </wp:positionH>
                <wp:positionV relativeFrom="paragraph">
                  <wp:posOffset>8890</wp:posOffset>
                </wp:positionV>
                <wp:extent cx="5158105" cy="2448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2448720"/>
                          <a:chOff x="0" y="0"/>
                          <a:chExt cx="5158080" cy="244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8080" cy="2448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rcRect l="3235" t="6405" r="0" b="2651"/>
                            <a:stretch/>
                          </pic:blipFill>
                          <pic:spPr>
                            <a:xfrm>
                              <a:off x="0" y="0"/>
                              <a:ext cx="5158080" cy="244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23200" y="3960"/>
                              <a:ext cx="983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 xml:space="preserve">سرامیک     0.5 cm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1320" y="1007280"/>
                            <a:ext cx="1188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لوک سفا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7pt;width:406.15pt;height:192.8pt" coordorigin="171,14" coordsize="8123,3856">
                <v:group id="shape_0" style="position:absolute;left:171;top:14;width:8123;height:38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1;top:14;width:8122;height:385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92;top:20;width:154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 xml:space="preserve">سرامیک     0.5 cm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73;top:1600;width:187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لوک سفال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lineRule="auto" w:line="360"/>
        <w:ind w:left="180" w:right="-12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lineRule="auto" w:line="360"/>
        <w:ind w:left="180" w:right="-12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شكل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جدول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حاسبه وزن سقف </w:t>
      </w:r>
      <w:r>
        <w:rPr>
          <w:rtl w:val="true"/>
        </w:rPr>
        <w:t>طبقات</w:t>
      </w:r>
    </w:p>
    <w:tbl>
      <w:tblPr>
        <w:bidiVisual w:val="true"/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27"/>
        <w:gridCol w:w="1262"/>
        <w:gridCol w:w="882"/>
        <w:gridCol w:w="252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ییا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واحدحج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خام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b/>
                <w:bCs/>
                <w:sz w:val="22"/>
                <w:szCs w:val="22"/>
                <w:vertAlign w:val="superscript"/>
                <w:lang w:bidi="fa-IR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امی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5/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0</w:t>
            </w:r>
            <w:r>
              <w:rPr>
                <w:rFonts w:cs="B Nazanin"/>
                <w:rtl w:val="true"/>
                <w:lang w:bidi="fa-IR"/>
              </w:rPr>
              <w:t xml:space="preserve"> = </w:t>
            </w:r>
            <w:r>
              <w:rPr>
                <w:rFonts w:cs="B Nazanin"/>
                <w:lang w:bidi="fa-IR"/>
              </w:rPr>
              <w:t>005/0</w:t>
            </w:r>
            <w:r>
              <w:rPr>
                <w:rFonts w:cs="B Nazanin"/>
                <w:rtl w:val="true"/>
                <w:lang w:bidi="fa-IR"/>
              </w:rPr>
              <w:t xml:space="preserve"> * </w:t>
            </w:r>
            <w:r>
              <w:rPr>
                <w:rFonts w:cs="B Nazanin"/>
                <w:lang w:bidi="fa-IR"/>
              </w:rPr>
              <w:t>2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/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</w:t>
            </w:r>
            <w:r>
              <w:rPr>
                <w:rFonts w:cs="B Nazanin"/>
                <w:rtl w:val="true"/>
                <w:lang w:bidi="fa-IR"/>
              </w:rPr>
              <w:t xml:space="preserve"> = </w:t>
            </w:r>
            <w:r>
              <w:rPr>
                <w:rFonts w:cs="B Nazanin"/>
                <w:lang w:bidi="fa-IR"/>
              </w:rPr>
              <w:t>02/0</w:t>
            </w:r>
            <w:r>
              <w:rPr>
                <w:rFonts w:cs="B Nazanin"/>
                <w:rtl w:val="true"/>
                <w:lang w:bidi="fa-IR"/>
              </w:rPr>
              <w:t xml:space="preserve"> * </w:t>
            </w:r>
            <w:r>
              <w:rPr>
                <w:rFonts w:cs="B Nazanin"/>
                <w:lang w:bidi="fa-IR"/>
              </w:rPr>
              <w:t>2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5</w:t>
            </w:r>
            <w:r>
              <w:rPr>
                <w:rFonts w:cs="B Nazanin"/>
                <w:rtl w:val="true"/>
                <w:lang w:bidi="fa-IR"/>
              </w:rPr>
              <w:t xml:space="preserve"> = </w:t>
            </w:r>
            <w:r>
              <w:rPr>
                <w:rFonts w:cs="B Nazanin"/>
                <w:lang w:bidi="fa-IR"/>
              </w:rPr>
              <w:t>1/0</w:t>
            </w:r>
            <w:r>
              <w:rPr>
                <w:rFonts w:cs="B Nazanin"/>
                <w:rtl w:val="true"/>
                <w:lang w:bidi="fa-IR"/>
              </w:rPr>
              <w:t xml:space="preserve"> * </w:t>
            </w:r>
            <w:r>
              <w:rPr>
                <w:rFonts w:cs="B Nazanin"/>
                <w:lang w:bidi="fa-IR"/>
              </w:rPr>
              <w:t>8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ن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5</w:t>
            </w:r>
            <w:r>
              <w:rPr>
                <w:rFonts w:cs="B Nazanin"/>
                <w:rtl w:val="true"/>
                <w:lang w:bidi="fa-IR"/>
              </w:rPr>
              <w:t xml:space="preserve"> = </w:t>
            </w:r>
            <w:r>
              <w:rPr>
                <w:rFonts w:cs="B Nazanin"/>
                <w:lang w:bidi="fa-IR"/>
              </w:rPr>
              <w:t>05/0</w:t>
            </w:r>
            <w:r>
              <w:rPr>
                <w:rFonts w:cs="B Nazanin"/>
                <w:rtl w:val="true"/>
                <w:lang w:bidi="fa-IR"/>
              </w:rPr>
              <w:t xml:space="preserve"> * </w:t>
            </w:r>
            <w:r>
              <w:rPr>
                <w:rFonts w:cs="B Nazanin"/>
                <w:lang w:bidi="fa-IR"/>
              </w:rPr>
              <w:t>2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ال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_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_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 =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* </w:t>
            </w:r>
            <w:r>
              <w:rPr>
                <w:rFonts w:cs="B Nazanin"/>
                <w:lang w:bidi="fa-IR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یر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ن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_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lang w:bidi="fa-IR"/>
              </w:rPr>
              <w:t>125</w:t>
            </w:r>
            <w:r>
              <w:rPr>
                <w:rFonts w:cs="B Nazanin"/>
                <w:rtl w:val="true"/>
                <w:lang w:bidi="fa-IR"/>
              </w:rPr>
              <w:t>=</w:t>
            </w:r>
            <w:r>
              <w:rPr>
                <w:rFonts w:cs="B Nazanin"/>
                <w:lang w:bidi="fa-IR"/>
              </w:rPr>
              <w:t>2500</w:t>
            </w:r>
            <w:r>
              <w:rPr>
                <w:rFonts w:cs="B Nazanin"/>
                <w:rtl w:val="true"/>
                <w:lang w:bidi="fa-IR"/>
              </w:rPr>
              <w:t xml:space="preserve">* 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 xml:space="preserve"> * </w:t>
            </w:r>
            <w:r>
              <w:rPr>
                <w:rFonts w:cs="B Nazanin"/>
                <w:lang w:bidi="fa-IR"/>
              </w:rPr>
              <w:t>1/0</w:t>
            </w:r>
            <w:r>
              <w:rPr>
                <w:rFonts w:cs="B Nazanin"/>
                <w:rtl w:val="true"/>
                <w:lang w:bidi="fa-IR"/>
              </w:rPr>
              <w:t xml:space="preserve"> * </w:t>
            </w: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خا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/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  <w:r>
              <w:rPr>
                <w:rFonts w:cs="B Nazanin"/>
                <w:rtl w:val="true"/>
                <w:lang w:bidi="fa-IR"/>
              </w:rPr>
              <w:t xml:space="preserve"> = </w:t>
            </w:r>
            <w:r>
              <w:rPr>
                <w:rFonts w:cs="B Nazanin"/>
                <w:lang w:bidi="fa-IR"/>
              </w:rPr>
              <w:t>02/0</w:t>
            </w:r>
            <w:r>
              <w:rPr>
                <w:rFonts w:cs="B Nazanin"/>
                <w:rtl w:val="true"/>
                <w:lang w:bidi="fa-IR"/>
              </w:rPr>
              <w:t xml:space="preserve"> * </w:t>
            </w:r>
            <w:r>
              <w:rPr>
                <w:rFonts w:cs="B Nazanin"/>
                <w:lang w:bidi="fa-IR"/>
              </w:rPr>
              <w:t>16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= </w:t>
            </w:r>
            <w:r>
              <w:rPr>
                <w:rFonts w:cs="B Nazanin"/>
                <w:lang w:bidi="fa-IR"/>
              </w:rPr>
              <w:t>01/0</w:t>
            </w:r>
            <w:r>
              <w:rPr>
                <w:rFonts w:cs="B Nazanin"/>
                <w:rtl w:val="true"/>
                <w:lang w:bidi="fa-IR"/>
              </w:rPr>
              <w:t xml:space="preserve"> * </w:t>
            </w:r>
            <w:r>
              <w:rPr>
                <w:rFonts w:cs="B Nazanin"/>
                <w:lang w:bidi="fa-IR"/>
              </w:rPr>
              <w:t>1300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موع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 xml:space="preserve">Kg/m </w:t>
            </w:r>
            <w:r>
              <w:rPr>
                <w:sz w:val="22"/>
                <w:szCs w:val="22"/>
                <w:vertAlign w:val="superscript"/>
                <w:lang w:bidi="fa-IR"/>
              </w:rPr>
              <w:t>2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5/532</w:t>
            </w:r>
          </w:p>
        </w:tc>
      </w:tr>
    </w:tbl>
    <w:p>
      <w:pPr>
        <w:pStyle w:val="Normal"/>
        <w:spacing w:lineRule="auto" w:line="360"/>
        <w:ind w:left="18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333625</wp:posOffset>
                </wp:positionH>
                <wp:positionV relativeFrom="paragraph">
                  <wp:posOffset>254635</wp:posOffset>
                </wp:positionV>
                <wp:extent cx="5594985" cy="2617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2617560"/>
                          <a:chOff x="0" y="0"/>
                          <a:chExt cx="5595120" cy="261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5120" cy="2617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rcRect l="2703" t="7504" r="2597" b="2566"/>
                            <a:stretch/>
                          </pic:blipFill>
                          <pic:spPr>
                            <a:xfrm>
                              <a:off x="556200" y="0"/>
                              <a:ext cx="5038560" cy="261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45960"/>
                              <a:ext cx="4085640" cy="28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400" cy="27936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-7483320" y="-80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300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B Nazanin"/>
                                        <w:color w:val="auto"/>
                                        <w:lang w:val="en-US" w:bidi="fa-IR"/>
                                      </w:rPr>
                                      <w:t>قیرگونی دولا</w:t>
                                    </w:r>
                                  </w:p>
                                </w:txbxContent>
                              </wps:txbx>
                              <wps:bodyPr wrap="square" r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2400" y="258480"/>
                                <a:ext cx="30632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7272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32880" y="1303200"/>
                            <a:ext cx="1089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لوك سف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20.05pt;width:440.55pt;height:206.1pt" coordorigin="3675,401" coordsize="8811,4122">
                <v:group id="shape_0" style="position:absolute;left:3675;top:401;width:8811;height:4122">
                  <v:shape id="shape_0" stroked="f" o:allowincell="f" style="position:absolute;left:4551;top:401;width:7934;height:4121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3675;top:946;width:6434;height:450">
                    <v:group id="shape_0" style="position:absolute;left:3675;top:946;width:1610;height:440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8110;top:819;width:0;height:0;rotation:90;mso-position-horizontal-relative:page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3675;top:946;width:1149;height:4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قیرگونی دول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#272727" stroked="t" o:allowincell="f" style="position:absolute;left:5285;top:1353;width:4823;height:42;mso-wrap-style:none;v-text-anchor:middle;mso-position-horizontal-relative:page">
                      <v:fill o:detectmouseclick="t" type="solid" color2="#d8d8d8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10341;top:2453;width:1714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لوك سفال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415" w:leader="none"/>
          <w:tab w:val="center" w:pos="3960" w:leader="none"/>
        </w:tabs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</w:p>
    <w:p>
      <w:pPr>
        <w:pStyle w:val="Normal"/>
        <w:spacing w:lineRule="auto" w:line="360"/>
        <w:ind w:left="18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629150" cy="53676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135"/>
                              <w:gridCol w:w="1377"/>
                              <w:gridCol w:w="891"/>
                              <w:gridCol w:w="221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زییات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kg/m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خ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kg/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سفالت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5/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5/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س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یمان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2/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2/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و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یمان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5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تنی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5/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5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لو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فالی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یر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تنی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=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/ *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/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ک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2/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2/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چ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1/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1/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یرگو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لا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1" w:leader="none"/>
                                      <w:tab w:val="left" w:pos="2165" w:leader="none"/>
                                      <w:tab w:val="center" w:pos="250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Kg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22.65pt;mso-wrap-distance-left:9pt;mso-wrap-distance-right:9pt;mso-wrap-distance-top:0pt;mso-wrap-distance-bottom:0pt;margin-top:1.1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135"/>
                        <w:gridCol w:w="1377"/>
                        <w:gridCol w:w="891"/>
                        <w:gridCol w:w="2214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زییات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kg/m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خا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kg/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سفالت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5/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05/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*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یمان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2/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02/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*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یمان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85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*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تنی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5/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50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*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05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لو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فالی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*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یر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تنی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50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 *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/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ک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2/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02/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*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چ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1/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01/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*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یرگو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لا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*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1" w:leader="none"/>
                                <w:tab w:val="left" w:pos="2165" w:leader="none"/>
                                <w:tab w:val="center" w:pos="2502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Kg/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6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جر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زئ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زی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4547235" cy="2970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2970360"/>
                          <a:chOff x="0" y="0"/>
                          <a:chExt cx="4547160" cy="297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rcRect l="4782" t="9097" r="8999" b="20694"/>
                          <a:stretch/>
                        </pic:blipFill>
                        <pic:spPr>
                          <a:xfrm>
                            <a:off x="0" y="0"/>
                            <a:ext cx="454716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35640"/>
                            <a:ext cx="335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فشار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0.05pt;width:358.05pt;height:233.9pt" coordorigin="542,1" coordsize="7161,4678">
                <v:shape id="shape_0" stroked="f" o:allowincell="f" style="position:absolute;left:542;top:1;width:7160;height:467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14;top:57;width:52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فشار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30" w:leader="none"/>
          <w:tab w:val="center" w:pos="3690" w:leader="none"/>
        </w:tabs>
        <w:spacing w:lineRule="auto" w:line="360"/>
        <w:ind w:left="0" w:right="0" w:hanging="5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30" w:leader="none"/>
          <w:tab w:val="center" w:pos="3690" w:leader="none"/>
        </w:tabs>
        <w:spacing w:lineRule="auto" w:line="360"/>
        <w:ind w:left="0" w:right="0" w:hanging="5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30" w:leader="none"/>
          <w:tab w:val="center" w:pos="3690" w:leader="none"/>
        </w:tabs>
        <w:spacing w:lineRule="auto" w:line="360"/>
        <w:ind w:left="0" w:right="0" w:hanging="5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30" w:leader="none"/>
          <w:tab w:val="center" w:pos="3690" w:leader="none"/>
        </w:tabs>
        <w:spacing w:lineRule="auto" w:line="360"/>
        <w:ind w:left="0" w:right="0" w:hanging="5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30" w:leader="none"/>
          <w:tab w:val="center" w:pos="3690" w:leader="none"/>
        </w:tabs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</w:p>
    <w:p>
      <w:pPr>
        <w:pStyle w:val="Normal"/>
        <w:tabs>
          <w:tab w:val="clear" w:pos="720"/>
          <w:tab w:val="left" w:pos="630" w:leader="none"/>
          <w:tab w:val="center" w:pos="3690" w:leader="none"/>
        </w:tabs>
        <w:spacing w:lineRule="auto" w:line="360"/>
        <w:ind w:left="0" w:right="0" w:hanging="5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</w:p>
    <w:p>
      <w:pPr>
        <w:pStyle w:val="Normal"/>
        <w:tabs>
          <w:tab w:val="clear" w:pos="720"/>
          <w:tab w:val="left" w:pos="630" w:leader="none"/>
          <w:tab w:val="center" w:pos="3690" w:leader="none"/>
        </w:tabs>
        <w:spacing w:lineRule="auto" w:line="360"/>
        <w:ind w:left="0" w:right="0" w:hanging="5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30" w:leader="none"/>
          <w:tab w:val="center" w:pos="3690" w:leader="none"/>
        </w:tabs>
        <w:spacing w:lineRule="auto" w:line="360"/>
        <w:ind w:left="0" w:right="0" w:hanging="540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550545</wp:posOffset>
            </wp:positionH>
            <wp:positionV relativeFrom="paragraph">
              <wp:posOffset>27940</wp:posOffset>
            </wp:positionV>
            <wp:extent cx="5734050" cy="21082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16160" r="14853" b="2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قطع</w:t>
      </w:r>
      <w:r>
        <w:rPr>
          <w:rFonts w:cs="B Nazanin"/>
          <w:lang w:bidi="fa-IR"/>
        </w:rPr>
        <w:t>A-A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حاسبه وزن گام پله ها</w:t>
      </w:r>
    </w:p>
    <w:tbl>
      <w:tblPr>
        <w:bidiVisual w:val="true"/>
        <w:tblW w:w="8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80"/>
        <w:gridCol w:w="2520"/>
        <w:gridCol w:w="288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b/>
                <w:bCs/>
                <w:sz w:val="22"/>
                <w:szCs w:val="22"/>
                <w:vertAlign w:val="superscript"/>
                <w:lang w:bidi="fa-IR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ورت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31</w:t>
            </w:r>
            <w:r>
              <w:rPr>
                <w:rFonts w:cs="B Nazanin"/>
                <w:rtl w:val="true"/>
                <w:lang w:bidi="fa-IR"/>
              </w:rPr>
              <w:t xml:space="preserve">= </w:t>
            </w:r>
            <w:r>
              <w:rPr>
                <w:rFonts w:cs="B Nazanin"/>
                <w:lang w:bidi="fa-IR"/>
              </w:rPr>
              <w:t>2500</w:t>
            </w:r>
            <w:r>
              <w:rPr>
                <w:rFonts w:cs="B Nazanin"/>
                <w:rtl w:val="true"/>
                <w:lang w:bidi="fa-IR"/>
              </w:rPr>
              <w:t xml:space="preserve"> * </w:t>
            </w:r>
            <w:r>
              <w:rPr>
                <w:rFonts w:cs="B Nazanin"/>
                <w:lang w:bidi="fa-IR"/>
              </w:rPr>
              <w:t>04/0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05/1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3/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ورت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8/7</w:t>
            </w:r>
            <w:r>
              <w:rPr>
                <w:rFonts w:cs="B Nazanin"/>
                <w:rtl w:val="true"/>
                <w:lang w:bidi="fa-IR"/>
              </w:rPr>
              <w:t>=</w:t>
            </w:r>
            <w:r>
              <w:rPr>
                <w:rFonts w:cs="B Nazanin"/>
                <w:lang w:bidi="fa-IR"/>
              </w:rPr>
              <w:t>2500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02/0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05/1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15/0</w:t>
            </w:r>
          </w:p>
        </w:tc>
      </w:tr>
      <w:tr>
        <w:trPr>
          <w:trHeight w:val="9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5/75</w:t>
            </w:r>
            <w:r>
              <w:rPr>
                <w:rFonts w:cs="B Nazanin"/>
                <w:rtl w:val="true"/>
                <w:lang w:bidi="fa-IR"/>
              </w:rPr>
              <w:t>=</w:t>
            </w:r>
            <w:r>
              <w:rPr>
                <w:rFonts w:cs="B Nazanin"/>
                <w:lang w:bidi="fa-IR"/>
              </w:rPr>
              <w:t>1850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05/1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26/0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15/0</w:t>
            </w:r>
          </w:p>
        </w:tc>
      </w:tr>
      <w:tr>
        <w:trPr>
          <w:trHeight w:val="48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Kg/m</w:t>
            </w:r>
            <w:r>
              <w:rPr>
                <w:sz w:val="22"/>
                <w:szCs w:val="22"/>
                <w:vertAlign w:val="superscript"/>
                <w:lang w:bidi="fa-IR"/>
              </w:rPr>
              <w:t>2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 xml:space="preserve">5/115 </w:t>
            </w:r>
            <w:r>
              <w:rPr>
                <w:rFonts w:cs="B Nazanin"/>
                <w:lang w:bidi="fa-IR"/>
              </w:rPr>
            </w:r>
            <m:oMath xmlns:m="http://schemas.openxmlformats.org/officeDocument/2006/math"/>
            <w:r>
              <w:rPr>
                <w:rFonts w:cs="B Nazanin"/>
                <w:lang w:bidi="fa-IR"/>
              </w:rPr>
              <w:t>13/115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m:oMath xmlns:m="http://schemas.openxmlformats.org/officeDocument/2006/math"/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 xml:space="preserve">محاسبه وزن مصالح زیر پله </w:t>
      </w:r>
    </w:p>
    <w:tbl>
      <w:tblPr>
        <w:bidiVisual w:val="true"/>
        <w:tblW w:w="8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56"/>
        <w:gridCol w:w="1715"/>
        <w:gridCol w:w="266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ا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b/>
                <w:bCs/>
                <w:sz w:val="22"/>
                <w:szCs w:val="22"/>
                <w:vertAlign w:val="superscript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یرآهن</w:t>
            </w:r>
            <w:r>
              <w:rPr>
                <w:rFonts w:cs="B Nazanin"/>
                <w:sz w:val="22"/>
                <w:szCs w:val="22"/>
                <w:lang w:bidi="fa-IR"/>
              </w:rPr>
              <w:t>IPE1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/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/25</w:t>
            </w:r>
            <w:r>
              <w:rPr>
                <w:rFonts w:cs="B Nazanin"/>
                <w:rtl w:val="true"/>
                <w:lang w:bidi="fa-IR"/>
              </w:rPr>
              <w:t>=</w:t>
            </w:r>
            <w:r>
              <w:rPr>
                <w:rFonts w:cs="B Nazanin"/>
                <w:lang w:bidi="fa-IR"/>
              </w:rPr>
              <w:t>9/12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خا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5/183</w:t>
            </w:r>
            <w:r>
              <w:rPr>
                <w:rFonts w:cs="B Nazanin"/>
                <w:rtl w:val="true"/>
                <w:lang w:bidi="fa-IR"/>
              </w:rPr>
              <w:t>=</w:t>
            </w:r>
            <w:r>
              <w:rPr>
                <w:rFonts w:cs="B Nazanin"/>
                <w:lang w:bidi="fa-IR"/>
              </w:rPr>
              <w:t>1750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05/1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1/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جر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ما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/62</w:t>
            </w:r>
            <w:r>
              <w:rPr>
                <w:rFonts w:cs="B Nazanin"/>
                <w:rtl w:val="true"/>
                <w:lang w:bidi="fa-IR"/>
              </w:rPr>
              <w:t>=</w:t>
            </w:r>
            <w:r>
              <w:rPr>
                <w:rFonts w:cs="B Nazanin"/>
                <w:lang w:bidi="fa-IR"/>
              </w:rPr>
              <w:t>850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05/1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07/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5/13</w:t>
            </w:r>
            <w:r>
              <w:rPr>
                <w:rFonts w:cs="B Nazanin"/>
                <w:rtl w:val="true"/>
                <w:lang w:bidi="fa-IR"/>
              </w:rPr>
              <w:t>=</w:t>
            </w:r>
            <w:r>
              <w:rPr>
                <w:rFonts w:cs="B Nazanin"/>
                <w:lang w:bidi="fa-IR"/>
              </w:rPr>
              <w:t>05/1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1300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01/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/33</w:t>
            </w:r>
            <w:r>
              <w:rPr>
                <w:rFonts w:cs="B Nazanin"/>
                <w:rtl w:val="true"/>
                <w:lang w:bidi="fa-IR"/>
              </w:rPr>
              <w:t>=</w:t>
            </w:r>
            <w:r>
              <w:rPr>
                <w:rFonts w:cs="B Nazanin"/>
                <w:lang w:bidi="fa-IR"/>
              </w:rPr>
              <w:t>05/1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1600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02/0</w:t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Kg/m</w:t>
            </w:r>
            <w:r>
              <w:rPr>
                <w:rFonts w:cs="B Nazanin"/>
                <w:sz w:val="22"/>
                <w:szCs w:val="22"/>
                <w:vertAlign w:val="superscript"/>
                <w:lang w:bidi="fa-IR"/>
              </w:rPr>
              <w:t>2</w:t>
            </w:r>
            <w:r>
              <w:rPr>
                <w:rFonts w:cs="B Nazanin"/>
                <w:lang w:bidi="fa-IR"/>
              </w:rPr>
              <w:t xml:space="preserve"> 5/323 </w:t>
            </w:r>
            <w:r>
              <w:rPr>
                <w:rFonts w:cs="B Nazanin"/>
                <w:lang w:bidi="fa-IR"/>
              </w:rPr>
            </w:r>
            <m:oMath xmlns:m="http://schemas.openxmlformats.org/officeDocument/2006/math"/>
            <w:r>
              <w:rPr>
                <w:rFonts w:cs="B Nazanin"/>
                <w:lang w:bidi="fa-IR"/>
              </w:rPr>
              <w:t>28/319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B Nazanin"/>
          <w:sz w:val="22"/>
          <w:szCs w:val="22"/>
          <w:lang w:bidi="fa-IR"/>
        </w:rPr>
        <w:t>30c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sz w:val="22"/>
          <w:szCs w:val="22"/>
          <w:lang w:bidi="fa-IR"/>
        </w:rPr>
        <w:t>q=W. cos</w:t>
      </w:r>
      <w:r>
        <w:rPr>
          <w:rFonts w:cs="B Nazanin"/>
          <w:sz w:val="22"/>
          <w:szCs w:val="2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jc w:val="right"/>
        <w:rPr>
          <w:rFonts w:cs="B Nazanin"/>
          <w:lang w:bidi="fa-IR"/>
        </w:rPr>
      </w:pPr>
      <w:r>
        <w:rPr>
          <w:rFonts w:cs="B Nazanin"/>
          <w:sz w:val="22"/>
          <w:szCs w:val="22"/>
          <w:lang w:bidi="fa-IR"/>
        </w:rPr>
        <w:t>Kg/m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lang w:bidi="fa-IR"/>
        </w:rPr>
        <w:t xml:space="preserve">767 = (32 </w:t>
      </w:r>
      <w:r>
        <w:rPr>
          <w:rFonts w:cs="B Nazanin"/>
          <w:lang w:bidi="fa-IR"/>
        </w:rPr>
        <w:t>cos</w:t>
      </w:r>
      <w:r>
        <w:rPr>
          <w:rFonts w:cs="B Nazanin"/>
          <w:lang w:bidi="fa-IR"/>
        </w:rPr>
        <w:t xml:space="preserve"> ÷ 5/323) + (3/0÷ 5/115) =</w:t>
      </w:r>
      <w:r>
        <w:rPr>
          <w:rFonts w:cs="B Nazanin"/>
          <w:lang w:bidi="fa-IR"/>
        </w:rPr>
        <w:t>Q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0" w:leader="none"/>
          <w:tab w:val="left" w:pos="1020" w:leader="none"/>
          <w:tab w:val="center" w:pos="3960" w:leader="none"/>
        </w:tabs>
        <w:spacing w:lineRule="auto" w:line="360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222115</wp:posOffset>
                </wp:positionH>
                <wp:positionV relativeFrom="paragraph">
                  <wp:posOffset>635</wp:posOffset>
                </wp:positionV>
                <wp:extent cx="1623695" cy="1680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680120"/>
                          <a:chOff x="0" y="0"/>
                          <a:chExt cx="1623600" cy="1680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23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473120"/>
                            <a:ext cx="545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 Cos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0pt;width:127.85pt;height:132.3pt" coordorigin="6649,0" coordsize="2557,2646">
                <v:shape id="shape_0" stroked="f" o:allowincell="f" style="position:absolute;left:6649;top:0;width:2556;height:264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32;top:2320;width:858;height: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 Cos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  <w:tab w:val="left" w:pos="1020" w:leader="none"/>
          <w:tab w:val="center" w:pos="3960" w:leader="none"/>
        </w:tabs>
        <w:spacing w:lineRule="auto" w:line="360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صویر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  <w:tab w:val="center" w:pos="3960" w:leader="none"/>
        </w:tabs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  <w:tab w:val="center" w:pos="3960" w:leader="none"/>
        </w:tabs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خلاصه بارگذاری سازه</w:t>
      </w:r>
    </w:p>
    <w:tbl>
      <w:tblPr>
        <w:bidiVisual w:val="true"/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800"/>
        <w:gridCol w:w="162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b/>
                <w:bCs/>
                <w:sz w:val="22"/>
                <w:szCs w:val="22"/>
                <w:vertAlign w:val="superscript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تیغ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وارجان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ن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د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ده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g/m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خرپ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رکین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0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B Nazanin"/>
          <w:lang w:bidi="fa-IR"/>
        </w:rPr>
        <w:t>kg/m</w:t>
      </w:r>
      <w:r>
        <w:rPr>
          <w:rFonts w:cs="B Nazanin"/>
          <w:sz w:val="22"/>
          <w:vertAlign w:val="superscript"/>
          <w:lang w:bidi="fa-IR"/>
        </w:rPr>
        <w:t>2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قلی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غ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ش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یو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B Nazanin"/>
          <w:lang w:bidi="fa-IR"/>
        </w:rPr>
        <w:t>m</w:t>
      </w:r>
      <w:r>
        <w:rPr>
          <w:rFonts w:cs="B Nazanin"/>
          <w:lang w:bidi="fa-IR"/>
        </w:rPr>
        <w:t xml:space="preserve"> 8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ق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ات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ر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جا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+ (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=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>95/1439 =(7/0 * 215) + (85/1*697)</w:t>
      </w:r>
      <w:r>
        <w:rPr>
          <w:rFonts w:cs="B Nazanin"/>
          <w:sz w:val="28"/>
          <w:szCs w:val="28"/>
          <w:lang w:bidi="fa-IR"/>
        </w:rPr>
        <w:t>q</w:t>
      </w:r>
      <w:r>
        <w:rPr>
          <w:rFonts w:cs="B Nazanin"/>
          <w:sz w:val="28"/>
          <w:szCs w:val="28"/>
          <w:vertAlign w:val="subscript"/>
          <w:lang w:bidi="fa-IR"/>
        </w:rPr>
        <w:t>D</w:t>
      </w:r>
      <w:r>
        <w:rPr>
          <w:sz w:val="22"/>
          <w:szCs w:val="22"/>
          <w:rtl w:val="true"/>
          <w:lang w:bidi="fa-IR"/>
        </w:rPr>
        <w:t xml:space="preserve">=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Fonts w:cs="B Nazanin"/>
          <w:rtl w:val="true"/>
          <w:lang w:bidi="fa-IR"/>
        </w:rPr>
        <w:t>) * (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  <w:r>
        <w:rPr>
          <w:rFonts w:cs="B Nazanin"/>
          <w:rtl w:val="true"/>
          <w:lang w:bidi="fa-IR"/>
        </w:rPr>
        <w:t xml:space="preserve">) =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</w:p>
    <w:p>
      <w:pPr>
        <w:pStyle w:val="Normal"/>
        <w:tabs>
          <w:tab w:val="clear" w:pos="720"/>
          <w:tab w:val="left" w:pos="1020" w:leader="none"/>
          <w:tab w:val="left" w:pos="4565" w:leader="none"/>
          <w:tab w:val="right" w:pos="7920" w:leader="none"/>
        </w:tabs>
        <w:spacing w:lineRule="auto" w:line="360"/>
        <w:jc w:val="right"/>
        <w:rPr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>5/277 = (85/1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*</w:t>
      </w:r>
      <w:r>
        <w:rPr>
          <w:rFonts w:cs="B Nazanin"/>
          <w:lang w:bidi="fa-IR"/>
        </w:rPr>
        <w:t>150</w:t>
      </w:r>
      <w:r>
        <w:rPr>
          <w:rFonts w:cs="B Nazanin"/>
          <w:lang w:bidi="fa-IR"/>
        </w:rPr>
        <w:t>) =</w:t>
      </w:r>
      <w:r>
        <w:rPr>
          <w:rFonts w:cs="B Nazanin"/>
          <w:sz w:val="28"/>
          <w:szCs w:val="28"/>
          <w:lang w:bidi="fa-IR"/>
        </w:rPr>
        <w:t xml:space="preserve"> q</w:t>
      </w:r>
      <w:r>
        <w:rPr>
          <w:rFonts w:cs="B Nazanin"/>
          <w:sz w:val="28"/>
          <w:szCs w:val="28"/>
          <w:vertAlign w:val="subscript"/>
          <w:lang w:bidi="fa-IR"/>
        </w:rPr>
        <w:t>L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ر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دیوارجا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) + (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Fonts w:cs="B Nazanin"/>
          <w:rtl w:val="true"/>
          <w:lang w:bidi="fa-IR"/>
        </w:rPr>
        <w:t>*(</w:t>
      </w:r>
      <w:r>
        <w:rPr>
          <w:rFonts w:cs="B Nazanin"/>
          <w:rtl w:val="true"/>
          <w:lang w:bidi="fa-IR"/>
        </w:rPr>
        <w:t>بار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غ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+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cs="B Nazanin"/>
          <w:rtl w:val="true"/>
          <w:lang w:bidi="fa-IR"/>
        </w:rPr>
        <w:t xml:space="preserve">)) =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>82/1738 = ( 8/2 * 215 ) + ( 85/1 * (32 + 5/582 ))</w:t>
      </w:r>
      <w:r>
        <w:rPr>
          <w:rFonts w:cs="B Nazanin"/>
          <w:sz w:val="28"/>
          <w:szCs w:val="28"/>
          <w:lang w:bidi="fa-IR"/>
        </w:rPr>
        <w:t>q</w:t>
      </w:r>
      <w:r>
        <w:rPr>
          <w:rFonts w:cs="B Nazanin"/>
          <w:sz w:val="28"/>
          <w:szCs w:val="28"/>
          <w:vertAlign w:val="subscript"/>
          <w:lang w:bidi="fa-IR"/>
        </w:rPr>
        <w:t>D</w:t>
      </w:r>
      <w:r>
        <w:rPr>
          <w:sz w:val="22"/>
          <w:szCs w:val="22"/>
          <w:rtl w:val="true"/>
          <w:lang w:bidi="fa-IR"/>
        </w:rPr>
        <w:t xml:space="preserve">=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Fonts w:cs="B Nazanin"/>
          <w:rtl w:val="true"/>
          <w:lang w:bidi="fa-IR"/>
        </w:rPr>
        <w:t>) * (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  <w:r>
        <w:rPr>
          <w:rFonts w:cs="B Nazanin"/>
          <w:rtl w:val="true"/>
          <w:lang w:bidi="fa-IR"/>
        </w:rPr>
        <w:t xml:space="preserve">) =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>370 = ( 85/1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* 200 ) =</w:t>
      </w:r>
      <w:r>
        <w:rPr>
          <w:rFonts w:cs="B Nazanin"/>
          <w:sz w:val="28"/>
          <w:szCs w:val="28"/>
          <w:lang w:bidi="fa-IR"/>
        </w:rPr>
        <w:t xml:space="preserve"> q</w:t>
      </w:r>
      <w:r>
        <w:rPr>
          <w:rFonts w:cs="B Nazanin"/>
          <w:sz w:val="28"/>
          <w:szCs w:val="28"/>
          <w:vertAlign w:val="subscript"/>
          <w:lang w:bidi="fa-IR"/>
        </w:rPr>
        <w:t>L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ر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=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>95/2334 = ((5/1 + 85/1) * 697)</w:t>
      </w:r>
      <w:r>
        <w:rPr>
          <w:rFonts w:cs="B Nazanin"/>
          <w:sz w:val="28"/>
          <w:szCs w:val="28"/>
          <w:lang w:bidi="fa-IR"/>
        </w:rPr>
        <w:t>q</w:t>
      </w:r>
      <w:r>
        <w:rPr>
          <w:rFonts w:cs="B Nazanin"/>
          <w:sz w:val="28"/>
          <w:szCs w:val="28"/>
          <w:vertAlign w:val="subscript"/>
          <w:lang w:bidi="fa-IR"/>
        </w:rPr>
        <w:t>D</w:t>
      </w:r>
      <w:r>
        <w:rPr>
          <w:sz w:val="22"/>
          <w:szCs w:val="22"/>
          <w:rtl w:val="true"/>
          <w:lang w:bidi="fa-IR"/>
        </w:rPr>
        <w:t xml:space="preserve">=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Fonts w:cs="B Nazanin"/>
          <w:rtl w:val="true"/>
          <w:lang w:bidi="fa-IR"/>
        </w:rPr>
        <w:t>) * (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  <w:r>
        <w:rPr>
          <w:rFonts w:cs="B Nazanin"/>
          <w:rtl w:val="true"/>
          <w:lang w:bidi="fa-IR"/>
        </w:rPr>
        <w:t xml:space="preserve">) =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</w:p>
    <w:p>
      <w:pPr>
        <w:pStyle w:val="Normal"/>
        <w:tabs>
          <w:tab w:val="clear" w:pos="720"/>
          <w:tab w:val="left" w:pos="1020" w:leader="none"/>
          <w:tab w:val="left" w:pos="4565" w:leader="none"/>
          <w:tab w:val="right" w:pos="7920" w:leader="none"/>
        </w:tabs>
        <w:spacing w:lineRule="auto" w:line="360"/>
        <w:jc w:val="right"/>
        <w:rPr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>5/502 = (( 5/1 + 85/1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) *</w:t>
      </w:r>
      <w:r>
        <w:rPr>
          <w:rFonts w:cs="B Nazanin"/>
          <w:lang w:bidi="fa-IR"/>
        </w:rPr>
        <w:t>150</w:t>
      </w:r>
      <w:r>
        <w:rPr>
          <w:rFonts w:cs="B Nazanin"/>
          <w:lang w:bidi="fa-IR"/>
        </w:rPr>
        <w:t>) =</w:t>
      </w:r>
      <w:r>
        <w:rPr>
          <w:rFonts w:cs="B Nazanin"/>
          <w:sz w:val="28"/>
          <w:szCs w:val="28"/>
          <w:lang w:bidi="fa-IR"/>
        </w:rPr>
        <w:t xml:space="preserve"> q</w:t>
      </w:r>
      <w:r>
        <w:rPr>
          <w:rFonts w:cs="B Nazanin"/>
          <w:sz w:val="28"/>
          <w:szCs w:val="28"/>
          <w:vertAlign w:val="subscript"/>
          <w:lang w:bidi="fa-IR"/>
        </w:rPr>
        <w:t>L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ر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* (</w:t>
      </w:r>
      <w:r>
        <w:rPr>
          <w:rFonts w:cs="B Nazanin"/>
          <w:rtl w:val="true"/>
          <w:lang w:bidi="fa-IR"/>
        </w:rPr>
        <w:t>بار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غ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+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cs="B Nazanin"/>
          <w:rtl w:val="true"/>
          <w:lang w:bidi="fa-IR"/>
        </w:rPr>
        <w:t xml:space="preserve">)) =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>57/2058 = (( 5/1 + 85/1 ) * (32 + 5/582 ))</w:t>
      </w:r>
      <w:r>
        <w:rPr>
          <w:rFonts w:cs="B Nazanin"/>
          <w:sz w:val="28"/>
          <w:szCs w:val="28"/>
          <w:lang w:bidi="fa-IR"/>
        </w:rPr>
        <w:t>q</w:t>
      </w:r>
      <w:r>
        <w:rPr>
          <w:rFonts w:cs="B Nazanin"/>
          <w:sz w:val="28"/>
          <w:szCs w:val="28"/>
          <w:vertAlign w:val="subscript"/>
          <w:lang w:bidi="fa-IR"/>
        </w:rPr>
        <w:t>D</w:t>
      </w:r>
      <w:r>
        <w:rPr>
          <w:sz w:val="22"/>
          <w:szCs w:val="22"/>
          <w:rtl w:val="true"/>
          <w:lang w:bidi="fa-IR"/>
        </w:rPr>
        <w:t xml:space="preserve">=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Fonts w:cs="B Nazanin"/>
          <w:rtl w:val="true"/>
          <w:lang w:bidi="fa-IR"/>
        </w:rPr>
        <w:t>) * (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  <w:r>
        <w:rPr>
          <w:rFonts w:cs="B Nazanin"/>
          <w:rtl w:val="true"/>
          <w:lang w:bidi="fa-IR"/>
        </w:rPr>
        <w:t xml:space="preserve">) =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>670 = (( 5/1 + 85/1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) * 200 ) =</w:t>
      </w:r>
      <w:r>
        <w:rPr>
          <w:rFonts w:cs="B Nazanin"/>
          <w:sz w:val="28"/>
          <w:szCs w:val="28"/>
          <w:lang w:bidi="fa-IR"/>
        </w:rPr>
        <w:t xml:space="preserve"> q</w:t>
      </w:r>
      <w:r>
        <w:rPr>
          <w:rFonts w:cs="B Nazanin"/>
          <w:sz w:val="28"/>
          <w:szCs w:val="28"/>
          <w:vertAlign w:val="subscript"/>
          <w:lang w:bidi="fa-IR"/>
        </w:rPr>
        <w:t>L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ر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جا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+ (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=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>1196 =(7/0 * 215) + (5/1*697)</w:t>
      </w:r>
      <w:r>
        <w:rPr>
          <w:rFonts w:cs="B Nazanin"/>
          <w:sz w:val="28"/>
          <w:szCs w:val="28"/>
          <w:lang w:bidi="fa-IR"/>
        </w:rPr>
        <w:t>q</w:t>
      </w:r>
      <w:r>
        <w:rPr>
          <w:rFonts w:cs="B Nazanin"/>
          <w:sz w:val="28"/>
          <w:szCs w:val="28"/>
          <w:vertAlign w:val="subscript"/>
          <w:lang w:bidi="fa-IR"/>
        </w:rPr>
        <w:t>D</w:t>
      </w:r>
      <w:r>
        <w:rPr>
          <w:sz w:val="22"/>
          <w:szCs w:val="22"/>
          <w:rtl w:val="true"/>
          <w:lang w:bidi="fa-IR"/>
        </w:rPr>
        <w:t xml:space="preserve">=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Fonts w:cs="B Nazanin"/>
          <w:rtl w:val="true"/>
          <w:lang w:bidi="fa-IR"/>
        </w:rPr>
        <w:t>) * (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  <w:r>
        <w:rPr>
          <w:rFonts w:cs="B Nazanin"/>
          <w:rtl w:val="true"/>
          <w:lang w:bidi="fa-IR"/>
        </w:rPr>
        <w:t xml:space="preserve">) =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</w:p>
    <w:p>
      <w:pPr>
        <w:pStyle w:val="Normal"/>
        <w:tabs>
          <w:tab w:val="clear" w:pos="720"/>
          <w:tab w:val="left" w:pos="1020" w:leader="none"/>
          <w:tab w:val="left" w:pos="4565" w:leader="none"/>
          <w:tab w:val="right" w:pos="7920" w:leader="none"/>
        </w:tabs>
        <w:spacing w:lineRule="auto" w:line="360"/>
        <w:jc w:val="right"/>
        <w:rPr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>225 = (5/1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*</w:t>
      </w:r>
      <w:r>
        <w:rPr>
          <w:rFonts w:cs="B Nazanin"/>
          <w:lang w:bidi="fa-IR"/>
        </w:rPr>
        <w:t>150</w:t>
      </w:r>
      <w:r>
        <w:rPr>
          <w:rFonts w:cs="B Nazanin"/>
          <w:lang w:bidi="fa-IR"/>
        </w:rPr>
        <w:t>) =</w:t>
      </w:r>
      <w:r>
        <w:rPr>
          <w:rFonts w:cs="B Nazanin"/>
          <w:sz w:val="28"/>
          <w:szCs w:val="28"/>
          <w:lang w:bidi="fa-IR"/>
        </w:rPr>
        <w:t xml:space="preserve"> q</w:t>
      </w:r>
      <w:r>
        <w:rPr>
          <w:rFonts w:cs="B Nazanin"/>
          <w:sz w:val="28"/>
          <w:szCs w:val="28"/>
          <w:vertAlign w:val="subscript"/>
          <w:lang w:bidi="fa-IR"/>
        </w:rPr>
        <w:t>L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ر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دیوارجا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) + (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Fonts w:cs="B Nazanin"/>
          <w:rtl w:val="true"/>
          <w:lang w:bidi="fa-IR"/>
        </w:rPr>
        <w:t>*(</w:t>
      </w:r>
      <w:r>
        <w:rPr>
          <w:rFonts w:cs="B Nazanin"/>
          <w:rtl w:val="true"/>
          <w:lang w:bidi="fa-IR"/>
        </w:rPr>
        <w:t>بار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غ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+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cs="B Nazanin"/>
          <w:rtl w:val="true"/>
          <w:lang w:bidi="fa-IR"/>
        </w:rPr>
        <w:t xml:space="preserve">)) =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>75/1523 = ( 8/2 * 215 ) + (5/1 * (32 + 5/582 ))</w:t>
      </w:r>
      <w:r>
        <w:rPr>
          <w:rFonts w:cs="B Nazanin"/>
          <w:sz w:val="28"/>
          <w:szCs w:val="28"/>
          <w:lang w:bidi="fa-IR"/>
        </w:rPr>
        <w:t>q</w:t>
      </w:r>
      <w:r>
        <w:rPr>
          <w:rFonts w:cs="B Nazanin"/>
          <w:sz w:val="28"/>
          <w:szCs w:val="28"/>
          <w:vertAlign w:val="subscript"/>
          <w:lang w:bidi="fa-IR"/>
        </w:rPr>
        <w:t>D</w:t>
      </w:r>
      <w:r>
        <w:rPr>
          <w:sz w:val="22"/>
          <w:szCs w:val="22"/>
          <w:rtl w:val="true"/>
          <w:lang w:bidi="fa-IR"/>
        </w:rPr>
        <w:t xml:space="preserve">=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Fonts w:cs="B Nazanin"/>
          <w:rtl w:val="true"/>
          <w:lang w:bidi="fa-IR"/>
        </w:rPr>
        <w:t>) * (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  <w:r>
        <w:rPr>
          <w:rFonts w:cs="B Nazanin"/>
          <w:rtl w:val="true"/>
          <w:lang w:bidi="fa-IR"/>
        </w:rPr>
        <w:t xml:space="preserve">) =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>300 = (5/1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* 200 ) =</w:t>
      </w:r>
      <w:r>
        <w:rPr>
          <w:rFonts w:cs="B Nazanin"/>
          <w:sz w:val="28"/>
          <w:szCs w:val="28"/>
          <w:lang w:bidi="fa-IR"/>
        </w:rPr>
        <w:t xml:space="preserve"> q</w:t>
      </w:r>
      <w:r>
        <w:rPr>
          <w:rFonts w:cs="B Nazanin"/>
          <w:sz w:val="28"/>
          <w:szCs w:val="28"/>
          <w:vertAlign w:val="subscript"/>
          <w:lang w:bidi="fa-IR"/>
        </w:rPr>
        <w:t>L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حاس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ف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% (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</w:t>
      </w:r>
      <w:r>
        <w:rPr>
          <w:rFonts w:cs="B Nazanin"/>
          <w:vertAlign w:val="subscript"/>
          <w:lang w:bidi="fa-IR"/>
        </w:rPr>
        <w:t>r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bidi w:val="0"/>
        <w:spacing w:lineRule="auto" w:line="360"/>
        <w:jc w:val="left"/>
        <w:rPr>
          <w:rFonts w:cs="B Nazanin"/>
          <w:vertAlign w:val="subscript"/>
          <w:lang w:bidi="fa-IR"/>
        </w:rPr>
      </w:pPr>
      <w:r>
        <w:rPr>
          <w:rFonts w:cs="B Nazanin"/>
          <w:lang w:bidi="fa-IR"/>
        </w:rPr>
        <w:t>P</w:t>
      </w:r>
      <w:r>
        <w:rPr>
          <w:rFonts w:cs="B Nazanin"/>
          <w:vertAlign w:val="subscript"/>
          <w:lang w:bidi="fa-IR"/>
        </w:rPr>
        <w:t>r</w:t>
      </w:r>
      <w:r>
        <w:rPr>
          <w:rFonts w:cs="B Nazanin"/>
          <w:lang w:bidi="fa-IR"/>
        </w:rPr>
        <w:t xml:space="preserve"> = C</w:t>
      </w:r>
      <w:r>
        <w:rPr>
          <w:rFonts w:cs="B Nazanin"/>
          <w:vertAlign w:val="subscript"/>
          <w:lang w:bidi="fa-IR"/>
        </w:rPr>
        <w:t>s</w:t>
      </w:r>
      <w:r>
        <w:rPr>
          <w:rFonts w:cs="B Nazanin"/>
          <w:lang w:bidi="fa-IR"/>
        </w:rPr>
        <w:t xml:space="preserve"> . P</w:t>
      </w:r>
      <w:r>
        <w:rPr>
          <w:rFonts w:cs="B Nazanin"/>
          <w:vertAlign w:val="subscript"/>
          <w:lang w:bidi="fa-IR"/>
        </w:rPr>
        <w:t>s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Kg/m</w:t>
      </w:r>
      <w:r>
        <w:rPr>
          <w:rFonts w:cs="B Nazanin"/>
          <w:vertAlign w:val="superscript"/>
          <w:lang w:bidi="fa-IR"/>
        </w:rPr>
        <w:t>2</w:t>
      </w:r>
      <w:r>
        <w:rPr>
          <w:rFonts w:cs="B Nazanin"/>
          <w:lang w:bidi="fa-IR"/>
        </w:rPr>
        <w:t xml:space="preserve"> 100 </w:t>
      </w:r>
      <w:r>
        <w:rPr>
          <w:rFonts w:cs="B Nazanin"/>
          <w:lang w:bidi="fa-IR"/>
        </w:rPr>
        <w:t>P</w:t>
      </w:r>
      <w:r>
        <w:rPr>
          <w:rFonts w:cs="B Nazanin"/>
          <w:vertAlign w:val="subscript"/>
          <w:lang w:bidi="fa-IR"/>
        </w:rPr>
        <w:t>s</w:t>
      </w:r>
      <w:r>
        <w:rPr>
          <w:rFonts w:cs="B Nazanin"/>
          <w:rtl w:val="true"/>
          <w:lang w:bidi="fa-IR"/>
        </w:rPr>
        <w:t>=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ب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lang w:bidi="fa-IR"/>
        </w:rPr>
        <w:t>C</w:t>
      </w:r>
      <w:r>
        <w:rPr>
          <w:rFonts w:cs="B Nazanin"/>
          <w:vertAlign w:val="subscript"/>
          <w:lang w:bidi="fa-IR"/>
        </w:rPr>
        <w:t>s</w:t>
      </w:r>
      <w:r>
        <w:rPr>
          <w:rFonts w:cs="B Nazanin"/>
          <w:rtl w:val="true"/>
          <w:lang w:bidi="fa-IR"/>
        </w:rPr>
        <w:t>=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Kg/m</w:t>
      </w:r>
      <w:r>
        <w:rPr>
          <w:rFonts w:cs="B Nazanin"/>
          <w:vertAlign w:val="superscript"/>
          <w:lang w:bidi="fa-IR"/>
        </w:rPr>
        <w:t>2</w:t>
      </w:r>
      <w:r>
        <w:rPr>
          <w:rFonts w:cs="B Nazanin"/>
          <w:lang w:bidi="fa-IR"/>
        </w:rPr>
        <w:t xml:space="preserve"> 100 = 100 * 1 </w:t>
      </w:r>
      <w:r>
        <w:rPr>
          <w:rFonts w:cs="B Nazanin"/>
          <w:lang w:bidi="fa-IR"/>
        </w:rPr>
        <w:t>P</w:t>
      </w:r>
      <w:r>
        <w:rPr>
          <w:rFonts w:cs="B Nazanin"/>
          <w:vertAlign w:val="subscript"/>
          <w:lang w:bidi="fa-IR"/>
        </w:rPr>
        <w:t>r</w:t>
      </w:r>
      <w:r>
        <w:rPr>
          <w:rFonts w:cs="B Nazanin"/>
          <w:lang w:bidi="fa-IR"/>
        </w:rPr>
        <w:t xml:space="preserve"> = C</w:t>
      </w:r>
      <w:r>
        <w:rPr>
          <w:rFonts w:cs="B Nazanin"/>
          <w:vertAlign w:val="subscript"/>
          <w:lang w:bidi="fa-IR"/>
        </w:rPr>
        <w:t>s</w:t>
      </w:r>
      <w:r>
        <w:rPr>
          <w:rFonts w:cs="B Nazanin"/>
          <w:lang w:bidi="fa-IR"/>
        </w:rPr>
        <w:t xml:space="preserve"> . P</w:t>
      </w:r>
      <w:r>
        <w:rPr>
          <w:rFonts w:cs="B Nazanin"/>
          <w:vertAlign w:val="subscript"/>
          <w:lang w:bidi="fa-IR"/>
        </w:rPr>
        <w:t>s</w:t>
      </w:r>
      <w:r>
        <w:rPr>
          <w:rFonts w:cs="B Nazanin"/>
          <w:rtl w:val="true"/>
          <w:lang w:bidi="fa-IR"/>
        </w:rPr>
        <w:t xml:space="preserve"> =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right"/>
        <w:rPr>
          <w:rFonts w:cs="B Nazanin"/>
        </w:rPr>
      </w:pP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lang w:bidi="fa-IR"/>
        </w:rPr>
        <w:t>q</w:t>
      </w:r>
      <w:r>
        <w:rPr>
          <w:rFonts w:cs="B Nazanin"/>
          <w:vertAlign w:val="subscript"/>
          <w:lang w:bidi="fa-IR"/>
        </w:rPr>
        <w:t>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ها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 xml:space="preserve"> 185 = 85/1 * 100 = </w:t>
      </w:r>
      <w:r>
        <w:rPr>
          <w:rFonts w:cs="B Nazanin"/>
          <w:lang w:bidi="fa-IR"/>
        </w:rPr>
        <w:t>q</w:t>
      </w:r>
      <w:r>
        <w:rPr>
          <w:rFonts w:cs="B Nazanin"/>
          <w:vertAlign w:val="subscript"/>
          <w:lang w:bidi="fa-IR"/>
        </w:rPr>
        <w:t>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1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 xml:space="preserve"> 335 = ( 5/1 + 85/1 ) * 100 = </w:t>
      </w:r>
      <w:r>
        <w:rPr>
          <w:rFonts w:cs="B Nazanin"/>
          <w:lang w:bidi="fa-IR"/>
        </w:rPr>
        <w:t>q</w:t>
      </w:r>
      <w:r>
        <w:rPr>
          <w:rFonts w:cs="B Nazanin"/>
          <w:vertAlign w:val="subscript"/>
          <w:lang w:bidi="fa-IR"/>
        </w:rPr>
        <w:t>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2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Kg/m</w:t>
      </w:r>
      <w:r>
        <w:rPr>
          <w:rFonts w:cs="B Nazanin"/>
          <w:lang w:bidi="fa-IR"/>
        </w:rPr>
        <w:t xml:space="preserve"> 150 = 5/1 * 100 = </w:t>
      </w:r>
      <w:r>
        <w:rPr>
          <w:rFonts w:cs="B Nazanin"/>
          <w:lang w:bidi="fa-IR"/>
        </w:rPr>
        <w:t>q</w:t>
      </w:r>
      <w:r>
        <w:rPr>
          <w:rFonts w:cs="B Nazanin"/>
          <w:vertAlign w:val="subscript"/>
          <w:lang w:bidi="fa-IR"/>
        </w:rPr>
        <w:t>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3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ر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% (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ه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لو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q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KN/m</w:t>
      </w:r>
      <w:r>
        <w:rPr>
          <w:rFonts w:cs="B Nazanin"/>
          <w:vertAlign w:val="superscript"/>
          <w:lang w:bidi="fa-IR"/>
        </w:rPr>
        <w:t>2</w:t>
      </w:r>
      <w:r>
        <w:rPr>
          <w:rFonts w:cs="B Nazanin"/>
          <w:lang w:bidi="fa-IR"/>
        </w:rPr>
        <w:t xml:space="preserve"> 5/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bidi w:val="0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F = P . A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/>
      </w:pPr>
      <w:r>
        <w:rPr>
          <w:rFonts w:cs="B Nazanin"/>
          <w:lang w:bidi="fa-IR"/>
        </w:rPr>
        <w:t>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bidi w:val="0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P = C</w:t>
      </w:r>
      <w:r>
        <w:rPr>
          <w:rFonts w:cs="B Nazanin"/>
          <w:vertAlign w:val="subscript"/>
          <w:lang w:bidi="fa-IR"/>
        </w:rPr>
        <w:t>e</w:t>
      </w:r>
      <w:r>
        <w:rPr>
          <w:rFonts w:cs="B Nazanin"/>
          <w:lang w:bidi="fa-IR"/>
        </w:rPr>
        <w:t xml:space="preserve"> . C</w:t>
      </w:r>
      <w:r>
        <w:rPr>
          <w:rFonts w:cs="B Nazanin"/>
          <w:vertAlign w:val="subscript"/>
          <w:lang w:bidi="fa-IR"/>
        </w:rPr>
        <w:t>q</w:t>
      </w:r>
      <w:r>
        <w:rPr>
          <w:rFonts w:cs="B Nazanin"/>
          <w:lang w:bidi="fa-IR"/>
        </w:rPr>
        <w:t xml:space="preserve"> . q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</w:t>
      </w:r>
      <w:r>
        <w:rPr>
          <w:rFonts w:cs="B Nazanin"/>
          <w:lang w:bidi="fa-IR"/>
        </w:rPr>
        <w:t>4/1</w:t>
      </w:r>
      <w:r>
        <w:rPr>
          <w:rFonts w:cs="B Nazanin"/>
          <w:rtl w:val="true"/>
          <w:lang w:bidi="fa-IR"/>
        </w:rPr>
        <w:t xml:space="preserve"> = </w:t>
      </w:r>
      <w:r>
        <w:rPr>
          <w:rFonts w:cs="B Nazanin"/>
          <w:lang w:bidi="fa-IR"/>
        </w:rPr>
        <w:t>C</w:t>
      </w:r>
      <w:r>
        <w:rPr>
          <w:rFonts w:cs="B Nazanin"/>
          <w:vertAlign w:val="subscript"/>
          <w:lang w:bidi="fa-IR"/>
        </w:rPr>
        <w:t>q</w:t>
      </w:r>
      <w:r>
        <w:rPr>
          <w:rFonts w:cs="B Nazanin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right"/>
        <w:rPr/>
      </w:pP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= </w:t>
      </w:r>
      <w:r>
        <w:rPr>
          <w:rFonts w:cs="B Nazanin"/>
          <w:lang w:bidi="fa-IR"/>
        </w:rPr>
        <w:t>F</w:t>
      </w:r>
      <w:r>
        <w:rPr>
          <w:rFonts w:cs="B Nazanin"/>
          <w:lang w:bidi="fa-IR"/>
        </w:rPr>
        <w:t xml:space="preserve">     </w:t>
      </w:r>
      <w:r>
        <w:rPr>
          <w:lang w:bidi="fa-IR"/>
        </w:rPr>
        <w:t>→</w:t>
      </w:r>
      <w:r>
        <w:rPr>
          <w:rFonts w:cs="B Nazanin"/>
          <w:lang w:bidi="fa-IR"/>
        </w:rPr>
        <w:t xml:space="preserve">    190 = </w:t>
      </w:r>
      <w:r>
        <w:rPr>
          <w:rFonts w:cs="B Nazanin"/>
          <w:lang w:bidi="fa-IR"/>
        </w:rPr>
        <w:t>P</w:t>
      </w:r>
      <w:r>
        <w:rPr>
          <w:rFonts w:cs="B Nazanin"/>
          <w:lang w:bidi="fa-IR"/>
        </w:rPr>
        <w:t xml:space="preserve">   </w:t>
      </w:r>
      <w:r>
        <w:rPr>
          <w:lang w:bidi="fa-IR"/>
        </w:rPr>
        <w:t xml:space="preserve">  </w:t>
      </w:r>
      <w:r>
        <w:rPr>
          <w:lang w:bidi="fa-IR"/>
        </w:rPr>
        <w:t>→</w:t>
      </w:r>
      <w:r>
        <w:rPr>
          <w:rFonts w:cs="B Nazanin"/>
          <w:lang w:bidi="fa-IR"/>
        </w:rPr>
        <w:t xml:space="preserve">    6/1 = </w:t>
      </w:r>
      <w:r>
        <w:rPr>
          <w:rFonts w:cs="B Nazanin"/>
          <w:lang w:bidi="fa-IR"/>
        </w:rPr>
        <w:t>C</w:t>
      </w:r>
      <w:r>
        <w:rPr>
          <w:rFonts w:cs="B Nazanin"/>
          <w:vertAlign w:val="subscript"/>
          <w:lang w:bidi="fa-IR"/>
        </w:rPr>
        <w:t>e</w:t>
      </w:r>
      <w:r>
        <w:rPr>
          <w:rFonts w:cs="B Nazanin"/>
          <w:lang w:bidi="fa-IR"/>
        </w:rPr>
        <w:t xml:space="preserve">   </w:t>
      </w:r>
      <w:r>
        <w:rPr>
          <w:lang w:bidi="fa-IR"/>
        </w:rPr>
        <w:t>→</w:t>
      </w:r>
      <w:r>
        <w:rPr>
          <w:rFonts w:cs="B Nazanin"/>
          <w:lang w:bidi="fa-IR"/>
        </w:rPr>
        <w:t xml:space="preserve">   ( 10 </w:t>
      </w:r>
      <w:r>
        <w:rPr>
          <w:lang w:bidi="fa-IR"/>
        </w:rPr>
        <w:t>–</w:t>
      </w:r>
      <w:r>
        <w:rPr>
          <w:rFonts w:cs="B Nazanin"/>
          <w:lang w:bidi="fa-IR"/>
        </w:rPr>
        <w:t xml:space="preserve"> 0 )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righ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= </w:t>
      </w:r>
      <w:r>
        <w:rPr>
          <w:rFonts w:cs="B Nazanin"/>
          <w:lang w:bidi="fa-IR"/>
        </w:rPr>
        <w:t>F</w:t>
      </w:r>
      <w:r>
        <w:rPr>
          <w:rFonts w:cs="B Nazanin"/>
          <w:lang w:bidi="fa-IR"/>
        </w:rPr>
        <w:t xml:space="preserve">     </w:t>
      </w:r>
      <w:r>
        <w:rPr>
          <w:lang w:bidi="fa-IR"/>
        </w:rPr>
        <w:t>→</w:t>
      </w:r>
      <w:r>
        <w:rPr>
          <w:rFonts w:cs="B Nazanin"/>
          <w:lang w:bidi="fa-IR"/>
        </w:rPr>
        <w:t xml:space="preserve">    225 = </w:t>
      </w:r>
      <w:r>
        <w:rPr>
          <w:rFonts w:cs="B Nazanin"/>
          <w:lang w:bidi="fa-IR"/>
        </w:rPr>
        <w:t>P</w:t>
      </w:r>
      <w:r>
        <w:rPr>
          <w:rFonts w:cs="B Nazanin"/>
          <w:lang w:bidi="fa-IR"/>
        </w:rPr>
        <w:t xml:space="preserve">   </w:t>
      </w:r>
      <w:r>
        <w:rPr>
          <w:lang w:bidi="fa-IR"/>
        </w:rPr>
        <w:t xml:space="preserve">  </w:t>
      </w:r>
      <w:r>
        <w:rPr>
          <w:lang w:bidi="fa-IR"/>
        </w:rPr>
        <w:t>→</w:t>
      </w:r>
      <w:r>
        <w:rPr>
          <w:rFonts w:cs="B Nazanin"/>
          <w:lang w:bidi="fa-IR"/>
        </w:rPr>
        <w:t xml:space="preserve">    9/1 = </w:t>
      </w:r>
      <w:r>
        <w:rPr>
          <w:rFonts w:cs="B Nazanin"/>
          <w:lang w:bidi="fa-IR"/>
        </w:rPr>
        <w:t>C</w:t>
      </w:r>
      <w:r>
        <w:rPr>
          <w:rFonts w:cs="B Nazanin"/>
          <w:vertAlign w:val="subscript"/>
          <w:lang w:bidi="fa-IR"/>
        </w:rPr>
        <w:t>e</w:t>
      </w:r>
      <w:r>
        <w:rPr>
          <w:rFonts w:cs="B Nazanin"/>
          <w:lang w:bidi="fa-IR"/>
        </w:rPr>
        <w:t xml:space="preserve">   </w:t>
      </w:r>
      <w:r>
        <w:rPr>
          <w:lang w:bidi="fa-IR"/>
        </w:rPr>
        <w:t>→</w:t>
      </w:r>
      <w:r>
        <w:rPr>
          <w:rFonts w:cs="B Nazanin"/>
          <w:lang w:bidi="fa-IR"/>
        </w:rPr>
        <w:t xml:space="preserve">   ( 20 </w:t>
      </w:r>
      <w:r>
        <w:rPr>
          <w:lang w:bidi="fa-IR"/>
        </w:rPr>
        <w:t>–</w:t>
      </w:r>
      <w:r>
        <w:rPr>
          <w:rFonts w:cs="B Nazanin"/>
          <w:lang w:bidi="fa-IR"/>
        </w:rPr>
        <w:t xml:space="preserve"> 0 )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ش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ش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X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51500</wp:posOffset>
                </wp:positionH>
                <wp:positionV relativeFrom="paragraph">
                  <wp:posOffset>261620</wp:posOffset>
                </wp:positionV>
                <wp:extent cx="194310" cy="2025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pt;margin-top:20.6pt;width:15.25pt;height:1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49850</wp:posOffset>
                </wp:positionH>
                <wp:positionV relativeFrom="paragraph">
                  <wp:posOffset>262255</wp:posOffset>
                </wp:positionV>
                <wp:extent cx="194310" cy="2025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5pt;margin-top:20.65pt;width:15.25pt;height:1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667250</wp:posOffset>
                </wp:positionH>
                <wp:positionV relativeFrom="paragraph">
                  <wp:posOffset>262255</wp:posOffset>
                </wp:positionV>
                <wp:extent cx="194310" cy="2025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20.65pt;width:15.25pt;height:1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660390</wp:posOffset>
                </wp:positionH>
                <wp:positionV relativeFrom="paragraph">
                  <wp:posOffset>1933575</wp:posOffset>
                </wp:positionV>
                <wp:extent cx="194310" cy="2025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7pt;margin-top:152.25pt;width:15.25pt;height:1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83760</wp:posOffset>
                </wp:positionH>
                <wp:positionV relativeFrom="paragraph">
                  <wp:posOffset>1924685</wp:posOffset>
                </wp:positionV>
                <wp:extent cx="194310" cy="2025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8pt;margin-top:151.55pt;width:15.25pt;height:1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561840</wp:posOffset>
                </wp:positionH>
                <wp:positionV relativeFrom="paragraph">
                  <wp:posOffset>1397000</wp:posOffset>
                </wp:positionV>
                <wp:extent cx="194310" cy="2025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pt;margin-top:110pt;width:15.25pt;height:1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56835</wp:posOffset>
                </wp:positionH>
                <wp:positionV relativeFrom="paragraph">
                  <wp:posOffset>1498600</wp:posOffset>
                </wp:positionV>
                <wp:extent cx="194310" cy="2025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05pt;margin-top:118pt;width:15.25pt;height:1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58815</wp:posOffset>
                </wp:positionH>
                <wp:positionV relativeFrom="paragraph">
                  <wp:posOffset>1392555</wp:posOffset>
                </wp:positionV>
                <wp:extent cx="194310" cy="2025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5pt;margin-top:109.65pt;width:15.25pt;height:1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02765" cy="25063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  <w:lang w:bidi="fa-IR"/>
        </w:rPr>
        <w:drawing>
          <wp:inline distT="0" distB="0" distL="0" distR="0">
            <wp:extent cx="733425" cy="7620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49190</wp:posOffset>
                </wp:positionH>
                <wp:positionV relativeFrom="paragraph">
                  <wp:posOffset>2196465</wp:posOffset>
                </wp:positionV>
                <wp:extent cx="571500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5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2.95pt;mso-position-vertical-relative:text;margin-left:389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1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003925</wp:posOffset>
                </wp:positionH>
                <wp:positionV relativeFrom="paragraph">
                  <wp:posOffset>1588135</wp:posOffset>
                </wp:positionV>
                <wp:extent cx="184785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8pt;mso-wrap-distance-left:9.05pt;mso-wrap-distance-right:9.05pt;mso-wrap-distance-top:0pt;mso-wrap-distance-bottom:0pt;margin-top:125.05pt;mso-position-vertical-relative:text;margin-left:472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95035</wp:posOffset>
                </wp:positionH>
                <wp:positionV relativeFrom="paragraph">
                  <wp:posOffset>930275</wp:posOffset>
                </wp:positionV>
                <wp:extent cx="307975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8pt;mso-wrap-distance-left:9.05pt;mso-wrap-distance-right:9.05pt;mso-wrap-distance-top:0pt;mso-wrap-distance-bottom:0pt;margin-top:73.25pt;mso-position-vertical-relative:text;margin-left:4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center"/>
        <w:rPr/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های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CG-KL-DH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right"/>
        <w:rPr>
          <w:rFonts w:cs="B Nazanin"/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Fonts w:cs="B Nazanin"/>
          <w:rtl w:val="true"/>
          <w:lang w:bidi="fa-IR"/>
        </w:rPr>
        <w:t>)* (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B Nazanin"/>
          <w:rtl w:val="true"/>
          <w:lang w:bidi="fa-IR"/>
        </w:rPr>
        <w:t xml:space="preserve">) = </w:t>
      </w:r>
      <w:r>
        <w:rPr>
          <w:rFonts w:cs="B Nazanin"/>
          <w:sz w:val="22"/>
          <w:szCs w:val="22"/>
          <w:lang w:bidi="fa-IR"/>
        </w:rPr>
        <w:t>DL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Fonts w:cs="B Nazanin"/>
          <w:rtl w:val="true"/>
          <w:lang w:bidi="fa-IR"/>
        </w:rPr>
        <w:t>)* (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B Nazanin"/>
          <w:rtl w:val="true"/>
          <w:lang w:bidi="fa-IR"/>
        </w:rPr>
        <w:t xml:space="preserve">) = </w:t>
      </w:r>
      <w:r>
        <w:rPr>
          <w:rFonts w:cs="B Nazanin"/>
          <w:sz w:val="22"/>
          <w:szCs w:val="22"/>
          <w:lang w:bidi="fa-IR"/>
        </w:rPr>
        <w:t>LL</w:t>
      </w:r>
    </w:p>
    <w:p>
      <w:pPr>
        <w:pStyle w:val="Normal"/>
        <w:tabs>
          <w:tab w:val="clear" w:pos="720"/>
          <w:tab w:val="left" w:pos="1020" w:leader="none"/>
          <w:tab w:val="left" w:pos="5054" w:leader="none"/>
          <w:tab w:val="right" w:pos="7920" w:leader="none"/>
          <w:tab w:val="left" w:pos="8265" w:leader="none"/>
        </w:tabs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</w:r>
      <w:r>
        <w:rPr>
          <w:rFonts w:cs="B Nazanin"/>
          <w:sz w:val="22"/>
          <w:szCs w:val="22"/>
          <w:lang w:bidi="fa-IR"/>
        </w:rPr>
        <w:t>Kg/m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lang w:bidi="fa-IR"/>
        </w:rPr>
        <w:t>403= (2÷05/1)*767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Cs w:val="22"/>
          <w:lang w:bidi="fa-IR"/>
        </w:rPr>
        <w:t>DL</w:t>
      </w:r>
      <w:r>
        <w:rPr>
          <w:rFonts w:cs="B Nazanin"/>
          <w:sz w:val="22"/>
          <w:szCs w:val="22"/>
          <w:rtl w:val="true"/>
          <w:lang w:bidi="fa-IR"/>
        </w:rPr>
        <w:t xml:space="preserve"> =</w:t>
      </w:r>
    </w:p>
    <w:p>
      <w:pPr>
        <w:pStyle w:val="Normal"/>
        <w:tabs>
          <w:tab w:val="clear" w:pos="720"/>
          <w:tab w:val="left" w:pos="1020" w:leader="none"/>
          <w:tab w:val="left" w:pos="5339" w:leader="none"/>
          <w:tab w:val="right" w:pos="7920" w:leader="none"/>
          <w:tab w:val="left" w:pos="8265" w:leader="none"/>
        </w:tabs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B Nazanin"/>
          <w:lang w:bidi="fa-IR"/>
        </w:rPr>
        <w:t>184</w:t>
      </w:r>
      <w:r>
        <w:rPr>
          <w:rFonts w:cs="B Nazanin"/>
          <w:rtl w:val="true"/>
          <w:lang w:bidi="fa-IR"/>
        </w:rPr>
        <w:t>=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÷</w:t>
      </w:r>
      <w:r>
        <w:rPr>
          <w:rFonts w:cs="B Nazanin"/>
          <w:lang w:bidi="fa-IR"/>
        </w:rPr>
        <w:t>05/1</w:t>
      </w:r>
      <w:r>
        <w:rPr>
          <w:rFonts w:cs="B Nazanin"/>
          <w:rtl w:val="true"/>
          <w:lang w:bidi="fa-IR"/>
        </w:rPr>
        <w:t>)*</w:t>
      </w:r>
      <w:r>
        <w:rPr>
          <w:rFonts w:cs="B Nazanin"/>
          <w:lang w:bidi="fa-IR"/>
        </w:rPr>
        <w:t>350</w:t>
      </w:r>
      <w:r>
        <w:rPr>
          <w:rFonts w:cs="B Nazanin"/>
          <w:sz w:val="22"/>
          <w:szCs w:val="22"/>
          <w:lang w:bidi="fa-IR"/>
        </w:rPr>
        <w:t>LL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های</w:t>
      </w:r>
      <w:r>
        <w:rPr>
          <w:rFonts w:cs="B Nazanin"/>
          <w:sz w:val="22"/>
          <w:szCs w:val="22"/>
          <w:lang w:bidi="fa-IR"/>
        </w:rPr>
        <w:t>CD-GH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Fonts w:cs="B Nazanin"/>
          <w:rtl w:val="true"/>
          <w:lang w:bidi="fa-IR"/>
        </w:rPr>
        <w:t>)* (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B Nazanin"/>
          <w:rtl w:val="true"/>
          <w:lang w:bidi="fa-IR"/>
        </w:rPr>
        <w:t>) =</w:t>
      </w:r>
      <w:r>
        <w:rPr>
          <w:rFonts w:cs="B Nazanin"/>
          <w:sz w:val="22"/>
          <w:szCs w:val="22"/>
          <w:lang w:bidi="fa-IR"/>
        </w:rPr>
        <w:t>DL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Fonts w:cs="B Nazanin"/>
          <w:rtl w:val="true"/>
          <w:lang w:bidi="fa-IR"/>
        </w:rPr>
        <w:t>)* (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B Nazanin"/>
          <w:rtl w:val="true"/>
          <w:lang w:bidi="fa-IR"/>
        </w:rPr>
        <w:t xml:space="preserve">) = </w:t>
      </w:r>
      <w:r>
        <w:rPr>
          <w:rFonts w:cs="B Nazanin"/>
          <w:sz w:val="22"/>
          <w:szCs w:val="22"/>
          <w:lang w:bidi="fa-IR"/>
        </w:rPr>
        <w:t>LL</w:t>
      </w:r>
    </w:p>
    <w:p>
      <w:pPr>
        <w:pStyle w:val="Normal"/>
        <w:tabs>
          <w:tab w:val="clear" w:pos="720"/>
          <w:tab w:val="left" w:pos="1020" w:leader="none"/>
          <w:tab w:val="left" w:pos="5312" w:leader="none"/>
          <w:tab w:val="right" w:pos="7920" w:leader="none"/>
          <w:tab w:val="left" w:pos="8265" w:leader="none"/>
        </w:tabs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 xml:space="preserve">Kg/m                                                                                                 </w:t>
      </w:r>
      <w:r>
        <w:rPr>
          <w:rFonts w:cs="B Nazanin"/>
          <w:lang w:bidi="fa-IR"/>
        </w:rPr>
        <w:t>424= (2÷1/2)*403</w:t>
      </w:r>
      <w:r>
        <w:rPr>
          <w:rFonts w:cs="B Nazanin"/>
          <w:sz w:val="22"/>
          <w:szCs w:val="22"/>
          <w:lang w:bidi="fa-IR"/>
        </w:rPr>
        <w:t>DL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</w:p>
    <w:p>
      <w:pPr>
        <w:pStyle w:val="Normal"/>
        <w:tabs>
          <w:tab w:val="clear" w:pos="720"/>
          <w:tab w:val="left" w:pos="1020" w:leader="none"/>
          <w:tab w:val="left" w:pos="3641" w:leader="none"/>
          <w:tab w:val="left" w:pos="5352" w:leader="none"/>
          <w:tab w:val="right" w:pos="7920" w:leader="none"/>
          <w:tab w:val="left" w:pos="8265" w:leader="none"/>
        </w:tabs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 xml:space="preserve">Kg/m                                                                                               </w:t>
      </w:r>
      <w:r>
        <w:rPr>
          <w:rFonts w:cs="B Nazanin"/>
          <w:lang w:bidi="fa-IR"/>
        </w:rPr>
        <w:t xml:space="preserve">194= (2÷1/2)*184 </w:t>
      </w:r>
      <w:r>
        <w:rPr>
          <w:rFonts w:cs="B Nazanin"/>
          <w:sz w:val="22"/>
          <w:szCs w:val="22"/>
          <w:lang w:bidi="fa-IR"/>
        </w:rPr>
        <w:t>LL</w:t>
      </w:r>
      <w:r>
        <w:rPr>
          <w:rFonts w:cs="B Nazanin"/>
          <w:sz w:val="22"/>
          <w:szCs w:val="22"/>
          <w:rtl w:val="true"/>
          <w:lang w:bidi="fa-IR"/>
        </w:rPr>
        <w:t xml:space="preserve"> =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8275</wp:posOffset>
            </wp:positionH>
            <wp:positionV relativeFrom="paragraph">
              <wp:posOffset>107950</wp:posOffset>
            </wp:positionV>
            <wp:extent cx="1889125" cy="220154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8063" r="142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8465</wp:posOffset>
                </wp:positionH>
                <wp:positionV relativeFrom="paragraph">
                  <wp:posOffset>179070</wp:posOffset>
                </wp:positionV>
                <wp:extent cx="448945" cy="1765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3.9pt;mso-wrap-distance-left:9.05pt;mso-wrap-distance-right:9.05pt;mso-wrap-distance-top:0pt;mso-wrap-distance-bottom:0pt;margin-top:14.1pt;mso-position-vertical-relative:text;margin-left: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355</wp:posOffset>
                </wp:positionH>
                <wp:positionV relativeFrom="paragraph">
                  <wp:posOffset>308610</wp:posOffset>
                </wp:positionV>
                <wp:extent cx="448945" cy="1765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3.9pt;mso-wrap-distance-left:9.05pt;mso-wrap-distance-right:9.05pt;mso-wrap-distance-top:0pt;mso-wrap-distance-bottom:0pt;margin-top:24.3pt;mso-position-vertical-relative:text;margin-left:3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left" w:pos="2460" w:leader="none"/>
          <w:tab w:val="center" w:pos="3960" w:leader="none"/>
          <w:tab w:val="left" w:pos="8265" w:leader="none"/>
        </w:tabs>
        <w:spacing w:lineRule="auto" w:line="360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48890</wp:posOffset>
            </wp:positionH>
            <wp:positionV relativeFrom="paragraph">
              <wp:posOffset>127000</wp:posOffset>
            </wp:positionV>
            <wp:extent cx="2251710" cy="1087120"/>
            <wp:effectExtent l="0" t="0" r="0" b="0"/>
            <wp:wrapTight wrapText="bothSides">
              <wp:wrapPolygon edited="0">
                <wp:start x="-1664" y="-9639"/>
                <wp:lineTo x="-1664" y="34458"/>
                <wp:lineTo x="26865" y="34458"/>
                <wp:lineTo x="26865" y="-9639"/>
                <wp:lineTo x="-1664" y="-9639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483" t="21709" r="18481" b="2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39050</wp:posOffset>
                </wp:positionH>
                <wp:positionV relativeFrom="paragraph">
                  <wp:posOffset>178435</wp:posOffset>
                </wp:positionV>
                <wp:extent cx="302260" cy="2997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1.5pt;margin-top:14.05pt;width:23.75pt;height:2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269095</wp:posOffset>
                </wp:positionH>
                <wp:positionV relativeFrom="paragraph">
                  <wp:posOffset>127000</wp:posOffset>
                </wp:positionV>
                <wp:extent cx="302260" cy="2997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9.85pt;margin-top:10pt;width:23.75pt;height:2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2460" w:leader="none"/>
          <w:tab w:val="center" w:pos="3960" w:leader="none"/>
          <w:tab w:val="left" w:pos="8265" w:leader="none"/>
        </w:tabs>
        <w:spacing w:lineRule="auto" w:line="360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642475</wp:posOffset>
                </wp:positionH>
                <wp:positionV relativeFrom="paragraph">
                  <wp:posOffset>139065</wp:posOffset>
                </wp:positionV>
                <wp:extent cx="283845" cy="2641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8pt;mso-wrap-distance-left:9.05pt;mso-wrap-distance-right:9.05pt;mso-wrap-distance-top:0pt;mso-wrap-distance-bottom:0pt;margin-top:10.95pt;mso-position-vertical-relative:text;margin-left:75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2460" w:leader="none"/>
          <w:tab w:val="center" w:pos="3960" w:leader="none"/>
          <w:tab w:val="left" w:pos="8265" w:leader="none"/>
        </w:tabs>
        <w:spacing w:lineRule="auto" w:line="360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466840</wp:posOffset>
                </wp:positionH>
                <wp:positionV relativeFrom="paragraph">
                  <wp:posOffset>316230</wp:posOffset>
                </wp:positionV>
                <wp:extent cx="302260" cy="2997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2pt;margin-top:24.9pt;width:23.75pt;height:2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276215</wp:posOffset>
                </wp:positionH>
                <wp:positionV relativeFrom="paragraph">
                  <wp:posOffset>325120</wp:posOffset>
                </wp:positionV>
                <wp:extent cx="302260" cy="2997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45pt;margin-top:25.6pt;width:23.75pt;height:2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2460" w:leader="none"/>
          <w:tab w:val="center" w:pos="3960" w:leader="none"/>
          <w:tab w:val="left" w:pos="8265" w:leader="none"/>
        </w:tabs>
        <w:spacing w:lineRule="auto" w:line="360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331200</wp:posOffset>
                </wp:positionH>
                <wp:positionV relativeFrom="paragraph">
                  <wp:posOffset>3810</wp:posOffset>
                </wp:positionV>
                <wp:extent cx="526415" cy="2641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0.8pt;mso-wrap-distance-left:9.05pt;mso-wrap-distance-right:9.05pt;mso-wrap-distance-top:0pt;mso-wrap-distance-bottom:0pt;margin-top:0.3pt;mso-position-vertical-relative:text;margin-left:65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1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2460" w:leader="none"/>
          <w:tab w:val="center" w:pos="3960" w:leader="none"/>
          <w:tab w:val="left" w:pos="8265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های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GI-HJ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J</w:t>
      </w:r>
      <w:r>
        <w:rPr>
          <w:rFonts w:cs="B Nazanin"/>
          <w:lang w:bidi="fa-IR"/>
        </w:rPr>
        <w:t xml:space="preserve">                               </w:t>
      </w:r>
      <w:r>
        <w:rPr>
          <w:rFonts w:cs="B Nazanin"/>
          <w:sz w:val="22"/>
          <w:szCs w:val="22"/>
          <w:lang w:bidi="fa-IR"/>
        </w:rPr>
        <w:t>Kg/m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lang w:bidi="fa-IR"/>
        </w:rPr>
        <w:t>942= ( 8/2 * 146 )+(2÷15/2)*(5/532)</w:t>
      </w:r>
      <w:r>
        <w:rPr>
          <w:rFonts w:cs="B Nazanin"/>
          <w:sz w:val="22"/>
          <w:szCs w:val="22"/>
          <w:lang w:bidi="fa-IR"/>
        </w:rPr>
        <w:t xml:space="preserve">DL= </w:t>
      </w:r>
      <w:r>
        <w:rPr>
          <w:rFonts w:cs="B Nazanin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sz w:val="22"/>
          <w:szCs w:val="22"/>
          <w:lang w:bidi="fa-IR"/>
        </w:rPr>
        <w:t>Kg/m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lang w:bidi="fa-IR"/>
        </w:rPr>
        <w:t>215= 075/1 *200</w:t>
      </w:r>
      <w:r>
        <w:rPr>
          <w:rFonts w:cs="B Nazanin"/>
          <w:sz w:val="22"/>
          <w:szCs w:val="22"/>
          <w:lang w:bidi="fa-IR"/>
        </w:rPr>
        <w:t>LL</w:t>
      </w:r>
      <w:r>
        <w:rPr>
          <w:rFonts w:cs="B Nazanin"/>
          <w:sz w:val="22"/>
          <w:szCs w:val="22"/>
          <w:rtl w:val="true"/>
          <w:lang w:bidi="fa-IR"/>
        </w:rPr>
        <w:t xml:space="preserve">=  </w:t>
      </w:r>
    </w:p>
    <w:p>
      <w:pPr>
        <w:pStyle w:val="Normal"/>
        <w:tabs>
          <w:tab w:val="clear" w:pos="720"/>
          <w:tab w:val="left" w:pos="1020" w:leader="none"/>
          <w:tab w:val="left" w:pos="2975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B Nazanin"/>
          <w:lang w:bidi="fa-IR"/>
        </w:rPr>
        <w:t>EI</w:t>
      </w:r>
      <w:r>
        <w:rPr>
          <w:rFonts w:cs="B Nazanin"/>
          <w:rtl w:val="true"/>
          <w:lang w:bidi="fa-IR"/>
        </w:rPr>
        <w:t xml:space="preserve"> </w:t>
        <w:tab/>
      </w:r>
      <w:r>
        <w:rPr>
          <w:rFonts w:cs="B Nazanin"/>
          <w:sz w:val="22"/>
          <w:szCs w:val="22"/>
          <w:rtl w:val="true"/>
          <w:lang w:bidi="fa-IR"/>
        </w:rPr>
        <w:t xml:space="preserve">           </w:t>
        <w:tab/>
      </w:r>
      <w:r>
        <w:rPr>
          <w:rFonts w:cs="B Nazanin"/>
          <w:sz w:val="22"/>
          <w:szCs w:val="22"/>
          <w:lang w:bidi="fa-IR"/>
        </w:rPr>
        <w:t xml:space="preserve">Kg/m      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lang w:bidi="fa-IR"/>
        </w:rPr>
        <w:t>981= (8/2*146)+(2÷15/2)*(5/532)</w:t>
      </w:r>
      <w:r>
        <w:rPr>
          <w:rFonts w:cs="B Nazanin"/>
          <w:sz w:val="22"/>
          <w:szCs w:val="22"/>
          <w:lang w:bidi="fa-IR"/>
        </w:rPr>
        <w:t>DL</w:t>
      </w:r>
      <w:r>
        <w:rPr>
          <w:rFonts w:cs="B Nazanin"/>
          <w:sz w:val="22"/>
          <w:szCs w:val="22"/>
          <w:rtl w:val="true"/>
          <w:lang w:bidi="fa-IR"/>
        </w:rPr>
        <w:t xml:space="preserve"> =</w:t>
      </w:r>
    </w:p>
    <w:p>
      <w:pPr>
        <w:pStyle w:val="Normal"/>
        <w:tabs>
          <w:tab w:val="clear" w:pos="720"/>
          <w:tab w:val="left" w:pos="1020" w:leader="none"/>
          <w:tab w:val="left" w:pos="3464" w:leader="none"/>
          <w:tab w:val="left" w:pos="4714" w:leader="none"/>
          <w:tab w:val="right" w:pos="7920" w:leader="none"/>
          <w:tab w:val="left" w:pos="8265" w:leader="none"/>
        </w:tabs>
        <w:spacing w:lineRule="auto" w:line="36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 xml:space="preserve">Kg/m             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lang w:bidi="fa-IR"/>
        </w:rPr>
        <w:t>215= 075/1*200</w:t>
      </w:r>
      <w:r>
        <w:rPr>
          <w:rFonts w:cs="B Nazanin"/>
          <w:sz w:val="22"/>
          <w:szCs w:val="22"/>
          <w:lang w:bidi="fa-IR"/>
        </w:rPr>
        <w:t>LL</w:t>
      </w:r>
      <w:r>
        <w:rPr>
          <w:rFonts w:cs="B Nazanin"/>
          <w:sz w:val="22"/>
          <w:szCs w:val="22"/>
          <w:rtl w:val="true"/>
          <w:lang w:bidi="fa-IR"/>
        </w:rPr>
        <w:t xml:space="preserve">=  </w:t>
      </w:r>
    </w:p>
    <w:p>
      <w:pPr>
        <w:pStyle w:val="Normal"/>
        <w:tabs>
          <w:tab w:val="clear" w:pos="720"/>
          <w:tab w:val="left" w:pos="1020" w:leader="none"/>
          <w:tab w:val="left" w:pos="3464" w:leader="none"/>
          <w:tab w:val="left" w:pos="4714" w:leader="none"/>
          <w:tab w:val="right" w:pos="7920" w:leader="none"/>
          <w:tab w:val="left" w:pos="8265" w:leader="none"/>
        </w:tabs>
        <w:spacing w:lineRule="auto" w:line="360"/>
        <w:jc w:val="righ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637155</wp:posOffset>
                </wp:positionH>
                <wp:positionV relativeFrom="paragraph">
                  <wp:posOffset>70485</wp:posOffset>
                </wp:positionV>
                <wp:extent cx="4455795" cy="2457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245880"/>
                          <a:chOff x="0" y="0"/>
                          <a:chExt cx="44557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0"/>
                            <a:ext cx="23508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8640" y="0"/>
                            <a:ext cx="23508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120" y="0"/>
                            <a:ext cx="23508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9320" y="0"/>
                            <a:ext cx="23508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000" y="0"/>
                            <a:ext cx="23508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5.55pt;width:350.85pt;height:19.35pt" coordorigin="4153,111" coordsize="7017,387">
                <v:oval id="shape_0" fillcolor="white" stroked="t" o:allowincell="f" style="position:absolute;left:4153;top:111;width:369;height:3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66;top:111;width:369;height:3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01;top:111;width:369;height:3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2;top:111;width:369;height:3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3;top:111;width:369;height:3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0;top:111;width:369;height:3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center"/>
        <w:rPr>
          <w:lang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42505</wp:posOffset>
                </wp:positionH>
                <wp:positionV relativeFrom="paragraph">
                  <wp:posOffset>288290</wp:posOffset>
                </wp:positionV>
                <wp:extent cx="234950" cy="2463800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463840"/>
                          <a:chOff x="0" y="0"/>
                          <a:chExt cx="235080" cy="246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5880"/>
                            <a:ext cx="23508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7960"/>
                            <a:ext cx="23508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15pt;margin-top:22.7pt;width:18.5pt;height:194pt" coordorigin="11563,454" coordsize="370,3880">
                <v:oval id="shape_0" fillcolor="white" stroked="t" o:allowincell="f" style="position:absolute;left:11563;top:454;width:369;height:3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63;top:2400;width:369;height:3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63;top:3947;width:369;height:3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551295</wp:posOffset>
                </wp:positionH>
                <wp:positionV relativeFrom="paragraph">
                  <wp:posOffset>855980</wp:posOffset>
                </wp:positionV>
                <wp:extent cx="833755" cy="3663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366480"/>
                          <a:chOff x="0" y="0"/>
                          <a:chExt cx="833760" cy="36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L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280"/>
                            <a:ext cx="83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8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85pt;margin-top:67.4pt;width:65.65pt;height:28.85pt" coordorigin="10317,1348" coordsize="1313,577">
                <v:shape id="shape_0" stroked="f" o:allowincell="f" style="position:absolute;left:10317;top:1348;width:1086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L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8;top:1517;width:1311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8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122805</wp:posOffset>
                </wp:positionH>
                <wp:positionV relativeFrom="paragraph">
                  <wp:posOffset>855980</wp:posOffset>
                </wp:positionV>
                <wp:extent cx="833755" cy="3663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366480"/>
                          <a:chOff x="0" y="0"/>
                          <a:chExt cx="833760" cy="36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L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280"/>
                            <a:ext cx="83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67.4pt;width:65.65pt;height:28.85pt" coordorigin="3343,1348" coordsize="1313,577">
                <v:shape id="shape_0" stroked="f" o:allowincell="f" style="position:absolute;left:3343;top:1348;width:1086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L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517;width:1311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872105</wp:posOffset>
                </wp:positionH>
                <wp:positionV relativeFrom="paragraph">
                  <wp:posOffset>2466340</wp:posOffset>
                </wp:positionV>
                <wp:extent cx="833755" cy="3663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366480"/>
                          <a:chOff x="0" y="0"/>
                          <a:chExt cx="833760" cy="36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L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17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280"/>
                            <a:ext cx="83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3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194.2pt;width:65.65pt;height:28.85pt" coordorigin="4523,3884" coordsize="1313,577">
                <v:shape id="shape_0" stroked="f" o:allowincell="f" style="position:absolute;left:4523;top:3884;width:1086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L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17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4053;width:1311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3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39895</wp:posOffset>
                </wp:positionH>
                <wp:positionV relativeFrom="paragraph">
                  <wp:posOffset>2466340</wp:posOffset>
                </wp:positionV>
                <wp:extent cx="833755" cy="3663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366480"/>
                          <a:chOff x="0" y="0"/>
                          <a:chExt cx="833760" cy="36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L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280"/>
                            <a:ext cx="83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194.2pt;width:65.7pt;height:28.85pt" coordorigin="6677,3884" coordsize="1314,577">
                <v:shape id="shape_0" stroked="f" o:allowincell="f" style="position:absolute;left:6677;top:3884;width:1086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L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4053;width:1311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756025</wp:posOffset>
                </wp:positionH>
                <wp:positionV relativeFrom="paragraph">
                  <wp:posOffset>2301875</wp:posOffset>
                </wp:positionV>
                <wp:extent cx="833755" cy="3663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366480"/>
                          <a:chOff x="0" y="0"/>
                          <a:chExt cx="833760" cy="36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L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280"/>
                            <a:ext cx="83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9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181.25pt;width:65.7pt;height:28.85pt" coordorigin="5915,3625" coordsize="1314,577">
                <v:shape id="shape_0" stroked="f" o:allowincell="f" style="position:absolute;left:5915;top:3625;width:1086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L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3794;width:1311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807585</wp:posOffset>
                </wp:positionH>
                <wp:positionV relativeFrom="paragraph">
                  <wp:posOffset>2301875</wp:posOffset>
                </wp:positionV>
                <wp:extent cx="833755" cy="3663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366480"/>
                          <a:chOff x="0" y="0"/>
                          <a:chExt cx="833760" cy="36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L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280"/>
                            <a:ext cx="83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9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5pt;margin-top:181.25pt;width:65.7pt;height:28.85pt" coordorigin="7571,3625" coordsize="1314,577">
                <v:shape id="shape_0" stroked="f" o:allowincell="f" style="position:absolute;left:7571;top:3625;width:1086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L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3794;width:1311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593590" cy="262699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2626920"/>
                          <a:chOff x="0" y="0"/>
                          <a:chExt cx="4593600" cy="2626920"/>
                        </a:xfrm>
                      </wpg:grpSpPr>
                      <wps:wsp>
                        <wps:cNvCnPr/>
                        <wps:spPr>
                          <a:xfrm flipH="1">
                            <a:off x="0" y="409680"/>
                            <a:ext cx="459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40880"/>
                            <a:ext cx="459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625840"/>
                            <a:ext cx="459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2160" y="0"/>
                            <a:ext cx="1800" cy="262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0"/>
                            <a:ext cx="1800" cy="262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880" y="0"/>
                            <a:ext cx="1800" cy="262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5480" y="0"/>
                            <a:ext cx="1800" cy="262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160" y="0"/>
                            <a:ext cx="1800" cy="262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00" y="0"/>
                            <a:ext cx="1440" cy="262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5480" y="2339280"/>
                            <a:ext cx="65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5480" y="1735920"/>
                            <a:ext cx="65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1040" y="1736640"/>
                            <a:ext cx="1440" cy="60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240" y="1736640"/>
                            <a:ext cx="1800" cy="60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120" y="1736640"/>
                            <a:ext cx="1800" cy="60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3680" y="1736640"/>
                            <a:ext cx="1440" cy="60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7pt;height:206.85pt" coordorigin="0,0" coordsize="7234,41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645;width:7231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2584;width:7231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4135;width:7231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32;top:0;width:2;height:413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0;top:0;width:2;height:413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5;top:0;width:2;height:413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6;top:0;width:2;height:413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2;top:0;width:2;height:413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;top:0;width:1;height:413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6;top:3684;width:103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6;top:2734;width:103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6;top:2735;width:1;height:9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7;top:2735;width:2;height:9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4;top:2735;width:2;height:9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5;top:2735;width:1;height:9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281295</wp:posOffset>
                </wp:positionH>
                <wp:positionV relativeFrom="paragraph">
                  <wp:posOffset>199390</wp:posOffset>
                </wp:positionV>
                <wp:extent cx="690245" cy="2590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0.4pt;mso-wrap-distance-left:9.05pt;mso-wrap-distance-right:9.05pt;mso-wrap-distance-top:0pt;mso-wrap-distance-bottom:0pt;margin-top:15.7pt;mso-position-vertical-relative:text;margin-left:41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134610</wp:posOffset>
                </wp:positionH>
                <wp:positionV relativeFrom="paragraph">
                  <wp:posOffset>317500</wp:posOffset>
                </wp:positionV>
                <wp:extent cx="833120" cy="2590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.4pt;mso-wrap-distance-left:9.05pt;mso-wrap-distance-right:9.05pt;mso-wrap-distance-top:0pt;mso-wrap-distance-bottom:0pt;margin-top:25pt;mso-position-vertical-relative:text;margin-left:4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1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090795</wp:posOffset>
                </wp:positionH>
                <wp:positionV relativeFrom="paragraph">
                  <wp:posOffset>1613535</wp:posOffset>
                </wp:positionV>
                <wp:extent cx="833120" cy="25908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.4pt;mso-wrap-distance-left:9.05pt;mso-wrap-distance-right:9.05pt;mso-wrap-distance-top:0pt;mso-wrap-distance-bottom:0pt;margin-top:127.05pt;mso-position-vertical-relative:text;margin-left:40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43195</wp:posOffset>
                </wp:positionH>
                <wp:positionV relativeFrom="paragraph">
                  <wp:posOffset>1462405</wp:posOffset>
                </wp:positionV>
                <wp:extent cx="690245" cy="2590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0.4pt;mso-wrap-distance-left:9.05pt;mso-wrap-distance-right:9.05pt;mso-wrap-distance-top:0pt;mso-wrap-distance-bottom:0pt;margin-top:115.15pt;mso-position-vertical-relative:text;margin-left:41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08475</wp:posOffset>
                </wp:positionH>
                <wp:positionV relativeFrom="paragraph">
                  <wp:posOffset>1590675</wp:posOffset>
                </wp:positionV>
                <wp:extent cx="833120" cy="25908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.4pt;mso-wrap-distance-left:9.05pt;mso-wrap-distance-right:9.05pt;mso-wrap-distance-top:0pt;mso-wrap-distance-bottom:0pt;margin-top:125.25pt;mso-position-vertical-relative:text;margin-left:3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444365</wp:posOffset>
                </wp:positionH>
                <wp:positionV relativeFrom="paragraph">
                  <wp:posOffset>1436370</wp:posOffset>
                </wp:positionV>
                <wp:extent cx="690245" cy="2590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0.4pt;mso-wrap-distance-left:9.05pt;mso-wrap-distance-right:9.05pt;mso-wrap-distance-top:0pt;mso-wrap-distance-bottom:0pt;margin-top:113.1pt;mso-position-vertical-relative:text;margin-left:34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444365</wp:posOffset>
                </wp:positionH>
                <wp:positionV relativeFrom="paragraph">
                  <wp:posOffset>1989455</wp:posOffset>
                </wp:positionV>
                <wp:extent cx="697230" cy="2590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0.4pt;mso-wrap-distance-left:9.05pt;mso-wrap-distance-right:9.05pt;mso-wrap-distance-top:0pt;mso-wrap-distance-bottom:0pt;margin-top:156.65pt;mso-position-vertical-relative:text;margin-left:34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444365</wp:posOffset>
                </wp:positionH>
                <wp:positionV relativeFrom="paragraph">
                  <wp:posOffset>1849755</wp:posOffset>
                </wp:positionV>
                <wp:extent cx="697230" cy="25908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0.4pt;mso-wrap-distance-left:9.05pt;mso-wrap-distance-right:9.05pt;mso-wrap-distance-top:0pt;mso-wrap-distance-bottom:0pt;margin-top:145.65pt;mso-position-vertical-relative:text;margin-left:34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985895</wp:posOffset>
                </wp:positionH>
                <wp:positionV relativeFrom="paragraph">
                  <wp:posOffset>1807845</wp:posOffset>
                </wp:positionV>
                <wp:extent cx="697230" cy="25908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0.4pt;mso-wrap-distance-left:9.05pt;mso-wrap-distance-right:9.05pt;mso-wrap-distance-top:0pt;mso-wrap-distance-bottom:0pt;margin-top:142.35pt;mso-position-vertical-relative:text;margin-left:31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985895</wp:posOffset>
                </wp:positionH>
                <wp:positionV relativeFrom="paragraph">
                  <wp:posOffset>1919605</wp:posOffset>
                </wp:positionV>
                <wp:extent cx="697230" cy="25908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0.4pt;mso-wrap-distance-left:9.05pt;mso-wrap-distance-right:9.05pt;mso-wrap-distance-top:0pt;mso-wrap-distance-bottom:0pt;margin-top:151.15pt;mso-position-vertical-relative:text;margin-left:31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819015</wp:posOffset>
                </wp:positionH>
                <wp:positionV relativeFrom="paragraph">
                  <wp:posOffset>1919605</wp:posOffset>
                </wp:positionV>
                <wp:extent cx="697230" cy="25908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0.4pt;mso-wrap-distance-left:9.05pt;mso-wrap-distance-right:9.05pt;mso-wrap-distance-top:0pt;mso-wrap-distance-bottom:0pt;margin-top:151.15pt;mso-position-vertical-relative:text;margin-left:37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834255</wp:posOffset>
                </wp:positionH>
                <wp:positionV relativeFrom="paragraph">
                  <wp:posOffset>1793875</wp:posOffset>
                </wp:positionV>
                <wp:extent cx="697230" cy="25908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0.4pt;mso-wrap-distance-left:9.05pt;mso-wrap-distance-right:9.05pt;mso-wrap-distance-top:0pt;mso-wrap-distance-bottom:0pt;margin-top:141.25pt;mso-position-vertical-relative:text;margin-left:38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8265" w:leader="none"/>
        </w:tabs>
        <w:spacing w:lineRule="auto" w:line="360"/>
        <w:jc w:val="center"/>
        <w:rPr/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ر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م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kg/m</w:t>
      </w:r>
      <w:r>
        <w:rPr>
          <w:rFonts w:cs="B Nazanin"/>
          <w:sz w:val="22"/>
          <w:szCs w:val="22"/>
          <w:lang w:bidi="fa-IR"/>
        </w:rPr>
        <w:t xml:space="preserve"> 64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غ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kg/m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lang w:bidi="fa-IR"/>
        </w:rPr>
        <w:t>2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750185</wp:posOffset>
                </wp:positionH>
                <wp:positionV relativeFrom="paragraph">
                  <wp:posOffset>210820</wp:posOffset>
                </wp:positionV>
                <wp:extent cx="4941570" cy="2992120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2991960"/>
                          <a:chOff x="0" y="0"/>
                          <a:chExt cx="4941720" cy="2991960"/>
                        </a:xfrm>
                      </wpg:grpSpPr>
                      <wpg:grpSp>
                        <wpg:cNvGrpSpPr/>
                        <wpg:grpSpPr>
                          <a:xfrm>
                            <a:off x="0" y="528480"/>
                            <a:ext cx="235080" cy="246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5520"/>
                              <a:ext cx="2350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17960"/>
                              <a:ext cx="2350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4455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2350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8640" y="0"/>
                              <a:ext cx="2350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3480" y="0"/>
                              <a:ext cx="2350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9320" y="0"/>
                              <a:ext cx="2350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1000" y="0"/>
                              <a:ext cx="2350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8687160" y="-996480"/>
                            <a:ext cx="459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687160" y="234720"/>
                            <a:ext cx="459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687160" y="1219680"/>
                            <a:ext cx="459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95000" y="-1406160"/>
                            <a:ext cx="1800" cy="262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29560" y="-1406160"/>
                            <a:ext cx="1440" cy="262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58280" y="-1406160"/>
                            <a:ext cx="1440" cy="262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11680" y="-1406160"/>
                            <a:ext cx="1440" cy="262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416000" y="-1406160"/>
                            <a:ext cx="1440" cy="262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320320" y="-1406160"/>
                            <a:ext cx="1800" cy="262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6.6pt;width:389.1pt;height:235.6pt" coordorigin="4331,332" coordsize="7782,4712">
                <v:group id="shape_0" style="position:absolute;left:4331;top:1164;width:370;height:3880">
                  <v:oval id="shape_0" fillcolor="white" stroked="t" o:allowincell="f" style="position:absolute;left:4331;top:1164;width:369;height:3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31;top:3110;width:369;height:3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31;top:4657;width:369;height:3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96;top:332;width:7017;height:387">
                  <v:oval id="shape_0" fillcolor="white" stroked="t" o:allowincell="f" style="position:absolute;left:5096;top:332;width:369;height:3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09;top:332;width:369;height:3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44;top:332;width:369;height:3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75;top:332;width:369;height:3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76;top:332;width:369;height:3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43;top:332;width:369;height:3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-9350;top:-1237;width:7231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350;top:702;width:7231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350;top:2253;width:7231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18;top:-1882;width:2;height:4137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590;top:-1882;width:1;height:4137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895;top:-1882;width:1;height:4137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924;top:-1882;width:1;height:4137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348;top:-1882;width:1;height:4137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772;top:-1882;width:2;height:4137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360" w:right="0" w:hanging="0"/>
        <w:jc w:val="center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431155</wp:posOffset>
                </wp:positionH>
                <wp:positionV relativeFrom="paragraph">
                  <wp:posOffset>219710</wp:posOffset>
                </wp:positionV>
                <wp:extent cx="690245" cy="25908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0.4pt;mso-wrap-distance-left:9.05pt;mso-wrap-distance-right:9.05pt;mso-wrap-distance-top:0pt;mso-wrap-distance-bottom:0pt;margin-top:17.3pt;mso-position-vertical-relative:text;margin-left:42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284470</wp:posOffset>
                </wp:positionH>
                <wp:positionV relativeFrom="paragraph">
                  <wp:posOffset>337820</wp:posOffset>
                </wp:positionV>
                <wp:extent cx="833120" cy="25908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.4pt;mso-wrap-distance-left:9.05pt;mso-wrap-distance-right:9.05pt;mso-wrap-distance-top:0pt;mso-wrap-distance-bottom:0pt;margin-top:26.6pt;mso-position-vertical-relative:text;margin-left:41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456815</wp:posOffset>
                </wp:positionH>
                <wp:positionV relativeFrom="paragraph">
                  <wp:posOffset>1085215</wp:posOffset>
                </wp:positionV>
                <wp:extent cx="690245" cy="25908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0.4pt;mso-wrap-distance-left:9.05pt;mso-wrap-distance-right:9.05pt;mso-wrap-distance-top:0pt;mso-wrap-distance-bottom:0pt;margin-top:85.45pt;mso-position-vertical-relative:text;margin-left:19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310130</wp:posOffset>
                </wp:positionH>
                <wp:positionV relativeFrom="paragraph">
                  <wp:posOffset>1203325</wp:posOffset>
                </wp:positionV>
                <wp:extent cx="833120" cy="25908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.4pt;mso-wrap-distance-left:9.05pt;mso-wrap-distance-right:9.05pt;mso-wrap-distance-top:0pt;mso-wrap-distance-bottom:0pt;margin-top:94.75pt;mso-position-vertical-relative:text;margin-left:18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840855</wp:posOffset>
                </wp:positionH>
                <wp:positionV relativeFrom="paragraph">
                  <wp:posOffset>1045210</wp:posOffset>
                </wp:positionV>
                <wp:extent cx="690245" cy="25908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0.4pt;mso-wrap-distance-left:9.05pt;mso-wrap-distance-right:9.05pt;mso-wrap-distance-top:0pt;mso-wrap-distance-bottom:0pt;margin-top:82.3pt;mso-position-vertical-relative:text;margin-left:53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694170</wp:posOffset>
                </wp:positionH>
                <wp:positionV relativeFrom="paragraph">
                  <wp:posOffset>1163320</wp:posOffset>
                </wp:positionV>
                <wp:extent cx="833120" cy="25908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.4pt;mso-wrap-distance-left:9.05pt;mso-wrap-distance-right:9.05pt;mso-wrap-distance-top:0pt;mso-wrap-distance-bottom:0pt;margin-top:91.6pt;mso-position-vertical-relative:text;margin-left:52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494020</wp:posOffset>
                </wp:positionH>
                <wp:positionV relativeFrom="paragraph">
                  <wp:posOffset>1462405</wp:posOffset>
                </wp:positionV>
                <wp:extent cx="690245" cy="25908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0.4pt;mso-wrap-distance-left:9.05pt;mso-wrap-distance-right:9.05pt;mso-wrap-distance-top:0pt;mso-wrap-distance-bottom:0pt;margin-top:115.15pt;mso-position-vertical-relative:text;margin-left:43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347335</wp:posOffset>
                </wp:positionH>
                <wp:positionV relativeFrom="paragraph">
                  <wp:posOffset>1580515</wp:posOffset>
                </wp:positionV>
                <wp:extent cx="833120" cy="25908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3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.4pt;mso-wrap-distance-left:9.05pt;mso-wrap-distance-right:9.05pt;mso-wrap-distance-top:0pt;mso-wrap-distance-bottom:0pt;margin-top:124.45pt;mso-position-vertical-relative:text;margin-left:4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627245</wp:posOffset>
                </wp:positionH>
                <wp:positionV relativeFrom="paragraph">
                  <wp:posOffset>1462405</wp:posOffset>
                </wp:positionV>
                <wp:extent cx="690245" cy="25908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0.4pt;mso-wrap-distance-left:9.05pt;mso-wrap-distance-right:9.05pt;mso-wrap-distance-top:0pt;mso-wrap-distance-bottom:0pt;margin-top:115.15pt;mso-position-vertical-relative:text;margin-left:36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480560</wp:posOffset>
                </wp:positionH>
                <wp:positionV relativeFrom="paragraph">
                  <wp:posOffset>1580515</wp:posOffset>
                </wp:positionV>
                <wp:extent cx="833120" cy="25908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.4pt;mso-wrap-distance-left:9.05pt;mso-wrap-distance-right:9.05pt;mso-wrap-distance-top:0pt;mso-wrap-distance-bottom:0pt;margin-top:124.45pt;mso-position-vertical-relative:text;margin-left:35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260215</wp:posOffset>
                </wp:positionH>
                <wp:positionV relativeFrom="paragraph">
                  <wp:posOffset>1880235</wp:posOffset>
                </wp:positionV>
                <wp:extent cx="690245" cy="25908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0.4pt;mso-wrap-distance-left:9.05pt;mso-wrap-distance-right:9.05pt;mso-wrap-distance-top:0pt;mso-wrap-distance-bottom:0pt;margin-top:148.05pt;mso-position-vertical-relative:text;margin-left:3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113530</wp:posOffset>
                </wp:positionH>
                <wp:positionV relativeFrom="paragraph">
                  <wp:posOffset>1998345</wp:posOffset>
                </wp:positionV>
                <wp:extent cx="833120" cy="25908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.4pt;mso-wrap-distance-left:9.05pt;mso-wrap-distance-right:9.05pt;mso-wrap-distance-top:0pt;mso-wrap-distance-bottom:0pt;margin-top:157.35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001895</wp:posOffset>
                </wp:positionH>
                <wp:positionV relativeFrom="paragraph">
                  <wp:posOffset>1880235</wp:posOffset>
                </wp:positionV>
                <wp:extent cx="690245" cy="25908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0.4pt;mso-wrap-distance-left:9.05pt;mso-wrap-distance-right:9.05pt;mso-wrap-distance-top:0pt;mso-wrap-distance-bottom:0pt;margin-top:148.05pt;mso-position-vertical-relative:text;margin-left:39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855210</wp:posOffset>
                </wp:positionH>
                <wp:positionV relativeFrom="paragraph">
                  <wp:posOffset>1998345</wp:posOffset>
                </wp:positionV>
                <wp:extent cx="833120" cy="25908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.4pt;mso-wrap-distance-left:9.05pt;mso-wrap-distance-right:9.05pt;mso-wrap-distance-top:0pt;mso-wrap-distance-bottom:0pt;margin-top:157.35pt;mso-position-vertical-relative:text;margin-left:3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659630</wp:posOffset>
                </wp:positionH>
                <wp:positionV relativeFrom="paragraph">
                  <wp:posOffset>2428875</wp:posOffset>
                </wp:positionV>
                <wp:extent cx="690245" cy="25908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0.4pt;mso-wrap-distance-left:9.05pt;mso-wrap-distance-right:9.05pt;mso-wrap-distance-top:0pt;mso-wrap-distance-bottom:0pt;margin-top:191.25pt;mso-position-vertical-relative:text;margin-left:36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512945</wp:posOffset>
                </wp:positionH>
                <wp:positionV relativeFrom="paragraph">
                  <wp:posOffset>2546985</wp:posOffset>
                </wp:positionV>
                <wp:extent cx="833120" cy="25908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.4pt;mso-wrap-distance-left:9.05pt;mso-wrap-distance-right:9.05pt;mso-wrap-distance-top:0pt;mso-wrap-distance-bottom:0pt;margin-top:200.55pt;mso-position-vertical-relative:text;margin-left:35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817620</wp:posOffset>
                </wp:positionH>
                <wp:positionV relativeFrom="paragraph">
                  <wp:posOffset>2428875</wp:posOffset>
                </wp:positionV>
                <wp:extent cx="690245" cy="25908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0.4pt;mso-wrap-distance-left:9.05pt;mso-wrap-distance-right:9.05pt;mso-wrap-distance-top:0pt;mso-wrap-distance-bottom:0pt;margin-top:191.25pt;mso-position-vertical-relative:text;margin-left:30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670935</wp:posOffset>
                </wp:positionH>
                <wp:positionV relativeFrom="paragraph">
                  <wp:posOffset>2546985</wp:posOffset>
                </wp:positionV>
                <wp:extent cx="833120" cy="25908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=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.4pt;mso-wrap-distance-left:9.05pt;mso-wrap-distance-right:9.05pt;mso-wrap-distance-top:0pt;mso-wrap-distance-bottom:0pt;margin-top:200.55pt;mso-position-vertical-relative:text;margin-left:28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L=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2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</w:p>
    <w:p>
      <w:pPr>
        <w:pStyle w:val="Normal"/>
        <w:spacing w:lineRule="auto" w:line="360"/>
        <w:ind w:left="0" w:right="0" w:firstLine="72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75200" cy="33286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3328560"/>
                          <a:chOff x="0" y="0"/>
                          <a:chExt cx="4775040" cy="3328560"/>
                        </a:xfrm>
                      </wpg:grpSpPr>
                      <wps:wsp>
                        <wps:cNvSpPr txBox="1"/>
                        <wps:spPr>
                          <a:xfrm>
                            <a:off x="4067280" y="550440"/>
                            <a:ext cx="704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Y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1193760"/>
                            <a:ext cx="704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Y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1824480"/>
                            <a:ext cx="704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Y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2467440"/>
                            <a:ext cx="704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Y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" y="783000"/>
                            <a:ext cx="87444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660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960"/>
                              <a:ext cx="8744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523/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444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2120"/>
                              <a:ext cx="6660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2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8744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1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0" y="1419120"/>
                            <a:ext cx="87444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6660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"/>
                              <a:ext cx="8744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523/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20" y="2065680"/>
                            <a:ext cx="87444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660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960"/>
                              <a:ext cx="8744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523/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3160" y="687600"/>
                            <a:ext cx="1800" cy="249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687600"/>
                            <a:ext cx="1440" cy="249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360" y="687600"/>
                            <a:ext cx="1440" cy="249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8640" y="687600"/>
                            <a:ext cx="1800" cy="249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7360" y="687600"/>
                            <a:ext cx="1440" cy="249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5720" y="687600"/>
                            <a:ext cx="1800" cy="249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" y="2611800"/>
                            <a:ext cx="4038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" y="1969920"/>
                            <a:ext cx="4038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" y="1335240"/>
                            <a:ext cx="4038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" y="687600"/>
                            <a:ext cx="4038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3181320"/>
                            <a:ext cx="1137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96480" cy="106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6480" y="106200"/>
                              <a:ext cx="16920" cy="3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0" y="106200"/>
                              <a:ext cx="16920" cy="3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360" y="106200"/>
                              <a:ext cx="16920" cy="3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6200"/>
                              <a:ext cx="16920" cy="3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3184560"/>
                            <a:ext cx="1137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96480" cy="106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648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800" y="3184560"/>
                            <a:ext cx="1137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96480" cy="106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648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360" y="105840"/>
                              <a:ext cx="1656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3184560"/>
                            <a:ext cx="1130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16920" y="0"/>
                              <a:ext cx="95760" cy="10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5760" y="105840"/>
                              <a:ext cx="16920" cy="3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080" y="105840"/>
                              <a:ext cx="16920" cy="3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0" y="105840"/>
                              <a:ext cx="16920" cy="3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5840"/>
                              <a:ext cx="16920" cy="3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120" y="3184560"/>
                            <a:ext cx="1137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96480" cy="106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648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36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0560" y="3184560"/>
                            <a:ext cx="1137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6920" y="0"/>
                              <a:ext cx="96480" cy="106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648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58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248560" y="479520"/>
                            <a:ext cx="144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7920" y="479520"/>
                            <a:ext cx="144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0880" y="479520"/>
                            <a:ext cx="144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120" y="479520"/>
                            <a:ext cx="180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0" y="479520"/>
                            <a:ext cx="144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1960" y="479520"/>
                            <a:ext cx="144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5840" y="479520"/>
                            <a:ext cx="144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9720" y="479520"/>
                            <a:ext cx="180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9360" y="479520"/>
                            <a:ext cx="180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" y="479520"/>
                            <a:ext cx="144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" y="479520"/>
                            <a:ext cx="180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440" y="479520"/>
                            <a:ext cx="180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320" y="479520"/>
                            <a:ext cx="144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240" y="479520"/>
                            <a:ext cx="180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5520" y="479520"/>
                            <a:ext cx="180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400" y="479520"/>
                            <a:ext cx="180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920" y="479520"/>
                            <a:ext cx="144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2560" y="479520"/>
                            <a:ext cx="180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479520"/>
                            <a:ext cx="180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4560" y="479520"/>
                            <a:ext cx="144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" y="479520"/>
                            <a:ext cx="374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4960" y="479520"/>
                            <a:ext cx="180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7760" y="479520"/>
                            <a:ext cx="1440" cy="20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680" y="1127160"/>
                            <a:ext cx="3743280" cy="208440"/>
                          </a:xfrm>
                        </wpg:grpSpPr>
                        <wps:wsp>
                          <wps:cNvCnPr/>
                          <wps:spPr>
                            <a:xfrm>
                              <a:off x="217620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556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852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076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932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960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348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736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700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40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912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72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96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288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316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704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056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020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4220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73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612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340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1761480"/>
                            <a:ext cx="3743280" cy="208440"/>
                          </a:xfrm>
                        </wpg:grpSpPr>
                        <wps:wsp>
                          <wps:cNvCnPr/>
                          <wps:spPr>
                            <a:xfrm>
                              <a:off x="2176200" y="0"/>
                              <a:ext cx="144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5560" y="0"/>
                              <a:ext cx="144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8520" y="0"/>
                              <a:ext cx="144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0760" y="0"/>
                              <a:ext cx="180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9320" y="0"/>
                              <a:ext cx="144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9600" y="0"/>
                              <a:ext cx="144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3480" y="0"/>
                              <a:ext cx="144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7360" y="0"/>
                              <a:ext cx="180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7000" y="0"/>
                              <a:ext cx="180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400" y="0"/>
                              <a:ext cx="144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9120" y="0"/>
                              <a:ext cx="180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360" y="0"/>
                              <a:ext cx="180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960" y="0"/>
                              <a:ext cx="144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2880" y="0"/>
                              <a:ext cx="180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3160" y="0"/>
                              <a:ext cx="180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7040" y="0"/>
                              <a:ext cx="180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0560" y="0"/>
                              <a:ext cx="144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0200" y="0"/>
                              <a:ext cx="180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42200" y="0"/>
                              <a:ext cx="144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73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6120" y="0"/>
                              <a:ext cx="144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3400" y="0"/>
                              <a:ext cx="1800" cy="20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403000"/>
                            <a:ext cx="3743280" cy="208440"/>
                          </a:xfrm>
                        </wpg:grpSpPr>
                        <wps:wsp>
                          <wps:cNvCnPr/>
                          <wps:spPr>
                            <a:xfrm>
                              <a:off x="217620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556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852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076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932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960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348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736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700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40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912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36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96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288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316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704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056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020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4220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73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6120" y="0"/>
                              <a:ext cx="144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3400" y="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pt;height:262.1pt" coordorigin="0,0" coordsize="7520,5242">
                <v:shape id="shape_0" stroked="f" o:allowincell="f" style="position:absolute;left:6405;top:867;width:110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Y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1880;width:110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Y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2873;width:110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Y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3886;width:110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Y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;top:1233;width:1377;height:648">
                  <v:shape id="shape_0" stroked="f" o:allowincell="f" style="position:absolute;left:44;top:1233;width:1048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1452;width:1376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523/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1377;height:837">
                  <v:shape id="shape_0" stroked="f" o:allowincell="f" style="position:absolute;left:0;top:0;width:1078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;top:208;width:1048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2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08;width:1376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1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;top:2235;width:1377;height:648">
                  <v:shape id="shape_0" stroked="f" o:allowincell="f" style="position:absolute;left:49;top:2235;width:1048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;top:2454;width:1376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523/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;top:3253;width:1377;height:648">
                  <v:shape id="shape_0" stroked="f" o:allowincell="f" style="position:absolute;left:39;top:3253;width:1048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3472;width:1376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523/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31;top:1083;width:2;height:393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95;top:1083;width:1;height:393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665;top:1083;width:1;height:393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557;top:1083;width:2;height:393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720;top:1083;width:1;height:393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25;top:1083;width:2;height:393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2;top:4113;width:6358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2;top:3102;width:6358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2;top:2103;width:6358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2;top:1083;width:6358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29;top:5010;width:179;height:22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6;top:5010;width:151;height:167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181;top:5177;width:25;height:59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31;top:5177;width:25;height:59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6;top:5177;width:25;height:59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9;top:5177;width:25;height:59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1292;top:5015;width:179;height:227">
                  <v:shape id="shape_0" fillcolor="white" stroked="t" o:allowincell="f" style="position:absolute;left:1319;top:5015;width:151;height:167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1444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394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349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292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2554;top:5015;width:179;height:227">
                  <v:shape id="shape_0" fillcolor="white" stroked="t" o:allowincell="f" style="position:absolute;left:2581;top:5015;width:151;height:167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2706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656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611;top:5182;width:24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554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3461;top:5015;width:178;height:226">
                  <v:shape id="shape_0" fillcolor="white" stroked="t" o:allowincell="f" style="position:absolute;left:3488;top:5015;width:150;height:166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3612;top:5182;width:25;height:59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562;top:5182;width:25;height:59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518;top:5182;width:25;height:59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461;top:5182;width:25;height:59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4616;top:5015;width:179;height:227">
                  <v:shape id="shape_0" fillcolor="white" stroked="t" o:allowincell="f" style="position:absolute;left:4643;top:5015;width:151;height:167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4768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718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673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5922;top:5015;width:179;height:227">
                  <v:shape id="shape_0" fillcolor="white" stroked="t" o:allowincell="f" style="position:absolute;left:5949;top:5015;width:151;height:167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6074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024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979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922;top:5182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541;top:755;width:1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9;top:755;width:1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3;top:755;width:1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6;top:755;width:2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8;top:755;width:1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5;top:755;width:1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9;top:755;width:1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3;top:755;width:2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6;top:755;width:2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;top:755;width:1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;top:755;width:2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2;top:755;width:2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4;top:755;width:1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6;top:755;width:2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4;top:755;width:2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8;top:755;width:2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1;top:755;width:1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4;top:755;width:2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;top:755;width:2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7;top:755;width:1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;top:755;width:5892;height:1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2;top:755;width:2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7;top:755;width:1;height:32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35;top:1775;width:5895;height:328">
                  <v:shape id="shape_0" stroked="t" o:allowincell="f" style="position:absolute;left:3562;top:1775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60;top:1775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64;top:1775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67;top:1775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48;top:1775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16;top:1775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90;top:1775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64;top:1775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47;top:1775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0;top:1775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9;top:1775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2;top:1775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75;top:1775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57;top:1775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25;top:1775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99;top:1775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2;top:1775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55;top:1775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5;top:1775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28;top:1775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6;top:1775;width:5888;height:1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79;top:1775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90;top:1775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31;top:2774;width:5895;height:328">
                  <v:shape id="shape_0" stroked="t" o:allowincell="f" style="position:absolute;left:3558;top:2774;width:1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56;top:2774;width:1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60;top:2774;width:1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63;top:2774;width:2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44;top:2774;width:1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12;top:2774;width:1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86;top:2774;width:1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60;top:2774;width:2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43;top:2774;width:2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6;top:2774;width:1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5;top:2774;width:2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8;top:2774;width:2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71;top:2774;width:1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53;top:2774;width:2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21;top:2774;width:2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95;top:2774;width:2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68;top:2774;width:1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51;top:2774;width:2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1;top:2774;width:2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24;top:2774;width:1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2;top:2774;width:5888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75;top:2774;width:1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86;top:2774;width:2;height:32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14;top:3784;width:5895;height:328">
                  <v:shape id="shape_0" stroked="t" o:allowincell="f" style="position:absolute;left:3541;top:3784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39;top:3784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43;top:3784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46;top:3784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27;top:3784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95;top:3784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69;top:3784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43;top:3784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26;top:3784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9;top:3784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;top:3784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51;top:3784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4;top:3784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36;top:3784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04;top:3784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78;top:3784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51;top:3784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34;top:3784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4;top:3784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07;top:3784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5;top:3784;width:5888;height:1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58;top:3784;width:1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69;top:3784;width:2;height:32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</w:p>
    <w:p>
      <w:pPr>
        <w:pStyle w:val="Normal"/>
        <w:spacing w:lineRule="auto" w:line="360"/>
        <w:ind w:left="0" w:right="0" w:hanging="18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99990" cy="423672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4236840"/>
                          <a:chOff x="0" y="0"/>
                          <a:chExt cx="5000040" cy="4236840"/>
                        </a:xfrm>
                      </wpg:grpSpPr>
                      <wpg:grpSp>
                        <wpg:cNvGrpSpPr/>
                        <wpg:grpSpPr>
                          <a:xfrm>
                            <a:off x="29160" y="1494720"/>
                            <a:ext cx="9342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711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6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760"/>
                              <a:ext cx="934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2058/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0160"/>
                            <a:ext cx="93420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32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3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43640"/>
                              <a:ext cx="711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502/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934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2334/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0" y="2180520"/>
                            <a:ext cx="9342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711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6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760"/>
                              <a:ext cx="934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2058/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20" y="2877120"/>
                            <a:ext cx="9342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711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6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760"/>
                              <a:ext cx="934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2058/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160" y="1865520"/>
                            <a:ext cx="4001040" cy="224640"/>
                          </a:xfrm>
                        </wpg:grpSpPr>
                        <wps:wsp>
                          <wps:cNvCnPr/>
                          <wps:spPr>
                            <a:xfrm>
                              <a:off x="232596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792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492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012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128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344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884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496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7720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48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52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880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328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516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660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72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884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072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996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71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480" y="0"/>
                              <a:ext cx="167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2548800"/>
                            <a:ext cx="4001040" cy="224640"/>
                          </a:xfrm>
                        </wpg:grpSpPr>
                        <wps:wsp>
                          <wps:cNvCnPr/>
                          <wps:spPr>
                            <a:xfrm>
                              <a:off x="232632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828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528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012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128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344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920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496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7756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48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88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916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364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552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696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308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072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996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71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840" y="0"/>
                              <a:ext cx="167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3240360"/>
                            <a:ext cx="4001040" cy="224640"/>
                          </a:xfrm>
                        </wpg:grpSpPr>
                        <wps:wsp>
                          <wps:cNvCnPr/>
                          <wps:spPr>
                            <a:xfrm>
                              <a:off x="232596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792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492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3976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092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344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884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460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7720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52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880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328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516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660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72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884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036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9600" y="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71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480" y="0"/>
                              <a:ext cx="167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4078080"/>
                            <a:ext cx="1213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0296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2600" y="114120"/>
                              <a:ext cx="1836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120" y="114120"/>
                              <a:ext cx="18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520" y="114120"/>
                              <a:ext cx="1836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14120"/>
                              <a:ext cx="18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1167120"/>
                            <a:ext cx="4001040" cy="224640"/>
                          </a:xfrm>
                        </wpg:grpSpPr>
                        <wps:wsp>
                          <wps:cNvCnPr/>
                          <wps:spPr>
                            <a:xfrm>
                              <a:off x="2326320" y="0"/>
                              <a:ext cx="144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7920" y="0"/>
                              <a:ext cx="180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5280" y="0"/>
                              <a:ext cx="144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0120" y="0"/>
                              <a:ext cx="180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1280" y="0"/>
                              <a:ext cx="180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3440" y="0"/>
                              <a:ext cx="180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8840" y="0"/>
                              <a:ext cx="180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4960" y="0"/>
                              <a:ext cx="180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77560" y="0"/>
                              <a:ext cx="144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480" y="0"/>
                              <a:ext cx="180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880" y="0"/>
                              <a:ext cx="144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9160" y="0"/>
                              <a:ext cx="144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3640" y="0"/>
                              <a:ext cx="144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5520" y="0"/>
                              <a:ext cx="144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6960" y="0"/>
                              <a:ext cx="180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3080" y="0"/>
                              <a:ext cx="144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0" y="0"/>
                              <a:ext cx="144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0720" y="0"/>
                              <a:ext cx="180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9960" y="0"/>
                              <a:ext cx="180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71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840" y="0"/>
                              <a:ext cx="167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3680" y="1256760"/>
                            <a:ext cx="752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Y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1940040"/>
                            <a:ext cx="752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Y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2629080"/>
                            <a:ext cx="752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Y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3312000"/>
                            <a:ext cx="752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Y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3040" y="0"/>
                            <a:ext cx="812880" cy="56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637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38960"/>
                              <a:ext cx="6192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2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8128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045/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03960" y="699120"/>
                            <a:ext cx="615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40" y="1391760"/>
                            <a:ext cx="1440" cy="2691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800" y="1391760"/>
                            <a:ext cx="1440" cy="2691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960" y="699840"/>
                            <a:ext cx="1800" cy="3382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8120" y="699840"/>
                            <a:ext cx="1440" cy="3382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3640" y="1391760"/>
                            <a:ext cx="1440" cy="2691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9240" y="1391760"/>
                            <a:ext cx="1800" cy="2691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40" y="3464640"/>
                            <a:ext cx="42069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40" y="2773080"/>
                            <a:ext cx="42069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40" y="2082240"/>
                            <a:ext cx="42069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40" y="1391400"/>
                            <a:ext cx="42069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4081680"/>
                            <a:ext cx="1213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0296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2960" y="114480"/>
                              <a:ext cx="18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120" y="114480"/>
                              <a:ext cx="1836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880" y="114480"/>
                              <a:ext cx="18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14480"/>
                              <a:ext cx="18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4081680"/>
                            <a:ext cx="1213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18720" y="0"/>
                              <a:ext cx="10296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2960" y="114480"/>
                              <a:ext cx="1836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480" y="114480"/>
                              <a:ext cx="18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880" y="114480"/>
                              <a:ext cx="18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14480"/>
                              <a:ext cx="1836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000" y="4081680"/>
                            <a:ext cx="1206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0224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2240" y="113760"/>
                              <a:ext cx="18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400" y="113760"/>
                              <a:ext cx="1836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520" y="113760"/>
                              <a:ext cx="1836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13760"/>
                              <a:ext cx="18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080" y="4081680"/>
                            <a:ext cx="1213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0296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2960" y="114480"/>
                              <a:ext cx="18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120" y="114480"/>
                              <a:ext cx="1836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880" y="114480"/>
                              <a:ext cx="18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14480"/>
                              <a:ext cx="18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9400" y="4081680"/>
                            <a:ext cx="1213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18720" y="0"/>
                              <a:ext cx="10296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2960" y="114480"/>
                              <a:ext cx="1836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480" y="114480"/>
                              <a:ext cx="18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880" y="114480"/>
                              <a:ext cx="18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14480"/>
                              <a:ext cx="1836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13680" y="471960"/>
                            <a:ext cx="1440" cy="22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5640" y="471960"/>
                            <a:ext cx="1440" cy="22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2640" y="471960"/>
                            <a:ext cx="1440" cy="22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8840" y="480600"/>
                            <a:ext cx="1440" cy="225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960" y="471960"/>
                            <a:ext cx="61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1440" y="1260360"/>
                            <a:ext cx="597600" cy="131400"/>
                          </a:xfrm>
                        </wpg:grpSpPr>
                        <wps:wsp>
                          <wps:cNvCnPr/>
                          <wps:spPr>
                            <a:xfrm>
                              <a:off x="8280" y="72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760" y="72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920" y="72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360" y="504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97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1938600"/>
                            <a:ext cx="597600" cy="131400"/>
                          </a:xfrm>
                        </wpg:grpSpPr>
                        <wps:wsp>
                          <wps:cNvCnPr/>
                          <wps:spPr>
                            <a:xfrm>
                              <a:off x="8280" y="720"/>
                              <a:ext cx="144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760" y="72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920" y="720"/>
                              <a:ext cx="144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360" y="504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97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720" y="2642400"/>
                            <a:ext cx="597600" cy="131400"/>
                          </a:xfrm>
                        </wpg:grpSpPr>
                        <wps:wsp>
                          <wps:cNvCnPr/>
                          <wps:spPr>
                            <a:xfrm>
                              <a:off x="8280" y="36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760" y="36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920" y="360"/>
                              <a:ext cx="144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360" y="504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97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3333600"/>
                            <a:ext cx="597600" cy="131400"/>
                          </a:xfrm>
                        </wpg:grpSpPr>
                        <wps:wsp>
                          <wps:cNvCnPr/>
                          <wps:spPr>
                            <a:xfrm>
                              <a:off x="8280" y="72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120" y="720"/>
                              <a:ext cx="144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920" y="72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360" y="540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97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793800"/>
                            <a:ext cx="812880" cy="56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37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38960"/>
                              <a:ext cx="6192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2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8128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5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1160" y="1587960"/>
                            <a:ext cx="812880" cy="4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6192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3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560"/>
                              <a:ext cx="8128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1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1160" y="2284200"/>
                            <a:ext cx="812880" cy="4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6192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3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0"/>
                              <a:ext cx="8128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1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3680" y="2984400"/>
                            <a:ext cx="812880" cy="4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6192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3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560"/>
                              <a:ext cx="8128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1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7pt;height:333.6pt" coordorigin="0,0" coordsize="7874,6672">
                <v:group id="shape_0" style="position:absolute;left:46;top:2354;width:1471;height:699">
                  <v:shape id="shape_0" stroked="f" o:allowincell="f" style="position:absolute;left:48;top:2354;width:1120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6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;top:2590;width:1470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2058/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024;width:1471;height:904">
                  <v:shape id="shape_0" stroked="f" o:allowincell="f" style="position:absolute;left:1;top:1024;width:1152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3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1250;width:1120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502/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65;width:1470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2334/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;top:3434;width:1471;height:699">
                  <v:shape id="shape_0" stroked="f" o:allowincell="f" style="position:absolute;left:53;top:3434;width:1120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6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;top:3670;width:1470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2058/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;top:4531;width:1471;height:699">
                  <v:shape id="shape_0" stroked="f" o:allowincell="f" style="position:absolute;left:43;top:4531;width:1120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6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4767;width:1470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2058/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;top:2938;width:6301;height:354">
                  <v:shape id="shape_0" stroked="t" o:allowincell="f" style="position:absolute;left:3808;top:2938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6;top:2938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52;top:2938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75;top:2938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76;top:2938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63;top:2938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5;top:2938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48;top:2938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51;top:2938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6;top:2938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6;top:2938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41;top:2938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63;top:2938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65;top:2938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51;top:2938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44;top:2938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37;top:2938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39;top:2938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5;top:2938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44;top:2938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5;top:2938;width:2694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12;top:2938;width:2634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42;top:4014;width:6301;height:354">
                  <v:shape id="shape_0" stroked="t" o:allowincell="f" style="position:absolute;left:3805;top:4014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3;top:4014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49;top:4014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72;top:4014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73;top:4014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60;top:4014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2;top:4014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45;top:4014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48;top:4014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3;top:4014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3;top:4014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8;top:4014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60;top:4014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62;top:4014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48;top:4014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41;top:4014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34;top:4014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36;top:4014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2;top:4014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41;top:4014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2;top:4014;width:2694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09;top:4014;width:2634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46;top:5103;width:6301;height:354">
                  <v:shape id="shape_0" stroked="t" o:allowincell="f" style="position:absolute;left:3809;top:5103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7;top:5103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53;top:5103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76;top:5103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77;top:5103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64;top:5103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6;top:5103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49;top:5103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52;top:5103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;top:5103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7;top:5103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42;top:5103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64;top:5103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66;top:5103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52;top:5103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45;top:5103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38;top:5103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40;top:5103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6;top:5103;width:1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45;top:5103;width:2;height:354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6;top:5103;width:2693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13;top:5103;width:2634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1;top:6422;width:191;height:244">
                  <v:shape id="shape_0" fillcolor="white" stroked="t" o:allowincell="f" style="position:absolute;left:60;top:6422;width:161;height:180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193;top:6602;width:27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0;top:6602;width:26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2;top:6602;width:27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1;top:6602;width:26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121;top:1838;width:6301;height:354">
                  <v:shape id="shape_0" stroked="t" o:allowincell="f" style="position:absolute;left:3784;top:1838;width:1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02;top:1838;width:2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28;top:1838;width:1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51;top:1838;width:2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52;top:1838;width:2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39;top:1838;width:2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31;top:1838;width:2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24;top:1838;width:2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27;top:1838;width:1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2;top:1838;width:2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2;top:1838;width:1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17;top:1838;width:1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39;top:1838;width:1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41;top:1838;width:1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27;top:1838;width:2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20;top:1838;width:1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13;top:1838;width:1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15;top:1838;width:2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1;top:1838;width:2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20;top:1838;width:2;height:353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1;top:1838;width:2694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88;top:1838;width:2634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683;top:1979;width:118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Y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3055;width:118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Y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4140;width:118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Y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5216;width:118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Y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29;top:0;width:1280;height:883">
                  <v:shape id="shape_0" stroked="f" o:allowincell="f" style="position:absolute;left:2730;top:0;width:1003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1;top:219;width:974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2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9;top:420;width:1279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045/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841;top:1101;width:968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1;top:2192;width:1;height:423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91;top:2192;width:1;height:423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841;top:1102;width:2;height:5326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08;top:1102;width:1;height:5326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045;top:2192;width:1;height:423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440;top:2192;width:2;height:423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1;top:5456;width:6624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1;top:4367;width:6624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1;top:3279;width:6624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1;top:2191;width:6624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1381;top:6428;width:191;height:244">
                  <v:shape id="shape_0" fillcolor="white" stroked="t" o:allowincell="f" style="position:absolute;left:1410;top:6428;width:161;height:180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1543;top:6608;width:26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90;top:6608;width:27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42;top:6608;width:26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381;top:6608;width:26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2730;top:6428;width:191;height:244">
                  <v:shape id="shape_0" fillcolor="white" stroked="t" o:allowincell="f" style="position:absolute;left:2759;top:6428;width:161;height:180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2892;top:6608;width:27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839;top:6608;width:26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791;top:6608;width:26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730;top:6608;width:27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3699;top:6428;width:190;height:243">
                  <v:shape id="shape_0" fillcolor="white" stroked="t" o:allowincell="f" style="position:absolute;left:3728;top:6428;width:160;height:179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3860;top:6607;width:26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807;top:6607;width:27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760;top:6607;width:27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699;top:6607;width:26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4934;top:6428;width:191;height:244">
                  <v:shape id="shape_0" fillcolor="white" stroked="t" o:allowincell="f" style="position:absolute;left:4963;top:6428;width:161;height:180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5096;top:6608;width:26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043;top:6608;width:27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995;top:6608;width:26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934;top:6608;width:26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6330;top:6428;width:191;height:244">
                  <v:shape id="shape_0" fillcolor="white" stroked="t" o:allowincell="f" style="position:absolute;left:6359;top:6428;width:161;height:180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6492;top:6608;width:27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439;top:6608;width:26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391;top:6608;width:26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330;top:6608;width:27;height:64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856;top:743;width:1;height:353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4;top:743;width:1;height:353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0;top:743;width:1;height:353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9;top:757;width:1;height:354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1;top:743;width:972;height:1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group id="shape_0" style="position:absolute;left:2837;top:1985;width:941;height:207">
                  <v:shape id="shape_0" stroked="t" o:allowincell="f" style="position:absolute;left:2850;top:1986;width:2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58;top:1986;width:2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73;top:1986;width:2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73;top:1993;width:2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37;top:1985;width:941;height:2;mso-position-horizontal-relative:char" type="_x0000_t32">
                    <v:stroke color="#0000cc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46;top:3053;width:941;height:207">
                  <v:shape id="shape_0" stroked="t" o:allowincell="f" style="position:absolute;left:2859;top:3054;width:1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67;top:3054;width:2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82;top:3054;width:1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82;top:3061;width:2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46;top:3053;width:941;height:2;mso-position-horizontal-relative:char" type="_x0000_t32">
                    <v:stroke color="#0000cc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50;top:4161;width:941;height:207">
                  <v:shape id="shape_0" stroked="t" o:allowincell="f" style="position:absolute;left:2863;top:4162;width:2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71;top:4162;width:2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86;top:4162;width:1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86;top:4169;width:2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50;top:4161;width:941;height:1;mso-position-horizontal-relative:char" type="_x0000_t32">
                    <v:stroke color="#0000cc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57;top:5250;width:941;height:207">
                  <v:shape id="shape_0" stroked="t" o:allowincell="f" style="position:absolute;left:2870;top:5251;width:2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78;top:5251;width:1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93;top:5251;width:2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93;top:5258;width:2;height:19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57;top:5250;width:941;height:2;mso-position-horizontal-relative:char" type="_x0000_t32">
                    <v:stroke color="#0000cc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51;top:1250;width:1280;height:883">
                  <v:shape id="shape_0" stroked="f" o:allowincell="f" style="position:absolute;left:2852;top:1250;width:1003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3;top:1469;width:974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1;top:1670;width:1279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5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2;top:2501;width:1280;height:673">
                  <v:shape id="shape_0" stroked="f" o:allowincell="f" style="position:absolute;left:2854;top:2501;width:974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3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2711;width:1279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1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2;top:3597;width:1280;height:673">
                  <v:shape id="shape_0" stroked="f" o:allowincell="f" style="position:absolute;left:2854;top:3597;width:974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3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3807;width:1279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1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6;top:4700;width:1280;height:673">
                  <v:shape id="shape_0" stroked="f" o:allowincell="f" style="position:absolute;left:2858;top:4700;width:974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3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6;top:4910;width:1279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1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lang w:bidi="fa-IR"/>
        </w:rPr>
        <w:t>2</w:t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99330" cy="431609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4316040"/>
                          <a:chOff x="0" y="0"/>
                          <a:chExt cx="4799160" cy="4316040"/>
                        </a:xfrm>
                      </wpg:grpSpPr>
                      <wps:wsp>
                        <wps:cNvSpPr txBox="1"/>
                        <wps:spPr>
                          <a:xfrm>
                            <a:off x="4065120" y="1485360"/>
                            <a:ext cx="703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Y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2129040"/>
                            <a:ext cx="703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Y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2787120"/>
                            <a:ext cx="703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Y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3457440"/>
                            <a:ext cx="703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Y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7360" y="3749040"/>
                            <a:ext cx="558000" cy="124920"/>
                          </a:xfrm>
                        </wpg:grpSpPr>
                        <wps:wsp>
                          <wps:cNvCnPr/>
                          <wps:spPr>
                            <a:xfrm>
                              <a:off x="7560" y="720"/>
                              <a:ext cx="180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720"/>
                              <a:ext cx="180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280" y="720"/>
                              <a:ext cx="144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5040"/>
                              <a:ext cx="144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5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3114720"/>
                            <a:ext cx="558000" cy="124920"/>
                          </a:xfrm>
                        </wpg:grpSpPr>
                        <wps:wsp>
                          <wps:cNvCnPr/>
                          <wps:spPr>
                            <a:xfrm>
                              <a:off x="7560" y="720"/>
                              <a:ext cx="180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720"/>
                              <a:ext cx="180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280" y="720"/>
                              <a:ext cx="144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5040"/>
                              <a:ext cx="144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5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2462040"/>
                            <a:ext cx="558000" cy="124920"/>
                          </a:xfrm>
                        </wpg:grpSpPr>
                        <wps:wsp>
                          <wps:cNvCnPr/>
                          <wps:spPr>
                            <a:xfrm>
                              <a:off x="7560" y="360"/>
                              <a:ext cx="1800" cy="120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360"/>
                              <a:ext cx="1800" cy="120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280" y="360"/>
                              <a:ext cx="1440" cy="120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5040"/>
                              <a:ext cx="144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5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1793880"/>
                            <a:ext cx="558000" cy="124920"/>
                          </a:xfrm>
                        </wpg:grpSpPr>
                        <wps:wsp>
                          <wps:cNvCnPr/>
                          <wps:spPr>
                            <a:xfrm>
                              <a:off x="7560" y="720"/>
                              <a:ext cx="180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720"/>
                              <a:ext cx="180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280" y="720"/>
                              <a:ext cx="144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5040"/>
                              <a:ext cx="144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5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1473840"/>
                            <a:ext cx="558000" cy="124920"/>
                          </a:xfrm>
                        </wpg:grpSpPr>
                        <wps:wsp>
                          <wps:cNvCnPr/>
                          <wps:spPr>
                            <a:xfrm>
                              <a:off x="7560" y="720"/>
                              <a:ext cx="144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720"/>
                              <a:ext cx="144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280" y="720"/>
                              <a:ext cx="144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4760" y="5040"/>
                              <a:ext cx="1800" cy="1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5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697400"/>
                            <a:ext cx="87372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6656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3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"/>
                              <a:ext cx="8737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738/8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60" y="890280"/>
                            <a:ext cx="8737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6440"/>
                              <a:ext cx="6656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277/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8737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439/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8240" y="269280"/>
                            <a:ext cx="761400" cy="53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6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32840"/>
                              <a:ext cx="5792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2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5240"/>
                              <a:ext cx="760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045/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200" y="2351880"/>
                            <a:ext cx="87372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656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3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"/>
                              <a:ext cx="8737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738/8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080" y="3017520"/>
                            <a:ext cx="87372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656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3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"/>
                              <a:ext cx="8737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1738/8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20" y="2051640"/>
                            <a:ext cx="3740040" cy="214560"/>
                          </a:xfrm>
                        </wpg:grpSpPr>
                        <wps:wsp>
                          <wps:cNvCnPr/>
                          <wps:spPr>
                            <a:xfrm>
                              <a:off x="217440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340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72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82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752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74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02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448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412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40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840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72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2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252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08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96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98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912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896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599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6200" y="0"/>
                              <a:ext cx="1563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2704320"/>
                            <a:ext cx="3740040" cy="214560"/>
                          </a:xfrm>
                        </wpg:grpSpPr>
                        <wps:wsp>
                          <wps:cNvCnPr/>
                          <wps:spPr>
                            <a:xfrm>
                              <a:off x="2174040" y="0"/>
                              <a:ext cx="180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3400" y="0"/>
                              <a:ext cx="144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360" y="0"/>
                              <a:ext cx="180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8240" y="0"/>
                              <a:ext cx="144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7160" y="0"/>
                              <a:ext cx="180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7440" y="0"/>
                              <a:ext cx="144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0240" y="0"/>
                              <a:ext cx="144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4120" y="0"/>
                              <a:ext cx="180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3760" y="0"/>
                              <a:ext cx="180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040" y="0"/>
                              <a:ext cx="180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8400" y="0"/>
                              <a:ext cx="144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360" y="0"/>
                              <a:ext cx="180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240" y="0"/>
                              <a:ext cx="144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2160" y="0"/>
                              <a:ext cx="180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1720" y="0"/>
                              <a:ext cx="180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0" y="0"/>
                              <a:ext cx="180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9840" y="0"/>
                              <a:ext cx="144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760" y="0"/>
                              <a:ext cx="180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8600" y="0"/>
                              <a:ext cx="1800" cy="21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599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6200" y="0"/>
                              <a:ext cx="1563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3364920"/>
                            <a:ext cx="3740040" cy="214560"/>
                          </a:xfrm>
                        </wpg:grpSpPr>
                        <wps:wsp>
                          <wps:cNvCnPr/>
                          <wps:spPr>
                            <a:xfrm>
                              <a:off x="217440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340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36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82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716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74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02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412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376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0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840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36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2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216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172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96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98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76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896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599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6200" y="0"/>
                              <a:ext cx="1563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35560" y="937800"/>
                            <a:ext cx="574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1598760"/>
                            <a:ext cx="1440" cy="256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1598760"/>
                            <a:ext cx="1440" cy="256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840" y="938520"/>
                            <a:ext cx="1440" cy="3230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040" y="938520"/>
                            <a:ext cx="1440" cy="3230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3440" y="1598760"/>
                            <a:ext cx="1800" cy="256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1440" y="1599480"/>
                            <a:ext cx="1800" cy="2579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" y="3578760"/>
                            <a:ext cx="16034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" y="2918520"/>
                            <a:ext cx="1603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" y="2258640"/>
                            <a:ext cx="16034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1598760"/>
                            <a:ext cx="3967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400" y="2258640"/>
                            <a:ext cx="1798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400" y="2918520"/>
                            <a:ext cx="1798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040" y="3578760"/>
                            <a:ext cx="18316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34840" y="1927800"/>
                            <a:ext cx="574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560" y="2586240"/>
                            <a:ext cx="574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560" y="3247920"/>
                            <a:ext cx="574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560" y="3873600"/>
                            <a:ext cx="5749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600" y="4164840"/>
                            <a:ext cx="1137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96480" cy="10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6480" y="1094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0" y="1094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360" y="1094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944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4168800"/>
                            <a:ext cx="1137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96480" cy="10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648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36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960" y="4168800"/>
                            <a:ext cx="1137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16920" y="0"/>
                              <a:ext cx="96480" cy="10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6480" y="109080"/>
                              <a:ext cx="1656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44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9080"/>
                              <a:ext cx="1656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240" y="4168800"/>
                            <a:ext cx="1130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16920" y="0"/>
                              <a:ext cx="95760" cy="10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576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08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9080"/>
                              <a:ext cx="1656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560" y="4168800"/>
                            <a:ext cx="1137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96480" cy="10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648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6280" y="4168800"/>
                            <a:ext cx="1137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16920" y="0"/>
                              <a:ext cx="96480" cy="10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648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80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9080"/>
                              <a:ext cx="16920" cy="3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43840" y="720720"/>
                            <a:ext cx="1440" cy="21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840" y="720720"/>
                            <a:ext cx="1800" cy="21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6160" y="720720"/>
                            <a:ext cx="1440" cy="21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400" y="729000"/>
                            <a:ext cx="1800" cy="21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560" y="720720"/>
                            <a:ext cx="57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600" y="1384920"/>
                            <a:ext cx="3740040" cy="214560"/>
                          </a:xfrm>
                        </wpg:grpSpPr>
                        <wps:wsp>
                          <wps:cNvCnPr/>
                          <wps:spPr>
                            <a:xfrm>
                              <a:off x="217440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340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72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82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752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74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02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412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412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40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840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72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2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252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08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96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984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912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8960" y="0"/>
                              <a:ext cx="1440" cy="21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599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6200" y="0"/>
                              <a:ext cx="1563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3866040" y="268560"/>
                            <a:ext cx="1440" cy="13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42360" y="268560"/>
                            <a:ext cx="1440" cy="13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06160" y="184320"/>
                            <a:ext cx="1800" cy="13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30880" y="154800"/>
                            <a:ext cx="1800" cy="13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3200" y="264240"/>
                            <a:ext cx="1800" cy="13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39960" y="264240"/>
                            <a:ext cx="1440" cy="13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27108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226080"/>
                            <a:ext cx="27108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0"/>
                            <a:ext cx="27108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8640" y="6840"/>
                            <a:ext cx="27108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6280" y="212040"/>
                            <a:ext cx="27108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216360"/>
                            <a:ext cx="27108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5280" y="1160280"/>
                            <a:ext cx="760680" cy="40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5792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"/>
                              <a:ext cx="760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5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5280" y="1502280"/>
                            <a:ext cx="760680" cy="40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5792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760"/>
                              <a:ext cx="760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3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5440" y="2136240"/>
                            <a:ext cx="760680" cy="40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5792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"/>
                              <a:ext cx="760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6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8760" y="2779560"/>
                            <a:ext cx="760680" cy="40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5792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"/>
                              <a:ext cx="760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6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5400" y="3414960"/>
                            <a:ext cx="760680" cy="40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5792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760"/>
                              <a:ext cx="760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6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pt;height:339.85pt" coordorigin="0,0" coordsize="7558,6797">
                <v:shape id="shape_0" stroked="f" o:allowincell="f" style="position:absolute;left:6402;top:2339;width:110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Y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3353;width:110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Y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4389;width:110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Y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5445;width:110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Y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36;top:5904;width:879;height:197">
                  <v:shape id="shape_0" stroked="t" o:allowincell="f" style="position:absolute;left:2748;top:5905;width:2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36;top:5905;width:2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30;top:5905;width:1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10;top:5912;width:1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36;top:5904;width:878;height:2;mso-position-horizontal-relative:char" type="_x0000_t32">
                    <v:stroke color="#0000cc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736;top:4905;width:879;height:197">
                  <v:shape id="shape_0" stroked="t" o:allowincell="f" style="position:absolute;left:2748;top:4906;width:2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36;top:4906;width:2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30;top:4906;width:1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10;top:4913;width:1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36;top:4905;width:878;height:1;mso-position-horizontal-relative:char" type="_x0000_t32">
                    <v:stroke color="#0000cc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736;top:3877;width:879;height:197">
                  <v:shape id="shape_0" stroked="t" o:allowincell="f" style="position:absolute;left:2748;top:3878;width:2;height:18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36;top:3878;width:2;height:18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30;top:3878;width:1;height:189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10;top:3885;width:1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36;top:3877;width:878;height:1;mso-position-horizontal-relative:char" type="_x0000_t32">
                    <v:stroke color="#0000cc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736;top:2825;width:879;height:197">
                  <v:shape id="shape_0" stroked="t" o:allowincell="f" style="position:absolute;left:2748;top:2826;width:2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36;top:2826;width:2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30;top:2826;width:1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10;top:2833;width:1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36;top:2825;width:878;height:2;mso-position-horizontal-relative:char" type="_x0000_t32">
                    <v:stroke color="#0000cc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737;top:2321;width:879;height:197">
                  <v:shape id="shape_0" stroked="t" o:allowincell="f" style="position:absolute;left:2749;top:2322;width:1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37;top:2322;width:1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31;top:2322;width:1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11;top:2329;width:2;height:188;mso-position-horizontal-relative:char" type="_x0000_t32">
                    <v:stroke color="#0000cc" weight="190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37;top:2321;width:878;height:2;mso-position-horizontal-relative:char" type="_x0000_t32">
                    <v:stroke color="#0000cc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0;top:2673;width:1376;height:667">
                  <v:shape id="shape_0" stroked="f" o:allowincell="f" style="position:absolute;left:121;top:2673;width:1047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3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2899;width:1375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738/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;top:1402;width:1376;height:864">
                  <v:shape id="shape_0" stroked="f" o:allowincell="f" style="position:absolute;left:77;top:1402;width:1077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1617;width:1047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277/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;top:1824;width:1375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439/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7;top:424;width:1199;height:844">
                  <v:shape id="shape_0" stroked="f" o:allowincell="f" style="position:absolute;left:2627;top:424;width:938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0;top:633;width:911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2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8;top:826;width:1197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045/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;top:3704;width:1376;height:667">
                  <v:shape id="shape_0" stroked="f" o:allowincell="f" style="position:absolute;left:126;top:3704;width:1047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3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3930;width:1375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738/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;top:4752;width:1376;height:667">
                  <v:shape id="shape_0" stroked="f" o:allowincell="f" style="position:absolute;left:116;top:4752;width:1047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3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;top:4978;width:1375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1738/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;top:3231;width:5890;height:338">
                  <v:shape id="shape_0" stroked="t" o:allowincell="f" style="position:absolute;left:3635;top:323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33;top:323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37;top:323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39;top:323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21;top:323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89;top:323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61;top:323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35;top:323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18;top:323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6;top:323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4;top:323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48;top:323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50;top:323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32;top:323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99;top:323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73;top:323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47;top:323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29;top:323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1;top:323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99;top:323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1;top:3231;width:2518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38;top:3231;width:2462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9;top:4259;width:5890;height:338">
                  <v:shape id="shape_0" stroked="t" o:allowincell="f" style="position:absolute;left:3633;top:4259;width:2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31;top:4259;width:1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35;top:4259;width:2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37;top:4259;width:1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19;top:4259;width:2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87;top:4259;width:1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59;top:4259;width:1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33;top:4259;width:2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16;top:4259;width:2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4;top:4259;width:2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2;top:4259;width:1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46;top:4259;width:2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48;top:4259;width:1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30;top:4259;width:2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97;top:4259;width:2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71;top:4259;width:2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45;top:4259;width:1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27;top:4259;width:2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9;top:4259;width:1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97;top:4259;width:2;height:338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9;top:4259;width:2517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36;top:4259;width:2461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12;top:5299;width:5890;height:338">
                  <v:shape id="shape_0" stroked="t" o:allowincell="f" style="position:absolute;left:3636;top:5299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34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38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40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22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90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62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36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19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7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5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49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51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33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00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74;top:5299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48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30;top:5299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2;top:5299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00;top:5299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2;top:5299;width:2517;height:1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39;top:5299;width:2461;height:1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733;top:1477;width:904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08;top:2518;width:1;height:4046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70;top:2518;width:1;height:4046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32;top:1478;width:1;height:508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36;top:1478;width:1;height:508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793;top:2518;width:2;height:4046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97;top:2519;width:2;height:406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09;top:5636;width:2524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09;top:4596;width:2524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09;top:3557;width:2524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08;top:2518;width:6248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37;top:3557;width:2831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37;top:4596;width:2831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36;top:5636;width:2884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32;top:3036;width:903;height:2;flip:x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33;top:4073;width:904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33;top:5115;width:904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33;top:6100;width:904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105;top:6559;width:179;height:232">
                  <v:shape id="shape_0" fillcolor="white" stroked="t" o:allowincell="f" style="position:absolute;left:132;top:6559;width:151;height:171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257;top:6731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07;top:6731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62;top:6731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5;top:6731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1367;top:6565;width:179;height:232">
                  <v:shape id="shape_0" fillcolor="white" stroked="t" o:allowincell="f" style="position:absolute;left:1394;top:6565;width:151;height:171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1519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69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24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367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2628;top:6565;width:179;height:232">
                  <v:shape id="shape_0" fillcolor="white" stroked="t" o:allowincell="f" style="position:absolute;left:2655;top:6565;width:151;height:171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2780;top:6737;width:24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730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685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628;top:6737;width:24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3534;top:6565;width:178;height:232">
                  <v:shape id="shape_0" fillcolor="white" stroked="t" o:allowincell="f" style="position:absolute;left:3561;top:6565;width:150;height:171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3685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635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591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534;top:6737;width:24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4689;top:6565;width:179;height:232">
                  <v:shape id="shape_0" fillcolor="white" stroked="t" o:allowincell="f" style="position:absolute;left:4716;top:6565;width:151;height:171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4841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791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746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689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5994;top:6565;width:179;height:232">
                  <v:shape id="shape_0" fillcolor="white" stroked="t" o:allowincell="f" style="position:absolute;left:6021;top:6565;width:151;height:171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6146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096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051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994;top:6737;width:25;height:60;flip:x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746;top:1135;width:1;height:33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4;top:1135;width:2;height:33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8;top:1135;width:1;height:33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7;top:1148;width:2;height:337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3;top:1135;width:908;height:2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group id="shape_0" style="position:absolute;left:190;top:2181;width:5890;height:338">
                  <v:shape id="shape_0" stroked="t" o:allowincell="f" style="position:absolute;left:3614;top:218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12;top:218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16;top:218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18;top:218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00;top:218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68;top:218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40;top:218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14;top:218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97;top:218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5;top:218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3;top:218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27;top:218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29;top:218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11;top:218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78;top:218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52;top:218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26;top:218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08;top:218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0;top:2181;width:2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78;top:2181;width:1;height:337;mso-position-horizontal-relative:char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0;top:2181;width:2518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17;top:2181;width:2462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088;top:423;width:0;height:2093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1;top:423;width:0;height:2093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2;top:290;width:1;height:209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6;top:244;width:1;height:2093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416;width:1;height:209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0;top:416;width:0;height:209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0;top:341;width:426;height:4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2;top:356;width:426;height:4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0;top:0;width:426;height:4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5;top:11;width:426;height:4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7;top:334;width:426;height:4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1;top:341;width:426;height:4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607;top:1827;width:1198;height:635">
                  <v:shape id="shape_0" stroked="f" o:allowincell="f" style="position:absolute;left:2609;top:1827;width:911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2020;width:1197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5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7;top:2366;width:1198;height:635">
                  <v:shape id="shape_0" stroked="f" o:allowincell="f" style="position:absolute;left:2609;top:2366;width:911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2559;width:1197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3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0;top:3364;width:1198;height:635">
                  <v:shape id="shape_0" stroked="f" o:allowincell="f" style="position:absolute;left:2782;top:3364;width:911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3557;width:1197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6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01;top:4377;width:1198;height:635">
                  <v:shape id="shape_0" stroked="f" o:allowincell="f" style="position:absolute;left:2803;top:4377;width:911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1;top:4570;width:1197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6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43;top:5378;width:1198;height:635">
                  <v:shape id="shape_0" stroked="f" o:allowincell="f" style="position:absolute;left:2845;top:5378;width:911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3;top:5571;width:1197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6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cs="B Nazanin"/>
          <w:lang w:bidi="fa-IR"/>
        </w:rPr>
        <w:t>3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لزل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         </w:t>
      </w:r>
      <w:r>
        <w:rPr>
          <w:rFonts w:cs="B Nazanin"/>
          <w:lang w:bidi="fa-IR"/>
        </w:rPr>
        <w:t>I=1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زاهدان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لر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زی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په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خطرنس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center"/>
        <w:rPr/>
      </w:pPr>
      <w:r>
        <w:rPr>
          <w:rFonts w:cs="B Nazanin"/>
          <w:lang w:bidi="fa-IR"/>
        </w:rPr>
        <w:t>A=0.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x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y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ر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x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م</w:t>
      </w:r>
      <w:r>
        <w:rPr>
          <w:rtl w:val="true"/>
          <w:lang w:bidi="fa-IR"/>
        </w:rPr>
        <w:t xml:space="preserve">                    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y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ا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B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(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</w:t>
      </w:r>
      <w:r>
        <w:rPr>
          <w:rtl w:val="true"/>
          <w:lang w:bidi="fa-IR"/>
        </w:rPr>
        <w:t xml:space="preserve">                        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800</w:t>
      </w:r>
      <w:r>
        <w:rPr>
          <w:rFonts w:cs="B Nazanin"/>
          <w:rtl w:val="true"/>
          <w:lang w:bidi="fa-IR"/>
        </w:rPr>
        <w:t xml:space="preserve">                    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پ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/>
          </m:f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لز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فاع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8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.7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</w:r>
      <m:oMath xmlns:m="http://schemas.openxmlformats.org/officeDocument/2006/math"/>
      <w:r>
        <w:rPr>
          <w:rFonts w:cs="B Nazanin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</w:t>
      </w:r>
      <w:r>
        <w:rPr>
          <w:rFonts w:cs="B Nazanin"/>
          <w:rtl w:val="true"/>
        </w:rPr>
        <w:t xml:space="preserve">زیع نیروی </w:t>
      </w:r>
      <w:r>
        <w:rPr>
          <w:rtl w:val="true"/>
        </w:rPr>
        <w:t>زلزله</w:t>
      </w:r>
      <w:r>
        <w:rPr>
          <w:rtl w:val="true"/>
        </w:rPr>
        <w:t xml:space="preserve">: </w:t>
      </w:r>
    </w:p>
    <w:tbl>
      <w:tblPr>
        <w:bidiVisual w:val="true"/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6"/>
        <w:gridCol w:w="1306"/>
        <w:gridCol w:w="1307"/>
        <w:gridCol w:w="1307"/>
        <w:gridCol w:w="1307"/>
      </w:tblGrid>
      <w:tr>
        <w:trPr>
          <w:trHeight w:val="7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sub>
                </m:sSub>
              </m:oMath>
            </m:oMathPara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از</w:t>
            </w:r>
          </w:p>
        </w:tc>
      </w:tr>
      <w:tr>
        <w:trPr>
          <w:trHeight w:val="7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0.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.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م</w:t>
            </w:r>
          </w:p>
        </w:tc>
      </w:tr>
      <w:tr>
        <w:trPr>
          <w:trHeight w:val="7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2.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.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51.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8.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7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6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.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85.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8.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7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.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8.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6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</w:tr>
      <w:tr>
        <w:trPr>
          <w:trHeight w:val="7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5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73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ل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70c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ژگ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8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گ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.7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ل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گ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ل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0" w:right="0" w:firstLine="36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3"/>
      <w:type w:val="nextPage"/>
      <w:pgSz w:w="11906" w:h="16838"/>
      <w:pgMar w:left="1800" w:right="2186" w:gutter="0" w:header="0" w:top="1797" w:footer="708" w:bottom="16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11:00Z</dcterms:created>
  <dc:creator>hellboy</dc:creator>
  <dc:description/>
  <cp:keywords/>
  <dc:language>en-US</dc:language>
  <cp:lastModifiedBy>ENG Sanaty Nia</cp:lastModifiedBy>
  <cp:lastPrinted>2009-05-31T10:13:00Z</cp:lastPrinted>
  <dcterms:modified xsi:type="dcterms:W3CDTF">2009-12-18T17:01:00Z</dcterms:modified>
  <cp:revision>1494</cp:revision>
  <dc:subject/>
  <dc:title>معرفی پروژه:</dc:title>
</cp:coreProperties>
</file>