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5815965" cy="25717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س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یان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وتب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ک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فبک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ش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فبک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وتب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طل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د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تی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لاق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ی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د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رینا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عف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عف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ضو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م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وصل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نام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ی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م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پ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رینا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ک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ی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پ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ری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پرداز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. 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گی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هاج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2"/>
          <w:sz w:val="22"/>
          <w:szCs w:val="22"/>
          <w:rtl w:val="true"/>
        </w:rPr>
        <w:t>چگون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sz w:val="22"/>
          <w:sz w:val="22"/>
          <w:szCs w:val="22"/>
          <w:rtl w:val="true"/>
        </w:rPr>
        <w:t>تم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زی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ا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ف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ف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ف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اج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ف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زی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فبک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ف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ف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ف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5709285" cy="4043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نکات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کلیدی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تمرین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پ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ه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تصح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ک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تب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یگیری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می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پ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افعین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افعی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1"/>
      <w:spacing w:lineRule="auto" w:line="276"/>
      <w:ind w:left="0" w:right="720" w:hanging="0"/>
      <w:jc w:val="both"/>
    </w:pPr>
    <w:rPr>
      <w:rFonts w:ascii="Times New Roman" w:hAnsi="Times New Roman" w:eastAsia="Times New Roman" w:cs="B Nazanin"/>
      <w:b/>
      <w:color w:val="auto"/>
      <w:w w:val="115"/>
      <w:sz w:val="32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Cambria" w:hAnsi="Cambria" w:cs="Cambria"/>
      <w:kern w:val="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Cs w:val="false"/>
      <w:color w:val="000000"/>
      <w:w w:val="11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left="72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s90.com/1391/09/&#1580;&#1604;&#1608;&#1711;&#1610;&#1585;&#1610;-&#1575;&#1586;-&#1662;&#1575;&#1587;&#1607;&#1575;&#1610;-&#1576;&#1604;&#1606;&#1583;-&#1575;&#1586;-&#1583;&#1601;&#1575;&#1593;-&#1576;&#1607;-&#1581;&#1605;&#1604;&#1607;/soccer-team-training-1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2:00Z</dcterms:created>
  <dc:creator>WinXP</dc:creator>
  <dc:description/>
  <cp:keywords/>
  <dc:language>en-US</dc:language>
  <cp:lastModifiedBy>sajjad</cp:lastModifiedBy>
  <dcterms:modified xsi:type="dcterms:W3CDTF">2014-02-22T06:46:00Z</dcterms:modified>
  <cp:revision>3</cp:revision>
  <dc:subject/>
  <dc:title/>
</cp:coreProperties>
</file>