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val="en-US" w:eastAsia="en-US" w:bidi="fa-IR"/>
        </w:rPr>
      </w:pPr>
      <w:r>
        <w:rPr>
          <w:rFonts w:cs="B Zar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257175</wp:posOffset>
            </wp:positionV>
            <wp:extent cx="4436745" cy="293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ربیت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عض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بتدای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6"/>
          <w:szCs w:val="36"/>
          <w:lang w:bidi="fa-IR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ربی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6"/>
          <w:szCs w:val="36"/>
          <w:lang w:bidi="fa-IR"/>
        </w:rPr>
      </w:pPr>
      <w:r>
        <w:rPr>
          <w:rFonts w:cs="B Za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سنلی</w:t>
      </w: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402610874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چک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د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610875"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610876"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نقد</w:t>
            </w:r>
            <w:r>
              <w:rPr>
                <w:rStyle w:val="IndexLink"/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رر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220" w:right="0" w:hanging="0"/>
            <w:jc w:val="both"/>
            <w:rPr>
              <w:rFonts w:eastAsia="Times New Roman" w:cs="B Zar"/>
              <w:sz w:val="28"/>
              <w:szCs w:val="28"/>
              <w:lang w:val="en-US" w:eastAsia="en-US"/>
            </w:rPr>
          </w:pPr>
          <w:hyperlink w:anchor="__RefHeading___Toc402610877"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both"/>
            <w:rPr>
              <w:rFonts w:eastAsia="Times New Roman" w:cs="B Zar"/>
              <w:sz w:val="28"/>
              <w:szCs w:val="28"/>
              <w:lang w:val="en-US" w:eastAsia="en-US"/>
            </w:rPr>
          </w:pPr>
          <w:hyperlink w:anchor="__RefHeading___Toc402610878"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2-2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موزان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ind w:left="440" w:right="0" w:hanging="0"/>
            <w:jc w:val="both"/>
            <w:rPr>
              <w:rFonts w:eastAsia="Times New Roman" w:cs="B Zar"/>
              <w:sz w:val="28"/>
              <w:szCs w:val="28"/>
              <w:lang w:val="en-US" w:eastAsia="en-US"/>
            </w:rPr>
          </w:pPr>
          <w:hyperlink w:anchor="__RefHeading___Toc402610879"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2-1-2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610880"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راهکارها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ind w:left="220" w:right="0" w:hanging="0"/>
            <w:jc w:val="both"/>
            <w:rPr>
              <w:rFonts w:eastAsia="Times New Roman" w:cs="B Zar"/>
              <w:sz w:val="28"/>
              <w:szCs w:val="28"/>
              <w:lang w:val="en-US" w:eastAsia="en-US"/>
            </w:rPr>
          </w:pPr>
          <w:hyperlink w:anchor="__RefHeading___Toc402610881"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ind w:left="220" w:right="0" w:hanging="0"/>
            <w:jc w:val="both"/>
            <w:rPr>
              <w:rFonts w:eastAsia="Times New Roman" w:cs="B Zar"/>
              <w:sz w:val="28"/>
              <w:szCs w:val="28"/>
              <w:lang w:val="en-US" w:eastAsia="en-US"/>
            </w:rPr>
          </w:pPr>
          <w:hyperlink w:anchor="__RefHeading___Toc402610882"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3-2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فه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610883">
            <w:r>
              <w:rPr>
                <w:rStyle w:val="IndexLink"/>
                <w:rFonts w:cs="Calibri" w:ascii="Calibri" w:hAnsi="Calibri"/>
                <w:b/>
                <w:bCs/>
              </w:rPr>
              <w:t>4</w:t>
            </w:r>
            <w:r>
              <w:rPr>
                <w:rStyle w:val="IndexLink"/>
                <w:rFonts w:cs="Calibri" w:ascii="Calibri" w:hAnsi="Calibri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نت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جه‌گ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ر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610884">
            <w:r>
              <w:rPr>
                <w:rStyle w:val="IndexLink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bidi w:val="1"/>
        <w:spacing w:before="0" w:after="0"/>
        <w:ind w:left="0" w:right="0" w:hanging="0"/>
        <w:jc w:val="center"/>
        <w:rPr>
          <w:rFonts w:ascii="Calibri" w:hAnsi="Calibri" w:eastAsia="Times New Roman" w:cs="B Zar"/>
          <w:color w:val="000000"/>
          <w:sz w:val="28"/>
          <w:szCs w:val="28"/>
          <w:lang w:bidi="fa-IR"/>
        </w:rPr>
      </w:pPr>
      <w:r>
        <w:rPr>
          <w:rFonts w:eastAsia="Times New Roman" w:cs="B Zar"/>
          <w:color w:val="000000"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bookmarkStart w:id="0" w:name="__RefHeading___Toc402610874"/>
      <w:bookmarkEnd w:id="0"/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لند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ف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ار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ش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جن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) 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گ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د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درگ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402610875"/>
      <w:bookmarkEnd w:id="1"/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B Zar"/>
          <w:color w:val="000000"/>
          <w:sz w:val="28"/>
          <w:sz w:val="28"/>
          <w:szCs w:val="28"/>
          <w:rtl w:val="true"/>
        </w:rPr>
        <w:t>امـ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ـاد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فـرمو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رد</w:t>
      </w:r>
      <w:r>
        <w:rPr>
          <w:rFonts w:cs="B Zar"/>
          <w:color w:val="000000"/>
          <w:sz w:val="28"/>
          <w:szCs w:val="28"/>
          <w:rtl w:val="true"/>
        </w:rPr>
        <w:t xml:space="preserve">, </w:t>
      </w:r>
      <w:r>
        <w:rPr>
          <w:rFonts w:cs="B Zar"/>
          <w:color w:val="000000"/>
          <w:sz w:val="28"/>
          <w:sz w:val="28"/>
          <w:szCs w:val="28"/>
          <w:rtl w:val="true"/>
        </w:rPr>
        <w:t>موع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,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انی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ست</w:t>
      </w:r>
      <w:r>
        <w:rPr>
          <w:rFonts w:cs="B Zar"/>
          <w:color w:val="000000"/>
          <w:sz w:val="28"/>
          <w:szCs w:val="28"/>
          <w:rtl w:val="true"/>
        </w:rPr>
        <w:t>: «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» </w:t>
      </w:r>
      <w:r>
        <w:rPr>
          <w:rFonts w:cs="B Zar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ُ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ّ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‌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ی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توج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ه‌ه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گ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مو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ی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ۆ</w:t>
      </w:r>
      <w:r>
        <w:rPr>
          <w:rFonts w:cs="B Zar"/>
          <w:color w:val="000000"/>
          <w:sz w:val="28"/>
          <w:sz w:val="28"/>
          <w:szCs w:val="28"/>
          <w:rtl w:val="true"/>
        </w:rPr>
        <w:t>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ه‌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ترا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5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B Zar"/>
          <w:color w:val="000000"/>
          <w:sz w:val="28"/>
          <w:szCs w:val="28"/>
        </w:rPr>
        <w:t>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  <w:rtl w:val="true"/>
        </w:rPr>
        <w:t>...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گ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تح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بر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ب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ئ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فوظ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ع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ه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نولو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یو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ی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ک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لّ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غ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( </w:t>
      </w:r>
      <w:r>
        <w:rPr>
          <w:rFonts w:cs="B Zar"/>
          <w:color w:val="000000"/>
          <w:sz w:val="28"/>
          <w:sz w:val="28"/>
          <w:szCs w:val="28"/>
          <w:rtl w:val="true"/>
        </w:rPr>
        <w:t>بزه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ب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نو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مر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=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میر،تجه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ی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((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)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ر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چي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چي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ك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زل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چي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اد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ي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(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تر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د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شب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شب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س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ان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ل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bookmarkStart w:id="2" w:name="__RefHeading___Toc402610876"/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ق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bookmarkEnd w:id="2"/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color w:val="000000"/>
        </w:rPr>
      </w:pPr>
      <w:bookmarkStart w:id="3" w:name="__RefHeading___Toc402610877"/>
      <w:bookmarkEnd w:id="3"/>
      <w:r>
        <w:rPr>
          <w:rFonts w:cs="B Zar"/>
          <w:i w:val="false"/>
          <w:iCs w:val="false"/>
          <w:color w:val="000000"/>
        </w:rPr>
        <w:t>2-1</w:t>
      </w:r>
      <w:r>
        <w:rPr>
          <w:rFonts w:cs="B Zar"/>
          <w:i w:val="false"/>
          <w:iCs w:val="false"/>
          <w:color w:val="000000"/>
          <w:rtl w:val="true"/>
        </w:rPr>
        <w:t>-</w:t>
      </w:r>
      <w:r>
        <w:rPr>
          <w:rFonts w:cs="B Zar"/>
          <w:i w:val="false"/>
          <w:iCs w:val="false"/>
          <w:color w:val="000000"/>
          <w:rtl w:val="true"/>
        </w:rPr>
        <w:t xml:space="preserve">  </w:t>
      </w:r>
      <w:r>
        <w:rPr>
          <w:rFonts w:cs="B Zar"/>
          <w:i w:val="false"/>
          <w:i w:val="false"/>
          <w:iCs w:val="false"/>
          <w:color w:val="000000"/>
          <w:rtl w:val="true"/>
        </w:rPr>
        <w:t>انواع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مشکلات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تربیت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بعض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از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دانش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آموز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لک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ک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ست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ف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ض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ض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ی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ض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غ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ناراحتیها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روان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hyperlink r:id="rId4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کشمکش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خانوادگ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روی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یو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چه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ر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حق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ک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در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ک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ک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ب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خوا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غذ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ت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غذ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‌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نا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پرداز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س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ش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غ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تق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ملکرد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5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غد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فوق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کلیو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ش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و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گیر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رس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و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hyperlink r:id="rId6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تنگ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نفس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لکن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زبان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8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اختلال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خواب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و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و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صبا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ه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ست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یل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حشت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ج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س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ناخ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وید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و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اد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آ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روار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و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م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ر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ند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خشن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مک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ق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ی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ه‌ا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گیز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ی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ای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دراری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ک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ا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افت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ض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کامل</w:t>
      </w:r>
      <w:hyperlink r:id="rId9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دستگا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عصب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یابت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10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بیمار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کلیه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11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استرس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مک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د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ر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ار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د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زتا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ر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حسادت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ارت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و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  <w:hyperlink r:id="rId12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طلاق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د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قا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ض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پ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چک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ایگز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روس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چک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hyperlink r:id="rId13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باز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درمان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رخ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ست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جام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نبی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ویق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خ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زرگ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یل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ست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14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ک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خونی</w:t>
        </w:r>
      </w:hyperlink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ست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لگ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د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روغگویی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وغ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ق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ه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وغ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ولی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یو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مب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رزشمند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ع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یوه‌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زدی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ز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توج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وج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‌هم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ن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یو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نمایی</w:t>
      </w:r>
      <w:r>
        <w:rPr>
          <w:rStyle w:val="Appleconvertedspace"/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... .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رد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B Zar" w:ascii="Tahoma" w:hAnsi="Tahoma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Appleconvertedspace"/>
          <w:rFonts w:ascii="Tahoma" w:hAnsi="Tahoma" w:cs="B Zar"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4" w:name="__RefHeading___Toc402610878"/>
      <w:bookmarkEnd w:id="4"/>
      <w:r>
        <w:rPr>
          <w:rFonts w:cs="B Zar"/>
          <w:i w:val="false"/>
          <w:iCs w:val="false"/>
          <w:color w:val="000000"/>
        </w:rPr>
        <w:t>2-2</w:t>
      </w:r>
      <w:r>
        <w:rPr>
          <w:rFonts w:cs="B Zar"/>
          <w:i w:val="false"/>
          <w:iCs w:val="false"/>
          <w:color w:val="00000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color w:val="000000"/>
          <w:rtl w:val="true"/>
        </w:rPr>
        <w:t>نقش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خانواده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بر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تربیت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دانش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اموزان</w:t>
      </w:r>
    </w:p>
    <w:p>
      <w:pPr>
        <w:pStyle w:val="Normal"/>
        <w:shd w:fill="FFFFFF" w:val="clear"/>
        <w:bidi w:val="1"/>
        <w:spacing w:lineRule="auto" w:line="360" w:before="0" w:after="225"/>
        <w:ind w:left="0" w:right="0" w:hanging="0"/>
        <w:jc w:val="both"/>
        <w:rPr/>
      </w:pP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ودک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طو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فطر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خداشناس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ستن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ز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نظ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خلاق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مه‌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وحيات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خوب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دار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ستند</w:t>
      </w:r>
      <w:r>
        <w:rPr>
          <w:rFonts w:eastAsia="Times New Roman" w:cs="B Zar" w:ascii="Nassim;Times New Roman" w:hAnsi="Nassim;Times New Roman"/>
          <w:color w:val="000000"/>
          <w:sz w:val="29"/>
          <w:szCs w:val="28"/>
          <w:rtl w:val="true"/>
        </w:rPr>
        <w:t xml:space="preserve">.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ودک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راساس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فطرت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تول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ى‌گردد</w:t>
      </w:r>
      <w:r>
        <w:rPr>
          <w:rFonts w:eastAsia="Times New Roman" w:cs="B Zar" w:ascii="Nassim;Times New Roman" w:hAnsi="Nassim;Times New Roman"/>
          <w:color w:val="000000"/>
          <w:sz w:val="29"/>
          <w:szCs w:val="28"/>
          <w:rtl w:val="true"/>
        </w:rPr>
        <w:t xml:space="preserve">.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ي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پد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اد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ستن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آيين‌ها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گوناگو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اهنماي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ى‌کنند</w:t>
      </w:r>
      <w:r>
        <w:rPr>
          <w:rFonts w:eastAsia="Times New Roman" w:cs="B Zar" w:ascii="Nassim;Times New Roman" w:hAnsi="Nassim;Times New Roman"/>
          <w:color w:val="000000"/>
          <w:sz w:val="29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25"/>
        <w:ind w:left="0" w:right="0" w:hanging="0"/>
        <w:jc w:val="both"/>
        <w:rPr/>
      </w:pP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شکل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تربيت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فرزند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ز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مين‌ج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آغاز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ى‌گرد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زرگ‌تره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جا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ارو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ساخت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حس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دين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تحميل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رد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ى‌پردازند</w:t>
      </w:r>
      <w:r>
        <w:rPr>
          <w:rFonts w:eastAsia="Times New Roman" w:cs="B Zar" w:ascii="Nassim;Times New Roman" w:hAnsi="Nassim;Times New Roman"/>
          <w:color w:val="000000"/>
          <w:sz w:val="29"/>
          <w:szCs w:val="28"/>
          <w:rtl w:val="true"/>
        </w:rPr>
        <w:t xml:space="preserve">.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عتقا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ي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ست،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گر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پدر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ادر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وحيات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غيرصحيح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غيرمنطق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ودک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خو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انتقال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ندهن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کودک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با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همان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خلقيات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فطرى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رشد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پرورده</w:t>
      </w:r>
      <w:r>
        <w:rPr>
          <w:rFonts w:ascii="Nassim;Times New Roman" w:hAnsi="Nassim;Times New Roman" w:eastAsia="Nassim;Times New Roman" w:cs="Nassim;Times New Roman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ascii="Nassim;Times New Roman" w:hAnsi="Nassim;Times New Roman" w:eastAsia="Times New Roman" w:cs="B Zar"/>
          <w:color w:val="000000"/>
          <w:sz w:val="29"/>
          <w:sz w:val="29"/>
          <w:szCs w:val="28"/>
          <w:rtl w:val="true"/>
        </w:rPr>
        <w:t>مى‌گردند</w:t>
      </w:r>
      <w:r>
        <w:rPr>
          <w:rFonts w:eastAsia="Times New Roman" w:cs="B Zar" w:ascii="Nassim;Times New Roman" w:hAnsi="Nassim;Times New Roman"/>
          <w:color w:val="000000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پ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دا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و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درگ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د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و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چ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ش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ضای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ر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جز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ص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ب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ی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م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پذ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ید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س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انگر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ف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جا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ت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ل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عک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م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ده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ی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و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ش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ب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ش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یش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ور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ا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د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خو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بی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پ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ز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توا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ک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توا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ض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‌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خوا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نی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لث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ف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فق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ص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کوش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ز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ری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ح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أن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دیکی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م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ب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ر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س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ش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ر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ت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گریز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ش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گا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و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و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ش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ن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ند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ب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پ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ی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ش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کم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color w:val="000000"/>
          <w:sz w:val="28"/>
          <w:szCs w:val="28"/>
        </w:rPr>
      </w:pPr>
      <w:bookmarkStart w:id="5" w:name="__RefHeading___Toc402610879"/>
      <w:bookmarkEnd w:id="5"/>
      <w:r>
        <w:rPr>
          <w:rFonts w:cs="B Zar"/>
          <w:color w:val="000000"/>
          <w:sz w:val="28"/>
          <w:szCs w:val="28"/>
        </w:rPr>
        <w:t>2-1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تو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گ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افز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ج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گانه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نماي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نرى‏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‏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من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يى‏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ك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ش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كمّ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ن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د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أثير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ى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ده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رس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تو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شمر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أثيرگذ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بُ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افزاي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سي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ص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ياب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ب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ي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فذ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‏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هي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هّ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بهه‏ها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هنگى‏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ساز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ه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گي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ط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بهه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ج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گي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ناس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سته‏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ه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ب‏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نا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‏ه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يزبين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كن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ست‏خور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ك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ى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ي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م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م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ا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گ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يب‏پذ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ر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‏</w:t>
      </w:r>
      <w:r>
        <w:rPr>
          <w:rFonts w:cs="B Zar"/>
          <w:color w:val="000000"/>
          <w:sz w:val="28"/>
          <w:sz w:val="28"/>
          <w:szCs w:val="28"/>
          <w:rtl w:val="true"/>
        </w:rPr>
        <w:t>بند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گرو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ب‏ت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گرو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و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ّ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گرو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و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ند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بي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‏ه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هنموده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و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‏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دگى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ى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B Zar"/>
          <w:color w:val="000000"/>
          <w:sz w:val="28"/>
          <w:szCs w:val="28"/>
          <w:rtl w:val="true"/>
        </w:rPr>
        <w:t>): «</w:t>
      </w:r>
      <w:r>
        <w:rPr>
          <w:rFonts w:cs="B Zar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َرَ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ّم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َغْفُ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أِستعداد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ناس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ده‏ساز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‏شود</w:t>
      </w:r>
      <w:r>
        <w:rPr>
          <w:rFonts w:cs="B Zar"/>
          <w:color w:val="000000"/>
          <w:sz w:val="28"/>
          <w:szCs w:val="28"/>
          <w:rtl w:val="true"/>
        </w:rPr>
        <w:t>.» (</w:t>
      </w:r>
      <w:r>
        <w:rPr>
          <w:rFonts w:cs="B Zar"/>
          <w:color w:val="000000"/>
          <w:sz w:val="28"/>
          <w:sz w:val="28"/>
          <w:szCs w:val="28"/>
          <w:rtl w:val="true"/>
        </w:rPr>
        <w:t>الحيا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‏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‏</w:t>
      </w:r>
      <w:r>
        <w:rPr>
          <w:rFonts w:cs="B Zar"/>
          <w:color w:val="000000"/>
          <w:sz w:val="28"/>
          <w:szCs w:val="28"/>
        </w:rPr>
        <w:t>135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ى‏حوصل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حت‏گزي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چي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وا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ّ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ون‏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‏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ل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داد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ها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عداد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ال‏جو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مر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داد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ذ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ي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ط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ذب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ري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كت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ط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نگيز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ؤال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ست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ي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ج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‏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م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آ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د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ب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‏آفري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حقيقت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مّ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رزي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جوش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هام‏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‏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‏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دا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گذ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افز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هت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ه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غض‏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ى‏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نگيزان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حب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غض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رو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ره‏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لگو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وه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ى‏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موع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حبت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غ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ينه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‏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ه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ست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ط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ذال‏آف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بع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وه‏ها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مى‏آ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گز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كشش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ي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‏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يق‏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گا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پذ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ايت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كمت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‏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ا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پرم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غاز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ويترين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دكور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ز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‏ارزش‏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عر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هرمان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ست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ئا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خ‏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‏ريز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‏دا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مز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خ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ك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لو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كمال‏نما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ى‏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ا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سرمشق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من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ك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ى‏ها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ك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ُغ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اوت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ذ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‏آفرين‏تر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وآورى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color w:val="000000"/>
          <w:sz w:val="28"/>
          <w:szCs w:val="28"/>
          <w:rtl w:val="true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گذ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ان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رم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ذ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گر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نواخ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ا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خ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طب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د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رسايى‏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ذب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نا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وع‏ت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د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هگ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ياب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ق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ت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گش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ّ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ر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‏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لي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كت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‏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گراي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لي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‏افز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ر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 «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ى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رپ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تو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bookmarkStart w:id="6" w:name="__RefHeading___Toc402610880"/>
      <w:bookmarkEnd w:id="6"/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color w:val="000000"/>
        </w:rPr>
      </w:pPr>
      <w:bookmarkStart w:id="7" w:name="__RefHeading___Toc402610881"/>
      <w:r>
        <w:rPr>
          <w:rFonts w:cs="B Zar"/>
          <w:i w:val="false"/>
          <w:iCs w:val="false"/>
          <w:color w:val="000000"/>
        </w:rPr>
        <w:t>3-1</w:t>
      </w:r>
      <w:r>
        <w:rPr>
          <w:rFonts w:cs="B Zar"/>
          <w:i w:val="false"/>
          <w:iCs w:val="false"/>
          <w:color w:val="00000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color w:val="000000"/>
          <w:rtl w:val="true"/>
        </w:rPr>
        <w:t>نکات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 </w:t>
      </w:r>
      <w:r>
        <w:rPr>
          <w:rFonts w:cs="B Zar"/>
          <w:i w:val="false"/>
          <w:i w:val="false"/>
          <w:iCs w:val="false"/>
          <w:color w:val="000000"/>
          <w:rtl w:val="true"/>
        </w:rPr>
        <w:t>والدی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معلما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در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مورد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فرزندا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دانش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آموزا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خود</w:t>
      </w:r>
      <w:bookmarkEnd w:id="7"/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م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کن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نب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ادث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ک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کن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اف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از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ک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ی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داز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ب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عو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ی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مان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انی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ق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س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ر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ب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م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ب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ال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ي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ئ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فه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غ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ر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ي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خ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فه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ز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دا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هنا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ک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ري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ش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ط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گذا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گذا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جک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تش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نجک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خلا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ج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ر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ع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ش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! </w:t>
      </w:r>
      <w:r>
        <w:rPr>
          <w:rFonts w:cs="B Zar"/>
          <w:color w:val="000000"/>
          <w:sz w:val="28"/>
          <w:sz w:val="28"/>
          <w:szCs w:val="28"/>
          <w:rtl w:val="true"/>
        </w:rPr>
        <w:t>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‌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رک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طر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تم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ذا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زديک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ر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ع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م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ي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ع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 ‌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تي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ئ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ش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مّ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ک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م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ب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رآ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هيز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ذار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ي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ا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يرند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دکن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هيز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رسان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ذ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حق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ذي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ج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فظ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گر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ري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محب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ظاه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ط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تفر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ي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ميميّ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زاد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خ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هيز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ک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ک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ک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نگي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ش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ّ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ّ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</w:t>
      </w:r>
      <w:r>
        <w:rPr>
          <w:rFonts w:cs="B Zar"/>
          <w:color w:val="00000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color w:val="000000"/>
        </w:rPr>
      </w:pPr>
      <w:bookmarkStart w:id="8" w:name="__RefHeading___Toc402610882"/>
      <w:bookmarkEnd w:id="8"/>
      <w:r>
        <w:rPr>
          <w:rFonts w:cs="B Zar"/>
          <w:i w:val="false"/>
          <w:iCs w:val="false"/>
          <w:color w:val="000000"/>
        </w:rPr>
        <w:t>3-2</w:t>
      </w:r>
      <w:r>
        <w:rPr>
          <w:rFonts w:cs="B Zar"/>
          <w:i w:val="false"/>
          <w:iCs w:val="false"/>
          <w:color w:val="000000"/>
          <w:rtl w:val="true"/>
        </w:rPr>
        <w:t>-</w:t>
      </w:r>
      <w:r>
        <w:rPr>
          <w:rFonts w:cs="B Zar"/>
          <w:i w:val="false"/>
          <w:i w:val="false"/>
          <w:iCs w:val="false"/>
          <w:color w:val="000000"/>
          <w:rtl w:val="true"/>
        </w:rPr>
        <w:t>راهکارهای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تفهیم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وظایف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والدین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نسبت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مدار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ب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ي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‌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‌ز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ب‌مان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‌خور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ِس‌خِ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في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ي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برند</w:t>
      </w:r>
      <w:r>
        <w:rPr>
          <w:rFonts w:cs="B Zar"/>
          <w:color w:val="000000"/>
          <w:sz w:val="28"/>
          <w:szCs w:val="28"/>
          <w:rtl w:val="true"/>
        </w:rPr>
        <w:t xml:space="preserve">!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‌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ئ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ا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ع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ز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د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گي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ى‌ه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ى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لو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يه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ى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لو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‌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ى‌آ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ّ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‌کل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خته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ب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هج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ه‌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پو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ر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ن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ده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ر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غ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ضع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ق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ت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</w:rPr>
        <w:t>۱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</w:rPr>
        <w:t>۲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‌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يه‌ه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‌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افت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ا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فرو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قط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ّ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ؤ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</w:rPr>
        <w:t>۳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وؤ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ارت‌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ؤ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ف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ؤول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ى‌نما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ک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</w:rPr>
        <w:t>۴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ؤ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عن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color w:val="000000"/>
        </w:rPr>
      </w:pPr>
      <w:r>
        <w:rPr>
          <w:rFonts w:cs="B Zar"/>
          <w:i w:val="false"/>
          <w:iCs w:val="false"/>
          <w:color w:val="000000"/>
        </w:rPr>
        <w:t>3-3</w:t>
      </w:r>
      <w:r>
        <w:rPr>
          <w:rFonts w:cs="B Zar"/>
          <w:i w:val="false"/>
          <w:iCs w:val="false"/>
          <w:color w:val="000000"/>
          <w:rtl w:val="true"/>
        </w:rPr>
        <w:t>-</w:t>
      </w:r>
      <w:r>
        <w:rPr>
          <w:rFonts w:cs="B Zar"/>
          <w:i w:val="false"/>
          <w:i w:val="false"/>
          <w:iCs w:val="false"/>
          <w:color w:val="000000"/>
          <w:rtl w:val="true"/>
        </w:rPr>
        <w:t>توصيه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هاي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مهم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color w:val="000000"/>
          <w:rtl w:val="true"/>
        </w:rPr>
        <w:t>تربيتي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خد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ك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در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×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ست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ي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ي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موز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مق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ل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bookmarkStart w:id="9" w:name="__RefHeading___Toc402610883"/>
      <w:bookmarkEnd w:id="9"/>
      <w:r>
        <w:rPr>
          <w:rFonts w:cs="B Zar" w:ascii="Calibri" w:hAnsi="Calibri"/>
          <w:color w:val="000000"/>
          <w:sz w:val="28"/>
          <w:szCs w:val="28"/>
        </w:rPr>
        <w:t>4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تیجه‌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سا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و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ظ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نحراف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ط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ی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ری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ی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اغ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ک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انب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ه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ظ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ی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ی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س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دل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گا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رور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ث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چنا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سجا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ا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ی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ق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ودک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صای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زندان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ی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رم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ص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و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کو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زاد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یشی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ری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هی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و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ذ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ای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ذ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ذ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خ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عصومین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ی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خ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وا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ار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ی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م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م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م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م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ا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س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مند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ی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رن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وا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یع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ک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فه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ست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د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د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ل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یا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دب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ه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درست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bookmarkStart w:id="10" w:name="__RefHeading___Toc402610884"/>
      <w:bookmarkEnd w:id="10"/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لی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4</w:t>
      </w:r>
      <w:r>
        <w:rPr>
          <w:rFonts w:cs="B Zar"/>
          <w:color w:val="000000"/>
          <w:sz w:val="28"/>
          <w:sz w:val="28"/>
          <w:szCs w:val="28"/>
          <w:rtl w:val="true"/>
        </w:rPr>
        <w:t>،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طب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</w:t>
      </w:r>
      <w:r>
        <w:rPr>
          <w:rFonts w:cs="B Zar"/>
          <w:color w:val="000000"/>
          <w:sz w:val="28"/>
          <w:szCs w:val="28"/>
        </w:rPr>
        <w:t>11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اق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ز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ب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1370</w:t>
      </w:r>
      <w:r>
        <w:rPr>
          <w:rFonts w:cs="B Zar"/>
          <w:color w:val="000000"/>
          <w:sz w:val="28"/>
          <w:sz w:val="28"/>
          <w:szCs w:val="28"/>
          <w:rtl w:val="true"/>
        </w:rPr>
        <w:t>،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B Zar"/>
          <w:color w:val="000000"/>
          <w:sz w:val="28"/>
          <w:sz w:val="28"/>
          <w:szCs w:val="28"/>
          <w:rtl w:val="true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</w:t>
      </w:r>
      <w:r>
        <w:rPr>
          <w:rFonts w:cs="B Zar"/>
          <w:color w:val="000000"/>
          <w:sz w:val="28"/>
          <w:szCs w:val="28"/>
        </w:rPr>
        <w:t>6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غ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3</w:t>
      </w:r>
      <w:r>
        <w:rPr>
          <w:rFonts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</w:t>
      </w:r>
      <w:r>
        <w:rPr>
          <w:rFonts w:cs="B Zar"/>
          <w:color w:val="000000"/>
          <w:sz w:val="28"/>
          <w:szCs w:val="28"/>
        </w:rPr>
        <w:t>56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57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440" w:right="1985" w:gutter="0" w:header="0" w:top="198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sim">
    <w:altName w:val="Times New Roman"/>
    <w:charset w:val="00"/>
    <w:family w:val="roman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1">
    <w:name w:val="highlight1"/>
    <w:basedOn w:val="DefaultParagraphFont"/>
    <w:qFormat/>
    <w:rPr>
      <w:rFonts w:ascii="Tahoma" w:hAnsi="Tahoma" w:cs="Tahoma"/>
      <w:color w:val="FF990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360" w:before="0" w:after="0"/>
      <w:ind w:left="0" w:right="0" w:hanging="0"/>
      <w:jc w:val="both"/>
    </w:pPr>
    <w:rPr>
      <w:rFonts w:ascii="Tahoma" w:hAnsi="Tahoma" w:cs="B Zar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11" w:leader="dot"/>
      </w:tabs>
      <w:bidi w:val="1"/>
      <w:ind w:left="220" w:righ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11" w:leader="dot"/>
      </w:tabs>
      <w:bidi w:val="1"/>
      <w:ind w:left="440" w:right="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75;&#1582;&#1578;&#1604;&#1575;&#1604;&#1575;&#1578;+&#1585;&#1608;&#1575;&#1606;&#1740;" TargetMode="External"/><Relationship Id="rId4" Type="http://schemas.openxmlformats.org/officeDocument/2006/relationships/hyperlink" Target="http://daneshnameh.roshd.ir/mavara/mavara-index.php?page=&#1578;&#1593;&#1575;&#1585;&#1590;&#1575;&#1578;+&#1582;&#1575;&#1606;&#1608;&#1575;&#1583;&#1711;&#1740;" TargetMode="External"/><Relationship Id="rId5" Type="http://schemas.openxmlformats.org/officeDocument/2006/relationships/hyperlink" Target="http://daneshnameh.roshd.ir/mavara/mavara-index.php?page=&#1594;&#1583;&#1583;+&#1601;&#1608;&#1602;+&#1705;&#1604;&#1740;&#1608;&#1740;" TargetMode="External"/><Relationship Id="rId6" Type="http://schemas.openxmlformats.org/officeDocument/2006/relationships/hyperlink" Target="http://daneshnameh.roshd.ir/mavara/mavara-index.php?page=&#1578;&#1606;&#1711;&#1740;+&#1606;&#1601;&#1587;" TargetMode="External"/><Relationship Id="rId7" Type="http://schemas.openxmlformats.org/officeDocument/2006/relationships/hyperlink" Target="http://daneshnameh.roshd.ir/mavara/mavara-index.php?page=&#1604;&#1705;&#1606;&#1578;+&#1586;&#1576;&#1575;&#1606;" TargetMode="External"/><Relationship Id="rId8" Type="http://schemas.openxmlformats.org/officeDocument/2006/relationships/hyperlink" Target="http://daneshnameh.roshd.ir/mavara/mavara-index.php?page=&#1575;&#1582;&#1578;&#1604;&#1575;&#1604;&#1575;&#1578;+&#1582;&#1608;&#1575;&#1576;" TargetMode="External"/><Relationship Id="rId9" Type="http://schemas.openxmlformats.org/officeDocument/2006/relationships/hyperlink" Target="http://daneshnameh.roshd.ir/mavara/mavara-index.php?page=&#1583;&#1587;&#1578;&#1711;&#1575;&#1607;+&#1593;&#1589;&#1576;&#1740;" TargetMode="External"/><Relationship Id="rId10" Type="http://schemas.openxmlformats.org/officeDocument/2006/relationships/hyperlink" Target="http://daneshnameh.roshd.ir/mavara/mavara-index.php?page=&#1593;&#1601;&#1608;&#1606;&#1578;+&#1705;&#1604;&#1740;&#1607;" TargetMode="External"/><Relationship Id="rId11" Type="http://schemas.openxmlformats.org/officeDocument/2006/relationships/hyperlink" Target="http://daneshnameh.roshd.ir/mavara/mavara-index.php?page=&#1575;&#1582;&#1578;&#1604;&#1575;&#1604;&#1575;&#1578;+&#1585;&#1608;&#1575;&#1606;&#1740;" TargetMode="External"/><Relationship Id="rId12" Type="http://schemas.openxmlformats.org/officeDocument/2006/relationships/hyperlink" Target="http://daneshnameh.roshd.ir/mavara/mavara-index.php?page=&#1591;&#1604;&#1575;&#1602;" TargetMode="External"/><Relationship Id="rId13" Type="http://schemas.openxmlformats.org/officeDocument/2006/relationships/hyperlink" Target="http://daneshnameh.roshd.ir/mavara/mavara-index.php?page=&#1576;&#1575;&#1586;&#1740;+&#1583;&#1585;&#1605;&#1575;&#1606;&#1740;" TargetMode="External"/><Relationship Id="rId14" Type="http://schemas.openxmlformats.org/officeDocument/2006/relationships/hyperlink" Target="http://daneshnameh.roshd.ir/mavara/mavara-index.php?page=&#1576;&#1740;&#1605;&#1575;&#1585;&#1740;+&#1705;&#1605;+&#1582;&#1608;&#1606;&#1740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27:00Z</dcterms:created>
  <dc:creator>aysona</dc:creator>
  <dc:description/>
  <cp:keywords/>
  <dc:language>en-US</dc:language>
  <cp:lastModifiedBy>arta</cp:lastModifiedBy>
  <dcterms:modified xsi:type="dcterms:W3CDTF">2014-12-20T16:01:00Z</dcterms:modified>
  <cp:revision>159</cp:revision>
  <dc:subject/>
  <dc:title/>
</cp:coreProperties>
</file>