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1"/>
        <w:gridCol w:w="11817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cs="B Vahid" w:ascii="IPT.Jadid" w:hAnsi="IPT.Jadid"/>
              </w:rPr>
              <w:t>548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طبرس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ن‏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6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7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س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ت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ست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و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َبَ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قي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ل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س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ف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َبرِ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ز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َفرِشى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ر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رشي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س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درخ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‏مك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خل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ن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با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ز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ون‏مشك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ن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د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ق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ل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رد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ل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cs="B Vahid" w:ascii="IPT.Jadid" w:hAnsi="IPT.Jad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1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ج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يس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خلاق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ائف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ج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رست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وف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با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هق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يس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خلاق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زندر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اء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ج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رست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يست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اذ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برئ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م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1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ا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الك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ّ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شاف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اص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خشرى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جو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امع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ن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خش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ل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اف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ص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و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شد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المست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ان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تخ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cs="B Vahid" w:ascii="IPT.Jadid" w:hAnsi="IPT.Jadid"/>
                <w:rtl w:val="true"/>
              </w:rPr>
              <w:t xml:space="preserve">).- </w:t>
            </w:r>
            <w:r>
              <w:rPr>
                <w:rFonts w:ascii="IPT.Jadid" w:hAnsi="IPT.Jadid" w:cs="B Vahid"/>
                <w:rtl w:val="true"/>
              </w:rPr>
              <w:t>الوا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آن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إع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أع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ئ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ت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وال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َنساب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الآد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لخزا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عينية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الن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بين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كن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جاح</w:t>
            </w:r>
            <w:r>
              <w:rPr>
                <w:rFonts w:cs="B Vahid" w:ascii="IPT.Jadid" w:hAnsi="IPT.Jadid"/>
                <w:rtl w:val="true"/>
              </w:rPr>
              <w:t xml:space="preserve">.-  </w:t>
            </w:r>
            <w:r>
              <w:rPr>
                <w:rFonts w:ascii="IPT.Jadid" w:hAnsi="IPT.Jadid" w:cs="B Vahid"/>
                <w:rtl w:val="true"/>
              </w:rPr>
              <w:t>عد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د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مف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بّ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cs="B Vahid" w:ascii="IPT.Jadid" w:hAnsi="IPT.Jadid"/>
              </w:rPr>
              <w:t>9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ند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ا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اه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548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يه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ي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رفت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بل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شم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ئ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ل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ه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تق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ش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ك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رت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ادت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ام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1"/>
        <w:gridCol w:w="11817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573</w:t>
            </w:r>
            <w:r>
              <w:rPr>
                <w:rFonts w:cs="B Majid Shadow" w:ascii="IPT.Jadid" w:hAnsi="IPT.Jad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راوند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بداللَّه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ين‏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ب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ش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س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لس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ش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ق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ب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ت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س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هسپ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ره‏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ت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ر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ن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ضوع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نو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لسف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ضوع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ا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‏ها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ن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ض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گ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كتف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ك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اف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الف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س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خوا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و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پرداز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آمد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ر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لا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بوغ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ع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س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ت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قيق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ي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ك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د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ا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ص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مصا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ال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د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القاس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ق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صو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ر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لم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ظه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ائ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ز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ز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م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عويد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ش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زندرا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ج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6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ناگ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‏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رآ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ك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إ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ك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اختل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ام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أسب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زو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غر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عراب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ألق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س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ط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ئ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إنج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يج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رائض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ه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لاسف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جوا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ام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573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ك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ه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ح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صو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cs="B Vahid" w:ascii="IPT.Jadid" w:hAnsi="IPT.Jadid"/>
              </w:rPr>
              <w:t>68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ب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زهره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ينى‏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58"/>
        <w:gridCol w:w="1197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588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ازندران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آشوب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حاف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آش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يا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زندر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َرَ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قّ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ش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ائفه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cs="B Vahid" w:ascii="IPT.Jadid" w:hAnsi="IPT.Jadid"/>
              </w:rPr>
              <w:t>588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cs="B Vahid" w:ascii="IPT.Jadid" w:hAnsi="IPT.Jadid"/>
              </w:rPr>
              <w:t>489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/ </w:t>
            </w:r>
            <w:r>
              <w:rPr>
                <w:rFonts w:cs="B Vahid" w:ascii="IPT.Jadid" w:hAnsi="IPT.Jadid"/>
              </w:rPr>
              <w:t>1192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cs="B Vahid" w:ascii="IPT.Jadid" w:hAnsi="IPT.Jadid"/>
              </w:rPr>
              <w:t>109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</w:t>
            </w:r>
            <w:r>
              <w:rPr>
                <w:rFonts w:cs="B Vahid" w:ascii="IPT.Jadid" w:hAnsi="IPT.Jadid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سّ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ي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ع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ّل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يلته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الف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گان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ظ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ف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ست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ر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يش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ض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صن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ط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ّ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زّا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خش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ه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اس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ط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رز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ب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طنز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ص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اح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ي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ُ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ص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و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ّ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شابورى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ازه‏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>: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وه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ك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بزو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شابو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بزو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شابور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جمن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ّ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هّ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ا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ا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ع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واب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مَيْح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ياب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ج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گان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مص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ضّ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ّ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با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هق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ضي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ض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ع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ِطري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ى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اس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ر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شاب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بزوار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ه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دنب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ال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گ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زن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ُقتَف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cs="B Vahid" w:ascii="IPT.Jadid" w:hAnsi="IPT.Jadid"/>
              </w:rPr>
              <w:t>555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cs="B Vahid" w:ascii="IPT.Jadid" w:hAnsi="IPT.Jadid"/>
              </w:rPr>
              <w:t>53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ش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فه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 xml:space="preserve">... </w:t>
            </w:r>
            <w:r>
              <w:rPr>
                <w:rFonts w:ascii="IPT.Jadid" w:hAnsi="IPT.Jadid" w:cs="B Vahid"/>
                <w:rtl w:val="true"/>
              </w:rPr>
              <w:t>دي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مرو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تضي‏ء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cs="B Vahid" w:ascii="IPT.Jadid" w:hAnsi="IPT.Jadid"/>
              </w:rPr>
              <w:t>574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cs="B Vahid" w:ascii="IPT.Jadid" w:hAnsi="IPT.Jadid"/>
              </w:rPr>
              <w:t>56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ص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اج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ريه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رح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ق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ق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و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گذ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م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ش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ا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رست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ف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ف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ق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598</w:t>
            </w:r>
            <w:r>
              <w:rPr>
                <w:rFonts w:cs="B Vahid" w:ascii="IPT.Jadid" w:hAnsi="IPT.Jadid"/>
              </w:rPr>
              <w:t>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ّ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دريس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(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ى‏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543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ح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الب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سطه</w:t>
            </w:r>
            <w:r>
              <w:rPr>
                <w:rFonts w:cs="B Vahid" w:ascii="IPT.Jadid" w:hAnsi="IPT.Jadid"/>
                <w:rtl w:val="true"/>
              </w:rPr>
              <w:t>)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و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ك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ا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تق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ف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سرائ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ك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بير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ديع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سرائ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مى‏آ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رف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اق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اتب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ئ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ت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تد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ويس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ج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از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ظ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تر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وده‏ان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و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و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ق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صن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ا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رات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شيخ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ئ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ست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آمل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مى‏نويس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أ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ود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سرائ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قد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ت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ه‏ان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ح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ج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ت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د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پذي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ل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‏ا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سط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ز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ب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ولان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فش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ق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تق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و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ف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ضي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د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است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الف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ترا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ى‏انصا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ست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ا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ى‏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ط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ار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خ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و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لسرائ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او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تحر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او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عليقات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س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اصب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خلاص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تدلا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نتخ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بيان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598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ت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664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طاووس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وس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اد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ج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1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589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ف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حا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ط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ب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احت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‏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د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ي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را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فرق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ا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ج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خاط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ش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cs="B Vahid" w:ascii="IPT.Jadid" w:hAnsi="IPT.Jadid"/>
                <w:rtl w:val="true"/>
              </w:rPr>
              <w:t xml:space="preserve">.  </w:t>
            </w:r>
            <w:r>
              <w:rPr>
                <w:rFonts w:ascii="IPT.Jadid" w:hAnsi="IPT.Jadid" w:cs="B Vahid"/>
                <w:rtl w:val="true"/>
              </w:rPr>
              <w:t>م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خ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ط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>:«</w:t>
            </w:r>
            <w:r>
              <w:rPr>
                <w:rFonts w:ascii="IPT.Jadid" w:hAnsi="IPT.Jadid" w:cs="B Vahid"/>
                <w:rtl w:val="true"/>
              </w:rPr>
              <w:t>ج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س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>:«</w:t>
            </w:r>
            <w:r>
              <w:rPr>
                <w:rFonts w:ascii="IPT.Jadid" w:hAnsi="IPT.Jadid" w:cs="B Vahid"/>
                <w:rtl w:val="true"/>
              </w:rPr>
              <w:t>ج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سي</w:t>
            </w:r>
            <w:r>
              <w:rPr>
                <w:rFonts w:cs="B Vahid" w:ascii="IPT.Jadid" w:hAnsi="IPT.Jadid"/>
                <w:rtl w:val="true"/>
              </w:rPr>
              <w:t xml:space="preserve">».  </w:t>
            </w:r>
            <w:r>
              <w:rPr>
                <w:rFonts w:ascii="IPT.Jadid" w:hAnsi="IPT.Jadid" w:cs="B Vahid"/>
                <w:rtl w:val="true"/>
              </w:rPr>
              <w:t>براد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درزاده‏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بتد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م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و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و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د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ي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ب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ج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وق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وخ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وخ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م</w:t>
            </w:r>
            <w:r>
              <w:rPr>
                <w:rFonts w:cs="B Vahid" w:ascii="IPT.Jadid" w:hAnsi="IPT.Jadid"/>
                <w:rtl w:val="true"/>
              </w:rPr>
              <w:t xml:space="preserve">.» 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ى‏ني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ال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ر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ي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انق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ان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ف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ك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ض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ع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ر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 xml:space="preserve">. 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ى‏نظ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ال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ات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ا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ت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ظ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دو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ك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1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ر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62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ش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ذي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ت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وم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د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جع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ر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شتم‏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س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ب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لف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ّ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و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نو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ب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جة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صي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د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آخ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652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ص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ا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ذي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ك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ز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زماني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غول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غ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ي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تنص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نهاد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زار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 xml:space="preserve">...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چ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پذي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661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ا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ذير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نق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د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بو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د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هده‏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ظا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ضاو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جرا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ك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تمند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پرس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ت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 xml:space="preserve">... </w:t>
            </w:r>
            <w:r>
              <w:rPr>
                <w:rFonts w:ascii="IPT.Jadid" w:hAnsi="IPT.Jadid" w:cs="B Vahid"/>
                <w:rtl w:val="true"/>
              </w:rPr>
              <w:t>مى‏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لب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ك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خاط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ف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ست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ت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غ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ص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ذي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ج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س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خ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و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ر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رب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0"/>
                <w:szCs w:val="20"/>
              </w:rPr>
            </w:pP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0"/>
                <w:szCs w:val="20"/>
              </w:rPr>
              <w:t>50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دعي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ابخانه‏ا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غن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0"/>
                <w:szCs w:val="20"/>
              </w:rPr>
              <w:t>1500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ابها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ى‏برد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رفت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وشته‏ها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مث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كت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وچند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ى‏كند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>«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هم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تتمات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سائل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زهر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ربيع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سبوع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قب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...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تم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صب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تهج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>.-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حج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لثمر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هجة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تاب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خلاق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صيتها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رزندانش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ى‏باش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زندگ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>.-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صب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جن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سافر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>-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لهو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قت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طفوف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ه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دعو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عناي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664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7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‏نج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م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676</w:t>
            </w:r>
            <w:r>
              <w:rPr>
                <w:rFonts w:cs="B Vahid" w:ascii="IPT.Jadid" w:hAnsi="IPT.Jadid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ّ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ن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602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ص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ج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ا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ور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ظ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ت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ق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م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ي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ان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قي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يح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سع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ك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ب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ته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د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قيق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س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ع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ش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شمار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فيلس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اضى‏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اق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تاب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صوص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ا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ل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ش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‏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»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ا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اي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ع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ئ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م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ف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خ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ا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ف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ص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ي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ض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ر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وا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ص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جت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س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نگ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ج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ص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ائ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ثا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د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د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ب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ب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در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هيئ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اض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ط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ا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و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شته‏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و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ب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و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خ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و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ب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ا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ا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ب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سط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يض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خ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و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ال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0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رغ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ح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يد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فقي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ك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گر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: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ب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ر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س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س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ج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دبا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ايا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وسف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موز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شف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رائ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ر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عار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صو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ستحب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يا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أ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راق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لخي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هرست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ها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كهنة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طق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مخت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اس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غريب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صر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سل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عار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كام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ر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ف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خ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س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اه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جع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67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74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ر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غ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ر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كو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م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ند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ب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Majid Shadow" w:ascii="IPT.Jadid" w:hAnsi="IPT.Jadid"/>
                <w:sz w:val="24"/>
                <w:szCs w:val="24"/>
              </w:rPr>
              <w:t>726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سد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صو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وس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طلا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7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مض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647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وس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تم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تم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خو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ر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ا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خ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كر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ف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كدا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د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لس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رب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ح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ش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ر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كث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خن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ص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ره‏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ت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ق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گ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هدات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ؤ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رأ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ّي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ه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ق</w:t>
            </w:r>
            <w:r>
              <w:rPr>
                <w:rFonts w:cs="B Vahid" w:ascii="IPT.Jadid" w:hAnsi="IPT.Jadid"/>
                <w:rtl w:val="true"/>
              </w:rPr>
              <w:t xml:space="preserve">». </w:t>
            </w:r>
            <w:r>
              <w:rPr>
                <w:rFonts w:ascii="IPT.Jadid" w:hAnsi="IPT.Jadid" w:cs="B Vahid"/>
                <w:rtl w:val="true"/>
              </w:rPr>
              <w:t>مقصو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ّ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ه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ب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م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4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ت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اك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8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ه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گذ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ضا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ّمه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طلا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گ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ق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تف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او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لقب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آ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ختصا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ت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كار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ان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0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ول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محرم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ب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ا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ام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أ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صوص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تيزهو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و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ن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ات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ط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لسف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ئ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ر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ص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دا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هنگ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گش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ك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از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ك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مذ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غ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وا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ب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م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)(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cs="B Vahid" w:ascii="IPT.Jadid" w:hAnsi="IPT.Jadid"/>
                <w:rtl w:val="true"/>
              </w:rPr>
              <w:t xml:space="preserve">.)-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يش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ت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زوي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بر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سف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ث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ر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لاغة،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       </w:t>
            </w:r>
            <w:r>
              <w:rPr>
                <w:rFonts w:ascii="IPT.Jadid" w:hAnsi="IPT.Jadid" w:cs="B Vahid"/>
                <w:rtl w:val="true"/>
              </w:rPr>
              <w:t>مشا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ى‏</w:t>
            </w:r>
            <w:r>
              <w:rPr>
                <w:rFonts w:cs="B Vahid" w:ascii="IPT.Jadid" w:hAnsi="IPT.Jadid"/>
                <w:rtl w:val="true"/>
              </w:rPr>
              <w:t xml:space="preserve">: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س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نزد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50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رغ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ح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‏اند</w:t>
            </w:r>
            <w:r>
              <w:rPr>
                <w:rFonts w:cs="B Vahid" w:ascii="IPT.Jadid" w:hAnsi="IPT.Jadid"/>
                <w:rtl w:val="true"/>
              </w:rPr>
              <w:t xml:space="preserve">:- </w:t>
            </w:r>
            <w:r>
              <w:rPr>
                <w:rFonts w:ascii="IPT.Jadid" w:hAnsi="IPT.Jadid" w:cs="B Vahid"/>
                <w:rtl w:val="true"/>
              </w:rPr>
              <w:t>ف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ين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سي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م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طلّ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رج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ضي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پس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ت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راه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د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ّ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اربا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رجانى‏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0"/>
                <w:szCs w:val="20"/>
              </w:rPr>
            </w:pPr>
            <w:r>
              <w:rPr>
                <w:rFonts w:eastAsia="IPT.Jadid" w:cs="IPT.Jadid" w:ascii="IPT.Jadid" w:hAnsi="IPT.Jad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قه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بصر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تعلمين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ته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ذهب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ذه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يمان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شرعية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حل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حرام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شيع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شريعة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ذكر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فقهاء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سبي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ذه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يمان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سليك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فه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ر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هذي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خمس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غاي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رام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كام‏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قه‏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هذي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صو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صو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صو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صو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غاي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صو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ته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صول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لام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جري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اعتقاد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فوائ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عقائد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ها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كرام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كرام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ثب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مامة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حق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صدق‏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لسفه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بسط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شار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شارات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شار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ان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شارات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عضلات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شارات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سرا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خفي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قاصد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حكم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قواعد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قرآن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سرّ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وجيز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لكتاب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عزيز،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حديث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اعتبا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ان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خبار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صابي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نوار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در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رجان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حاديث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صحاح‏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رجا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اشتباه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رواة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خلاص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أقو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رجال‏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مقال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الرجال‏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0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1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72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زيد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حن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ض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م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ف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Majid Shadow" w:ascii="IPT.Jadid" w:hAnsi="IPT.Jadid"/>
                <w:sz w:val="24"/>
                <w:szCs w:val="24"/>
              </w:rPr>
              <w:t>786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ك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امل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ي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734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ِز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و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ط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و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نازه‏ا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ف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ط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ست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طل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م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بى‏قري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ص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ين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لم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مشقية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ت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نوش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انى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ل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ز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 xml:space="preserve">..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‏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شي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ف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ش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زيسته‏ا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و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آم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ش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ى‏نظ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شت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ص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ذ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ض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ل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و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گهد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‏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همس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خت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ر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ئ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ن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ض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ج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د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آ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بر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اه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چك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دي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داده‏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ي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مكا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رمه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س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شيه‏نگا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‏ان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س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د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ط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بو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وغ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شد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ث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ه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بو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وغ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لو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غاز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ط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حر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ك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ط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ق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ت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ح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ست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ان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سع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لو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ي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ري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ي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ط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ضي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ارآبا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زي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رث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ي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سيه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شا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خ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و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ي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و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المحج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يضاء</w:t>
            </w:r>
            <w:r>
              <w:rPr>
                <w:rFonts w:cs="B Vahid" w:ascii="IPT.Jadid" w:hAnsi="IPT.Jadid"/>
                <w:rtl w:val="true"/>
              </w:rPr>
              <w:t xml:space="preserve">»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ز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ئ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للم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مشق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در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ع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ذك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غا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ا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قوا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روع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اش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شا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اش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ا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خلاص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عت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عتم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ز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سائل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سر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نج‏شن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و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78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ط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قو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و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ل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فع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ب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ب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ز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م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مشق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7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ب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خت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اف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ختيا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ينه‏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داوت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رين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گس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انت‏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82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قداد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قدا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لَّه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ّ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ا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ّ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عتم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ق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ّ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ّ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يوري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لّ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سدي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غروي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فا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يوري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ا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قداد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ع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أخّر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جلاّ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صحا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ظم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ّج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عق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نقو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ض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ّ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ّق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قّق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عاظ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ث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و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ثن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مي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ذّ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بيل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هی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زائري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طّان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شّ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لّيّ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رس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د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جّ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دع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ثّلاثو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و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لاث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ع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دع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ّبي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ئمّ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عصو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ّلام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ربع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ا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إرش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ّال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ترش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ترش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ّ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ا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لّ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ن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لاليّ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صيريّ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خوا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ّ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سيّ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841</w:t>
            </w:r>
            <w:r>
              <w:rPr>
                <w:rFonts w:cs="B Vahid" w:ascii="IPT.Jadid" w:hAnsi="IPT.Jadid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فهدحلّ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سد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با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757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ك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شت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ما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ظاه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ط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ردار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ط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ث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ط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ن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ما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ف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و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‏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ه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رد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ض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ن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ند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ويسد</w:t>
            </w:r>
            <w:r>
              <w:rPr>
                <w:rFonts w:cs="B Vahid" w:ascii="IPT.Jadid" w:hAnsi="IPT.Jad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را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ش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ائ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العب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تبا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ى‏ني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ص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ق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قو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ظاه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ط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>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ظ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ب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ان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ر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يژ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هب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گو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ث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ا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ل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ظر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ك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ان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ثب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ث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ه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غي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ستدا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ام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مع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وس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فا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و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ز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ئ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الكر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و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ر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ائ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شر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ال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ك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م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ف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ال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لاّ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و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آد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اعي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ستخر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وا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قا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تقب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م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أس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لا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ئ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تحري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تحص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رف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خم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أسان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لق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س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رج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لا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ن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وا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ع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وائ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ز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عي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ع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خيص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مناز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م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د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اع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اعي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صب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بت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دا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هتدي‏</w:t>
            </w:r>
            <w:r>
              <w:rPr>
                <w:rFonts w:cs="B Vahid" w:ascii="IPT.Jadid" w:hAnsi="IPT.Jadid"/>
                <w:rtl w:val="true"/>
              </w:rPr>
              <w:t>.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841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84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كربل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ز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و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ق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يمه‏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ق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‏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8"/>
        <w:gridCol w:w="133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/>
                <w:sz w:val="24"/>
                <w:szCs w:val="24"/>
              </w:rPr>
            </w:pPr>
            <w:r>
              <w:rPr>
                <w:rFonts w:cs="B Majid Shadow" w:ascii="IPT.Jadid" w:hAnsi="IPT.Jadid"/>
                <w:sz w:val="24"/>
                <w:szCs w:val="24"/>
              </w:rPr>
              <w:t>900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صيمر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فلح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اض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ام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د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ب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ا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د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ل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ش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يم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حراني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لعلا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اسك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ب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لي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ول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اض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ب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إلز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واص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د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ا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ا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تنب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رائ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ض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ي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جوا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ق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يقاعات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تبيين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ر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وريثات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وا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زمان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غا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ائ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سلام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دي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ع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نا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ثا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اث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ل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غمو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يض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ذ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ص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ف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تحد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ق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سعمائ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لهجرة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لد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مو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6:00Z</dcterms:created>
  <dc:creator>یحیی</dc:creator>
  <dc:description/>
  <dc:language>en-US</dc:language>
  <cp:lastModifiedBy>mahdi</cp:lastModifiedBy>
  <cp:lastPrinted>2010-02-02T23:37:00Z</cp:lastPrinted>
  <dcterms:modified xsi:type="dcterms:W3CDTF">2010-02-02T22:14:00Z</dcterms:modified>
  <cp:revision>12</cp:revision>
  <dc:subject/>
  <dc:title/>
</cp:coreProperties>
</file>