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0"/>
        <w:gridCol w:w="851"/>
        <w:gridCol w:w="992"/>
      </w:tblGrid>
      <w:tr>
        <w:trPr>
          <w:trHeight w:val="596" w:hRule="atLeast"/>
        </w:trPr>
        <w:tc>
          <w:tcPr>
            <w:tcW w:w="10200" w:type="dxa"/>
            <w:gridSpan w:val="4"/>
            <w:tcBorders>
              <w:bottom w:val="single" w:sz="8" w:space="0" w:color="F79646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زیس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403975</wp:posOffset>
                      </wp:positionH>
                      <wp:positionV relativeFrom="paragraph">
                        <wp:posOffset>-13335</wp:posOffset>
                      </wp:positionV>
                      <wp:extent cx="1435735" cy="773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735" cy="7734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هرست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Nazanin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هدکودک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سوو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فنی</w:t>
                                  </w:r>
                                  <w:r>
                                    <w:rPr>
                                      <w:rFonts w:cs="B Nazanin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05pt;height:60.9pt;mso-wrap-distance-left:9.05pt;mso-wrap-distance-right:9.05pt;mso-wrap-distance-top:0pt;mso-wrap-distance-bottom:0pt;margin-top:-1.05pt;mso-position-vertical-relative:text;margin-left:504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ست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دکودک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وو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ودک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جوا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ی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د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</w:tr>
      <w:tr>
        <w:trPr>
          <w:trHeight w:val="596" w:hRule="atLeast"/>
        </w:trPr>
        <w:tc>
          <w:tcPr>
            <w:tcW w:w="10200" w:type="dxa"/>
            <w:gridSpan w:val="4"/>
            <w:tcBorders>
              <w:left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ای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زیک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جهیزات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ال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ی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ق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یاب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د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رد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ی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ی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>متر</w:t>
            </w:r>
            <w:r>
              <w:rPr>
                <w:rFonts w:cs="B Nazanin"/>
                <w:u w:val="single"/>
                <w:rtl w:val="true"/>
              </w:rPr>
              <w:t>)</w:t>
            </w:r>
            <w:r>
              <w:rPr>
                <w:rFonts w:cs="B Nazanin"/>
                <w:u w:val="single"/>
                <w:rtl w:val="true"/>
              </w:rPr>
              <w:t>،ک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ی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شد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یابا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ص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ع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ر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ع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ز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میرگا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ارگ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ت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کاربری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‌ج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لودگی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ت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یط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و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0</w:t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919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ن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ا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ارکین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پی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خ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طلا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و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929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لایی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ب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خت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ب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وق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خصو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ب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ای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پ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با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و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طب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وق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پ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تصا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یاب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شگی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لکا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س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رود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پل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ب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ب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ر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ل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rFonts w:cs="B Nazanin"/>
                <w:u w:val="single"/>
              </w:rPr>
              <w:t>10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نتیمتر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تف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ل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5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</w:rPr>
              <w:t>1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نتی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ل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7</w:t>
            </w:r>
            <w:r>
              <w:rPr>
                <w:rFonts w:cs="B Nazanin"/>
                <w:u w:val="single"/>
                <w:rtl w:val="true"/>
              </w:rPr>
              <w:t>-</w:t>
            </w:r>
            <w:r>
              <w:rPr>
                <w:rFonts w:cs="B Nazanin"/>
                <w:u w:val="single"/>
              </w:rPr>
              <w:t>33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نتی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فاظ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تف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6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نتی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 xml:space="preserve">. 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</w:t>
            </w:r>
            <w:r>
              <w:rPr>
                <w:rFonts w:cs="B Nazanin"/>
                <w:u w:val="single"/>
                <w:rtl w:val="true"/>
              </w:rPr>
              <w:t xml:space="preserve">) 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اح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حی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Fonts w:cs="B Nazanin"/>
                <w:rtl w:val="true"/>
              </w:rPr>
              <w:t xml:space="preserve">........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0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ع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ا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رفا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اح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ی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م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تعب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تا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ز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سن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رس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و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ف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خص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ز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676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منظ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ب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غ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ل‌ها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ته‌ها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بزی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خ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حیا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اه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نگ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ط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ا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ط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شک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ب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اه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ت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ط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لد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را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ها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اح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اط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غچه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اح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ها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ا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ind w:left="36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sz w:val="18"/>
                <w:szCs w:val="18"/>
                <w:lang w:bidi="fa-IR"/>
              </w:rPr>
              <w:t>5/1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u w:val="single"/>
                <w:lang w:bidi="fa-IR"/>
              </w:rPr>
            </w:pPr>
            <w:r>
              <w:rPr>
                <w:rFonts w:cs="B Nazanin"/>
                <w:u w:val="single"/>
                <w:rtl w:val="true"/>
                <w:lang w:bidi="fa-IR"/>
              </w:rPr>
            </w:r>
          </w:p>
        </w:tc>
      </w:tr>
      <w:tr>
        <w:trPr>
          <w:trHeight w:val="1378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ک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جه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تا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ت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خ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یریت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رس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گان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ضا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نب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ف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ستش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ج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را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هو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ا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طوب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اق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فذ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لوگی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ر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نور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ذ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شر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ط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غرافی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ادیات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‌کو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فاژ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ی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کی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لر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خ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رو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از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ص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حتراق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دکش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اختصاص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7790" w:type="dxa"/>
            <w:tcBorders/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او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ء</w:t>
            </w:r>
            <w:r>
              <w:rPr>
                <w:rFonts w:cs="B Nazanin"/>
                <w:rtl w:val="true"/>
              </w:rPr>
              <w:t>..........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ضع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ال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شو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شستش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ا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داز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داز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و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ویس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کتسا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ه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یاب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85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B Nazanin"/>
                <w:rtl w:val="true"/>
              </w:rPr>
              <w:t>.........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لت‌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جه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ف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34" w:right="0" w:hanging="0"/>
              <w:contextualSpacing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ل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‌دارنده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هنگ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6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ی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ن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ویس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سن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وی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ا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صندلی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یز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فسه‌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تعب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واز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ه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قوط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ت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بج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لوگی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طراح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اص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( </w:t>
            </w:r>
            <w:r>
              <w:rPr>
                <w:rFonts w:cs="B Nazanin"/>
                <w:u w:val="single"/>
                <w:rtl w:val="true"/>
              </w:rPr>
              <w:t>مان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ف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)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ه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ج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ش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وا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خصوصا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تف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تن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( </w:t>
            </w:r>
            <w:r>
              <w:rPr>
                <w:rFonts w:cs="B Nazanin"/>
                <w:u w:val="single"/>
                <w:rtl w:val="true"/>
              </w:rPr>
              <w:t>گوش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فس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ز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3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ترجیحا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لات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تف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ف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9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نتی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3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نتی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ف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ط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ز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ک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ن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ستش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ندلی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ind w:left="45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پز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خچال،اج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،کاب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ی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ها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رم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رن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از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ی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تب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ست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نگ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لای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لا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ج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رام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رک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ذ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ن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شن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ست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اس‌ه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نج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نو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خش‌ا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شن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شن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ت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ه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نگ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ف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ت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زی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او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تو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ش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پایدر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او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تو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ی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او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او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وا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خ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رو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آ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ستراح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ودک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پ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وباو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فضای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و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ستق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جهز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خ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ش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ظ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   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اه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و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خو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ختخواب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ا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گ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تا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ع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*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ind w:left="57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ب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آنق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ز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و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ذ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؟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779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علا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ش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منوع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‌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پز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ب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ک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کتابخا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)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2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7790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992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57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99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8357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1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992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646"/>
        <w:gridCol w:w="709"/>
        <w:gridCol w:w="1134"/>
      </w:tblGrid>
      <w:tr>
        <w:trPr>
          <w:trHeight w:val="708" w:hRule="atLeast"/>
        </w:trPr>
        <w:tc>
          <w:tcPr>
            <w:tcW w:w="10200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من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غذیه</w:t>
            </w:r>
          </w:p>
        </w:tc>
      </w:tr>
      <w:tr>
        <w:trPr>
          <w:trHeight w:val="67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ال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ار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‌گ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ماسن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اه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م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Fonts w:cs="B Nazanin"/>
                <w:rtl w:val="true"/>
              </w:rPr>
              <w:t xml:space="preserve">....... </w:t>
            </w:r>
            <w:r>
              <w:rPr>
                <w:rFonts w:cs="B Nazanin"/>
                <w:rtl w:val="true"/>
              </w:rPr>
              <w:t>می‌باش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نج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ه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نج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فظ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طمئ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افظ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نج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توا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ر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زرگسال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ق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طر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ت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ز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س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صندلی‌ها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ختخو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س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نجر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توا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ل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‌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ی‌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تر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یز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ر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کل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یز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فاظ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پو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و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و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ی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وش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م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73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ی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978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غ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. 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وی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ی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ح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اه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ک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‌ب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صر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رس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د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ب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هی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تو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ر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خ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ی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ت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و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أم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لا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و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ث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تقی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ش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ف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فت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ذ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ذ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ا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و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رای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أم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از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قع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حس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ن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لاز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ذک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ذ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عد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ل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ض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ا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ن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دی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ز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اشت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د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ه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دهن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رام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نگ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م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ند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یراند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 xml:space="preserve">..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ی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س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ویض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تما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افظ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ی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یت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ش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چ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وی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Fonts w:cs="B Nazanin"/>
                <w:rtl w:val="true"/>
              </w:rPr>
              <w:t>......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ی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 </w:t>
            </w:r>
            <w:r>
              <w:rPr>
                <w:rFonts w:cs="B Nazanin"/>
                <w:rtl w:val="true"/>
              </w:rPr>
              <w:t>دست‌های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ی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ع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  <w:r>
              <w:rPr>
                <w:sz w:val="24"/>
                <w:rtl w:val="true"/>
              </w:rPr>
              <w:t>*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لحف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866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شوی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ه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ب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و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ابون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86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ن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ی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بی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ف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؟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ل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گ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زبال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طل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س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ب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سطل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با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ه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ی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با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طر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کت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ج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ع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ق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کب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دا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یر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شاه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ع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غذ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و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یپ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فک</w:t>
            </w:r>
            <w:r>
              <w:rPr>
                <w:rFonts w:cs="B Nazanin"/>
                <w:u w:val="single"/>
                <w:rtl w:val="true"/>
              </w:rPr>
              <w:t xml:space="preserve">...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طل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س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نو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ذ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م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کواری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دارد</w:t>
            </w:r>
            <w:r>
              <w:rPr>
                <w:rFonts w:cs="B Nazanin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وانا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ندگا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رگو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..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گهد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فس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لامان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ش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قو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رکز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قو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امس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هیچ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حی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یل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ک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وطه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ق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وط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ح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وشا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لو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وا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فوظ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طل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لچ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 xml:space="preserve">...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آ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ج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اهن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دن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قو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ک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ارکت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بت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اخت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فزای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م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غ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 xml:space="preserve">....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ک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ش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داز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ختل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طری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لاستیک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فن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شا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اب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ی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ظرفشو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ج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ب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ج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ش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لا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ب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ب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بپاش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وس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... </w:t>
            </w:r>
            <w:r>
              <w:rPr>
                <w:rFonts w:cs="B Nazanin"/>
                <w:u w:val="single"/>
                <w:rtl w:val="true"/>
              </w:rPr>
              <w:t>هم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لاستیک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فاظ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ب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ی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ی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س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خال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ی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دودی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و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س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م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کا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از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نوع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ا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( </w:t>
            </w:r>
            <w:r>
              <w:rPr>
                <w:rFonts w:cs="B Nazanin"/>
                <w:u w:val="single"/>
                <w:rtl w:val="true"/>
              </w:rPr>
              <w:t>بال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فت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رد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زید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رد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شست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 xml:space="preserve">...) </w:t>
            </w:r>
            <w:r>
              <w:rPr>
                <w:rFonts w:cs="B Nazanin"/>
                <w:u w:val="single"/>
                <w:rtl w:val="true"/>
              </w:rPr>
              <w:t>فرا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ز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اص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ا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کس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ر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ش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تع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ج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واب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بعا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تخ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ن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ی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ب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شو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م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شست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راح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ک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مک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ختل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ع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راح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نن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رر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د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د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ما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4075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4279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4278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س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د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حقیق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تی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رخ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ل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س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</w:tr>
      <w:tr>
        <w:trPr>
          <w:trHeight w:val="1115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جع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س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ری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م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خ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تاد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د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ف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‌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‌ان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spacing w:lineRule="auto" w:line="276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نکته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: </w:t>
            </w:r>
            <w:r>
              <w:rPr>
                <w:sz w:val="24"/>
                <w:sz w:val="24"/>
                <w:rtl w:val="true"/>
              </w:rPr>
              <w:t>جه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د</w:t>
            </w:r>
            <w:r>
              <w:rPr>
                <w:sz w:val="24"/>
                <w:rtl w:val="true"/>
              </w:rPr>
              <w:t xml:space="preserve">( 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فرمو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ز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فا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و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جو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اص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لمدا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گرد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ضمناً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ن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"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ی‌باشد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ListParagraph"/>
              <w:spacing w:lineRule="auto" w:line="276"/>
              <w:jc w:val="center"/>
              <w:rPr>
                <w:sz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</w:t>
            </w:r>
            <w:r>
              <w:rPr>
                <w:sz w:val="22"/>
                <w:szCs w:val="22"/>
                <w:u w:val="single"/>
                <w:rtl w:val="true"/>
              </w:rPr>
              <w:t>×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مربیانی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دوره‌های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کمک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اولی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گذرانده</w:t>
            </w:r>
            <w:r>
              <w:rPr>
                <w:rFonts w:cs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>اند</w:t>
            </w:r>
          </w:p>
          <w:p>
            <w:pPr>
              <w:pStyle w:val="ListParagraph"/>
              <w:spacing w:lineRule="auto" w:line="276"/>
              <w:jc w:val="center"/>
              <w:rPr>
                <w:i/>
                <w:i/>
                <w:sz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ربیان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i/>
                <w:i/>
                <w:sz w:val="24"/>
              </w:rPr>
            </w:pPr>
            <w:r>
              <w:rPr>
                <w:rFonts w:cs="B Nazanin"/>
                <w:i/>
                <w:sz w:val="24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7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58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ک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ف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ب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ز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آشن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؟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15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ی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ژان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ل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زد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ind w:left="3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ما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پ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اس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پ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کسیناسیو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ا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زش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گ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u w:val="single"/>
              </w:rPr>
            </w:pP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>×</w:t>
            </w:r>
            <w:r>
              <w:rPr>
                <w:rFonts w:cs="B Nazanin"/>
                <w:u w:val="single"/>
                <w:rtl w:val="true"/>
              </w:rPr>
              <w:t>ت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u w:val="single"/>
                <w:rtl w:val="true"/>
              </w:rPr>
              <w:t>ف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)+(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>×</w:t>
            </w:r>
            <w:r>
              <w:rPr>
                <w:rFonts w:cs="B Nazanin"/>
                <w:u w:val="single"/>
                <w:rtl w:val="true"/>
              </w:rPr>
              <w:t>ت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u w:val="single"/>
                <w:rtl w:val="true"/>
              </w:rPr>
              <w:t>گوا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زشک</w:t>
            </w:r>
            <w:r>
              <w:rPr>
                <w:rFonts w:cs="B Nazanin"/>
                <w:u w:val="single"/>
                <w:rtl w:val="true"/>
              </w:rPr>
              <w:t>) +(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 xml:space="preserve">× </w:t>
            </w:r>
            <w:r>
              <w:rPr>
                <w:rFonts w:cs="B Nazanin"/>
                <w:u w:val="single"/>
                <w:rtl w:val="true"/>
              </w:rPr>
              <w:t>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u w:val="single"/>
                <w:rtl w:val="true"/>
              </w:rPr>
              <w:t>کپ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کسیناسیون</w:t>
            </w:r>
            <w:r>
              <w:rPr>
                <w:rFonts w:cs="B Nazanin"/>
                <w:u w:val="single"/>
                <w:rtl w:val="true"/>
              </w:rPr>
              <w:t>) +(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>×</w:t>
            </w:r>
            <w:r>
              <w:rPr>
                <w:rFonts w:cs="B Nazanin"/>
                <w:u w:val="single"/>
                <w:rtl w:val="true"/>
              </w:rPr>
              <w:t>تع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پ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اسنامه</w:t>
            </w:r>
            <w:r>
              <w:rPr>
                <w:rFonts w:cs="B Nazanin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1134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6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1134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71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646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134" w:type="dxa"/>
            <w:tcBorders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784"/>
        <w:gridCol w:w="851"/>
        <w:gridCol w:w="851"/>
      </w:tblGrid>
      <w:tr>
        <w:trPr>
          <w:trHeight w:val="683" w:hRule="atLeast"/>
        </w:trPr>
        <w:tc>
          <w:tcPr>
            <w:tcW w:w="10065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ABF8F" w:val="clear"/>
          </w:tcPr>
          <w:p>
            <w:pPr>
              <w:pStyle w:val="Normal"/>
              <w:spacing w:lineRule="auto" w:line="360"/>
              <w:ind w:left="112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وان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ررات</w:t>
            </w:r>
          </w:p>
        </w:tc>
      </w:tr>
      <w:tr>
        <w:trPr>
          <w:trHeight w:val="559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ال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شخصات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2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ل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سی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عبارت</w:t>
            </w:r>
            <w:r>
              <w:rPr>
                <w:rFonts w:cs="B Nazanin"/>
                <w:rtl w:val="true"/>
              </w:rPr>
              <w:t xml:space="preserve">"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Fonts w:cs="B Nazanin"/>
                <w:rtl w:val="true"/>
              </w:rPr>
              <w:t xml:space="preserve">.."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ل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گ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اف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ر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با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بل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ما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لفن</w:t>
            </w:r>
            <w:r>
              <w:rPr>
                <w:rFonts w:cs="B Nazanin"/>
                <w:u w:val="single"/>
                <w:rtl w:val="true"/>
              </w:rPr>
              <w:t xml:space="preserve">)  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سی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ول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ریخ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د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435" w:leader="none"/>
              </w:tabs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3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تبار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4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Fonts w:cs="B Nazanin"/>
                <w:rtl w:val="true"/>
              </w:rPr>
              <w:t xml:space="preserve">........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ک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لک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ؤس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کل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نو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یم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ار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ا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فا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ا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لا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س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نظی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نظی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فا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ا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لا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می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ی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ج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عتب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ا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مه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ن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5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گ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ن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بلیغ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گز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اس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نجا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هن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مع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ind w:left="36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ind w:left="360" w:right="0" w:hanging="0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92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6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د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خت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أیید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زیس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7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و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اد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س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یا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ر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وا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نواد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لا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خصی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یا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بالغ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ا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لیل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8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ل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لا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ض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یز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رخ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ر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صو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غذ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A3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بخ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یر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بل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علا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نواده‌ها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نص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أخ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بلاغ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ر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دی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ظ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هر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عتب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د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خش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د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59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داخت‌ه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ا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ظ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‌باشد</w:t>
            </w:r>
            <w:r>
              <w:rPr>
                <w:rFonts w:cs="B Nazanin"/>
                <w:rtl w:val="true"/>
              </w:rPr>
              <w:t>)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947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1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صا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</w:rPr>
              <w:t>3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 xml:space="preserve">  ×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کودکان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پذیرش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ودکان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علام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مو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058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2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ؤس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Fonts w:cs="B Nazanin"/>
                <w:rtl w:val="true"/>
              </w:rPr>
              <w:t>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یار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76" w:before="0" w:after="0"/>
              <w:ind w:left="0" w:right="0" w:hanging="360"/>
              <w:contextualSpacing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ب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حق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ر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ق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پرداخ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ی‌نماید؟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76" w:before="0" w:after="0"/>
              <w:ind w:left="0" w:right="0" w:hanging="360"/>
              <w:contextualSpacing/>
              <w:jc w:val="both"/>
              <w:rPr>
                <w:sz w:val="24"/>
                <w:lang w:bidi="fa-IR"/>
              </w:rPr>
            </w:pPr>
            <w:r>
              <w:rPr>
                <w:sz w:val="24"/>
                <w:sz w:val="24"/>
                <w:rtl w:val="true"/>
              </w:rPr>
              <w:t>ج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ئی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دیر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ماین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ی‌باش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متیاز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من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ا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س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عو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3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‌ا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زاء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ه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یرخوا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پ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با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ترتیب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1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متی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حاس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ود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. 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ضم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متی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یرخوا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فقط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ر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هده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ودک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ار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ی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نظو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ی‌شود</w:t>
            </w:r>
            <w:r>
              <w:rPr>
                <w:rFonts w:cs="B Nazanin"/>
                <w:color w:val="0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ل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>حال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ی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ش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ط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شن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و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ص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ف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ل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اد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ط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ش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د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ص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تلف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  <w:u w:val="single"/>
              </w:rPr>
            </w:pPr>
            <w:r>
              <w:rPr>
                <w:rFonts w:cs="B Nazanin"/>
                <w:color w:val="000000"/>
                <w:rtl w:val="true"/>
              </w:rPr>
              <w:t>نکته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B Nazanin"/>
                <w:color w:val="000000"/>
                <w:u w:val="single"/>
                <w:rtl w:val="true"/>
              </w:rPr>
              <w:t>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زاء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یرخوار</w:t>
            </w:r>
            <w:r>
              <w:rPr>
                <w:rFonts w:cs="B Nazanin"/>
                <w:color w:val="000000"/>
                <w:u w:val="single"/>
              </w:rPr>
              <w:t>5/1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پ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با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1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متی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حاس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ود</w:t>
            </w:r>
            <w:r>
              <w:rPr>
                <w:rFonts w:cs="B Nazanin"/>
                <w:color w:val="000000"/>
                <w:u w:val="single"/>
                <w:rtl w:val="true"/>
              </w:rPr>
              <w:t>.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ضم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متی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یرخوا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فقط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ر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هده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ودک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ار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ی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نظو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ی‌شود</w:t>
            </w:r>
            <w:r>
              <w:rPr>
                <w:rFonts w:cs="B Nazanin"/>
                <w:color w:val="0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کته</w:t>
            </w:r>
            <w:r>
              <w:rPr>
                <w:rFonts w:cs="B Nazanin"/>
                <w:color w:val="000000"/>
              </w:rPr>
              <w:t>2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: </w:t>
            </w:r>
            <w:r>
              <w:rPr>
                <w:rFonts w:cs="B Nazanin"/>
                <w:color w:val="000000"/>
                <w:u w:val="single"/>
                <w:rtl w:val="true"/>
              </w:rPr>
              <w:t>رعایت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تعدا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ندرج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پروان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فعالیت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ساس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ران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فض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ندرج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ستورالعمل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ی‌باش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طور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فض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ران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ر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ه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ودک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یرخوا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3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ت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ربع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ه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ودک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پ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2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ت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ربع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ه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ودک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با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1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ت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ربع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ی‌باشد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. 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ضم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صورت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جو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فض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حداکث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ظرفیت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لاس‌ه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ر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ودکا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پ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لاس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15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وبا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20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فر</w:t>
            </w:r>
            <w:r>
              <w:rPr>
                <w:color w:val="000000"/>
                <w:u w:val="single"/>
                <w:rtl w:val="true"/>
              </w:rPr>
              <w:t xml:space="preserve">  </w:t>
            </w:r>
            <w:r>
              <w:rPr>
                <w:rFonts w:cs="B Nazanin"/>
                <w:color w:val="000000"/>
                <w:u w:val="single"/>
                <w:rtl w:val="true"/>
              </w:rPr>
              <w:t>بود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یش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ی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ج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می‌باش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و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ین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م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نیازمن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تشکیل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لاس‌ها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جداگان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ی‌باش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u w:val="single"/>
                <w:rtl w:val="true"/>
              </w:rPr>
              <w:t>نکت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</w:rPr>
              <w:t>3</w:t>
            </w:r>
            <w:r>
              <w:rPr>
                <w:rFonts w:cs="B Nazanin"/>
                <w:color w:val="000000"/>
                <w:u w:val="single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ج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ب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دلیل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عدم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شش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نطق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( </w:t>
            </w:r>
            <w:r>
              <w:rPr>
                <w:rFonts w:cs="B Nazanin"/>
                <w:color w:val="000000"/>
                <w:u w:val="single"/>
                <w:rtl w:val="true"/>
              </w:rPr>
              <w:t>ب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تایید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ارشناس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یا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کمیت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ستا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cs="B Nazanin"/>
                <w:color w:val="000000"/>
                <w:u w:val="single"/>
                <w:rtl w:val="true"/>
              </w:rPr>
              <w:t>نصف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امتیاز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گروه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سنی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شیرخوار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تعلق</w:t>
            </w:r>
            <w:r>
              <w:rPr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B Nazanin"/>
                <w:color w:val="000000"/>
                <w:u w:val="single"/>
                <w:rtl w:val="true"/>
              </w:rPr>
              <w:t>می‌گیرد</w:t>
            </w:r>
            <w:r>
              <w:rPr>
                <w:rFonts w:cs="B Nazanin"/>
                <w:color w:val="000000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3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748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5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2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م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)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ind w:left="2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دهد؟</w:t>
            </w:r>
          </w:p>
          <w:p>
            <w:pPr>
              <w:pStyle w:val="Normal"/>
              <w:spacing w:lineRule="auto" w:line="276"/>
              <w:ind w:left="22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ور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ر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زیس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م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معر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ورز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(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اک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با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اهن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زیس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ور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عر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زیستی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بی</w:t>
            </w:r>
            <w:r>
              <w:rPr>
                <w:rFonts w:cs="B Nazanin"/>
                <w:u w:val="single"/>
                <w:rtl w:val="true"/>
              </w:rPr>
              <w:t xml:space="preserve">) 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6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ورالع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ف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تی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از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،</w:t>
            </w:r>
            <w:r>
              <w:rPr>
                <w:rFonts w:cs="B Nazanin"/>
                <w:u w:val="single"/>
              </w:rPr>
              <w:t>1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پا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با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تصا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یاب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    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7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ورالع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ف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تی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0</w:t>
            </w:r>
            <w:r>
              <w:rPr>
                <w:rFonts w:cs="B Nazanin"/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،</w:t>
            </w:r>
            <w:r>
              <w:rPr>
                <w:rFonts w:cs="B Nazanin"/>
                <w:u w:val="single"/>
              </w:rPr>
              <w:t>1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پا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با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>اختصا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یاب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8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ک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شهر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اس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و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زیس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بلاغ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69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</w:rPr>
              <w:t>4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>×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بیم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9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</w:rPr>
              <w:t>4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>×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پرسن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برخوردا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حقو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و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دستمز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طبق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قانون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نل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1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اد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ه‌ا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همخو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سن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سن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سن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2</w:t>
            </w:r>
          </w:p>
        </w:tc>
        <w:tc>
          <w:tcPr>
            <w:tcW w:w="7784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Fonts w:cs="B Nazanin"/>
                <w:rtl w:val="true"/>
              </w:rPr>
              <w:t xml:space="preserve">.........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ط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تشو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ودک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وجوان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ز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ش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ز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و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ز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هزیست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هرست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ای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سازمان‌ه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رتبط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ذک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ط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ب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 xml:space="preserve"> /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 xml:space="preserve">. 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شوی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ؤس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پ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ا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ی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کم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579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3</w:t>
            </w:r>
          </w:p>
        </w:tc>
        <w:tc>
          <w:tcPr>
            <w:tcW w:w="7784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</w:tc>
        <w:tc>
          <w:tcPr>
            <w:tcW w:w="85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851" w:type="dxa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44</w:t>
            </w:r>
          </w:p>
        </w:tc>
        <w:tc>
          <w:tcPr>
            <w:tcW w:w="85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gridSpan w:val="2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1" w:type="dxa"/>
            <w:tcBorders>
              <w:bottom w:val="single" w:sz="8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48</w:t>
            </w:r>
          </w:p>
        </w:tc>
        <w:tc>
          <w:tcPr>
            <w:tcW w:w="851" w:type="dxa"/>
            <w:tcBorders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850"/>
        <w:gridCol w:w="851"/>
      </w:tblGrid>
      <w:tr>
        <w:trPr>
          <w:trHeight w:val="536" w:hRule="atLeast"/>
        </w:trPr>
        <w:tc>
          <w:tcPr>
            <w:tcW w:w="10065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ی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ی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خصات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4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سس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ا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و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پل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پل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بق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یر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تصا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یاب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حص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ؤس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وی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ی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88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ف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یا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بلاغ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یر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‌ان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ضیح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طبق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توضیح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5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ندر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ئ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رشت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تب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نا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علو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بیتی،مشا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هنمای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دک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تماع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دم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تماع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بست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6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زب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هل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اسب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ریخ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ول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7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B Nazanin"/>
                <w:rtl w:val="true"/>
              </w:rPr>
              <w:t xml:space="preserve">........ 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ی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ف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دما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ن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تکم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شت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أیید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ک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ی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شن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ص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کم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و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ا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ورالع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دور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شنها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390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color w:val="FF0000"/>
                <w:u w:val="single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653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8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لیس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ی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دیپل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‌ها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5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اس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م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و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ص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و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لم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u w:val="single"/>
              </w:rPr>
              <w:t>5/0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×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خ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)+(</w:t>
            </w:r>
            <w:r>
              <w:rPr>
                <w:rFonts w:cs="B Nazanin"/>
                <w:sz w:val="20"/>
                <w:szCs w:val="20"/>
                <w:u w:val="single"/>
              </w:rPr>
              <w:t>75/0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 xml:space="preserve">×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ح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) +(</w:t>
            </w:r>
            <w:r>
              <w:rPr>
                <w:rFonts w:cs="B Nazanin"/>
                <w:sz w:val="20"/>
                <w:szCs w:val="20"/>
                <w:u w:val="single"/>
              </w:rPr>
              <w:t>5/0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 xml:space="preserve">×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د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)+(</w:t>
            </w:r>
            <w:r>
              <w:rPr>
                <w:rFonts w:cs="B Nazanin"/>
                <w:sz w:val="20"/>
                <w:szCs w:val="20"/>
                <w:u w:val="single"/>
              </w:rPr>
              <w:t>1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×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ج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)+(</w:t>
            </w:r>
            <w:r>
              <w:rPr>
                <w:rFonts w:cs="B Nazanin"/>
                <w:sz w:val="20"/>
                <w:szCs w:val="20"/>
                <w:u w:val="single"/>
              </w:rPr>
              <w:t>1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 xml:space="preserve"> ×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ب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) +(</w:t>
            </w:r>
            <w:r>
              <w:rPr>
                <w:rFonts w:cs="B Nazanin"/>
                <w:sz w:val="20"/>
                <w:szCs w:val="20"/>
                <w:u w:val="single"/>
              </w:rPr>
              <w:t>2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×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الف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79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أه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اس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م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و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ص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و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لم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</w:rPr>
              <w:t>1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>×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رب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تأهل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شیرخوار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یرخوار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طمین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81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حر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rFonts w:cs="B Nazanin"/>
                <w:u w:val="single"/>
                <w:rtl w:val="true"/>
              </w:rPr>
              <w:t xml:space="preserve">(  </w:t>
            </w:r>
            <w:r>
              <w:rPr>
                <w:rFonts w:cs="B Nazanin"/>
                <w:u w:val="single"/>
              </w:rPr>
              <w:t>3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4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4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ق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82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خد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حصیل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قرار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کپ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اهی‌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م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  <w:sz w:val="16"/>
                <w:szCs w:val="16"/>
                <w:u w:val="single"/>
              </w:rPr>
            </w:pPr>
            <w:r>
              <w:rPr>
                <w:rFonts w:cs="B Nazanin"/>
                <w:sz w:val="16"/>
                <w:szCs w:val="16"/>
                <w:u w:val="single"/>
              </w:rPr>
              <w:t>25/1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 xml:space="preserve"> ×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قرارداد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مالی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>+</w:t>
            </w:r>
            <w:r>
              <w:rPr>
                <w:rFonts w:cs="B Nazanin"/>
                <w:sz w:val="16"/>
                <w:szCs w:val="16"/>
                <w:u w:val="single"/>
              </w:rPr>
              <w:t>25/0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 xml:space="preserve"> ×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کپی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گواهی‌نامه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 xml:space="preserve">+ </w:t>
            </w:r>
            <w:r>
              <w:rPr>
                <w:rFonts w:cs="B Nazanin"/>
                <w:sz w:val="16"/>
                <w:szCs w:val="16"/>
                <w:u w:val="single"/>
              </w:rPr>
              <w:t>25/0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>×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کار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بهداشت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>+</w:t>
            </w:r>
            <w:r>
              <w:rPr>
                <w:rFonts w:cs="B Nazanin"/>
                <w:sz w:val="16"/>
                <w:szCs w:val="16"/>
                <w:u w:val="single"/>
              </w:rPr>
              <w:t>25/0</w:t>
            </w:r>
            <w:r>
              <w:rPr>
                <w:rFonts w:cs="B Nazanin"/>
                <w:sz w:val="16"/>
                <w:szCs w:val="16"/>
                <w:u w:val="single"/>
                <w:rtl w:val="true"/>
              </w:rPr>
              <w:t>×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نیروهای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دارای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مدرک</w:t>
            </w:r>
            <w:r>
              <w:rPr>
                <w:sz w:val="16"/>
                <w:sz w:val="16"/>
                <w:szCs w:val="16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single"/>
                <w:rtl w:val="true"/>
              </w:rPr>
              <w:t>تحصیلی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83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ال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ر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: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sz w:val="20"/>
                <w:szCs w:val="20"/>
                <w:u w:val="single"/>
              </w:rPr>
            </w:pPr>
            <w:r>
              <w:rPr>
                <w:rFonts w:cs="B Nazanin"/>
                <w:sz w:val="22"/>
                <w:szCs w:val="22"/>
                <w:u w:val="single"/>
              </w:rPr>
              <w:t>3</w:t>
            </w:r>
            <w:r>
              <w:rPr>
                <w:rFonts w:cs="B Nazanin"/>
                <w:sz w:val="20"/>
                <w:szCs w:val="20"/>
                <w:u w:val="single"/>
                <w:rtl w:val="true"/>
              </w:rPr>
              <w:t>×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مربیان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مقدماتی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گذرانده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u w:val="single"/>
                <w:rtl w:val="true"/>
              </w:rPr>
              <w:t>اند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ی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: </w:t>
            </w:r>
            <w:r>
              <w:rPr>
                <w:rFonts w:cs="B Nazanin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م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3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>×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ربیان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کمیل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گذر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ند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ند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زآموزی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sz w:val="22"/>
                <w:szCs w:val="22"/>
                <w:u w:val="single"/>
                <w:rtl w:val="true"/>
              </w:rPr>
              <w:t>×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ربیان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باز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آموزی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گذرا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ند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اند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شاه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اهی‌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کم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شت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أیید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ک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ی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شن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ص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ق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و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ا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ورالع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یر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دور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شنها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390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ول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4</w:t>
            </w:r>
          </w:p>
          <w:p>
            <w:pPr>
              <w:pStyle w:val="Normal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Fonts w:cs="B Nazanin"/>
                <w:rtl w:val="true"/>
              </w:rPr>
              <w:t>)....</w:t>
            </w:r>
            <w:r>
              <w:rPr>
                <w:rFonts w:cs="B Nazanin"/>
                <w:rtl w:val="true"/>
              </w:rPr>
              <w:t>می‌باشد؟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</w:rPr>
              <w:t>11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34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ان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جمع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سابقه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کار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ربیان</w:t>
            </w:r>
            <w:r>
              <w:rPr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single"/>
                <w:rtl w:val="true"/>
              </w:rPr>
              <w:t>مهدکودک</w:t>
            </w:r>
          </w:p>
          <w:p>
            <w:pPr>
              <w:pStyle w:val="Normal"/>
              <w:spacing w:lineRule="auto" w:line="276"/>
              <w:ind w:left="36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هدکودک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5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اه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ائ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6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رو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طلا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ثب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زی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ز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والی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87</w:t>
            </w:r>
          </w:p>
        </w:tc>
        <w:tc>
          <w:tcPr>
            <w:tcW w:w="77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righ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836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ind w:left="72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35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92" w:hRule="atLeast"/>
        </w:trPr>
        <w:tc>
          <w:tcPr>
            <w:tcW w:w="8364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ind w:left="72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36</w:t>
            </w:r>
          </w:p>
        </w:tc>
        <w:tc>
          <w:tcPr>
            <w:tcW w:w="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br w:type="page"/>
      </w:r>
      <w:r>
        <w:rPr>
          <w:rFonts w:cs="B Nazanin"/>
          <w:rtl w:val="true"/>
        </w:rPr>
      </w:r>
    </w:p>
    <w:tbl>
      <w:tblPr>
        <w:bidiVisual w:val="true"/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897"/>
        <w:gridCol w:w="709"/>
        <w:gridCol w:w="993"/>
      </w:tblGrid>
      <w:tr>
        <w:trPr>
          <w:trHeight w:val="690" w:hRule="atLeast"/>
        </w:trPr>
        <w:tc>
          <w:tcPr>
            <w:tcW w:w="10218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ABF8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</w:t>
            </w:r>
          </w:p>
        </w:tc>
      </w:tr>
      <w:tr>
        <w:trPr>
          <w:trHeight w:val="70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ماره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سوال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شرح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مشخصات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حداکثر</w:t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</w:rPr>
              <w:t>امتیاز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کسب</w:t>
            </w:r>
            <w:r>
              <w:rPr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</w:rPr>
              <w:t>شده</w:t>
            </w:r>
            <w:r>
              <w:rPr>
                <w:sz w:val="14"/>
                <w:sz w:val="14"/>
                <w:szCs w:val="14"/>
                <w:rtl w:val="true"/>
              </w:rPr>
              <w:t xml:space="preserve">  </w:t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8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B Nazanin"/>
                <w:rtl w:val="true"/>
              </w:rPr>
              <w:t>..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؟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9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ت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‌ا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ائ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اهی‌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وط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3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ع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بتد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388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ت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ق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:</w:t>
            </w:r>
            <w:r>
              <w:rPr>
                <w:rFonts w:cs="B Nazanin"/>
                <w:u w:val="single"/>
                <w:rtl w:val="true"/>
              </w:rPr>
              <w:t>جم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ان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اس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ؤس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ک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داشته‌ان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تألی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ترج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ودکان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ده</w:t>
            </w:r>
            <w:r>
              <w:rPr>
                <w:sz w:val="24"/>
                <w:rtl w:val="true"/>
              </w:rPr>
              <w:t>): (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کتاب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ی</w:t>
            </w:r>
            <w:r>
              <w:rPr>
                <w:sz w:val="24"/>
                <w:rtl w:val="true"/>
              </w:rPr>
              <w:t xml:space="preserve">- </w:t>
            </w:r>
            <w:r>
              <w:rPr>
                <w:sz w:val="24"/>
                <w:sz w:val="24"/>
                <w:rtl w:val="true"/>
              </w:rPr>
              <w:t>پژوهشی</w:t>
            </w:r>
            <w:r>
              <w:rPr>
                <w:sz w:val="24"/>
                <w:rtl w:val="true"/>
              </w:rPr>
              <w:t>: (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5/0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ج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– </w:t>
            </w:r>
            <w:r>
              <w:rPr>
                <w:sz w:val="24"/>
                <w:sz w:val="24"/>
                <w:rtl w:val="true"/>
              </w:rPr>
              <w:t>آموزشی</w:t>
            </w:r>
            <w:r>
              <w:rPr>
                <w:sz w:val="24"/>
                <w:rtl w:val="true"/>
              </w:rPr>
              <w:t>: (</w:t>
            </w:r>
            <w:r>
              <w:rPr>
                <w:sz w:val="24"/>
                <w:sz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ز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ور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 </w:t>
            </w:r>
            <w:r>
              <w:rPr>
                <w:sz w:val="24"/>
              </w:rPr>
              <w:t>25/0</w:t>
            </w:r>
            <w:r>
              <w:rPr>
                <w:sz w:val="24"/>
                <w:sz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قا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حاسب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  <w:sz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right="0" w:hanging="36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فصلنامه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اهنام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هرگون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نشریه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داخلی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مهدکود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امتیاز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ح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دگیری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د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اض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غای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صادف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زا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ف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گیر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داکث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ه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زا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ذک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گون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ژ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ا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ت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ژه‌ها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حت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ذک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ل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400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2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ئ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ب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،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انی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گو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کو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و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زیست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3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آگ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قو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لز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زی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صو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ح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زار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6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3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دو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ه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موع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ت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م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تخ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؛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ت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ی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</w:tc>
      </w:tr>
      <w:tr>
        <w:trPr>
          <w:trHeight w:val="718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4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ب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کن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ف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ر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ز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5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ا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ی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02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6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ف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8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7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کارگی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رگ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خت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ط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اب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عب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م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لس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اس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ک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داش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ا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ختی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ه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گا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گو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ف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سب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ایگز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ا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د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قد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نمای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14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98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ی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تس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زا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‌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ص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ع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و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؟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44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99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ز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می‌گردد؟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58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0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ی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آشن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گون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ت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ذک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ک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و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حت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 xml:space="preserve">.  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99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</w:rPr>
              <w:t>101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ب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ال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)</w:t>
            </w:r>
            <w:r>
              <w:rPr>
                <w:rFonts w:cs="B Nazanin"/>
                <w:u w:val="single"/>
                <w:rtl w:val="true"/>
              </w:rPr>
              <w:t>تول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هگی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سب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پ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رم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وسک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زیکال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اب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ن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ارچه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قو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خیم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کعب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زر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>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ب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</w:rPr>
              <w:t>12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4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هگی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ازل‌ه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داشت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ط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س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ق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باب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اشتن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باب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ند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شیدن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دا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ب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(</w:t>
            </w:r>
            <w:r>
              <w:rPr>
                <w:rFonts w:cs="B Nazanin"/>
                <w:u w:val="single"/>
                <w:rtl w:val="true"/>
              </w:rPr>
              <w:t>حیوانات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سان‌ها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ان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rFonts w:cs="B Nazanin"/>
                <w:u w:val="single"/>
                <w:rtl w:val="true"/>
              </w:rPr>
              <w:t xml:space="preserve">)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>..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6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2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ضوع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ب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رج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حص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وط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اهی‌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ذر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ر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ب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ار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حصی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زی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د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لا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وق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/0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8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3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آن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ر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ح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هدکودک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قلیت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فاهی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ن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0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4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ی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با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ه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ت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ض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واح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خصی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از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عی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له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خ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ذان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ذک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از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ل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ن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ن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رو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قاش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دست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ص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..</w:t>
            </w:r>
            <w:r>
              <w:rPr>
                <w:rFonts w:cs="B Nazanin"/>
                <w:u w:val="single"/>
                <w:rtl w:val="true"/>
              </w:rPr>
              <w:t>زیا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اک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بر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ذه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>.....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5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تماع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پ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زش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ی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غ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.</w:t>
            </w:r>
            <w:r>
              <w:rPr>
                <w:rFonts w:cs="B Nazanin"/>
                <w:rtl w:val="true"/>
              </w:rPr>
              <w:t>وسای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ل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د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پزخا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بهداش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ن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جهیز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سم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ج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ر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ی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عه‌یافته‌ت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ک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ا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نگام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خ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د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ظا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ق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ئو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خ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ک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گیر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ص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ص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قل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نص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قعیت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بازی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تماع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ای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ساز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ئولیت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نتر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عطا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اموز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6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نو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ستیک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پ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ب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ه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ش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ک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ش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بن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ی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Fonts w:cs="B Nazanin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7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ر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س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ب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‌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کع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زاییک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زل،ل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م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210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8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ب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نسب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ب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اء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موع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م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ضرور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539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9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وم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حاظ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شاه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وا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نگ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واع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زه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ده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56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0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خان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خ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چه‌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غذ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 </w:t>
            </w:r>
            <w:r>
              <w:rPr>
                <w:rFonts w:cs="B Nazanin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لا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حر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خ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اب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1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ه‌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؟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25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2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همچو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قاش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دس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..)</w:t>
            </w:r>
            <w:r>
              <w:rPr>
                <w:rFonts w:cs="B Nazanin"/>
                <w:rtl w:val="true"/>
              </w:rPr>
              <w:t>مت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ف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گیرد؟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99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3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نوان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تاب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ح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تا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س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ن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ا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رایط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ان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فت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ی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ب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رس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زی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ظ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ح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انواده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قاض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شریح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رایند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ک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و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418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4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‌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ا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ی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.. </w:t>
            </w:r>
            <w:r>
              <w:rPr>
                <w:rFonts w:cs="B Nazanin"/>
                <w:rtl w:val="true"/>
              </w:rPr>
              <w:t>جل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نماید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شاه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ندات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72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5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د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گی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انشناخت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غذ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)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اهانه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صلی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color w:val="FF0000"/>
              </w:rPr>
            </w:pPr>
            <w:r>
              <w:rPr>
                <w:rFonts w:cs="B Nazanin"/>
                <w:rtl w:val="true"/>
              </w:rPr>
              <w:t>ج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الانه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FF0000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239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6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‌با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گرد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ی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پارک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وانا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 xml:space="preserve">...) </w:t>
            </w:r>
            <w:r>
              <w:rPr>
                <w:rFonts w:cs="B Nazanin"/>
                <w:rtl w:val="true"/>
              </w:rPr>
              <w:t>ب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ند؟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ازدیده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....</w:t>
            </w:r>
            <w:r>
              <w:rPr>
                <w:rFonts w:cs="B Nazanin"/>
                <w:rtl w:val="true"/>
              </w:rPr>
              <w:t>داشته‌ا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مشاه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تند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رزیاب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قاشی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 xml:space="preserve">..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ه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شارک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وطلب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ن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‌هایی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ض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ن‌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ف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ا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7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ویز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ت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رور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فقط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ح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u w:val="single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سان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فعل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لویزی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ماشا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فیل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ا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یدیو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نام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ش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اسب،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حد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تف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تناس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و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ستن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</w:rPr>
            </w:pP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ضم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وح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شر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موزش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صور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د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عا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ک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1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س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390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8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از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ژ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یت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د؟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اطمین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و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سای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کان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لاز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ظی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وستره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عروسک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عل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تاب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تب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rFonts w:cs="B Nazanin"/>
                <w:u w:val="single"/>
                <w:rtl w:val="true"/>
              </w:rPr>
              <w:t>...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9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ص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ج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یا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گی‌ش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گیر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portfolio</w:t>
            </w:r>
            <w:r>
              <w:rPr>
                <w:rFonts w:cs="B Nazanin"/>
                <w:rtl w:val="true"/>
              </w:rPr>
              <w:t xml:space="preserve">) 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جموعه‌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تر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آث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یط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وناگو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و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ع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ان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چگونگ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نجا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وس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ست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سازد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  <w:u w:val="single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u w:val="single"/>
                <w:rtl w:val="true"/>
              </w:rPr>
              <w:t xml:space="preserve">: </w:t>
            </w:r>
            <w:r>
              <w:rPr>
                <w:rFonts w:cs="B Nazanin"/>
                <w:u w:val="single"/>
                <w:rtl w:val="true"/>
              </w:rPr>
              <w:t>پرون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بز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فی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جش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طلاعا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سا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باره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یز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یشرف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 </w:t>
            </w:r>
            <w:r>
              <w:rPr>
                <w:rFonts w:cs="B Nazanin"/>
                <w:u w:val="single"/>
                <w:rtl w:val="true"/>
              </w:rPr>
              <w:t>می‌ده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ررس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رونده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</w:rPr>
              <w:t>5</w:t>
            </w:r>
            <w:r>
              <w:rPr>
                <w:rFonts w:cs="B Nazanin"/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و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ختلف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ج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فعالیت‌ه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رط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حر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متی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باش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1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ر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دکود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‌ش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ر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ا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؟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: </w:t>
            </w:r>
            <w:r>
              <w:rPr>
                <w:rFonts w:cs="B Nazanin"/>
                <w:u w:val="single"/>
                <w:rtl w:val="true"/>
              </w:rPr>
              <w:t>کودکا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یرخو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وپ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زم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د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ر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ند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ضطر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فت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ضطراب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جدای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امی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ا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نج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ی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رس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گر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طولان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گرد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 xml:space="preserve">.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ی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ستد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الد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خصوص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جاز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د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را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ض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شت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شن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سب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و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قبل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د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ند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یشت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حضو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ا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ی‌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تدریجاً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ا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هدکودک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سازگ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شود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ین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همراه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رفت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گرم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وستانه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و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پذیرا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مربی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نیز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بسی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اهمی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Nazanin"/>
                <w:u w:val="single"/>
                <w:rtl w:val="true"/>
              </w:rPr>
              <w:t>دارد</w:t>
            </w:r>
            <w:r>
              <w:rPr>
                <w:rFonts w:cs="B Nazanin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ک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ل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ادفی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95" w:hRule="atLeast"/>
        </w:trPr>
        <w:tc>
          <w:tcPr>
            <w:tcW w:w="61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2</w:t>
            </w:r>
          </w:p>
        </w:tc>
        <w:tc>
          <w:tcPr>
            <w:tcW w:w="7897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ر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auto" w:line="276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851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8516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وا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خ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993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نوا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شن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یاب</w:t>
      </w:r>
      <w:r>
        <w:rPr>
          <w:rFonts w:cs="B Nazanin"/>
          <w:rtl w:val="true"/>
        </w:rPr>
        <w:t>:</w:t>
      </w:r>
    </w:p>
    <w:p>
      <w:pPr>
        <w:pStyle w:val="Normal"/>
        <w:spacing w:lineRule="auto" w:line="276"/>
        <w:jc w:val="left"/>
        <w:rPr>
          <w:rFonts w:cs="B Nazanin"/>
        </w:rPr>
      </w:pPr>
      <w:r>
        <w:rPr>
          <w:rFonts w:cs="B Nazanin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یست</w:t>
      </w:r>
      <w:r>
        <w:rPr>
          <w:rFonts w:cs="B Nazanin"/>
          <w:rtl w:val="true"/>
        </w:rPr>
        <w:t xml:space="preserve">:                                                                                                                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ضا</w:t>
      </w:r>
      <w:r>
        <w:rPr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1491" w:leader="none"/>
          <w:tab w:val="center" w:pos="5058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491" w:leader="none"/>
          <w:tab w:val="center" w:pos="5058" w:leader="none"/>
        </w:tabs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arabicAlpha"/>
      <w:lvlText w:val="%1)"/>
      <w:lvlJc w:val="right"/>
      <w:pPr>
        <w:tabs>
          <w:tab w:val="num" w:pos="0"/>
        </w:tabs>
        <w:ind w:left="765" w:hanging="360"/>
      </w:pPr>
    </w:lvl>
  </w:abstractNum>
  <w:abstractNum w:abstractNumId="3">
    <w:lvl w:ilvl="0">
      <w:start w:val="5"/>
      <w:numFmt w:val="arabicAlpha"/>
      <w:lvlText w:val="%1)"/>
      <w:lvlJc w:val="right"/>
      <w:pPr>
        <w:tabs>
          <w:tab w:val="num" w:pos="0"/>
        </w:tabs>
        <w:ind w:left="765" w:hanging="360"/>
      </w:pPr>
    </w:lvl>
  </w:abstractNum>
  <w:abstractNum w:abstractNumId="4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outlineLvl w:val="2"/>
    </w:pPr>
    <w:rPr>
      <w:rFonts w:ascii="Arial" w:hAnsi="Arial" w:cs="Arial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A2">
    <w:name w:val="A2"/>
    <w:qFormat/>
    <w:rPr>
      <w:color w:val="000000"/>
      <w:sz w:val="32"/>
      <w:szCs w:val="32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ascii="Arial" w:hAnsi="Arial" w:cs="Ari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bidi="fa-I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30"/>
      <w:ind w:left="720" w:right="0" w:firstLine="340"/>
      <w:jc w:val="left"/>
    </w:pPr>
    <w:rPr>
      <w:rFonts w:cs="B Nazani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fa-IR" w:eastAsia="zh-CN"/>
    </w:rPr>
  </w:style>
  <w:style w:type="paragraph" w:styleId="Bannertype02">
    <w:name w:val="banner_type02"/>
    <w:basedOn w:val="Normal"/>
    <w:qFormat/>
    <w:pPr>
      <w:bidi w:val="0"/>
      <w:spacing w:before="280" w:after="280"/>
    </w:pPr>
    <w:rPr>
      <w:rFonts w:ascii="Arial" w:hAnsi="Arial" w:cs="Arial"/>
      <w:sz w:val="28"/>
      <w:szCs w:val="28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6:10:00Z</dcterms:created>
  <dc:creator>khoshravesh</dc:creator>
  <dc:description/>
  <cp:keywords/>
  <dc:language>en-US</dc:language>
  <cp:lastModifiedBy>mahd</cp:lastModifiedBy>
  <cp:lastPrinted>2014-06-23T14:50:00Z</cp:lastPrinted>
  <dcterms:modified xsi:type="dcterms:W3CDTF">2014-06-23T11:47:00Z</dcterms:modified>
  <cp:revision>10</cp:revision>
  <dc:subject/>
  <dc:title>سازمان بهزیستی کشور                                                          </dc:title>
</cp:coreProperties>
</file>