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880110</wp:posOffset>
                </wp:positionV>
                <wp:extent cx="10019030" cy="5930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9030" cy="593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1"/>
                              <w:gridCol w:w="1693"/>
                              <w:gridCol w:w="1158"/>
                              <w:gridCol w:w="1735"/>
                              <w:gridCol w:w="1735"/>
                              <w:gridCol w:w="2185"/>
                              <w:gridCol w:w="1974"/>
                              <w:gridCol w:w="1679"/>
                              <w:gridCol w:w="1698"/>
                            </w:tblGrid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ز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جر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سما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اس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نها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رّوبی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ی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هود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دای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ونا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م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دای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بل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ومر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اس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نها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شاسپند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یرا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یژگ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نها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ماریگان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ردیو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صل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نها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ن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بق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بوط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رود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ک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بوط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ی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غ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  <w:t>Saturday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کیوان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ـ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کاهن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لک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کفزائیل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اروت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کرونوس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تورِن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نا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دای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سمان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رداد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♀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ـ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سایی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کمال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ئوروی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زهرآمیزی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ام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گیاه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یا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طبقۀ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خر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رحلۀ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رجامین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یک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  <w:t>Sunday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ورشید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ادشاه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لک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افائیل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لن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وتو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دای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ورشید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روش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♂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طاعت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رمانبرداری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نضباط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ئیشمه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شم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طلای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طبقۀ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نجم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رحلۀ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چهارم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و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  <w:t>Monday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یک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لک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برائیل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یلیوس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اناسین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دای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اه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همن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♂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ش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وب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هاد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یک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کمنه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د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ندیشی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شتی‌ناپذیری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قره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طبقۀ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چهارم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رحلۀ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نجم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  <w:t>Tuesday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هرام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پهسالار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لک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منائیل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رِ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ارس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نلیل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ومری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دای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وا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ردیبهشت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♂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ـ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هترین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شه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رته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استی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یندره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زدارندۀ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یکوی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ضدّ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ظ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رتیب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رمز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طبقۀ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وّم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رحلۀ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وّم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  <w:t>Wednesday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یر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لک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یکائیل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رم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ِرکوری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نکی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ومری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دای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ب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هریور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♂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هریاری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رمانی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وانایی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ینوی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رمانی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ئوروه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هریار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تمکاری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کبو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طبقۀ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وّم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رحلۀ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شم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نج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  <w:t>Thursday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ورمزد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ـ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اضی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لک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زوکائیل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زئو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ژوپیتر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ین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ورساگ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هۀ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ادر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پندارمذ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♀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رد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کامل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ااونگ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ئی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یا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ازداری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انع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ودن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غرور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خوت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رتقال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طبقۀ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وّل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رحلۀ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شم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مع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  <w:t>Friday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اهید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ـ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ُنیاگر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لک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نائیل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اروت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فرودیت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نوس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ینانا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یشتار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هۀ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شق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هوت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مرداد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♀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اودانگی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امیرایی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زئی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یش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ـ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زنده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زهر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فی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طبقه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مکف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رحلۀ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وّم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9pt;height:467pt;mso-wrap-distance-left:9pt;mso-wrap-distance-right:9pt;mso-wrap-distance-top:0pt;mso-wrap-distance-bottom:0pt;margin-top:69.3pt;mso-position-vertical-relative:page;margin-left: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1"/>
                        <w:gridCol w:w="1693"/>
                        <w:gridCol w:w="1158"/>
                        <w:gridCol w:w="1735"/>
                        <w:gridCol w:w="1735"/>
                        <w:gridCol w:w="2185"/>
                        <w:gridCol w:w="1974"/>
                        <w:gridCol w:w="1679"/>
                        <w:gridCol w:w="1698"/>
                      </w:tblGrid>
                      <w:tr>
                        <w:trPr>
                          <w:trHeight w:val="829" w:hRule="atLeast"/>
                        </w:trPr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ز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جر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سما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ها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رّوبی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ی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هود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دای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ونا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م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دای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ب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ومر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ها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شاسپند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را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یژ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ها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ماریگا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دی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صل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ها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ن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ق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بوط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رود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ک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بوط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ی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غان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Saturday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یوا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ـ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اه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لک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فزائیل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روت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رونوس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تورِن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ن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دا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سمان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ردا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♀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ـ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سای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مال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ئورو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هرآمیز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م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یاه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یا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بقۀ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pict>
                                <v:shapetype id="_x0000_t9" coordsize="21600,21600" o:spt="9" adj="5400" path="m,10800l@1@6l@3@6l21600,10800l@3@7l@1@7xe">
                                  <v:stroke joinstyle="miter"/>
                                  <v:formulas>
                                    <v:f eqn="val 10800"/>
                                    <v:f eqn="val #0"/>
                                    <v:f eqn="prod 1 24942 2"/>
                                    <v:f eqn="sum width 0 @1"/>
                                    <v:f eqn="sumangle 0 60 0"/>
                                    <v:f eqn="sin @2 @4"/>
                                    <v:f eqn="sum 10800 0 @5"/>
                                    <v:f eqn="sum 10800 @5 0"/>
                                    <v:f eqn="prod @0 -1 2"/>
                                    <v:f eqn="sum @1 @8 0"/>
                                    <v:f eqn="if @9 4 2"/>
                                    <v:f eqn="if @9 3 2"/>
                                    <v:f eqn="if @9 @8 0"/>
                                    <v:f eqn="sum @1 @12 0"/>
                                    <v:f eqn="prod 1 @13 @8"/>
                                    <v:f eqn="prod @14 @11 -1"/>
                                    <v:f eqn="sum @10 @15 0"/>
                                    <v:f eqn="prod 2700 @16 3"/>
                                    <v:f eqn="sum width 0 @17"/>
                                    <v:f eqn="sum height 0 @17"/>
                                  </v:formulas>
                                  <v:path gradientshapeok="t" o:connecttype="rect" textboxrect="@17,@17,@18,@19"/>
                                  <v:handles>
                                    <v:h position="@1,0"/>
                                  </v:handles>
                                </v:shapetype>
                                <v:shape id="shape_0" fillcolor="white" stroked="t" o:allowincell="t" style="position:absolute;margin-left:0pt;margin-top:0pt;width:21.25pt;height:18.35pt;mso-wrap-style:none;v-text-anchor:middle;mso-position-horizontal-relative:char" type="_x0000_t9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حلۀ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جامین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ک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Sunday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ورشی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ادشا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لک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فائیل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لن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وت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دا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ورشید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روش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♂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طاع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مانبردار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ضباط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ئیشم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شم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لای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بقۀ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نجم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pict>
                                <v:rect id="shape_0" fillcolor="white" stroked="t" o:allowincell="t" style="position:absolute;margin-left:0pt;margin-top:0pt;width:18.35pt;height:18.3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حلۀ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چهارم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Monday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ی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لک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برائیل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یلیوس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ناسی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دا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ه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م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♂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ش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و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ها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یک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کمن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دیش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شتی‌ناپذیری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قر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بقۀ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چهارم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pict>
                                <v:shapetype id="_x0000_t56" coordsize="21600,21600" o:spt="56" path="m@8@12l10800,l@11@12l@10@13l@9@13xe">
                                  <v:stroke joinstyle="miter"/>
                                  <v:formulas>
                                    <v:f eqn="prod 1 22712 2"/>
                                    <v:f eqn="prod 1 23880 2"/>
                                    <v:f eqn="sumangle 0 18 0"/>
                                    <v:f eqn="cos @0 @2"/>
                                    <v:f eqn="sumangle 0 306 0"/>
                                    <v:f eqn="cos @0 @4"/>
                                    <v:f eqn="sin @1 @2"/>
                                    <v:f eqn="sin @1 @4"/>
                                    <v:f eqn="sum 10800 0 @3"/>
                                    <v:f eqn="sum 10800 0 @5"/>
                                    <v:f eqn="sum 10800 @5 0"/>
                                    <v:f eqn="sum 10800 @3 0"/>
                                    <v:f eqn="sum @1 0 @6"/>
                                    <v:f eqn="sum @1 0 @7"/>
                                    <v:f eqn="prod @12 @5 @3"/>
                                  </v:formulas>
                                  <v:path gradientshapeok="t" o:connecttype="rect" textboxrect="@9,@14,@10,@13"/>
                                </v:shapetype>
                                <v:shape id="shape_0" fillcolor="white" stroked="t" o:allowincell="t" style="position:absolute;margin-left:0pt;margin-top:0pt;width:21.25pt;height:19.7pt;mso-wrap-style:none;v-text-anchor:middle;mso-position-horizontal-relative:char" type="_x0000_t5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حلۀ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نجم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Tuesday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رام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پهسالا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لک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منائیل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رِ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رس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لیل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ومری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دا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وا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دیبهش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♂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ـ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تری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ش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ته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ستی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یندر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زدارندۀ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یکوی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دّ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تیب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رمز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بقۀ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وّم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pict>
                                <v:shapetype id="_x0000_t110" coordsize="21600,21600" o:spt="110" path="m,10800l10800,l21600,10800l10800,21600xe">
                                  <v:stroke joinstyle="miter"/>
                                  <v:formulas>
                                    <v:f eqn="prod width 3 4"/>
                                    <v:f eqn="prod height 3 4"/>
                                  </v:formulas>
                                  <v:path gradientshapeok="t" o:connecttype="rect" textboxrect="5400,5400,@0,@1"/>
                                </v:shapetype>
                                <v:shape id="shape_0" fillcolor="white" stroked="t" o:allowincell="t" style="position:absolute;margin-left:0pt;margin-top:0pt;width:18.35pt;height:28.8pt;mso-wrap-style:none;v-text-anchor:middle;mso-position-horizontal-relative:char" type="_x0000_t11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حلۀ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ّم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چهار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Wednesday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ی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لک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کائیل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رم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ِرکوری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ک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ومری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دا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ب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هریو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♂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هریار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رمان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انای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نو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رمانی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ئورو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هریا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تمکاری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بو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بقۀ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ّم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pict>
                                <v:group id="shape_0" style="position:absolute;margin-left:0pt;margin-top:0pt;width:18.9pt;height:18.9pt" coordorigin="0,0" coordsize="378,378">
                                  <v:rect id="shape_0" fillcolor="white" stroked="t" o:allowincell="t" style="position:absolute;left:0;top:0;width:377;height:377;mso-wrap-style:none;v-text-anchor:middle;mso-position-horizontal-relative:char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shape id="shape_0" fillcolor="white" stroked="t" o:allowincell="t" style="position:absolute;left:38;top:58;width:301;height:260;mso-wrap-style:none;v-text-anchor:middle;mso-position-horizontal-relative:char" type="_x0000_t9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حلۀ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شم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نج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Thursday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ورمز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ـ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اض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لک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وکائیل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ئو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ژوپیتر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ی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ورسا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هۀ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در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پندارمذ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♀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ر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امل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اون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ئ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ی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زدار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انع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ود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غرو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خوت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رتقال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بقۀ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وّل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0pt;margin-top:0pt;width:21.25pt;height:18.85pt;mso-wrap-style:none;v-text-anchor:middle;mso-position-horizontal-relative:char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حلۀ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شم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ع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Friday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هی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ـ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ُنیاگ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لک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ائیل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روت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فرودیت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نوس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ینانا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یشتا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هۀ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شق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هوت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ردا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♀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اودانگ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میرایی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ئ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یش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ـ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زند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هر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فی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بق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کف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pict>
                                <v:shape id="shape_0" fillcolor="white" stroked="t" o:allowincell="t" style="position:absolute;margin-left:0pt;margin-top:0pt;width:12.85pt;height:18pt;mso-wrap-style:none;v-text-anchor:middle;mso-position-horizontal-relative:char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حلۀ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وّم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0510" cy="23368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33640"/>
                        </a:xfrm>
                        <a:prstGeom prst="hexagon">
                          <a:avLst>
                            <a:gd name="adj" fmla="val 2892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t" style="position:absolute;margin-left:0pt;margin-top:0pt;width:21.25pt;height:18.35pt;mso-wrap-style:none;v-text-anchor:middle;mso-position-horizontal-relative:char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33680" cy="23368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t" style="position:absolute;margin-left:0pt;margin-top:0pt;width:18.35pt;height:18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270510" cy="2508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5092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t" style="position:absolute;margin-left:0pt;margin-top:0pt;width:21.25pt;height:19.7pt;mso-wrap-style:none;v-text-anchor:middle;mso-position-horizontal-relative:char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33680" cy="36639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366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t" style="position:absolute;margin-left:0pt;margin-top:0pt;width:18.35pt;height:28.8pt;mso-wrap-style:none;v-text-anchor:middle;mso-position-horizontal-relative:char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240030" cy="2400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0120"/>
                          <a:chOff x="0" y="0"/>
                          <a:chExt cx="240120" cy="24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1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6720"/>
                            <a:ext cx="191880" cy="165600"/>
                          </a:xfrm>
                          <a:prstGeom prst="hexagon">
                            <a:avLst>
                              <a:gd name="adj" fmla="val 2896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.9pt;height:18.9pt" coordorigin="0,0" coordsize="378,378">
                <v:rect id="shape_0" fillcolor="white" stroked="t" o:allowincell="t" style="position:absolute;left:0;top:0;width:377;height:3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t" style="position:absolute;left:38;top:58;width:301;height:260;mso-wrap-style:none;v-text-anchor:middle;mso-position-horizontal-relative:char" type="_x0000_t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70510" cy="24003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40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t" style="position:absolute;margin-left:0pt;margin-top:0pt;width:21.25pt;height:18.85pt;mso-wrap-style:none;v-text-anchor:middle;mso-position-horizontal-relative:char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63830" cy="22923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229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t" style="position:absolute;margin-left:0pt;margin-top:0pt;width:12.85pt;height:18pt;mso-wrap-style:none;v-text-anchor:middle;mso-position-horizontal-relative:char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426" w:right="538" w:gutter="0" w:header="426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cs="B Titr"/>
        <w:sz w:val="42"/>
        <w:szCs w:val="42"/>
      </w:rPr>
    </w:pPr>
    <w:r>
      <w:rPr>
        <w:rFonts w:cs="B Titr"/>
        <w:sz w:val="42"/>
        <w:sz w:val="42"/>
        <w:szCs w:val="42"/>
        <w:rtl w:val="true"/>
      </w:rPr>
      <w:t>عنوان</w:t>
    </w:r>
  </w:p>
</w:hdr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fa-IR"/>
    </w:rPr>
  </w:style>
  <w:style w:type="character" w:styleId="HeaderChar">
    <w:name w:val="Header Char"/>
    <w:basedOn w:val="DefaultParagraphFont"/>
    <w:qFormat/>
    <w:rPr>
      <w:lang w:bidi="fa-IR"/>
    </w:rPr>
  </w:style>
  <w:style w:type="character" w:styleId="FooterChar">
    <w:name w:val="Footer Char"/>
    <w:basedOn w:val="DefaultParagraphFont"/>
    <w:qFormat/>
    <w:rPr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04:00Z</dcterms:created>
  <dc:creator>Mohammad</dc:creator>
  <dc:description/>
  <cp:keywords/>
  <dc:language>en-US</dc:language>
  <cp:lastModifiedBy>Mohammad</cp:lastModifiedBy>
  <dcterms:modified xsi:type="dcterms:W3CDTF">2015-07-21T08:04:00Z</dcterms:modified>
  <cp:revision>2</cp:revision>
  <dc:subject/>
  <dc:title/>
</cp:coreProperties>
</file>