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فوی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ﺍﺷﺎﺭ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ﺪﺍﻳ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ﻏﺎﺯ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ﺠ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ﻤﺮ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ﺎﺩ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ﻏ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ﺪ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ﻧﺰﺩ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ﻼ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ﻳﺪﺍﺩ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ﻬــ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ﮕﺎﺭﻧ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ﻮﺍ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ﺪﻳﺸ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ﺎﻟ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ﺑﺎ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ﻄ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ﻴﺠ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ﻧﮕ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ﺮ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ﻮﻻ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ﺳ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lang w:bidi="fa-IR"/>
        </w:rPr>
        <w:t>23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ﺰﻣ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ﻮﻻﺗ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ﺰﺭ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ﻭﭘﺎ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ﺰ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ﻟ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ﻭﭘ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ﺨﺼ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ﺰﺭ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ﻧ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ﻜﻦ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ﻜﺴﭙﻴ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ﺎﻟﻴﻠ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ﭙﻠ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ﺑ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ﻛﺎﺭ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ﭙﻴﻨﻮﺯﺍ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ﻻﻙ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ﺘﺴـﻜﻴ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ﻟﺘ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ﺳـ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ﻬ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ﺬﺍﺷ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  <w:lang w:bidi="fa-IR"/>
        </w:rPr>
        <w:t>5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ﻌ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ﻼﻣﻴﻪ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ﺘﻘﻼ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ﻣﺮﻳﻜ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B Yagut"/>
          <w:sz w:val="28"/>
          <w:szCs w:val="28"/>
          <w:lang w:bidi="fa-IR"/>
        </w:rPr>
        <w:t>7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ﻌ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ﻘﻼ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ﺒ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ﻧﺴ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ﻗﻮ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ﻮ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ﺴــﺘ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ﺿ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ﻮﺷﻴ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ﻳﮋ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ﻼ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ﺳــ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ﻨ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ﺮ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ﻫ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ﺸــﺮﻓ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ﻄ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ﺭﻫﺒ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ﻮ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ﻓﺮ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نظ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ﺎﺯﻣ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ﺖ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ﺸﺮ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ﺼ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ﻋ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ﺘﺜﻨ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ﺒﺎﺷ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ﻇﻬ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ﺻﻮﻓ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ﺳﻴﺎ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864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Cs w:val="28"/>
          <w:lang w:bidi="fa-IR"/>
        </w:rPr>
        <w:t>70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Cs w:val="28"/>
          <w:lang w:bidi="fa-IR"/>
        </w:rPr>
        <w:t>130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Cs w:val="28"/>
          <w:lang w:bidi="fa-IR"/>
        </w:rPr>
        <w:t>146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ﺻﻮ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ﻳ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ﺮ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ﺪ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ﺩﺑﻴﻠ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ﺰﺭ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ﺩﺷــﺎﻫ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ﺯﻧ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ﻃﻼ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ﺪ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ﺩﺑﻴﻠ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ﻻﺩ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ﻨﻴ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ﻘ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ﺷ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ﺮﻳﻘ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ﺸــ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ﺣ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ﺯﺍﻓﺰﻭ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ﻓ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ﻭﻳﺸـ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ﺒ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ﺒﻠﻴﻐ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ﻳ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ﺬﺷ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ﻻﻳ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ﺸــ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ﺁﺳﻴ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ﻐﻴﺮ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ﻳ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ﺘﻘ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ﻤﺎ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ﻓ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ﻨﻴ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ﺳــﺘ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ﻧﻴ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ﺣ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ﺮ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ﻘﺎ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ﻨﻨ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ﻓﻴـ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ﻬ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ﻔ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ﻮﻳ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ﻠﻄ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ﻨﻴ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ﻓ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ﻮ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ﺯ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ﺁﻣﺪ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ﻼ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ﻓﺘﻨ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ﻬ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ﻓ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ﻴﺪ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ﻨﻴ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ﻮ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ﺸﻤﮕ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ﻀﺎ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ﻔﺎﻫﻴ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ﻣﺎﺩ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ﻓ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ﺘﻘﺮ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ﻓﺰﺍﻳ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ﻴﺪ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ﻏﻠ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ﻓ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ﻨﺎﺧﺘﻨ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ﺗﺠﺪ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ﺣﺪ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ﺳﻴﺎ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ﻣ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ﻣﺬﻫﺒ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ﺍﺭﺯ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ﺨ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ﺸــ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ﺯ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ﺍﺣــ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ﻜﭙﺎﺭﭼ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ﺘﻘ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ﺒﺪﻳــ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ﻼ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ﺰ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ﭙﺮﺍﻃﻮ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ﻼ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ــ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ﺣﺘ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ﻌ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ﺎﺭ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ﻣﺎ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ﺘﻘﻼ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ﻓ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ﻮﺍ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ﻴﺮﺍﻧ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ﺸــ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»  </w:t>
      </w:r>
      <w:r>
        <w:rPr>
          <w:rFonts w:cs="B Yagut"/>
          <w:sz w:val="28"/>
          <w:sz w:val="28"/>
          <w:szCs w:val="28"/>
          <w:rtl w:val="true"/>
          <w:lang w:bidi="fa-IR"/>
        </w:rPr>
        <w:t>ﺧﻮﻳ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ﻠﻴﻔ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ﻐﺪﺍ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ﺘﺎﻧﺪ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ﻛﻤﺎﻧـ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ﻠﺠﻮﻗ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ﻐﻮ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ﺗ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ﻴ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ﺳ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ﻠﻮ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ﻄﻮﺍﻳ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ﺠﺮ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ﻴﻤﻮﺭﻟ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ﻮﺭﻛ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ﺒ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ﺷ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ﻐﺘ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ﺯﻧﺪﺍﻧ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ﺘﻮ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ﻓﺘﻨ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ﺍﻧﺠ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ﻤﺎﻋ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ــﺘﻴﺎ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ﻼﻫﺎﻥ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ــﺎﺵ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ﺩﺷﺎﻫ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ﺮﻛ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ﺮﭼ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ﺳﺘﮕﺎﻫ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ﺘﻨ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ﻨ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ﺯ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ﻮﻳ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ﺨﺸﻴﺪﻧ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ﻇﻬ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ﺣﺪ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ﻣ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ــ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ﻨ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ﺿﺎ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ﺘ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ﺠﺰ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ﻤ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ﻴ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ﻴ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ﻜﺎﭘ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ﻓﺘﺎ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ﺣﺪ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ﻠﻤ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ــ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ﻐﻴ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ﺮ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ﮕ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ﺠﺎﻭﺯﮔ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ﺘﻴﻼﻃﻠ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ﻌ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ﺜﻤﺎ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ﻐﺮ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ﺑﻜ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ــﺮ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ﺣﺴــ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ﺣﺪ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ﻠﻤ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ﺟ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ﻭﺭﺩ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ﺣﺴ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ﻣﺒﻬ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ﺧﻮﺩﺁﮔﺎﻫ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ﺣﺪ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ﻠّ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ﺷﻤﻨ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ﺮ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ﺸﺮ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ﺴﻴ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ﻳ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ﻧﻘ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ﺗﺸﻴ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ﻣﻐﻮ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ﺣﺪ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ﻣ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ﺍﺭﺿ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ﻧﺨﺴــﺘ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ﺎ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ﺎﺳ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ــ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ﺣﺪ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ﻤﺮﻛــ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ﺄﺛ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ﺬﺍﺭ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ﺍﻳ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ﻤﻴ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ﺎﺷﻘ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ﺒﻮ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ﻻ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ﻴﺮﺍﻟﻤﻮﻣﻨ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ﺴــﻼ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ﺯﺍﻓﺰﻭ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ﺸ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ﺍﻫ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ﻟﻴ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ﻫ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ﻨﮕ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ﻘﻮ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ﻐﺪﺍ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ﻼﻛ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ﻐﻮ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ﻏ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ﻮﺳــ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ﺴــﺘﺮ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ﺤ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ﻤﺎﻳ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ﺰﺭﮔﺪﺍﺷ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ﺸﺮ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ﻌ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ﺍﺯ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ﺸﺘ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ﺣﺘﺮﺍ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ﺜ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ﺭﺳ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ﺷﻜﺎﺭﺗ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ﺒﻘ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ﻣ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ﻳﺪﺍﺭﺗ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ﺩﻳ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ﻬ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ﻼﻫ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ﻼ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ﻤ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ﺸﻴ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ﺒﻮ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ﺩ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ﺳـ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ﭼ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ﻼ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ﺟ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ﻬﺎﺟﺮ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ﺴﻴﺎ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ﻫﻴﺨﺘﮕ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ﮕ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ﺘ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ﺯ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ﺎﻣ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ﺣﺪ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ﻤﺮﻛ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ﺎ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ﻓﺎ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ﮔﺰ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ﺴــ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ﺳــ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ﺘﻘ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ﺠﻮ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ﻤﺘ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ﻻ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ﻛ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ﺜﻤ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ﺳــﻴ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ﻛﺰ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ﻨﺪ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ﺸﻴ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ﻛﻤﺎﻥ،</w:t>
      </w:r>
      <w:r>
        <w:rPr>
          <w:rFonts w:cs="B Yagut"/>
          <w:sz w:val="28"/>
          <w:szCs w:val="28"/>
          <w:lang w:bidi="fa-IR"/>
        </w:rPr>
        <w:t>1350</w:t>
      </w:r>
      <w:r>
        <w:rPr>
          <w:rFonts w:cs="B Yagut"/>
          <w:sz w:val="28"/>
          <w:szCs w:val="28"/>
          <w:rtl w:val="true"/>
          <w:lang w:bidi="fa-IR"/>
        </w:rPr>
        <w:t xml:space="preserve"> :</w:t>
      </w:r>
      <w:r>
        <w:rPr>
          <w:rFonts w:cs="B Yagut"/>
          <w:sz w:val="28"/>
          <w:szCs w:val="28"/>
          <w:lang w:bidi="fa-IR"/>
        </w:rPr>
        <w:t>375</w:t>
      </w:r>
      <w:r>
        <w:rPr>
          <w:rFonts w:cs="B Yagut"/>
          <w:sz w:val="28"/>
          <w:szCs w:val="28"/>
          <w:rtl w:val="true"/>
          <w:lang w:bidi="fa-IR"/>
        </w:rPr>
        <w:t xml:space="preserve"> )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ﺧﻼ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ﭘﺎﺩﺷﺎﻫ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1145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Cs w:val="28"/>
          <w:lang w:bidi="fa-IR"/>
        </w:rPr>
        <w:t>907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Cs w:val="28"/>
          <w:lang w:bidi="fa-IR"/>
        </w:rPr>
        <w:t>150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Cs w:val="28"/>
          <w:lang w:bidi="fa-IR"/>
        </w:rPr>
        <w:t>172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ﺍژ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ﻼ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ﺷ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ﮔﺎﻫ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ﺘﺨﺪﺍ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ﺖ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ﻈ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ﻼﻓ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ﺧﻼ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ﺗﻀﻮﻯ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ﻣﻠ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ﺣ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ﺘﻮﺍﺭﻳ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ﻭﺭ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ﺖ</w:t>
      </w:r>
      <w:r>
        <w:rPr>
          <w:rFonts w:cs="B Yagut"/>
          <w:sz w:val="28"/>
          <w:szCs w:val="28"/>
          <w:rtl w:val="true"/>
          <w:lang w:bidi="fa-IR"/>
        </w:rPr>
        <w:t>.(</w:t>
      </w:r>
      <w:r>
        <w:rPr>
          <w:rFonts w:cs="B Yagut"/>
          <w:sz w:val="28"/>
          <w:sz w:val="28"/>
          <w:szCs w:val="28"/>
          <w:rtl w:val="true"/>
          <w:lang w:bidi="fa-IR"/>
        </w:rPr>
        <w:t>ﺭﻭﻣﻠــﻮ،</w:t>
      </w:r>
      <w:r>
        <w:rPr>
          <w:rFonts w:cs="B Yagut"/>
          <w:sz w:val="28"/>
          <w:szCs w:val="28"/>
          <w:lang w:bidi="fa-IR"/>
        </w:rPr>
        <w:t>60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Cs w:val="28"/>
          <w:lang w:bidi="fa-IR"/>
        </w:rPr>
        <w:t>1357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ﺣﺎﻛﻤ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ــ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ﺍﺭ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ﻼ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ﻴﺮﺍﻟﻤﻮﻣﻨﻴﻦﻋ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ﺴــﻼ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ﻧﺴ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ﺩﻭﺩ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ﻜﺎﻥ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دُّ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ﻻ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ﻳــ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ﺛﻤ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ﺠ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ﺳــﺘ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ﻣﺖ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ﻭﺍﺭ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ﻼ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ﺗﻀــﻮﻯ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ﻧﺪﻧ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ﻧﺪﻣﻴ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62:467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ﺑ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ﻭ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ﻠﻄ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ﺩﻳ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ﻀﺮ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ﺼﻮ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ﻴﻬ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ﺴﻼ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ﻳ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ﻳ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ﺳــﭙﺮ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ﻻ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ﺑ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ﺎﻟ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ﺭﺳــ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ﻇﻬ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ﻠﻮ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ﻄﻮﺍﻳ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ﻗﻮﺍ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ﺒﺎﻳ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ﺨﺘﻠ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ﻴﭻ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ﻮ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ﻤﺮﻛ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ﻨ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ﺟ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ﺪﺍﺷــﺖ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ــ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ﻘﻄ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ﻬ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ﺮﻓﺪ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ﻴ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ﻴ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ﺴــ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ﻓﺖ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ﺍﻧﺴ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ﺍﻳ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ﺠ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3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ﻼ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ﻨﻨ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ﻣﺪﻳﺮ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ﻛﺎﺭﺁﻣﺪ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ﭘﺎﺩﺷــﺎﻫ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ﺼ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ــﻜﻼ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ﺎﺳــ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ــ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ﺎﻣ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ﻗﺘﺼــﺎﺩ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ﺒ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ﺘﻤﺎ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ﺪ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ﺑــ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ﻼﺣﻈ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ﻓ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ﻌﻤ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ﻭﺍ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ﺻ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ﻨ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ﺴﺘ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ﺠﺎ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ﺯﺭﮔ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ﻜﻮﻓ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ﻴ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ﻗﻠ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ﺴﺎﻫ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ﺴﺎﻣ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ﺒ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ﺮ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ﻓﺘﻨ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ﺷــﻤﻨ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ﺭ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ﻘ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ﻨﺮ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ﻨﺎﻳ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ﻜﻮﻓ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ﺩ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ﻓﺖ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ﻧﺸﻤﻨ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ﺰﺭ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ﺮﺻ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ﻠﺴﻔ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ﺪﻳﺪ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ﻏ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ﺸــﺎﺭ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ﺧ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ﺭ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2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ﺛﺒ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ﺘﻮ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ﭘﺪﻳ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ﻭﺭﺩ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ــ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ﭘﺎﺍﻓﺘﺎ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ﻀﻤﺤ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ﺠﺰ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ﻘﺴــ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ﻭﭘﺎﺷ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ﻜﭙﺎﺭﭼﮕ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ﺯﻣﻴﻨ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ﻄﻌ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ﻴ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ﻫ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ــ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ﺠﺰ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ﺳــ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ﺠ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ــ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ﻧﺎﻣ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ﺘﻘﺎ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ﻠﺴﻠ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ﻣﺪ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ﺪ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ــﻜﻼ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ﺟ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ﻣ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ــﺪﺍﺯ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ﻓ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ﺒﻮﺩﻧ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ﻧﻮﻳﺴــﻨﺪﮔ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ﻭﺭ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ﻨ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ﺮﺩﺍﺭ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ﻛﺎ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ﻠﺴــﻠ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ﻌﺪ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ﺷ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ﻴ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ﺼﻮ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ﻧﺴ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ﻭ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ﺷــ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ﺷ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ﻠ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ﺘﻌﺼﺒ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ﻘﺎﻳ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ﺮﺍﻓ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ﻣ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ﻼ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ﺮﭼ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ﻄﻌ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ﺁ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ﻓﻘ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ﺮﺍ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ﺟ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ﺸﺎﻳ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ﻫﺎ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ﺒﺴــﺘﮕ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ﻘﻮ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ﺣ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ﺗﺤ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ﻃ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ﻌﺪ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ﺘﻤﺮ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ﺘﺒﺪﺍ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ﻠ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ﻛﺎﻣ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ﺎﻗﺒ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ﻨﺪﻳ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ﻧﻌ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ﺪ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ﻟﻴ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ﺴــﺘﺮ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ﻘﻼﻧ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ﺘﻼ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ﻫ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ﻘﺎ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ﺩ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ﻭ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ﺘﻴﺰ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ﻬﺎﺩﻳﻨ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ﻭﺭ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ﺮﺍﻓ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ﻓﻴﺎﻧﻪ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ﻴ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ﻨ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ﻴﻘ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ﺛﺎﺑ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ﻤﺎﻋ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ﺟ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ﺘﻨﺎ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ﺪﻳﺸ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ﻣﻮ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ﺮﺍ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ﻧ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ﺸﺮ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ﺘﻼ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ﻭ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ــﺪﺍ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ﺎ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ﺣﺮﻛ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ﻓﺮﻳ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ﻫﺒ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ّ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مند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ﻛﺪﺍﻣﻦ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ﺳ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ﻳ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ﺩﺍﺭ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ــ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ﻔﻮ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ﻼ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ﺍﻧ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ﻳﺮ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ﺯﻣﺎﻧﺪﻫﻰ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ﺸــﻮﺍ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ﺎﻫﻨﮕ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ﻣ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ﺬﻳﺮ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ﻀ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ﻫ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ﺯ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ﻜ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ﻴ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ﻘﺎ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ﻭﺭﻫــ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ﺘﻤﺎ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ــﺮ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ﻓﺮﻳ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ﻘ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ﺆﺛ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ــﺖ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ﺜ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ﺪ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ﺩﺑﻴﻠ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ع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ﻻ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ﻔﺘ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ﻴﻌ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ﺳ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ﻜﺎﻇ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ﻤﺎ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ﺒ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ﻮﻳﻪ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ﻧ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ﻧ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ﺍ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ﺍﻧﺴ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ﻳ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ﺑﻌ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ﺷ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ﻣﻞ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ﻈ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ﻈﻬ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ﻣ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ﻮﻫ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ﻭﺭﺩ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ﻣﺮﻳ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ﻧﺴــﭙﺎﺭﺍ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ﺸﻤﺪﺍﺷ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ﺍﻧﺪﺍﺯﺍ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ﻄﻮ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ﺑﺎﺯﺍ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ﺸــ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ﻮ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ﻴ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ﺷ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ﺪﻭ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ﺮ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ﺮﻓ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ﻭ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ﺘﻘﺎ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ﺮ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ﻳ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ﻭ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ﻌﺎﺩ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ﻨﻬ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ﺒﻌ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ﻠ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ﺷ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ﻳ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ﺳﺎ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ﺗﺸﻜﻴﻼ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ﺍ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« </w:t>
      </w:r>
      <w:r>
        <w:rPr>
          <w:rFonts w:cs="B Titr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ﻋﻠ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»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ﻨﻮﺭﺳﻜﻰ</w:t>
      </w:r>
      <w:r>
        <w:rPr>
          <w:rFonts w:cs="B Yagut"/>
          <w:sz w:val="28"/>
          <w:szCs w:val="28"/>
          <w:vertAlign w:val="superscript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ﺎﻟ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ﻜﻴﻼ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ﺍ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ﻘ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ﺑ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ﻮ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ﻜﻴﻼ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ﺸﻮﺭﻫ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ﻧ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ﺼ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ﺜﻤ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ﻨﺪ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ﺎ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ﻤﺘ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ﺟ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ﺑ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ﺎﺭﺳ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ﺟ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ﺪﺍﺭﺩ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ﺩﺑ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ﻗﻰ،</w:t>
      </w:r>
      <w:r>
        <w:rPr>
          <w:rFonts w:cs="B Yagut"/>
          <w:sz w:val="28"/>
          <w:szCs w:val="28"/>
          <w:lang w:bidi="fa-IR"/>
        </w:rPr>
        <w:t>1378:2</w:t>
      </w:r>
      <w:r>
        <w:rPr>
          <w:rFonts w:cs="B Yagut"/>
          <w:sz w:val="28"/>
          <w:szCs w:val="28"/>
          <w:rtl w:val="true"/>
          <w:lang w:bidi="fa-IR"/>
        </w:rPr>
        <w:t>)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ﻨﻮﺭﺳــﻜ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ﺸـ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ﻫﻤ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ﺘﻴ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ﺎ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ﺘﺒﺮﺗﺬﻛ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ﻤﻠــﻮ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ﺿﻌﻴ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ﮕ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ﺷــ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ﺨ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ﺮ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ﻤﺒ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ﺑ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ﺘﻘ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ﻏﻠ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ﺑ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ـ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ﺎﻟ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ﻗﺎﻳ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ﻮﺗ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ﻣ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ﻘﻤ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ﻘﻤ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ﺪﻭﺧ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ﻗ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ﻗ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ﻬ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ﺧ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ﻘ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ﺘﻴﺠﺘﺎً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ﺑ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ﺂﺧ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ﻋﻼ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ﺴــ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ﺤﺼﺮ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ﺆﻳ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ﺼﺪﺍﻗ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ﺪﺍﺭ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ﻬﺎﺟﻤ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ﺴﻴ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ﻘ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ﺘﻘ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ﻜ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ﻳﺘ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ﺍﺭ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ﻮﺍﺑ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ﻨـ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ﺖ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ﺩﺑ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ﻗ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78:3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ﺩ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ﻳﮋ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ﻣﻬ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ﺷــﺎﻫ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ﻤ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ﻴ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ﺍﺳ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ﺸﻮ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ﺣــﺪ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ﻠﻤ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ﺒﺴــﺘﮕ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ﺒﺎﻳ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ﻠ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،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ﺍﻧﺴــ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ﻬ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ﺒ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ﻭﭘﺎﻳ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ﺷﻤ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ﺮﻳﻨ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ﻠ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ﻨ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ﺍﺑ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ﺳ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ﺯﺭﮔ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ﻗﺮ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ﻨ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ﻧﻮﺫﺭﻯ،</w:t>
      </w:r>
      <w:r>
        <w:rPr>
          <w:rFonts w:cs="B Yagut"/>
          <w:sz w:val="28"/>
          <w:szCs w:val="28"/>
          <w:lang w:bidi="fa-IR"/>
        </w:rPr>
        <w:t>26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Cs w:val="28"/>
          <w:lang w:bidi="fa-IR"/>
        </w:rPr>
        <w:t>1380:261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ﺳﺎﺧﺘ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ﻭﺟــ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ﺃ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ﺮ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ﻨ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ﻛــ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ﻠ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ﻤﻠﻜ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ﻋﺎ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ﺍﻧ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ﺒ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ﺠ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ﻴﭻ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ﺿﻮ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ﺪﻭ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ﺼﻮﻳ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ــﺮ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ﻣﺪ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ﺗﻤﺮﻛ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ﻻ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ﺰ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ﺼ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ــﺖ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ﻛﻤ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50:1089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ﻧﻜ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ﺑ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ﺸــ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ﺩ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ﺎﻣﺒ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ﺪ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ﺣﺘﺮﺍ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ﻨ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ﺰ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ﻨﺪﺍﺭﻧ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ﻃﺎﻋ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ﺷ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ﺘﻘﺪ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ﻨﺒ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ﺸ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ﻼ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ﺪ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ﺑ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ذرد</w:t>
      </w:r>
      <w:r>
        <w:rPr>
          <w:rFonts w:cs="B Yagut"/>
          <w:sz w:val="28"/>
          <w:szCs w:val="28"/>
          <w:rtl w:val="true"/>
          <w:lang w:bidi="fa-IR"/>
        </w:rPr>
        <w:t>.(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ﺑ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ﻗﻰ،</w:t>
      </w:r>
      <w:r>
        <w:rPr>
          <w:rFonts w:cs="B Yagut"/>
          <w:sz w:val="28"/>
          <w:szCs w:val="28"/>
          <w:lang w:bidi="fa-IR"/>
        </w:rPr>
        <w:t>1378:18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ﻭﺯﻳ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ﺃ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ﻻ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ــﺮ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ــ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ــﻮﺭ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ﻘﺐ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ﺍﻋﺘﻤﺎﺩﺍﻟﺪﻭﻟﻪ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ﺍﺷﺮﺍﻓ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ﺸﻮ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ﺸﻜﺮ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ﺌﻮﺩﺍ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ﻼ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ﺍﻳ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ﻤﺎ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ﻴ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ﺒ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ﻣﺪ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ﺧﺘﻴﺎﺭ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ﻔﻮ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ﺴﻴ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ﻭﺍﻗ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ﻣﻤﻠﻜ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ﺷ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ﺷﻬﺮ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ﺷ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ــﻼ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ﺩ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ﺼــﺮ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ﺴــﺘﮕ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ﺘﻘ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ﻠﻴﻪ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ﻼ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ﺍ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ﺭﻭﺛ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ﺧﺘﻴ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ﺘﻨﺪ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ﻧﻮﺫﺭﻯ،</w:t>
      </w:r>
      <w:r>
        <w:rPr>
          <w:rFonts w:cs="B Yagut"/>
          <w:sz w:val="28"/>
          <w:szCs w:val="28"/>
          <w:lang w:bidi="fa-IR"/>
        </w:rPr>
        <w:t>268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Cs w:val="28"/>
          <w:lang w:bidi="fa-IR"/>
        </w:rPr>
        <w:t>1380:267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ﺍﻟﺒﺘ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ﺑﺘﺪ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ﻠﻄ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ﻔﻮ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ﺷ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ﺗﻤ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ﻣ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ﺻ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ﺭﻭﺛ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ﺴﻮ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ﻰ</w:t>
      </w:r>
      <w:r>
        <w:rPr>
          <w:rFonts w:cs="B Yagut"/>
          <w:sz w:val="28"/>
          <w:szCs w:val="28"/>
          <w:lang w:bidi="fa-IR"/>
        </w:rPr>
        <w:t>4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ﺿﻌ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ﻧﻴﺮﻭ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ﻧﻈﺎ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ﻟﺸﮕﺮ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ﺮ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ﺎ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ــ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ﺮ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ﺘﻜ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ﺎ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ــ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ﺮ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ﺒﻴﻠ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ﮔﻴ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ﺿ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ــ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ﺒ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ﻃ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ﺸــ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ﺩﺭﻭﺍﻗ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ﺍﺑﺴــﺘﮕ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ﻓﺎ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ﻀ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ﻠﺰﻭ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ﺧ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ﺟ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ﻈ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ﻜﻴﻼ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ﺮﻭﻣ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ﻜ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ﭙ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ﻈ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ﺋ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ﻓﺎ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ﻻﺯ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ﻜ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ﺗ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ﺴــﺠ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ﺎﻫ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ﺎﻫﻨﮕ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ﺮﻭ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لک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ﺮ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ﺪﻳﺪ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ﻧﻴﺮ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ﻮﻡ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ﻳﺎ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ﻗﺪﺍ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ﺗ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ﺋ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ﻨﻔﺴ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ﺑﺘﻜ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ﺎ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ﭽﻴ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ﺟــ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ﻭ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ﻨ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ﻔﺘ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ﺒ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ــ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ﺗ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ﺒﻨ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ﺒﻴﻠ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ﻭﺍﻗ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ﺿﺮﻭ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ﺴــﻴ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ﻟﻨﺴﺒ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ﻻ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ﺮﺩﺭﺩﺳ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ﺪ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ﻼﻣ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ﺗﺸ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ﺟ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ﻭ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ﻴﺸ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ﺘﺮ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ﻴﭻ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ﻓﺎ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ﺪﺍﺷ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ﻫ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ﺪ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ﻜ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ﺍﻟ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ﻛ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ﻮﺍ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ﻠ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ﻔ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ﻼ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ﻤﻮ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ﻟ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B Yagut"/>
          <w:sz w:val="28"/>
          <w:szCs w:val="28"/>
          <w:lang w:bidi="fa-IR"/>
        </w:rPr>
        <w:t>15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000</w:t>
      </w:r>
      <w:r>
        <w:rPr>
          <w:rFonts w:cs="B Yagut"/>
          <w:sz w:val="28"/>
          <w:sz w:val="28"/>
          <w:szCs w:val="28"/>
          <w:rtl w:val="true"/>
          <w:lang w:bidi="fa-IR"/>
        </w:rPr>
        <w:t>ﺗ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ﻔ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ﻤ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ﻜ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ﺸــﻜ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ﭘﺨﺎﻧﻪ،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ﭘﭽﻴﺎﻥ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ﺮ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شک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B Yagut"/>
          <w:sz w:val="28"/>
          <w:szCs w:val="28"/>
          <w:lang w:bidi="fa-IR"/>
        </w:rPr>
        <w:t>120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ﺗﻌﺪﺍ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ﺮﺍﻭﻻ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ﻠﻄﻨ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رسید</w:t>
      </w:r>
      <w:r>
        <w:rPr>
          <w:rFonts w:cs="B Yagut"/>
          <w:sz w:val="28"/>
          <w:szCs w:val="28"/>
          <w:rtl w:val="true"/>
          <w:lang w:bidi="fa-IR"/>
        </w:rPr>
        <w:t>)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ﺗﻴ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ﺗ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ﺋ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ﻘﺮﻳﺒﺎ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0000</w:t>
      </w:r>
      <w:r>
        <w:rPr>
          <w:rFonts w:cs="B Yagut"/>
          <w:sz w:val="28"/>
          <w:sz w:val="28"/>
          <w:szCs w:val="28"/>
          <w:rtl w:val="true"/>
          <w:lang w:bidi="fa-IR"/>
        </w:rPr>
        <w:t>ﻧﻔ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ﻜ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ﻣﺮ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ﺳﻴﺎ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ﺍﺩﺍ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ﺮ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ﻤﺸــ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ﻓ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ﻜ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ﻠﻄ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ﺒﻌﺎ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ﻔﻮ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ﺸــ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ﻼ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ﺼﻠ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ﺒ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ﺼﻠ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ﺎ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ﺨﺸﻴ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ﺍﻳــ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ﺨ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ــ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ﺨﺘﻠ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ﻌ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ﺐ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ﺳــ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ﺗ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ﻜﺪﻳﮕ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ﺠﺰ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ﺒ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ﺻ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ﻣ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ﻇﺎﻳ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ﻜﺪﻳﮕ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ﺍﺧﻠ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ﺍﺧ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ﻤﺎﻋ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ﺯﮔ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ﻧﺸﻴﻨ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ﻜﻴﻼ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ﺳــﻌ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ﺼ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ﻣ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ﺴــﻴ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ﻜ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ﺘﻤﺎﻳ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ﭼ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ﻜ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ﺮ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ﺘﻮ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ﺍﻳ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ﺸــﺘ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ﺻ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ﺸﻮ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ﺸــﻜ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ﺣ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ﺻﺒ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ﻛ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ﻔ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ﻔﻴ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ﺎﻳﻮ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ﺎﻟﺒﺎ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ﺒ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ﻤ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ﻣﺪ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ﺮﻭ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ﻣﻨﺎﺻ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ﺩﺭﺟ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ﻧﻈﺎ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ﺗﺸﻜﻴﻼ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ﺍﺑﺴ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ﺁﻥ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ﻜﻴﻼ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ﺎ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ﭽﻴ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ﻜ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ﺯ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ﺍﺗ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ﻠﺴــﻠ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ــﻮﺭ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ﺩ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ﺍﻟ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ﺍﻣﻴﺮﺍﻻﻣﺮﺍ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ﺴ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ﻔ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ﻣﺎﻧﺪﻫ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ﺒﺎﻳ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ﺪ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ــﺨ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ﻇﺎﻳ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ﻣ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ﻮﻧﺎﮔ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ﺬ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ﻴﺮﺍﻻﻣﺮﺍ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ﺎﺋ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ﺳ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ﺧﺎ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ﺴﺘﺮ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ﻤﺎﻋ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ﺒﺎﻳ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ﺎﻣ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ﺒ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ﺷــﺮﺍ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ﺯ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ﺄﺳــﻴ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ﻜ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ﻴﺮﺍﻻﻣﺮﺍ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ﺘﻴ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ﻳﮋ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ﻮﺭ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ﻬﻤﺎﺳ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ﺮﺩﺍﺧﺘﻨ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ﻴﺮﺍﻻﻣﺮﺍ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ﻬ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ﭘ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ﻓﺰﺍﻳ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ﻠ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ﻫﻤ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ﻴﺮﺍﻟﻤﺮﺍ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ﻫ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ﻓﺖ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ﺗﻘﺴ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ﺑﻨﺪ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ﺍﻣﺮﺍ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ﺍﻣﺮﺍ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ﺳﺮﺣﺪﻯ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ﻏﻴﺮﺩﻭﻟﺖ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ﺧﺎﻧﻪ</w:t>
      </w:r>
      <w:r>
        <w:rPr>
          <w:rFonts w:cs="B Yagut"/>
          <w:b/>
          <w:bCs/>
          <w:sz w:val="28"/>
          <w:szCs w:val="28"/>
          <w:rtl w:val="true"/>
          <w:lang w:bidi="fa-IR"/>
        </w:rPr>
        <w:t>)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ﺭ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ﻛ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ﻳﺘ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ﻬ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ﻘﺴ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ﻭﻻ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ﮕﻠﺮﺑﻴﮕﻴ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ﻧ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ﻼﻃ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ﻫ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ﻬﺎﺭﮔﺎﻧ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ﺗﻴﺐ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ﺘﺒ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ﺸﺘ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ﮕ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ﺘﻨ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ﺍﻣﺮﺍ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ﻏﻴﺮﺳـﺮﺣﺪﻯ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ﺩﻭﻟﺘﺨﺎﻧ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ﺍ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ﺑ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ﻬ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ﻔ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ﻛ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ﺴــﺎ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ﻣﺪ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ﻻ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ﻏﺎﺳ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ﺸ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ﻗﺎ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ﻔﻨﮕﭽ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ﻗﺎﺳﻰ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ﺭﻭﺣﺎﻧﻴﺎﻥ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ﻫﻤ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ﻔﻮ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ﺣﺎ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ﻴ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ﻬﻤﺎﺳ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ﻠﻄ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ﺴ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ﻴ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ﺸﺘﻮﺍ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ﺮﻭﻋ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ﺨﺸ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ﺴــﻮ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ﻭﺍﻗ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ﺗﺒﺎ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ﺛﻴ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ﻧﻴ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/</w:t>
      </w:r>
      <w:r>
        <w:rPr>
          <w:rFonts w:cs="B Yagut"/>
          <w:sz w:val="28"/>
          <w:sz w:val="28"/>
          <w:szCs w:val="28"/>
          <w:rtl w:val="true"/>
          <w:lang w:bidi="fa-IR"/>
        </w:rPr>
        <w:t>ﺯﻋﺎ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ﻨ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ﻋﺎ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ﺳﻰ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ﺣﺎ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ﻳﺮ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ﺻ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ﻜﻴﻼﺕﺩﻭﻟﺘ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ﻧ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ﻀﺎﻳ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ﻗﺎ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ﻟﻜ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ــﺘﻨﺪ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ﻧﻮﺫﺭﻯ،</w:t>
      </w:r>
      <w:r>
        <w:rPr>
          <w:rFonts w:cs="B Yagut"/>
          <w:sz w:val="28"/>
          <w:szCs w:val="28"/>
          <w:lang w:bidi="fa-IR"/>
        </w:rPr>
        <w:t>1380:270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ﻃﺒﻘﺎﺕ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ﻣﺘﻮﺳـ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ﺗﺠ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ﺳ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ﻓﺘ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ﺍﺑ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ﺠﺎﺭﺗ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ﻭﭘ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ﺿ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ﺑ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ﻮﺭ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ﺠﺎ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ﻫﻤ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ﺯﺭﮔﺎ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ﺠﺎ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ﺧ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ﺭ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ﺴــﻬﻴﻼ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ﻨ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ﺨﺘﻠ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ﻮﻳ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ﻮ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ﺛﺮﻭﺗﻤﻨﺪﺗﺮ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ﺸــﻮﺭ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ﺗﺄ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ﻨ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ﻮﻧﺎﮔﻮ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ﺧ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ﻭﺍﻧﺴــﺮﺍ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ﺒﺎﺭ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ﻮ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ﺴــﻬﻴﻼﺗ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ﺯﺭﮔﺎ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ﻣﻬ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ﻻ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ﺩﺭﺍﺗ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ﺑﺮﻳﺸﻢ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ﺭﭼ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ﺭﺑﻔ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ﻟ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ﻳﻤ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ﻧ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ﻴﺮﻭﺯ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ﺸ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ﺘ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ﺗ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ﺸﻜﺒ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ﺑﻴﺮﺳﻴﺎﻗ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1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378:31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ﻛﺎﺭﮔﺮﺍﻥ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ﺍﺻﻨﺎ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ﻬﺮ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ﻳــﮋ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ﻔﻬ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ﻌﺎﻟ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ﻭ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ﻳﺴــ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ﺼ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ﻫ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ﺪﻭ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ﻳﺎ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ــﺘﻤﺰ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ﺠ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ﻇﻴﻔﻪ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ﺑﻴﮕﺎﺭﻯ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ﻨﺎ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ﺎ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ﮕﺎ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ﺧﺮﺍ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ﺩ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ﻣﺨﺎﺭ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ﻠﻮﻛﺎﻧ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ﮔ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ﺸ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ﺭﺍ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ﺑ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ﺪ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ﺮﺩﺍﺧ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ﻭﻳﮋ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ﺰﺍﻳ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ﮔﺮﺍﻥ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ﺩﺑ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ﻗﻰ،</w:t>
      </w:r>
      <w:r>
        <w:rPr>
          <w:rFonts w:cs="B Yagut"/>
          <w:sz w:val="28"/>
          <w:szCs w:val="28"/>
          <w:lang w:bidi="fa-IR"/>
        </w:rPr>
        <w:t>3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Cs w:val="28"/>
          <w:lang w:bidi="fa-IR"/>
        </w:rPr>
        <w:t>1378:31</w:t>
      </w:r>
      <w:r>
        <w:rPr>
          <w:rFonts w:cs="B Yagut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ﻳﺎ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ﺘﺼﺎ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ﺒﻠ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ﺘﻤ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ﻴ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ــﺎﻏ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ﮔ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ﻨﺪ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ﮔ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ﺰﺍﻳ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ﺴﻴ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ﻬﺘ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ﻮﺭ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ﻋﻼ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ﺘﻤﺰ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ﺨ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ﺬ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ﺍﻓﺰﺍﻳ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ﺩﺭﻳﺎﻓ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ﻌــ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ﺍ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ﻧ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ﺍﺋ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ﺑﺘﻜ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ﻫﻜﺎر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ﺼﻮ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ﺩﺭﻳﺎ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ﻴﺮﻩ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ﺍﻧ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ﺰﺍﻳ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ﻘﺪ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ﻴﺮﻧﻘﺪ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ﻧ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ﻴ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ﺬﺍ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ﻔ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ﺪ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ﭘﺮﺩﺍﺧ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ﻻ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ﻤﻌ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ﺠ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ﺬﻳﺮ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ﺍﺳﺘﺨﺪﺍ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ﺩﺍ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ﻌﻤ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ﻮﺭ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ﻨ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ﻐ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ﺩﺭﻳﺎ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ﺯﻧﺸﺴﺘگی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ﺑﺮﺧﻮﺭ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ﻤﻪ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ﺗﻴﻤ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ﺰﺷ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ﻭﺳ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ﺑ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ﻳﮕﺎﻥ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ﺍﺳﺘﺨﺪﺍ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ﺯﻧ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ﻨ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ﭘﺮﺩﺍﺧ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ﺘﻤ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ﺯﻧ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ﺍﺭﺍﺋ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ﻛ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ﮔ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ﻛ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ﻨﮕ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ﻔﺮ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ﻧﺤ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ﺭﺳﻴ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ﺷﻜﺎﻳ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ﻣﺮﺩ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ﻛﺎﺭﻛﻨ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ﻣﻘﺎﻣ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ﺩﻭﻟ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ﺩﺍﺩﺧﻮﺍﻫ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ﺑ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ﻤﻜ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ﺗﻘﺪﻳــ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ــﺮ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ﺮﻳ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ﻨﮕ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ﺮﻭ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ﺑ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ﺴــﻴ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ﻤﺌ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ــ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ﺘﻴﺠ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ﺨ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ﺯ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ﺮﻳ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ﺴ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ﻜ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ﻼ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ﺴ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ﺯﻣ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ــﺨ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ﺮﺍﻳ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ﻈﻠﻮ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ﻘﺮﺍ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ﭘﺮﻭﺍﻧﭽﻴ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ﺠﺰ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ﺎﻛﻴﻦ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ﻣﺄﻣﻮﺭ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ﺮﻳ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ﻳ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ﺩ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ﺍﺋ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ﻳﺎ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ﺭ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ﺠﺪ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ﺑ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ﻠﻮ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ﻠﻄ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ﻴ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ﺮ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ﻴﺮﺩ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ﺍﮔﺮﭼ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ﺷــ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ﺰﺩﻳﻜ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ﺛ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ﺍﺑ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ﺼﻮﺻ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ﻃﺮﺍﻓ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ﻧ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ﺮ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ﻼ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ﺮ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ﻧﺪ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ﺮﺍﻳ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ﻧﺪ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ﮕ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ﺩ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ﺮﻳ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ﻜ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ﺣ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ﺼﺒ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ﺑﺎ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ﺪﻫ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ﻜﺎ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ﻛ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ﻤ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ﺳﺎ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ﻳ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ﺷ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ﺪﻫ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ﺳﺘ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ﺫ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ﻔﻮﺫ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ﻮﺭ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ﺍﮔﺮﭼ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ﺣ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ﺼﺒ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ﺑ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ﻇﻴﻔ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ﻜﺎﻳ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ﻳﺎ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ﻴ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ﺮ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ﻫ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ﺮ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ﻤﻠﻜ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ﻧﻴ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ﮕ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ﻤﻠﻜ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ﻼﺣ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ﻴ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ﺘﻨ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ﻻﺯ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ﺫﻛ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ﻤﺎﻋ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ﻴﺪ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ﻠﻄ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ﻮﺭ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ﻀ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ﺪﺍ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ﻜ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ﻔ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ﺪﺍ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نوذری،</w:t>
      </w:r>
      <w:r>
        <w:rPr>
          <w:rFonts w:cs="B Yagut"/>
          <w:sz w:val="28"/>
          <w:szCs w:val="28"/>
          <w:lang w:bidi="fa-IR"/>
        </w:rPr>
        <w:t>28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Cs w:val="28"/>
          <w:lang w:bidi="fa-IR"/>
        </w:rPr>
        <w:t>1380:280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ﺑﻮﺭﻭﻛﺮﺍ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ﺣﻴ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ﻣ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ﺩﺭﺁﻣﺪ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ﺩﻭﻟ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ﻨ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ﺩﺁﻭ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ﻳﻢ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ﺭﻭﻛﺮﺍﺳﻰ</w:t>
      </w:r>
      <w:r>
        <w:rPr>
          <w:rFonts w:cs="B Yagut"/>
          <w:sz w:val="28"/>
          <w:szCs w:val="28"/>
          <w:rtl w:val="true"/>
          <w:lang w:bidi="fa-IR"/>
        </w:rPr>
        <w:t>«=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ﻏ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ﺯ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ﺮﺗﺎﺹ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ﺮﺽ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ﻣﻨ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ﻤﺎ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ﺁﻣﺪ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ﺰ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ﻨﺰﻳ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ﺰﺍ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ﻴ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ﺨﺸ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ﺍﺭﻳ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ﺳــ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ﻤــ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ﺨﺘﻠــ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ﻏﻴﺮﻗﺎﻧﻮﻧﻰ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ﺧﺘﻼ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ﻠﻌﻴ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ﺎﺯ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ﺰﻳﻨ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ﺿﺮﻭ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ﻬ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ﺄ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ﻓ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ﻨ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ﺎﻣ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ﺧ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ﺮﺑﻨﺎ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ﺼﺮ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ﺮ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ﻮﻻ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ﺪﻳﺸﻪ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ﻓﺎ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ﺑﻮ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ﺪﺍﻳ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ﺭ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ﺮ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ﺘﻤﺎ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ﺳ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ﺮ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ﺒﻮ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ﺑ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ﻻ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ﺗﻮ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ﺳ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ﺎﺩ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00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ﻭﺯ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ﺪ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ﺣﺪ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ﻠﻴ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ﺸــﺘﺼ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ﺰ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ﻭ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ﻬﺎﺭ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ﺍﻗ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ﻮ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ﺷــ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ﺌﻮﻟ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ﺮﺩﺍﺧ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ﺘﻮﺍ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ﻗ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ﻳﺎ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ﻣﺎﻧ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ﺰ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ی</w:t>
      </w:r>
      <w:r>
        <w:rPr>
          <w:rFonts w:cs="B Yagut"/>
          <w:sz w:val="28"/>
          <w:szCs w:val="28"/>
          <w:rtl w:val="true"/>
          <w:lang w:bidi="fa-IR"/>
        </w:rPr>
        <w:t xml:space="preserve">= </w:t>
      </w:r>
      <w:r>
        <w:rPr>
          <w:rFonts w:cs="B Yagut"/>
          <w:sz w:val="28"/>
          <w:sz w:val="28"/>
          <w:szCs w:val="28"/>
          <w:rtl w:val="true"/>
          <w:lang w:bidi="fa-IR"/>
        </w:rPr>
        <w:t>سرهنگ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lang w:bidi="fa-IR"/>
        </w:rPr>
        <w:t>4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Cs w:val="28"/>
          <w:lang w:bidi="fa-IR"/>
        </w:rPr>
        <w:t>8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مان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ﺣ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حانیون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6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مان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ﺍﺟ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!</w:t>
      </w:r>
      <w:r>
        <w:rPr>
          <w:rFonts w:cs="B Yagut"/>
          <w:sz w:val="28"/>
          <w:sz w:val="28"/>
          <w:szCs w:val="28"/>
          <w:rtl w:val="true"/>
          <w:lang w:bidi="fa-IR"/>
        </w:rPr>
        <w:t>ﺍﻟﺒ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ﺰ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ﻨﻬ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ﻻ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ﻧﻮ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ﺣ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ﺼﺒ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ﻗﻄﺎ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ورﻏﺎﻝ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ﻗﻮﻓ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ﺷ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ﺁﻣﺪ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ﻭﺍ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ﺴ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ﻟﻪ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ﺼ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ﻼ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ﻜﻮﻓ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ﻗﺘﺼﺎ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ﻧ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ﺠــﺎ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ﺯﺭﮔ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ــ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ﻨﺎ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ﺘﻤﺎ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ﻗﺘﺼﺎ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ﺛﺮ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ﻨ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ﺳــﺎﻳ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ﺴﺒ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ﻮﺗ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ﺎﺯ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ﻣ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ﻠﻮ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ﻄﻮﺍﻳ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ﻣ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ﺴــﺘ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ﺎﻗ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ﺍﻳﻨ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ﺳﺎﺯ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ﺸ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ﺬﺍ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ﻨ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ﻛﺰ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ﻳﺰ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ﺎ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ﺬ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ﻛﻮ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ﺨﺎﻟﻔ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ﺪ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ﺧﺘﻨﺎ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ﺘﺒﺪﺍ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ﻠ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ﻟﻜ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ﻏﻠ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ﺴــﻴﺎ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ﺰﺭﮔ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ﺮﺍ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ﺒﺎﺷ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ﻣﺎﻳ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ﻮ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ﺛﺮ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ﺭﻭﻛﺮﺍ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ﺘﺎﺑ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ﺭ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ﻮﻧ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ﺳ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ﺴﺘﺮ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ﻮﺷــ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ﻮﭼ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ﺎ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ﻄ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ﻟﻘ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ﺪ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ﺯ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ﺠ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ﺗ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ﺪ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ﺄﻣﻴــ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ﺰﻳﻨ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ﺎﺯﻣ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ﺮ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ﻨﮕ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ﻟﻜ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ﻨ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ﺩ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ﻜ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ﺬ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ﺒ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ﻣﻨ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ﻼﺣ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ﺄ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ﻗﺘﺼﺎ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ﺸﻴ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ﺮ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ﻌﺪﻳ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ﻳ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ﻘ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ﺗ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ﻮﺗ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ﻤﻜ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ﺧﺖ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ﻣ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ﻼﺣ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ﺗﻤ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ﺳ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ﻻ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ﺷ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ﻨـ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ﻣ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ــﻮ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ﻳ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ﺁﻣ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ﺎﻟــ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ﻤﻠﻜﺘ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ﻠﻌﻴ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ــ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ﻨ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ﺿﻌ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ﻓﺘ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ﻣ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ﻘ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ﺣ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ﻓ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ﺸ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ﻮﺷ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ﺘﺨﺎ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ﻧﺸ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ﻫ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ﺩ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ﺣﺘﻤ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ﺘﺨﺎ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ﺿﻌﻴ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ﻔﺎ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ﺸــﺘ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ﻫﺰﺍﺩﮔ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ﺣﻴﺎﻧﺎ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ﻠﺤﺸﻮ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ﻔﺎﻳ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ﺍ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ﺭﻓ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ﺘ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ﻴﺪ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ﻻ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ﻤ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ﺎ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ــ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ﮕ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ﺬﻳ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ﻴﭻ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ﻨﺼ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ﺍﻧ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ــ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ﻔﺎﻳ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ﺒ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ﻛﺎﻏﺬﺑﺎﺯ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ﺮﺗﺎ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ﺯ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ﺷــ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ﺭ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ﺪﺍﺯ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ﺩ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ﻭ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ﺍﻣ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..</w:t>
      </w:r>
      <w:r>
        <w:rPr>
          <w:rFonts w:cs="B Yagut"/>
          <w:sz w:val="28"/>
          <w:sz w:val="28"/>
          <w:szCs w:val="28"/>
          <w:rtl w:val="true"/>
          <w:lang w:bidi="fa-IR"/>
        </w:rPr>
        <w:t>ﻭﺳﻌ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ﺑﺎﺯ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ﻳﺎ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ﺍﺟ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ﺠﺒ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ﻻﺗ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ﺷ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ﭙﺮﺩﺍﺯ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ﻧﺴ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ﻴ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ﺩ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ﻨ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ﺯﺩ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ﻫﺰ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ﺮﺍﻛ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ﺎﻳﻨــ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ــﻮ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ﻋﺎ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ﻻ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ــ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ﺤﺎ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ﻭ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ﻧ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ﺄﻣﻴــ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ﻨﻨ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ــ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ﺩﻣ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ﺯ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ﻭﻏــ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ﻫﺰ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ﻼﻧﺘ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ﺿ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ﻛ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ﺨﻴ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ﻔﺎ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ﻓﻈـ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ﻨ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ﺎﺻﺒ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ﻧﺴﺘﻨ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ﻣﻨﺎﺻ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ﺩﻳﻮﺍﻧﻰ</w:t>
      </w:r>
      <w:r>
        <w:rPr>
          <w:rFonts w:cs="B Titr"/>
          <w:sz w:val="28"/>
          <w:szCs w:val="28"/>
          <w:rtl w:val="true"/>
          <w:lang w:bidi="fa-IR"/>
        </w:rPr>
        <w:t>(/</w:t>
      </w:r>
      <w:r>
        <w:rPr>
          <w:rFonts w:cs="B Titr"/>
          <w:sz w:val="28"/>
          <w:sz w:val="28"/>
          <w:szCs w:val="28"/>
          <w:rtl w:val="true"/>
          <w:lang w:bidi="fa-IR"/>
        </w:rPr>
        <w:t>ﺩﻭﻟ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)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ﺩﺭﺑﺎ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ﻋﺎ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0"/>
        <w:ind w:left="0" w:right="0" w:hanging="72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ﺣ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ﺭ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ﻫ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ﺪ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ﻇــ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ﺁﻣ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ﻠﻤﺮ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ﺑﺎﺯ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ﺨﺼﻮ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ﺄ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ﻨ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ﺒﻠ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ﻴ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ﺰﺍ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ﻫ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ﻈ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ﻔﺮﺳ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ﻨ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ﻇ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ﻬ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ﺨﺘﻠ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ﺸــﻜ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ﺪﺍﻳ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ﻨ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ﺑﺎﺭﺧﺎﻧﻪ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ﺳ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ﺎﻳﻨ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ﺣ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ﻬ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ﺒ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ﻘﺴ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/ </w:t>
      </w:r>
      <w:r>
        <w:rPr>
          <w:rFonts w:cs="B Yagut"/>
          <w:sz w:val="28"/>
          <w:sz w:val="28"/>
          <w:szCs w:val="28"/>
          <w:rtl w:val="true"/>
          <w:lang w:bidi="fa-IR"/>
        </w:rPr>
        <w:t>والیان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ﺟ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ﺗﻴــ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ﺭﺗﺘ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 w:val="28"/>
          <w:szCs w:val="28"/>
          <w:rtl w:val="true"/>
          <w:lang w:bidi="fa-IR"/>
        </w:rPr>
        <w:t>ﻭﺍ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ﺮﺑﺴــﺘ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ﺍ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رستان،</w:t>
      </w:r>
      <w:r>
        <w:rPr>
          <w:rFonts w:cs="Calibri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ﺍ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ﺟﺴﺘ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ﺍ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ﺳﺘ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ﮕﻠﺮﺑﻴﮕﻴ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ﻻ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ــ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ﺎﻥ</w:t>
      </w:r>
      <w:r>
        <w:rPr>
          <w:rFonts w:cs="B Yagut"/>
          <w:sz w:val="28"/>
          <w:szCs w:val="28"/>
          <w:lang w:bidi="fa-IR"/>
        </w:rPr>
        <w:t>1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خ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ﻠﻄﺎﻧﺎﻥ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ﻋﺰ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ﺼ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ــ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ﺧ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ﻻ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ﮕﻠﺮﺑﻴﮕ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ﺍ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ﺟ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ﻻ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0"/>
        <w:ind w:left="0" w:right="0" w:hanging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ﺍﻣــ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ــ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ﮕ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ﺑ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ﻫ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ﺪ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ﻫﺮ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ﻐ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ﻨﺎﻭ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ﻐ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د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/</w:t>
      </w:r>
      <w:r>
        <w:rPr>
          <w:rFonts w:cs="B Yagut"/>
          <w:sz w:val="28"/>
          <w:sz w:val="28"/>
          <w:szCs w:val="28"/>
          <w:rtl w:val="true"/>
          <w:lang w:bidi="fa-IR"/>
        </w:rPr>
        <w:t>و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ظم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قور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قول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یش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ق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فنگ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سی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ﺍﺻﻼﺣ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ﺍ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ﺑﺰﺭ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ﺩﻭ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ﻣﺎﻧﺮﻭﺍ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ﺼ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ﻜﻮﻓ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ﻃﻼﻳﻰ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ﺭ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ﻏــ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ﺪﺍﻳ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ﺤﻄﺎ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ــ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ﻧﻨ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ﺭﺍﺩﻭﻛــ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ﺍﻧﺤﻄــﺎﻁ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ﻜﻮﻓﺎﻳﻰ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ﺰ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ﺟ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ﮋﻭﻫﺸــﮕ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ﺿﻴ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ﺮﻳ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ﻤﺎ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ﺎﻟ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ﺤ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ﺭﻭﻛﺮﺍﺳ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ﻻ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ﻬ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ﺤﻄﺎ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ﻭﺍ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ﺑﻮ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ﻼﺣ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ﻮ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ﺪﺭﻳ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ﻻ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ﺒﻨ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ﻬﺎﺩ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ﻬﻨ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ﻜ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ﻓﺖ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ﺳﺒﺎﺗ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ﻢ</w:t>
      </w:r>
      <w:r>
        <w:rPr>
          <w:rFonts w:cs="B Yagut"/>
          <w:sz w:val="28"/>
          <w:szCs w:val="28"/>
          <w:lang w:bidi="fa-IR"/>
        </w:rPr>
        <w:t>5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ﺬﺷ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ﺰﻭﻣﺎ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ﻮﻻ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ﺸﺮ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ﻬ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ﺼ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ﻄﺒﺎ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ﺪﺍﺷﺖ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ﻬ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ﻼﺣ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ﻘﻄ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ﺿﻌ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ﺎ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ﺒﺪ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ﺑﺘ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ﻧﺪ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ﺿﺮﻭ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ﻨﻴﺎ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ﻮﻻ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ﺘﻤﺎ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ﺳ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ﺩﻳ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ﻓ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ﻀ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ﻨﺪ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ﺳﺒ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ﺘﻤﺎ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ﻜ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ﺤ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ﻗﺘﺼﺎ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ﻏﺘﺸﺎﺷ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ﺷﻮ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ﻇﻬ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ﺘﺒﺪﺍ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ﻠﻘ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ﺍ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ﻟ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ﺒﺎﺷ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ﻣﺎ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ﺛﺮﻭ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ﺍﻧ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ﺍ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ﻔﺎ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ﺗ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ﻧ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ﺘﻤﺎ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ﻗﺘﺼﺎ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ﻋ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ﻮﺩ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ﻌ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ﻬ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ﺪ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ﻔﺎ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ﺩﺍ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ﻴﺒ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ﻔﻜ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ﻌﻘ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ﺎﺳــ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ﺑ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ﻫ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ﻮ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ﻬﻴــ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ﻫ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ﺛﻤ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ﻼ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ﺪ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ﺪ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ﺩﺍﺷ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ﻣﺤﻴ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ﺧﺘﻨﺎ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ﺍﻣ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ﻀ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ﺘﻤﺎﻋ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ﺒﺎﺷ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ﺛﺮ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ــﺘ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ﺼﺎﺭﺷــ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ﺤ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ﻤﻴــ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ﺘﻤﺎ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ﻀﺎﺩﻫــ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ﺒﻘﺎﺗ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ﻳﮋ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ﺩﺷــﺎﻫ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ﺧ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ﺧﺖ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ﺭﺷ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ﺑﻮﺭﻭﻛﺮﺍ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ﺳﺎﻻ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ﺻﻔﻮ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ﻻ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ﻮ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ﻜ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ﻨﻬ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ﺧﺘﺼﺎ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ﺧ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ﺪﺍ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ﮕﺎﻫ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ﺎ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ﺬﻛﺮﻩ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ﻤﻠﻮ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ــﺘﻮﺭﺍﻟﻤﻠﻮ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ــﺮﺯ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ﻓﻴﻌ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ﺑﺎﺭﻩ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ﺼ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ﺷــ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ﻏ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ﭙﺮﺩﺍﺧﺘــ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ﺰﻳﻴﺎ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ﻧﻨــ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ﻈ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ﺠﺜ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ﺭﻭﻛﺮﺍﺳ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ــ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ﺮﺍ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ﻭ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ﺤ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ﮔ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ﮕﻠﺮﺑﻴﮕ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ﺮ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ﻜﻴﻼﺗﺸـ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ﺪﺍﺯ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ﺍﺭﺗﺨ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ﺰﺭ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ﺮﻳ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ﻳ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ﻭﺯ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ﺁﻣﺪ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ﻻﻳ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ﺬ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ﺣﺎ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ﻴﭻ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ــﺎﻏﻞ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ــ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ﻟﻴ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ﺧ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ﺛﻤ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ﺎ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ﻣ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ﻛ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ﺘﮕ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ﺮﻫﺰﻳﻨ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ﺼﺮﻑ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ﻔﻴ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ﻜ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ﺯ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ﺒﺪﻳ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ﺎﻳﺪ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ﻠﻌﻴ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ﺎﺯ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ﻤﻠﻜ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ﺮ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ﮕ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ﻤﺮﺍ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ﺮﺑﻨﺎ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ﺒــ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ﻗ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ﻃﻼﻋ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ﺟ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ﺧ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ﻣﻨ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ﭙﺮﺩﺍﺯ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ﺒ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ﻳ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ﻓﺴ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ﺭﻭﻛﺮﺍﺳ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ﭼ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ﻘﺎﺿ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ﺘﻘﺮﺍﺽ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ﻤﭙ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ﻠﻨــﺪ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ﻔﻬ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ﻻ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ﻣـ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ــ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ﺒ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ﭙﺮﺩﺍﺧﺘﻨﺪ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ویل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ور،</w:t>
      </w:r>
      <w:r>
        <w:rPr>
          <w:rFonts w:cs="B Yagut"/>
          <w:sz w:val="28"/>
          <w:szCs w:val="28"/>
          <w:lang w:bidi="fa-IR"/>
        </w:rPr>
        <w:t>1365:107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ﻟ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ﺎﻗ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ﺸــﺘﻮﺍ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ﻓﻬﺮﺳ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ﻣﻨﺎﺻ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ﺍ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ﺴ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ﺅﺳ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ﻜﻴﻼ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ﻣ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ﺷﺎ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ــ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ﺿﻴ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ﺮ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ﻣ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ﻌــﺪﺍ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ﺎ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ﻣﻨﺪ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ﺗ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ﺘ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ﺧﺘﻴ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ــﺘﻨﺪ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ﻼ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ﺍ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ﺻ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ﺿ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ﺍﻟﺴﻠﻄﻨ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ﻔﻬ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ﻻﺳــﻼ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ﻔﻬ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ﺿ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ﺴــﻜ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ﺘﻤﺎﺩﺍﻟﺪﻭ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=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ﺍ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ﻈ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ﺘﻮ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ﻤﻤﺎﻟﻚ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ﻠﻴﻔﻪ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ﺨﻠﻔﺎ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ﺍﻳ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ﺠ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ﻴﺮﺍﻟﻤﻤﺎﻟﻚ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ﺸ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ﻤﻤﺎﻟﻚ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ُه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ی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ُه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ُ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ا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ﻟﻠﺮﺁﻗﺎﺳ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ﺸ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ﻗﺎﺳ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ﻔﻨﮕﭽ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ﻗﺎﺳ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ﻴﺮﺷﻜﺎﺭ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ﭘﭽ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ﻴﺮﺁﺧﻮﺭﺑﺎ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لوﺍ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ﻣﻴﺮﺁﺧﻮﺭﺑﺎ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ﺤﺮﺍ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ﺠﻠ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ﻳ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ﻐﺮﺍﻧﻮﻳ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ﺴﺎﻭﻻ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ﺤﺒ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ﺸ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ﻗﺎﺑﺎ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ﺮ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ﺸ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ﻗﺎﺳ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ﺠﻠ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ﺍ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ﺘﻮ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ﺿ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ﺿﻮﻳ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ﺘﻮ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ﺳﺘ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ﺼﻮﻣ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ﻢ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ﺘﻮ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ﺳــﺘ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ﺪﺍﻟﻌﻈ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ﻬﺮ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ﺘﻮ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ﺰﺍﺭ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ﻼﻃ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ﻢ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ﺘﻮﻟ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ﺳﺘ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ﺩﺑﻴﻞ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ﺍﻟ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ﺮﺑﺴﺘ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ﺮﺳﺘ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ﺟﺴﺘ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ﺳﺘ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ﻛ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ﺨﺘﻴﺎﺭ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ﮕﻠﺮﺑﻴﮕ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ﻨﺪﻫﺎ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ﺮﻭ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ﺮﺍ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ﺒﺮﻳ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ﺨ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ﻌ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ﺮﺍﺑﺎﻍ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ﻨﺠ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ﺘﺮﺍﺑﺎ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ﻴﻠﻮﻳ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ﻣ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ﻬ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ﻜ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ﺪ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ــﻬ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ﻭﻳــﻦ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ﻠ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ﭙﻬﺴــﺎﻻ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ﮕ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ﻜﺎﺭ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ﺍ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ﻔﻴ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ﻳ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ﻔﻴ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ﺮ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ﻬﺘﺮﺭﻛﺎ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به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ﺣ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ﻤــ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ﺰﺍ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ﺎﻣﺮ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ﻼﻣـ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ﺻ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ﻼ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ﺒﺎﺭ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ﻮﺯﺑﺎ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ﻼ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ﻔﻴ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ﻮﺯﺑﺎ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ﺍﻳ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ﺸ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ﻗﺎ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ﺮ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ﺷــﻤ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ﻔﻬ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ﻴ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ﺛﺎ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ﻼﻝ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ﻼ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ﻔﻨﮕﭽ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ﺘﺴ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ﻤﻤﺎﻟﻚ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ﺘﻮ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ﻔﻬ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ﻠ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ﺸﻌﺮﺍ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ﻭﻏ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ﻓﺘﺮﺧﺎﻧ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ﻔ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ﻠﻮ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ان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ﻭﻏ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ﺍﺕ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ُهرﺍﻧﮕﺸــﺘ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ﻼ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ﺰﺍﻳﺮ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ﻔﻨﮕﭽ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ﻠ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ﻤﺸــﻴ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َدق</w:t>
      </w:r>
      <w:r>
        <w:rPr>
          <w:rFonts w:cs="B Yagut"/>
          <w:sz w:val="28"/>
          <w:szCs w:val="28"/>
          <w:rtl w:val="true"/>
          <w:lang w:bidi="fa-IR"/>
        </w:rPr>
        <w:t>«=</w:t>
      </w:r>
      <w:r>
        <w:rPr>
          <w:rFonts w:cs="B Yagut"/>
          <w:sz w:val="28"/>
          <w:sz w:val="28"/>
          <w:szCs w:val="28"/>
          <w:rtl w:val="true"/>
          <w:lang w:bidi="fa-IR"/>
        </w:rPr>
        <w:t>ن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ﻤ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ﻨﺠ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ﺭﺩ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ﭙ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ﻔﻨﮓ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ــﺰﺭﺍ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ﺠ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ﻔ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ﺘ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ﻠﻴــﻮ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ﻨﺪﻟ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ــﻮﮔ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ﺮﻳ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ﻛﺎﺑﺪ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ﺘﺎﺑﺪ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ﻴﭽﺎ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ﻠ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ﺘﺠﺎ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ﺑﺪ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ﻬ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ﺮﺑ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ﻌ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ﻮﻳ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ﻘ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ﺣ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ﻤ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ﺘﺮﺧ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ﺒﺎﺭ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ﭘﻮ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ﺣ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ﺟﻴــ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ﺿﺎﺑﻄ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ﻳ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ﺧ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ﻳ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ﻗ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ﻳ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ﺸﻴ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ﻳ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ﺸﻜ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ﻳ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ﺸ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ﻣ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ﻳ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ﺸ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ﺍﻻﻧﺸﺎ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ﻮﺗﺎ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ﺮﺍﺍﻟﻮ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ﺣ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ﺍﻣﻨ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ﺻ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ﺍ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ﺮﻭﺍﻧﭽ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ﺘﺼﺪ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ﻏﺎ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ﺴــ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ﺼ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ﻤﻠﻜ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ﻳّا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ّا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ﻄﻴﺐ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ﺮﻑ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ﺿﺮﺍ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ﺭﮔ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ﮕ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ﻄ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ﻭﻳﭽ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ﻤﻴﺸ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ﺎﻭﻗﭽ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ﻼ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ﻄﺒﻞ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ﻮﻳﻠﺪ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ﺰﻗ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ﺎﻏﭽ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ﻘﺎﺑﺎﺷ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ﻄﺎ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ﺎﻟﻴ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ﻤﺎﺭﺑﺎﺷ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ــﻌ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ﺣ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ﻤﻴــ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ﺣ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ﻤــ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ﺎﺋﺎ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ﻮﻳــ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ﻤﺎﺭ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ﺣ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ﻤ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ﺧــﻮ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ﻤﺎ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ﺣ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ﻤ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ــﻌ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ﻘﺎ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ــﺎﻏ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ﻼ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ﻘــ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ﻣ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ﺎﺣ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ﻤ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ﺮﺑ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ﺮﺍ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ﺘﻮ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ﺑﺎ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ﺘﺤﺎﻭﻳﻞ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ــﺮﻓ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ﻮﺗ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ﺘﻮ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ﻓﺘﺮﺧﺎﻧ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ﺘﻮ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ﻭﻏ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ﺰ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ﺷ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ﻇ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ﻓﺘﺮﺧ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ﺎﻳﻮ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ﻭﻏ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ﻓﺘ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ﺘﻮ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ﺭﭼ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ﺘﻮ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ﻼﻣ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ﺘﻮ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ﻔﻨﮕﭽﻴ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ﺘﻮ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ﭘﭽ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ﺸﻜﺮﻧﻮﻳ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ﺿﺎﺑ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ﻠ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ﻛﻴﻞ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ﺍﺭ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ﻳ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ﺴ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ﻼ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ﺭﺍﻋ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ﺑﺎﺩ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ﻏﺎ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ﺘﻮ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ﻗﻮﻓ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ﻤﺎﻟ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ﺮﻭﺳــ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ﻠﻄﻨ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ﺘﻘﺎﻟ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ﺘﻮﻓ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ﺘﻘﺎﻟ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ﻼﻧﺘ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ﻴ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ﻣﻼﺑﺎ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110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Cs w:val="28"/>
          <w:lang w:bidi="fa-IR"/>
        </w:rPr>
        <w:t>1145</w:t>
      </w:r>
      <w:r>
        <w:rPr>
          <w:rFonts w:cs="B Titr"/>
          <w:sz w:val="28"/>
          <w:sz w:val="28"/>
          <w:szCs w:val="28"/>
          <w:rtl w:val="true"/>
          <w:lang w:bidi="fa-IR"/>
        </w:rPr>
        <w:t>ق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Cs w:val="28"/>
          <w:lang w:bidi="fa-IR"/>
        </w:rPr>
        <w:t>1695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Cs w:val="28"/>
          <w:lang w:bidi="fa-IR"/>
        </w:rPr>
        <w:t>173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ﺑﺰﺭ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ﺣ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ﻠﻄ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ﺴ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ﻐ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ﻼﺑﺎ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ﺋﻴ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ﻪ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ﺣﺎﻧﻴ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ﺴــﻮ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ﻼﺑﺎ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ﺠﻠ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ﺰﺩ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ﺩ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ﻳﮕ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ﻴ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ﻼ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ﻮ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ﻨ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ﻓ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ﻇﻠ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ﻈﻠﻮ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ﻃﻌ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ﺎﻛﻴﻦ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ﻔﺎﻋ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ﻨ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ﻘﻴ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ﺎﺋ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ﺮ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ﻌﻠ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ﻋﻴ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ﻮﺍ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ﻴ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ــ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ﻨ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ﺜﺎ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ــ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ﺼ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ﺳــﺘ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ﺻ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ﺗﺤ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ﺍ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ﺍ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ﻤ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ﺩﺷﺎﻫ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ﺟﻬ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ﻨ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ﺨﺸ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ﺁﻣ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ﻄﺒ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ﺮﻳﻌ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ﺸ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ﻫ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ﺩﺭﺑﺎ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ﻐ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ﻼﺑﺎ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ﺪ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ﻣﺪﻧ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ﺻ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ﻤﻠﻮ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 w:val="28"/>
          <w:szCs w:val="28"/>
          <w:rtl w:val="true"/>
          <w:lang w:bidi="fa-IR"/>
        </w:rPr>
        <w:t>ﺗﺬﻛ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ﺸــ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ﻠﺒ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ﺼ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ﺘﺎ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ﺟﻮ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ﻮﺩ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106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Cs w:val="28"/>
          <w:lang w:bidi="fa-IR"/>
        </w:rPr>
        <w:t>907</w:t>
      </w:r>
      <w:r>
        <w:rPr>
          <w:rFonts w:cs="B Titr"/>
          <w:sz w:val="28"/>
          <w:sz w:val="28"/>
          <w:szCs w:val="28"/>
          <w:rtl w:val="true"/>
          <w:lang w:bidi="fa-IR"/>
        </w:rPr>
        <w:t>ق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Cs w:val="28"/>
          <w:lang w:bidi="fa-IR"/>
        </w:rPr>
        <w:t>150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1695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ــ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ﺣ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ﺤﺎ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ﺸــﻴﻨ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ﺨ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ﺑــﻮ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ﺍﻟﺼﺪﻭ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ﺋﻴ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ﺣﺎﻧ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ﺒ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ــﻜ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ﺳ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ﺣﻜ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ﺼﻮ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ﻧﺪ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ﺭﺣﻴــ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ﺍ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ــﻮﻯ،</w:t>
      </w:r>
      <w:r>
        <w:rPr>
          <w:rFonts w:cs="B Yagut"/>
          <w:sz w:val="28"/>
          <w:szCs w:val="28"/>
          <w:lang w:bidi="fa-IR"/>
        </w:rPr>
        <w:t>1341:147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یم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ک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سی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63:27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ﺩﺷ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ﻜ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ﻟ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ﻜ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ﻬ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ﺒــ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ﻗﻌ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ﻳﮋ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ﺯﺍﻓﺰﻭ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ﻮﺭ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ﻋﻠ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ﻫﻤ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ﻤﺎﻋ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ﺆﺳــ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ﻧﻨ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ﻘ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ﻫ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ﻳﺴ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ﺘ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ﻤﺘ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ﻧﺰ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ﻤ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ﻭﻻﻳﺖ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ﻓ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ﺪ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ﺧﻮﺭﺩ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ﺩﺍ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ﺟ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ﻤﺘ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ﻘ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ﻛﻤ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ﻴﺎ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ﻤﺎﻋ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ﺳــﺨﮕﻮ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ﺎﻳ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ﺒ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ﺪﻭ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ﻴﻌ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ﻼ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ﺧﻮﺍ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ﻤﺎ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ﻤ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ﻛ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ﺮﺍ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ﺤﺮ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ﺒﻨ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ﻘﻴﻬ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ﺟــ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ﻜ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ﻨ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ﮔﺰ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ﻇ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ﺮﻳﺎﻧ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ﺒ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ﺸــﺘﻮﺍ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ﻈ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ﻜ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ﻻﺯ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ﻭﺭ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ﺨ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ﻴ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ﺮﻋ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ﺎﺑ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ﻌ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ــ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ﻀﺎ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ﻌﺎﻟ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ﺮﺩﺍﺧ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ﺍﺭﺯ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ﺍﺟﺘﻤﺎ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ﺻــ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ﺼ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ﻏﺎﺯ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ﻨ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ﻘﻴﻬ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ﺟ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ﻘﻠﻴ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ﻬ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ــ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ﻄﺮ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ﻭ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ﻓﺰﺍﻳ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ﺧﺘﻴﺎﺭ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ﺍﺧﻠ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ــ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ﺼﻮ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ﻴ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ــ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ﻗﻮﻓﺎ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ﺯ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ﺘﻤﺎﻋ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ﺒ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ﺑﺎ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ﻨﺰ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ﺤﺎ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ﺒ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ﻘﻬﺎ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ﻳﮕ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ﺷ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ﻻ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ﺘ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ﺎﻳ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ﻘ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ﺬﺍﺷ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ﺍﻣ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ﻳ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ﺁﻣ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ﺁﻣﺪ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ﺍ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ﺩ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ﺑ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ﺩ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ﺍﻧ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ﺣﺮ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ﺍﺧﻠ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ﻴ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ﺪ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ﺍ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ﻔ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ﺧﺘﺼﺎ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ﻜ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ﺻ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ﮕ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ﺎﻣ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ﺍﻟﻤﻤﺎﻟ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ﻌﻴ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ﺮ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ﺒﺎﺷ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ﻗ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ﻔﻮﻳ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ﻴ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ﺩ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ﻤ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ﺭ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ﻻﺳﻼ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ﻴ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ﺎﺯ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ﺿ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ﺘﻮﻟ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ﺩ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ﺮ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ﺰﺍﺭ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ﺍﺭ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ﺎﺟ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ﻗﺎ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ﻇ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ــﺘﻮﻓ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ﺘﺼﺪ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ﻗﻮﻓﺎ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ﺍ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ﻴ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ﻋﺎ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ﺑﻮ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ﺘ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ﺍ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ﻜﺎﺭﺕ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ﺠﺎﻭ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ف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ﻜﺴﺘ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ﻧ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ﺍﺣﺪﺍ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ﺑﻌ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ﮔﻔ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ﻀ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ﺎﻣ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ﺻ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ﮕ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ﺠ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ﻓ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ﺮ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ﺍﺧﻠ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ﻮ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ﻋﺎ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ﺪﺍﺷﺘﻨ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ﺧﺎﺻ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ﻋﺎﻣ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ﺻ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ﺯ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ﻨﺒ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ﻜﺸــﻨﺒ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ﮕ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ﺸﻴ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ﺎ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ﭘ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ﺭﺳﻴﺪﮔﻰ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ﺸﺴ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ﺮ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ﺍ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ﺰ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ﺑﺮﻗ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ﺋﻴﻦ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ﺩﺳﺘ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ﻤﺸــ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ﻄﻨ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ﺤﻼ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ﻟﻴﺠ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ﺍﻧﺴﺎ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ﻳﺪ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ﺎﭘﻠﻖ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ﻠﭙﺎﻳﮕ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ﻤﺮ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ﻫ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ﺷ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ﻢ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ﻭ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ﺯﻧﺪﺭ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ﺘﺮﺍﺑﺎ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ﺴﻤ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ﮕ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ﻻﻳ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ﺑﻮ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ﺻ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ﻻﻳﺎﺕ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ﻳ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ﺼﺪﺍ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ﻤ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ﻣﻤﺎﻟ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ﺮ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ﺒﺎﺷــ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ﻗﻮﻓ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ﺪﺍﺭ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ﺎﺟ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ﺎﺭ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ﺎﻻ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ﻻﻳ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ــﺮ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ﻧﻨ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ﺫﺭﺑﺎﻳﺠ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ﺎﺭ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ﺮﺍ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ﺮﺍﺳـ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ﻴ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ﮔ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ﺼ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ﻘ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ﻔ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ﺍ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ﻨــﺎ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ﺘﻤﺎ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ﺪﻭ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ﻋﻈ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ﻬ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ﺸــﻮ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ﺠﻠ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ﻳ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ﺴ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ﻫ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ﺮ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ﻓﺖ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ﺎﺩﺷﺎﻫ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ﺎﻟﺒﺎ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ﻭ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ﺍﺻﻠ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ﻳﺸﺎﻭﻧﺪ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ــﺘﻨ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ﺻﺪﻭﺭ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ﻋﺎﻣﻪ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ﺧﺎﺻﻪ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ﺍ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ﻔﺘﻨ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ﺮ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ﺮ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ﻳ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ﺍﺟ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ﻭ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ﻴ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ﺘّﻮﻟ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ﻨﻈﺎ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ﻗﻮﻓ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ﻴ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ــ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ﺰ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ﺰ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ﻳ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اردن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 w:val="28"/>
          <w:szCs w:val="28"/>
          <w:rtl w:val="true"/>
          <w:lang w:bidi="fa-IR"/>
        </w:rPr>
        <w:t>،ص</w:t>
      </w:r>
      <w:r>
        <w:rPr>
          <w:rFonts w:cs="B Yagut"/>
          <w:sz w:val="28"/>
          <w:szCs w:val="28"/>
          <w:lang w:bidi="fa-IR"/>
        </w:rPr>
        <w:t>128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ﺷ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ﺍﻻﺳﻼﻡ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ﺷ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ﻻﺳﻼ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ﺧﻮ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ﻋﺎ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ﺮ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ﺮﻭ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ﻬ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ﻜﺮ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ﻴ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ﻼ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ﺮ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ﻴ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ﻀ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ﺿﺒ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ﻏﺎﻳ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ﺘ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ﻏﻠ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ﺟﻮ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ﺷ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ﻻﺳﻼ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ﻟ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ﻮﺍﺟ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«</w:t>
      </w:r>
      <w:r>
        <w:rPr>
          <w:rFonts w:cs="B Yagut"/>
          <w:sz w:val="28"/>
          <w:sz w:val="28"/>
          <w:szCs w:val="28"/>
          <w:rtl w:val="true"/>
          <w:lang w:bidi="fa-IR"/>
        </w:rPr>
        <w:t>ﺣﺪﻭﺩ</w:t>
      </w:r>
      <w:r>
        <w:rPr>
          <w:rFonts w:cs="B Yagut"/>
          <w:sz w:val="28"/>
          <w:szCs w:val="28"/>
          <w:lang w:bidi="fa-IR"/>
        </w:rPr>
        <w:t>11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2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ﻧ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ﺿ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ﻔﻬ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ﻣﺨﺼﻮ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ﺠﻠ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ﻣﻤﺎﻟ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ﺸﺴﺖ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ﻭ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ﻻﺳــﻼ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ﺠﺎﻟ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ﻬﻤ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ﺿ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ﻳﺮ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ﻮ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ﺠﺎﻟ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ﻬﻤﺎ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ﺮﺍ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ﺭ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ﻀ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ﻤ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ﺣ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ﺎﺳــ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ﺒﻮﺩ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ﺎﻧﺴــ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ﺘﺎ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ﻻﺳﻼ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ﻮﻣ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ﺣ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ﻧﺴــ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ﻣﻰﻧﻮﻳﺴ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ﻨﺠ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ﺰﺍ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ﻟﻴﻮﺭ</w:t>
      </w:r>
      <w:r>
        <w:rPr>
          <w:rFonts w:cs="Times New Roman"/>
          <w:sz w:val="28"/>
          <w:szCs w:val="28"/>
          <w:rtl w:val="true"/>
          <w:lang w:bidi="fa-IR"/>
        </w:rPr>
        <w:t xml:space="preserve">[ </w:t>
      </w:r>
      <w:r>
        <w:rPr>
          <w:rFonts w:cs="B Yagut"/>
          <w:sz w:val="28"/>
          <w:sz w:val="28"/>
          <w:szCs w:val="28"/>
          <w:rtl w:val="true"/>
          <w:lang w:bidi="fa-IR"/>
        </w:rPr>
        <w:t>ﭘﻮ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ﺍﻧ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B Yagut"/>
          <w:sz w:val="28"/>
          <w:szCs w:val="28"/>
          <w:rtl w:val="true"/>
          <w:lang w:bidi="fa-IR"/>
        </w:rPr>
        <w:t>]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ﺮ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ﺷﺘ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ﻧ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ﻨﮕﺪ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ﺒﺎﺷ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ﺷ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ﻴ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ﺻﻮﺍ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ﻳ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ﺸﻮﺩ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ﻗﺎﺿ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ﺍﺻﻔﻬ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ﻗﺎﺿــ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ﻔﻬ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ﻤﻠ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ﮕ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ﻘ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ﺣ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ﺖ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ﺎ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ﺿ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ﻔﻬ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ﻴ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ﻋﺎ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ﺮ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ﺩ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ﺮ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ﺘﮕ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ﻠﻄﻨﺘ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ﻳﮋ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ﺧﺎﻟ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ﺪﺍﺷ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ﺿ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ﺯﻫ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ﻤﻌ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ﻧ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ﺸ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ﻋﺎ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ﺩ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ﻴ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ﻳﻮﺍﻧ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ﺣﻜ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ﺮ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ــﻮ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ــﺮ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ﺮ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ﺎﺿ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ﺻﻔﻬ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ﻤﻮﺍﺭ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ﻗﺎﺿ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ﻋﺴﻜ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ﻗﺎﺿ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ﺴــﮕ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ﺣﻜ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ﺮ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ﺑﺎﺯ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ﺳــﻴﺪﮔ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ﻟ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ﺍﺧ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ﻐ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ﺤﺼﺮ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ـﺪ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ﻮﺍﻟﻪ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ﭙ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ﻬﺮﻛﻨ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ﺎ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ﻻﻳ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ُ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ﻘﻮ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ﺑﺎﺯ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ﺮﺩﺍﺧ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ﺳﺮ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ﻛﻼﻫﺎﻥ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ﺷــ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ﻼﻫﺎ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ﺍﻳ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ﺨﺘﻠ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ﻙ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ﻠﻄ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ﻴﺪ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ﻳﮋ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ﺴ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ـﻤﺎﻋ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ﻭ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ﻭﻳ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ﺬﻫ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ﺸﻴ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ﺤﺼ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ﻠﻄﻨ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ﻧ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ﻔ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ﻮﺩ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ﻮﺍﻳ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ﻙ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ﺒ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ﻼ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ﺍﺯ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ﻛ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ﺬﺍﺷﺘ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ﻼ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ﺮﻭ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ﺪ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ﻼ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ﻗﺰﻟﺒﺎ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ﺨ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ﻠﻄ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ﻴــ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ــﺮ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ﻮﻓﻴ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ﺮﻳﺪ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ﻃﺎﻗ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ﻛﻤ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ﺴﺘﻨ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ﺗﻴ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ﻣﻨﺎﺑ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ﻣﺂﺧ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خواندم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ینی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62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ب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سیر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ع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78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ذ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ل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نورس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ذ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وک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بیر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ندم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یر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70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م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اطب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و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زدی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ار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و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وچهر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57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ّ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دش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ر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ﺭﺣﻴ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ﺍﺩ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41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ﺮ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ﺟﻨ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ﻧﺪﮔ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ﻤﺎﻋﻴ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ﻮﺷــ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ﻳﻮﺳــ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ﭘﻮﺭﺻﻔﻮ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ﻬﺮ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ﻴﺎﻡ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ﺭﻭﻣﻠ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ﮓ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57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ﺣ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ﺘﻮﺍﺭﻳﺦ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ﺼﺤﻴ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ﺪﺍﻟﺤﺴﻴ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ﺍﻳ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ﺘﺸﺎﺭ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ﺑﻚ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ﺳﻴﻮﺭ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ﺟﺮ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63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ﺼ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ﺟﻤﻪ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ﺣﻤ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ﺒﺎ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ﺘﺎ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ﻬﺮﺍﻥ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ﺗﺎ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ﺨ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ﺣﻤﺪ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72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ﻴﺮﺍ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ﺘﺸﺎﺭ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ﻳ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ﺟﻌﻔﺮﻳﺎﻥ،ﺭﺳﻮ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78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ﻇﻬ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ﺯﻭﺍ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ﻬﺮ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ﺆﺳﺴ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ﺮﻫﻨﮕ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ﻧ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ﺪﻳﺸ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ﻌﺎﺻﺮ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ﻭﻻﻳﺘ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ﻛﺒﺮ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75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ﻭﺍﺑ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ﺭﺟ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ﻬ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ﺷـﺎ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ـﻤﺎﻋﻴﻞ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ﺆﺳﺴــ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ﺎ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ﺍﻧﺘﺸﺎﺭ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ﺍ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ﺭﺟ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ﻧﻮﺫ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ﺰ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ﷲ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80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ﺟﺘﻤﺎﻋ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ﻏﺎ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ﺸﺮﻭﻃ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ﻬﺮ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ﺘﺸﺎﺭ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ﺠﺴﺘ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ﺗﺮﻛﻤ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ﺳﻜﻨﺪ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ﻴﮓ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50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ﺎﺭﻳ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ﺎﻟ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ﺁﺭﺍ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ﺒﺎ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ﭼﺎ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ﻭﻡ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ﻬﺮ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ﺘﺸﺎﺭ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ﻴﺮﻛﺒﻴﺮ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ﻭﻳﻠ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ﻠﻮﺭ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65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ﺍﻓﺘﺎﺩ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ﻳ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ﺁﻣﺪ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ﻓﻐﺎﻧ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ﺟﻤ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ﺑﻮﺍﻟﻘﺎﺳ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ﺳﺮ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ﻬﺮﺍﻥ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ﻮﺱ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ﺎﺭﭼﻴﻨﻮﻓﺴﻜﻰ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85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ﺳﺘﻮﺭﺍﻟﻤﻠﻮ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ﻴﺮﺯ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ﻓﻴﻌﺎ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ﺮﺟﻤﻪ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ﻋ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ﺮﺩﺁﺑﺎﺩ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ﻬﺮﺍﻥ،ﺍﻧﺘﺸﺎﺭﺍ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ﺯﺍﺭ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ﻣﻮ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ﺎﺭﺟ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ﻮﺷﺖ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rezaeemanesh@gmail.com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ﻣﻴﻨﻮﺭﺳﻜﻰ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inorsky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ﺧﺎﻭﺭﺷﻨﺎ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ﻮﺍﺷ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ﻌﻠﻴﻘ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ﺧ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ﺘﺎ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ﮔ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ﻬﺎ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ﺗﺬﻛﺮ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ﻟﻤﻠﻮﻙ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» 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ﺎﻡ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ﺳــﺎﺯﻣ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ﺩﺍﺭ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ﻜﻮ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ﺻﻔﻮ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B Yagut"/>
          <w:sz w:val="28"/>
          <w:szCs w:val="28"/>
          <w:lang w:bidi="fa-IR"/>
        </w:rPr>
        <w:t>1943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ﻛﻤﺒﺮﻳ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ﻧﮕﻠﺴــﺘﺎ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ﻨﺘﺸــ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ﻤﻮ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ﻣ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ﺗﻮﺍﻥ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ﻧﮕﺎﺭ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ﻓﺼ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ﺭ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ﺣﺎﺻ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ﺑﺮﺭﺳ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ﺛ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ﺍﺭﺯﺵﻣ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ﺩﺍﻧﺴﺖ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ﻧﮕﺎﺭﻧﺪﻩ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ازمان اداری ایران در عصر صفویان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7:00Z</dcterms:created>
  <dc:creator>Bimeh</dc:creator>
  <dc:description/>
  <cp:keywords/>
  <dc:language>en-US</dc:language>
  <cp:lastModifiedBy>Bimeh</cp:lastModifiedBy>
  <dcterms:modified xsi:type="dcterms:W3CDTF">2013-12-10T07:49:00Z</dcterms:modified>
  <cp:revision>7</cp:revision>
  <dc:subject/>
  <dc:title/>
</cp:coreProperties>
</file>