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لقما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س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م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ر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و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ل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گذ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منك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لاث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فظ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ئ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ز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فظ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5</w:t>
      </w:r>
      <w:bookmarkStart w:id="0" w:name="link2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3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 xml:space="preserve">ال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تِلْك ءَايَت الْكِتَبِ الحَْكِيم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ُدًى وَ رَحْمَةً لِّلْمُحْسِن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الَّذِينَ يُقِيمُونَ الصلَوةَ وَ يُؤْتُونَ الزَّكَوةَ وَ هُم بِالاَخِرَةِ هُمْ يُوقِن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ُولَئك عَلى هُدًى مِّن رَّبِّهِمْ وَ أُولَئك هُمُ الْمُفْلِح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ين آيات كتاب حكيم 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ياتى پر محتوا و استوا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يه هدايت و رحمت براى نيكوكارا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مانها كه نماز را بر پا مى دارند، زكات را ادا مى كنند، و به آخرت يقين 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بر طريق هدايت پروردگارشان هستند، و آنهايند رستگارا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bookmarkStart w:id="2" w:name="link4"/>
      <w:bookmarkEnd w:id="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نيكو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ان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ت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آغ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م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ت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مت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ئ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ل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ق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فلح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ط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فلح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9</w:t>
      </w:r>
      <w:bookmarkStart w:id="3" w:name="link5"/>
      <w:bookmarkEnd w:id="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4" w:name="link6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مِنَ النَّاسِ مَن يَشترِى لَهْوَ الْحَدِيثِ لِيُضِلَّ عَن سبِيلِ اللَّهِ بِغَيرِ عِلْمٍ وَ يَتَّخِذَهَا هُزُواً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ُولَئك لهَُمْ عَذَابٌ مُّهِين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َا تُتْلى عَلَيْهِ ءَايَتُنَا وَلى مُستَكبراً كَأَن لَّمْ يَسمَعْهَا كَأَنَّ فى أُذُنَيْهِ وَقْراً فَبَشرْه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ِعَذَابٍ أَلِيم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الَّذِينَ ءَامَنُوا وَ عَمِلُوا الصلِحَتِ لهَُمْ جَنَّت النَّعِيم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خَلِدِينَ فِيهَا وَعْدَ اللَّهِ حَقًّا وَ هُوَ الْعَزِيزُ الحَْكيم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عضى از مردم سخنان باطل و بيهوده خريدارى مى كنند تا مردم را از رو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 و نادانى گمراه سازند، و آيات الهى را به استهزا و سخريه گيرند، براى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 خوار كنن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 كه آيات ما بر او خوانده مى شود مستكبرانه روى بر مى گرداند، گوئى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ا نشنيده ، گوئى اصلا گوشهايش سنگين است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و را به عذاب دردناك بشارت 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 xml:space="preserve">ول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سانى كه ايمان آورده اند و عمل صالح انجام داده اند باغهاى پر نعمت بهش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 آن آنه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جاودانه در آن خواهند ماند، اين وعده مسلم الهى است ، و اوست عزيز و حكي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 و دانا</w:t>
      </w:r>
      <w:r>
        <w:rPr>
          <w:rtl w:val="true"/>
        </w:rPr>
        <w:t>).</w:t>
      </w:r>
      <w:bookmarkStart w:id="5" w:name="link7"/>
      <w:bookmarkEnd w:id="5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ء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عضى از مفسران گفته اند كه نخستين آيات مورد بحث دربار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ضر ب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 ش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و مرد تاجرى بود و به ايران سفر مى كرد، و در ضمن ، داستانهاى ايرانيان را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قريش بازگو مى نمود، و مى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 محمد براى شما سرگذشت عاد و ثمود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 مى كند، من داستانهاى رستم و اسفنديار، و اخبار كسرى و سلاطين عجم را باز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گويم 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، آنها دور او را گرفته ، استماع قرآن را ترك مى گف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 ديگر گفته اند كه اين قسمت از آيات در باره مرد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ه كه كنيز خواننده اى را خريدارى كرده بود و شب و روز براى او خوانندگى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 و او را از ياد خدا غافل مى ساخ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رحو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برس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فسر بزرگ ، بعد از ذكر اين ش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 مى گوي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 xml:space="preserve">حديثى كه از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اين زم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قل شده شاءن نزول فوق را تاءييد مى كند، چرا كه آن حضر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 عليه و آله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 يحل تعليم المغنيات و لا بيعهن ، و اثمانهن حرام و ق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ل تصديق ذلك فى كتاب ال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 من الناس من يشترى لهو الحدي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)).</w:t>
        <w:br/>
        <w:t>((</w:t>
      </w:r>
      <w:r>
        <w:rPr>
          <w:rFonts w:cs="B Nazanin"/>
          <w:sz w:val="20"/>
          <w:sz w:val="20"/>
          <w:szCs w:val="20"/>
          <w:rtl w:val="true"/>
        </w:rPr>
        <w:t>آموزش دادن كنيزان خواننده ، و خريد و فروش آنها حرام است و درآمدى كه از اين راه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ست مى آيد نيز حرام است ، گواه اين مطلب چيزى است كه خداوند در كتابش فرموده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 م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 من يشترى لهو الحديث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...</w:t>
      </w:r>
      <w:bookmarkStart w:id="6" w:name="link8"/>
      <w:bookmarkEnd w:id="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خذ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خر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س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د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ه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ي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شتراء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 ا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 الحدي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 مفهوم وسيع و گسترده اى دارد كه هر گونه سخنان يا آهنگ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م كننده و غفلت زا را كه انسان را به بيهودگى يا گمراهى مى كشاند در بر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 خواه از قبي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 الحان و آهنگهاى شهوت انگيز و هوس آلود باشد، و خو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ى كه نه از طريق آهنگ ، بلكه از طريق محتوى انسان را به بيهودگى و فسا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ق مى 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يا از هر دو طريق ، چنانكه در تصنيفها و اشعار عاشقانه خوانندگان معمولى است كه ه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يش گمراه كننده است و هم آهنگش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 يا مانند داستانهاى خرافى و اساطير كه سبب انحراف مردم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راط مستق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يا سخنان سخريه آميزى كه به منظور محو حق و تضعيف پايه هاى ايمان مطرح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 همانند چيزى كه از ابوجهل و يارانش نقل مى كنند كه رو به قريش مى كرد و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ى خواهيد شما را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قو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ا را به آن تهديد مى كند اطع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 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سپس مى فرستاد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ه و خرم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حاضر مى كردند و مى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 ه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قو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است </w:t>
      </w:r>
      <w:r>
        <w:rPr>
          <w:rFonts w:cs="B Nazanin"/>
          <w:sz w:val="20"/>
          <w:szCs w:val="20"/>
          <w:rtl w:val="true"/>
        </w:rPr>
        <w:t xml:space="preserve">! ... </w:t>
      </w:r>
      <w:r>
        <w:rPr>
          <w:rFonts w:cs="B Nazanin"/>
          <w:sz w:val="20"/>
          <w:sz w:val="20"/>
          <w:szCs w:val="20"/>
          <w:rtl w:val="true"/>
        </w:rPr>
        <w:t>و به اين ترتيب آيات الهى را بباد استهزاء مى گر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هر حا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 الحدي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ناى گسترده اى دارد كه همه اينها و مانند آن را فرا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 و اگر در روايات اسلامى و سخنان مفسرين روى يكى از اينها انگشت گذارده ش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هرگز دليل بر انحصار و محدوديت مفهوم آيه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در احاديثى كه از طرق اهلبي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م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ما رسيده تعبيرهائى ديده مى شود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 همين وسعت مفهوم اين كلم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 xml:space="preserve">از جمله در حديثى از امام صادق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مى خوانيم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غناء مجلس لا ينظر الله ا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 ، و هو مما قال الله عز و ج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 من الناس من يشترى لهو الحدي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ضل عن سبيل ال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: ((</w:t>
      </w:r>
      <w:r>
        <w:rPr>
          <w:rFonts w:cs="B Nazanin"/>
          <w:sz w:val="20"/>
          <w:sz w:val="20"/>
          <w:szCs w:val="20"/>
          <w:rtl w:val="true"/>
        </w:rPr>
        <w:t>مجلس غنا و خوانندگى لهو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 ، مجلس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ست كه خدا به اهل آن نمى نگرد،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آنها را مشمول لطفش قرار نمى ده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اين مصداق ه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 است كه خداوند عزوجل فرمو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عضى از مردم هستند كه سخنان بيهوده خريدا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كنند تا مردم را از راه خدا گمراه ساز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عبير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 الحدي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حديث اللهو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ويا اشاره به اين است كه هد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 آنها همان لهو و بيهودگى است ، و سخن ، وسيله اى براى رسيدن به آ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ضل عن سبيل ال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 مفهوم وسيعى دارد كه هم گمراه كردن اعتقادى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 مى شود آنچنان كه در داستان نضر بن حارث و اب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 خوانديم و هم منحرف ساختن اخلاقى آنچنان كه در احاديث غنا آم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غير عل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 به اين است كه اين گروه گمراه و منحرف حتى به مذه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 خود نيز ايمان ندارند، بلكه صرفا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 و تقليدهاى كوركورانه پيروى مى كنند، آنها جاهلانى هستند كه ديگران را نيز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 و نادانى خود گرفتار مى س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 در صورتى است كه تعبي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غير عل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 توصيف براى گمراه كنندگان بدان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 اما بعضى از مفسران نيز احتمال داده اند كه توصيفى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مراه شوندگ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د، يعنى مردم جاهل و بيخبر را ناآگاهانه به وادى انحراف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 مى كش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 بيخبران گاه از اين هم فراتر مى روند، يعنى تنها به جنبه هاى سرگرمى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 كننده اين مسائل قانع نمى شوند، بلكه سخنان لهو و بيهوده خود را وسيله اى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 و سخريه آيات الهى قرار مى دهند، و اين همان است كه در آخر آيه فوق به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 كرده ، مى 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 يتخذها هزو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 توصيف عذاب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ه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خوار كننده و اهانت با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 خاطر آن است كه جريمه باي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 جرم باشد، آنها نسبت به آيات الهى توهين كردند، خداو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 براى آنها مجازاتى تعيين كرده كه علاوه بر دردناك بودن توهين آور نيز مى 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 بعد به عكس العمل اين گروه در برابر آيات الهى اشاره كرده ، و در واقع آن را 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 العملشان در برابر لهو الحديث مقايسه مى كند و مى 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 كه آيات 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 او خوانده مى شود مستكبرانه روى بر مى گرداند، گوئى آيات ما را نشنيده ، گوئ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 گوشهايش سنگي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و اصلا هيچ سخنى را نمى شنو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اذا تتلى عليه آياتن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 مستكبرا كان لم يسمعها كان فى اذنيه وق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 در پايان ، كيفر دردناك چنين كسى را اينگونه بازگو مى 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و را به عذاب دردنا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 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فبشره بعذاب ال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عبير به ولى مستكبرا اشاره به اين است كه رويگرداندن او تنها به خاطر مزاحمت ب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 دنيوى و هوسهايش نيست ، بلكه از اينهم فراتر مى رود و انگيزه استكبار و تك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 برابر خدا و آيات خدا كه بزرگترين گناه است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 او نيز وجود 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الب اينكه نخست مى 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چنان بى اعتنائى به آيات الهى مى كند كه گوئ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 آن را نشنيده و كاملا بى اعتنا از كنار آن مى گذر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پس اضافه مى 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 اين آيات را نميشنود، گوئى اصلا كر است و هيچ سخنى را نمى شنو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جزاى چنين افراد نيز متناسب اعمالشان است همانگونه كه عملشان بر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 حق دردآور بود، خداوند مجازاتشان را نيز دردناك قرار داده ، و به عذاب اليمش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 مى ساز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توجه به اين نكته نيز لازم است كه تعبير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بشارت د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مورد عذ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 الهى متناسب با كار مستكبرانى است كه آيات الهى را به باد سخر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گرفتند و بوجهل صفتانى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قوم جهن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 با كره و خرما تفسير مى كرد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 آيات بعد به شرح حال مؤ منان راستين باز مى گردد كه در آغاز اين مقايسه از آ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 شد، در پايان نيز به آنان ختم گردد، مى 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 كه ايمان آورده ا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عمل صالح انجام داده اند، باغهاى پر نعمت بهشت از آن آنها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 الذين آمنوا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وا الصالحات لهم جنات النع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 اين گروه بر عكس مستكبران بى ايمان ، و گمراه كنندگ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دل كه نه آثار خدا را در جهان مى بينند و نه سخنان فرستادگان خدا را به گوش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 مى شنوند، به حكم عقل و خرد بيدار و چشم بينا و گوش شنوا كه خدا نصيبشان كر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 به آيات الهى ايمان مى آورند و هم در اعمال صالح خود آن را به كار مى گيرند و 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 است كه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 ال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شتند و اي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ات نع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همتر اينكه اين باغهاى پر نعمت بهشتى ، براى آنها جاودان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يشه در آن خواه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خالدين فيه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ن وعده مسلم الهى است ، وعده اى تخلف ناپذي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عد الله حق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 خداوند نه وعده دروغين مى دهد، و نه از وفاى به وعده هاى خود عاجز است ، چرا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 و قدرتمند، و حكيم و آگا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 هو العزيز الحك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 نكته قابل دقت است كه در مورد مستكبران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 صورت مفرد ذكر شده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 مؤ منان صالح العمل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 صورت جمع ، چرا كه رحمت خدا همواره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ضبش پيشى گرفت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اكيد بر خلود و وعده حق الهى نيز تاءكيدى بر همين فزو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ض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نع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 از ما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 ، معنى گسترده اى دارد كه همه انواع نعمتهاى مادى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 را شامل مى شود، حتى نعمتهائى كه براى ما محبوسان زندان تن در اين دني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 درك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 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ع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 معن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اس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نعيم النعمة الكثيرة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).</w:t>
      </w:r>
      <w:bookmarkStart w:id="7" w:name="link9"/>
      <w:bookmarkEnd w:id="7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bookmarkStart w:id="8" w:name="link10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قر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ق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ش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ف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ج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پيمائ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ا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ن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ه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2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ج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ق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غ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لمغ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عو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ع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ث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ث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ع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مان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87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ع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ن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ن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ن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ف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س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ف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ف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ف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bookmarkStart w:id="9" w:name="link11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مس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رج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ن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ش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صا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bookmarkStart w:id="10" w:name="link12"/>
      <w:bookmarkEnd w:id="1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ئ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ج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يس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))</w:t>
        <w:br/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ئ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و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گ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يد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ت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سپ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ط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ستعمار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م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س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وپ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م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دي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1</w:t>
      </w:r>
      <w:bookmarkStart w:id="11" w:name="link13"/>
      <w:bookmarkEnd w:id="1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2" w:name="link14"/>
      <w:bookmarkEnd w:id="1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خَلَقَ السمَوَتِ بِغَيرِ عَمَدٍ تَرَوْنهَا وَ أَلْقَى فى الاَرْضِ رَوَسىَ أَن تَمِيدَ بِكُمْ وَ بَث فِيهَ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ِن كلِّ دَابَّةٍ وَ أَنزَلْنَا مِنَ السمَاءِ مَاءً فَأَنبَتْنَا فِيهَا مِن كلِّ زَوْجٍ كَرِيم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هَذَا خَلْقُ اللَّهِ فَأَرُونى مَا ذَا خَلَقَ الَّذِينَ مِن دُونِهِ بَلِ الظلِمُونَ فى ضلَلٍ مُّبِين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سمانها را بدون ستونى كه قابل رؤ يت باشد آفريد، و در زمين كوههائى افك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 شما را به لرزه در نياورد، و از هر گونه جنبنده روى آن منتشر ساخت ، و از آس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 نازل كرديم ، و به وسيله آن در روى زمين انواع گوناگونى از جفتهاى گياهان پ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 روياند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 آفرينش خداست ، اما به من نشان دهيد معبودانى كه غير او هستند چه چيز را آفري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؟ ولى ظالمان در گمراهى آشكار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bookmarkStart w:id="13" w:name="link15"/>
      <w:bookmarkEnd w:id="1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س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ذ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نه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عم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رونها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ف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ر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نه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نه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ن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د</w:t>
      </w:r>
      <w:r>
        <w:rPr>
          <w:rFonts w:cs="B Nazanin"/>
          <w:sz w:val="20"/>
          <w:szCs w:val="20"/>
          <w:rtl w:val="true"/>
        </w:rPr>
        <w:t>))!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ج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0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و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ط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زل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ر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رئ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ت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لپي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ز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ف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ب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ت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ان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و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ج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ج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ب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گا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نا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5</w:t>
      </w:r>
      <w:bookmarkStart w:id="14" w:name="link16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5" w:name="link17"/>
      <w:bookmarkEnd w:id="1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لَقَدْ ءَاتَيْنَا لُقْمَنَ الحِْكْمَةَ أَنِ اشكُرْ للَّهِ وَ مَن يَشكرْ فَإِنَّمَا يَشكُرُ لِنَفْسِهِ وَ مَن كَفَر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َإِنَّ اللَّهَ غَنىُّ حَمِيد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ْ قَالَ لُقْمَنُ لابْنِهِ وَ هُوَ يَعِظهُ يَبُنىَّ لا تُشرِك بِاللَّهِ إِنَّ الشرْك لَظلْمٌ عَظ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وَصيْنَا الانسنَ بِوَلِدَيْهِ حَمَلَتْهُ أُمُّهُ وَهْناً عَلى وَهْنٍ وَ فِصلُهُ فى عَامَينِ أَنِ اشكرْ لى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ِوَلِدَيْك إِلىَّ الْمَصِي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ن جَهَدَاك عَلى أَن تُشرِك بى مَا لَيْس لَك بِهِ عِلْمٌ فَلا تُطِعْهُمَا وَ صاحِبْهُمَا فى الدُّنْيَ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َعْرُوفاً وَ اتَّبِعْ سبِيلَ مَنْ أَنَاب إِلىَّ ثُمَّ إِلىَّ مَرْجِعُكُمْ فَأُنَبِّئُكم بِمَا كُنتُمْ تَعْمَ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ز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ما به انسان درباره پدر و مادرش سفارش كرديم ، مادرش او را با زحمت روى زح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حمل كرد،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ه هنگام باردارى هر روز رنج و ناراحتى تازه اى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مل مى 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دوران شيرخوارگى او در د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سال پايان مى ياب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آرى به او توصيه كرد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 شكر براى من و براى پدر و مادر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 آور كه بازگشت همه شما به سوى م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هرگاه آنها تلاش كنند كه موجودى را شريك من قرار دهى كه از آن آگاهى ندا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لكه مى دانى باطل اس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 آنها اطاعت مكن ، ولى با آنها در دنيا به طرز شايسته 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 كن ، و پيروى از راه كسانى بنما كه به سوى من آمده اند، سپس بازگشت همه ش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سوى من است و من شما را از آنچه عمل مى كرديد آگاه مى كن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16" w:name="link18"/>
      <w:bookmarkEnd w:id="16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ند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ك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حك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ي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ي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ش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B Nazanin"/>
          <w:sz w:val="20"/>
          <w:szCs w:val="20"/>
          <w:rtl w:val="true"/>
        </w:rPr>
        <w:t>))!</w:t>
        <w:br/>
        <w:t>((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ي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ي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ي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ع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ر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ش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ي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ال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حم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 مساءله از نظر علمى ثابت شده ، و تجربه نيز نشان داده كه مادران در دوران باردا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 وهن و سستى مى شوند، چرا كه شيره جان و مغز استخوانشان را به پرورش جن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 اختصاص مى دهند، و از تمام مواد حياتى وجود خود بهترينش را تقديم او مى د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همين دليل ، مادران در دوران باردارى گرفتار كمبود انواع ويتامينها مى شوند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 جبران نگردد ناراحتيهائى براى آنها به وجود مى آورد، حتى اين مطلب در دور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ع و شير دادن نيز ادامه مى يابد، چرا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ير، شيره جان مادر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لذا به دنبال آن مى 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ايان دوران شيرخوارگى او د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 فصاله فى عا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انگونه كه در جاى ديگر قرآن نيز اشاره ش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 الوالدات يرضعن اولادهن حول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: ((</w:t>
      </w:r>
      <w:r>
        <w:rPr>
          <w:rFonts w:cs="B Nazanin"/>
          <w:sz w:val="20"/>
          <w:sz w:val="20"/>
          <w:szCs w:val="20"/>
          <w:rtl w:val="true"/>
        </w:rPr>
        <w:t>مادران فرزندانشان را دو سال تمام شير مى ده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بقره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233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لبته منظور دوران كامل شيرخوارگى است هر چند ممكن است گاهى كمتر از آن انجام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هر حا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مادر در اين 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ما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وران حمل و دوران شيرخوارگ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زرگترين فداكارى را هم از نظ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 و عاطفى ، و هم از نظر جسمى ، و هم از جهت خدمات در مورد فرزندش انجام مى 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الب اينكه در آغاز توصيه درباره هر دو مى كند ولى به هنگام بيان زحمات و خدم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 روى زحمات مادر مى نمايد تا انسان را متوجه ايثارگريها و ح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 او مى 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 مى 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وصيه كردم كه هم شكر مرا بجاى آور و هم شكر پدر و مادرت را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 اشكر لى و لوالدي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شكر مرا بجا آور كه خالق و منعم اصلى توام و چنين پدر و مادر مهربانى به تو داده ام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 شكر پدر و مادرت را كه واسطه اين فيض و عهده د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 نعمتهاى من به تو مى با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چقدر جالب و پر معنى است كه شكر پدر و مادر درست در كنار شكر خدا قرار گرفت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در پايان آيه با لحنى كه خالى از تهديد و عتاب نيست مى 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زگشت هم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 به سوى م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ى المص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 اگر در اينجا كوتاهى كنيد در آنجا تمام اين حقوق و زحمات و خدمات مورد بررس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 مى گيرد و مو به مو حساب مى شود، بايد از عهده حساب الهى در مورد شك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يش ، و همچنين در مورد شكر نعمت وجود پدر و مادر و عواطف پاك و بى آلايش آنها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 از مفسران در اينجا به نكته اى توجه كرده اند كه در قرآن مجيد تاءكيد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 حقوق پدر و مادر كرارا آمده است ، اما سفارش نسبت به فرزندان كمتر ديده مى ش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ز در مورد نهى از كشتن فرزندان كه يك عادت شوم و زشت استثنائى در عصر جاهلي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 به خاطر آن است كه پدر و مادر به حكم عواطف نيرومندشان كمتر ممكن است فرزندان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دست فراموشى بسپارند، در حالى كه زياد ديده شده است كه فرزندان ، پدر و ما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 مخصوصا به هنگام پيرى و از كار افتادگى فراموش مى كنند، و اين دردناكتر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 براى آنها و بدترين ناشكرى براى فرزند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 مى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از آنجا كه توصيه به نيكى در مورد پدر و مادرممكن است اين توهم را براى بعض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 كند كه حتى در مساءله عقائد و كفر و ايمان ، بايد با آنها مماشات كرد، در آيه بع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 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اه آن دو، تلاش و كوشش كنند كه چيزى را شريك من قرار دهى كه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آ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حداقل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گاهى ندارى ، از آنها اطاعت م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 ان جاهداك على ان تشرك بى ما ليس ل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علم فلا تطعهم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رگز نبايد رابطه انسان و پدر و مادرش ، مقدم بر رابطه او با خدا باشد، و هرگ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 عواطف خويشاوندى حاكم بر اعتقاد مكتبى او 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هدا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 به اين است كه پدر و مادر گاه به گمان اينكه سعاد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 را مى خواهند، تلاش و كوشش مى كنند كه او را به عقيده انحرافى خود بكشانن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اين در مورد همه پدران و مادران ديده مى 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ظيفه فرزندان اين است كه هرگز در برابر اين فشارها تسليم نشون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لال فكرى خود را حفظ كرده ، عقيده توحيد را با هيچ چيز معاوضه ن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 جم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 ليس لك به عل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چيزى كه به آن علم و آگاهى ندار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شاره به 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كه اگر فرضا دلائل بطلان شرك را ناديده بگيريم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 دليلى بر اثبات آن نيست ، و هيچ شخص بهانه جوئى نيز نمى تواند دليلى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 شرك اقامه 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 اين گذشته اگر شرك حقيقتى داشت ، بايد دليلى بر اثبات آن وجود داشته باش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 دليلى بر اثبات آن نيست خود دليلى بر بطلان آن مى 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ز از آنجا كه ممكن است ، اين فرمان ، اين توهم را به وجود آورد كه در برابر پدر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 مشرك ، بايد شدت عمل و بى حرمتى به خرج داد، بلا فاص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 مى كند كه عدم اطاعت آنها در مساءله كفر و شرك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 بر قطع رابطه مطلق با آنها نيست بلكه در ع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 آنها در دنيا به طرز شايسته اى رفتار ك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 صاحبهما فى الدنيا معروف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ز نظر دنيا و زندگى مادى با آنها مهر و محبت و ملاطفت كن ، و از نظر اعتقاد و برنامه 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هبى ، تسليم افكار و پيشنهادهاى آنها نباش ، اين درست نقطه اص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 است كه حقوق خدا و پدر و مادر، در آن جمع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 بعدا مى 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اه كسانى را پيروى كن كه به سوى من باز گشته ا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پيامبر و مؤ منان راستين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اتبع سبيل من اناب ا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 كه بعد از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زگشت همه شما به سوى من است و من شما را از آنچه در دني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 مى كرديد آگاه مى ساز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و بر طبق آن پاداش و كيفر مى دهم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ثم الى مرجعك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بئكم بما كنتم تعملو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فى و اثباتهاى پى در پى ، و امر و نهى ها در آيات فوق ، براى اين است كه مسلما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 اين گونه مسائل كه در بدو نظر تضادى در ميان انجام دو وظيفه لازم تصور مى ش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 اصلى را پيدا كنند، و بدون كمترين افراط و تفريط، در مسير صحيح قرار گيرن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 دقت و ظرافت قرآن در اين ريزه كاريها، از چهره هاى فصاحت و بلاغت عميق آ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 هر حا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آيه فوق كاملا شبيه چيزى است كه در آيه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 عنكبوت آمده است كه مى 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ينا الانسان بوالديه حسنا و ان جاهداك لتشرك بى ما ليس لك به علم فلا تطعه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 مرجعكم فانبئكم بما كنتم تعملو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 درباره آن شان نزولى در بعضى از تفاسي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قل شده است كه در ذيل آيه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 عنكبوت آوردي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7" w:name="link19"/>
            <w:bookmarkEnd w:id="17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؟</w:t>
      </w:r>
      <w:bookmarkStart w:id="18" w:name="link20"/>
      <w:bookmarkEnd w:id="1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ح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ف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ح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حك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...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يب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ض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ز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گاه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ود</w:t>
      </w:r>
      <w:r>
        <w:rPr>
          <w:rFonts w:cs="B Nazanin"/>
          <w:sz w:val="20"/>
          <w:szCs w:val="20"/>
          <w:rtl w:val="true"/>
        </w:rPr>
        <w:t>!...))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bookmarkStart w:id="19" w:name="link21"/>
      <w:bookmarkEnd w:id="1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ن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ب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بذنو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ژ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ت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ن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ب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ا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ا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</w:t>
        <w:br/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ند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B Nazanin"/>
          <w:sz w:val="20"/>
          <w:szCs w:val="20"/>
          <w:rtl w:val="true"/>
        </w:rPr>
        <w:t>..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ما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گوسف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سف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سف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ث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ب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ك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هي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19</w:t>
      </w:r>
      <w:bookmarkStart w:id="20" w:name="link22"/>
      <w:bookmarkEnd w:id="2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1" w:name="link23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بُنىَّ إِنهَا إِن تَك مِثْقَالَ حَبَّةٍ مِّنْ خَرْدَلٍ فَتَكُن فى صخْرَةٍ أَوْ فى السمَوَتِ أَوْ ف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َرْضِ يَأْتِ بهَا اللَّهُ إِنَّ اللَّهَ لَطِيفٌ خَب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بُنىَّ أَقِمِ الصلَوةَ وَ أْمُرْ بِالْمَعْرُوفِ وَ انْهَ عَنِ الْمُنكَرِ وَ اصبرْ عَلى مَا أَصابَك إِنَّ ذَلِك مِن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َزْمِ الاُمُو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ا تُصعِّرْ خَدَّك لِلنَّاسِ وَ لا تَمْشِ فى الاَرْضِ مَرَحاً إِنَّ اللَّهَ لا يحِب كلَّ مخْتَالٍ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َخُ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قْصِدْ فى مَشيِك وَ اغْضض مِن صوْتِك إِنَّ أَنكَرَ الاَصوَتِ لَصوْت الحَْم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9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 xml:space="preserve">پسرم 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>با بى اعتنائى از مردم روى مگردان ، و مغرورانه بر زمين راه مرو كه خداوند هيچ متكبر مغرورى را دوست 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 xml:space="preserve">پسرم 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 xml:space="preserve">در راه رفتن اعتدال را رعايت كن ، از صداى خود بكا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و هرگز فرياد مز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كه زشتترين صداها صداى خران است </w:t>
      </w:r>
      <w:r>
        <w:rPr>
          <w:rFonts w:cs="B Nazanin"/>
          <w:sz w:val="20"/>
          <w:szCs w:val="20"/>
          <w:rtl w:val="true"/>
        </w:rPr>
        <w:t>.</w:t>
      </w:r>
      <w:bookmarkStart w:id="22" w:name="link24"/>
      <w:bookmarkEnd w:id="2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رف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ر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ي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ض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م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حق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لب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صي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ت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ل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اف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ك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ا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ه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ر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و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تص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م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يل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فخ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خ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خ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آل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ش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پس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ا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پ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ض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ص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م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پس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ن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د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س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و اگر مى بينيم در بعضى از روايات كه از امام صادق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 السل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 شده اين آيه به عطسه اى كه با صوت بلند ادا مى شود، و يا داد و فرياد به هنگ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 گفتن تفسير گرديده در حقيقت بيان مصداق روشنى از آن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3" w:name="link25"/>
      <w:bookmarkEnd w:id="23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bookmarkStart w:id="24" w:name="link26"/>
      <w:bookmarkEnd w:id="2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ها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ر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ء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ر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خد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متب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ح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نك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ذ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ج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بت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ل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ل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د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bookmarkStart w:id="25" w:name="link27"/>
      <w:bookmarkEnd w:id="2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ك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شرت</w:t>
      </w:r>
      <w:bookmarkStart w:id="26" w:name="link28"/>
      <w:bookmarkEnd w:id="2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ط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ش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بسط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ز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ز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ما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ي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ي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ز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ر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فه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و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ض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..</w:t>
        <w:br/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B Nazanin"/>
          <w:sz w:val="20"/>
          <w:szCs w:val="20"/>
          <w:rtl w:val="true"/>
        </w:rPr>
        <w:t>...</w:t>
        <w:br/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24</w:t>
      </w:r>
      <w:bookmarkStart w:id="27" w:name="link29"/>
      <w:bookmarkEnd w:id="2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8" w:name="link30"/>
      <w:bookmarkEnd w:id="2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أَ لَمْ تَرَوْا أَنَّ اللَّهَ سخَّرَ لَكُم مَّا فى السمَوَتِ وَ مَا فى الاَرْضِ وَ أَسبَغَ عَلَيْكُمْ نِعَمَهُ ظهِرَةً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َاطِنَةً وَ مِنَ النَّاسِ مَن يجَدِلُ فى اللَّهِ بِغَيرِ عِلْمٍ وَ لا هُدًى وَ لا كِتَبٍ مُّنِي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َا قِيلَ لهَُمُ اتَّبِعُوا مَا أَنزَلَ اللَّهُ قَالُوا بَلْ نَتَّبِعُ مَا وَجَدْنَا عَلَيْهِ ءَابَاءَنَا أَ وَ لَوْ كان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ْطنُ يَدْعُوهُمْ إِلى عَذَابِ السعِي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ن يُسلِمْ وَجْهَهُ إِلى اللَّهِ وَ هُوَ محْسِنٌ فَقَدِ استَمْسك بِالْعُرْوَةِ الْوُثْقَى وَ إِلى اللَّهِ عَقِبَة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ُمُو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مَن كَفَرَ فَلا يحْزُنك كُفْرُهُ إِلَيْنَا مَرْجِعُهُمْ فَنُنَبِّئُهُم بِمَا عَمِلُوا إِنَّ اللَّهَ عَلِيمُ بِذَات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دُورِ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نُمَتِّعُهُمْ قَلِيلاً ثمَّ نَضطرُّهُمْ إِلى عَذَابٍ غَلِيظ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نديدى خداوند آنچه را در آسمانها و زمين است مسخر شما كرده و نعمتهاى خود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 xml:space="preserve">چه نعمتهاى ظاهر و چه نعمتهاى باطن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 شما گسترده و افزون ساخته است ؟ و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 از مردم بدون هيچ دانش و هدايت و كتاب روشنى در باره خدا مجادله مى 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 كه به آنها گفته شود از آنچه خد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كرده پيروى كنيد، مى 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 ، ما از چيزى پيروى مى كنيم كه پدران خود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ر آن يافتيم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 xml:space="preserve">آيا حتى اگر شيطان آنها را دعوت به عذاب آتش فروزان ك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ز ه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يت مى كنن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2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كسى كه روح خود را تسليم خدا كند در حالى كه نيكوكار باشد به دستگيره محك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چنگ زد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و به تكيه گاه مطمئنى تكيه كرده است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عاقبت همه كارها به سوى خدا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كسى كه كافر شود كفر او تو را غمگين نسازد، بازگشت همه آنها به سوى 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ست ، و ما آنها را از اعمالى كه انجام داده ا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و نتايج شوم آ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گاه خواهيم ساخت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 از آنچه در درون سينه ها است آگا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ا كمى از متاع دنيا را در اختيار آنان مى گذاريم سپس آنها را مجبور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ل عذاب شديد مى كنيم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bookmarkStart w:id="29" w:name="link31"/>
      <w:bookmarkEnd w:id="2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م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نگ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ب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سب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ب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ي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د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را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ت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ا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ب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د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ئن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عو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عير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و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ل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م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ف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م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ع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ص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ص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ز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ز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ا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وه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سو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ع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ع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نبئ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خب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د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نبئ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ب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باء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شا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ذ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متع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ضط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يظ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ص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ي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ي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ث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عم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0</w:t>
      </w:r>
      <w:bookmarkStart w:id="30" w:name="link32"/>
      <w:bookmarkEnd w:id="3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31" w:name="link33"/>
      <w:bookmarkEnd w:id="3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لَئن سأَلْتَهُم مَّنْ خَلَقَ السمَوَتِ وَ الاَرْض لَيَقُولُنَّ اللَّهُ قُلِ الحَْمْدُ للَّهِ بَلْ أَكثرُهُمْ ل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َعْلَ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للَّهِ مَا فى السمَوَتِ وَ الاَرْضِ إِنَّ اللَّهَ هُوَ الْغَنىُّ الحَْمِيد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وْ أَنَّمَا فى الاَرْضِ مِن شجَرَةٍ أَقْلَمٌ وَ الْبَحْرُ يَمُدُّهُ مِن بَعْدِهِ سبْعَةُ أَبحُرٍ مَّا نَفِدَت كلِمَ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َهِ إِنَّ اللَّهَ عَزِيزٌ حَك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مَّا خَلْقُكُمْ وَ لا بَعْثُكُمْ إِلا كنَفْسٍ وَحِدَةٍ إِنَّ اللَّهَ سمِيعُ بَص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أَ لَمْ تَرَ أَنَّ اللَّهَ يُولِجُ الَّيْلَ فى النَّهَارِ وَ يُولِجُ النَّهَارَ فى الَّيْلِ وَ سخَّرَ الشمْس و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قَمَرَ كلُّ يجْرِى إِلى أَجَلٍ مُّسمًّى وَ أَنَّ اللَّهَ بِمَا تَعْمَلُونَ خَب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ذَلِك بِأَنَّ اللَّهَ هُوَ الْحَقُّ وَ أَنَّ مَا يَدْعُونَ مِن دُونِهِ الْبَطِلُ وَ أَنَّ اللَّهَ هُوَ الْعَلىُّ الْكبِي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0</w:t>
      </w:r>
      <w:r>
        <w:rPr>
          <w:rtl w:val="true"/>
        </w:rPr>
        <w:t>)</w:t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گاه از آنها سؤ ال كنى چه كسى آسمانها و زمين را آفريده است مسلما مى گوي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لله بگو الحمد لل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ه خود شما معترفي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لى اكثر آنها نمى 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ز آن خدا است آنچه در آسمانها و زمين است ، چرا كه خداوند بى نياز و شايست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گر آنچه روى زمين از درختان است قلم شوند، و دريا براى آن مركب گردد، و ه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 به آن افزوده شود، اينها همه تمام مى شوند اما كلمات خدا پايان نمى گير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 عزيز و حك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فرينش و زندگى مجدد همه شما همانند يك فرد بيش نيست ، خداوند شنوا و بينا است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2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نديدى كه خداوند شب را در روز و روز را در ش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 مى كند؟ و خورشيد و ماه را مسخر شما ساخته ؟ و هر كدام تا سر آمد معينى بحركت خ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 مى دهند؟ خداوند به آنچه انجام مى دهيد آگا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ها همه دليل بر آن است كه خداوند حق است و آنچه غير از او مى خوان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 است و خداوند بلند مقام و بزرگ مرتبه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bookmarkStart w:id="32" w:name="link34"/>
      <w:bookmarkEnd w:id="3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</w:t>
        <w:br/>
        <w:t>++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تناه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چ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قو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ك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361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8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رف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ق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م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ز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م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ي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ك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تي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يل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رسي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 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ت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ي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ي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ن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غ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ف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ا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غ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ژر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ك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بح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ص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نا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لم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ي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نگ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ث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ب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ه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ا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خ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ط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ث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نگ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ل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پ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ل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ل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م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ل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خ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حس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گ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م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ب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كو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ا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يند</w:t>
      </w:r>
      <w:r>
        <w:rPr>
          <w:rFonts w:cs="B Nazanin"/>
          <w:sz w:val="20"/>
          <w:szCs w:val="20"/>
          <w:rtl w:val="true"/>
        </w:rPr>
        <w:t>...)).</w:t>
        <w:br/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 در آخرين آيه مورد بحث به صورت يك نتيجه گيرى جامع و كلى مى 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 بر آن است كه خداوند حق است ، و آنچه غير از او مى خوان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 است ، و خداوند بلند مقام و بزرگ مرتب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ذلك بان الله هو الحق و ان 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عون من دونه الباطل و ان الله هو العلى الك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جموع بحثهائى كه در آيات قبل پيرامون خالقيت و مالكيت و علم و قدرت بى انته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 آمده بود، اين امور را اثبات كرد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نها او است و غير 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ل و باطل و محدود و نيازمند است 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لى و كب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 از هر چيز برتر و از توصي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 است ذات پاك او مى باشد و به گفته شاعر</w:t>
      </w:r>
      <w:r>
        <w:rPr>
          <w:rtl w:val="true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طل</w:t>
            </w:r>
          </w:p>
        </w:tc>
      </w:tr>
    </w:tbl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ذ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ز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و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2</w:t>
      </w:r>
      <w:bookmarkStart w:id="33" w:name="link35"/>
      <w:bookmarkEnd w:id="3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34" w:name="link36"/>
      <w:bookmarkEnd w:id="3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أَ لَمْ تَرَ أَنَّ الْفُلْك تجْرِى فى الْبَحْرِ بِنِعْمَتِ اللَّهِ لِيرِيَكم مِّنْ ءَايَتِهِ إِنَّ فى ذَلِ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َيَتٍ لِّكلِّ صبَّارٍ شكُ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إِذَا غَشِيهُم مَّوْجٌ كالظلَلِ دَعَوُا اللَّهَ مخْلِصِينَ لَهُ الدِّينَ فَلَمَّا نجَّاهُمْ إِلى الْبرِّ فَمِنْهُ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ُّقْتَصِدٌ وَ مَا يجْحَدُ بِئَايَتِنَا إِلا كلُّ خَتَّارٍ كَفُورٍ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2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3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يا نديدى كشتيها بر صفحه درياها به فرمان خدا، و به بركت نعمت او حركت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؟ او مى خواهد گوشه اى از آياتش را به شما نشان دهد كه در اينها آيات و نشا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 است براى كسانى كه شكيبا و شكرگز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و هنگامى كه موجى همچون ابره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ر سفرهاى دريائ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آنها را بپوشا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ال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 آنها قرار گير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دا را با اخلاص مى خوانند، اما هنگامى كه آنها را به خشكى نجا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اد بعضى راه اعتدال را پيش مى گيرن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ه ايمان خود وفادار مى مانند در حالى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 ديگر فراموش كرده راه كفر پيش مى گير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 آيات ما را هيچكس جز پيمانشكن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 كننده انكار نمى كن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bookmarkStart w:id="35" w:name="link37"/>
      <w:bookmarkEnd w:id="3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ح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ع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لير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ظ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ئ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يانوس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ت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ب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و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جك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ي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ا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ش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ظ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ص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ظ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ظ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ش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گ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م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د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تص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رت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كر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ر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عكر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ي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ز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عكر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كر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رم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جنا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ر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ش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شك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ا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ت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تر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ت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ي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ل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ذ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ت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ب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ك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ف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ش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ي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فت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4</w:t>
      </w:r>
      <w:bookmarkStart w:id="36" w:name="link38"/>
      <w:bookmarkEnd w:id="3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ترجمه</w:t>
      </w:r>
      <w:bookmarkStart w:id="37" w:name="link39"/>
      <w:bookmarkEnd w:id="3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نَّاس اتَّقُوا رَبَّكُمْ وَ اخْشوْا يَوْماً لا يجْزِى وَالِدٌ عَن وَلَدِهِ وَ لا مَوْلُودٌ هُوَ جَازٍ عَن وَالِدِه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ْئاً إِنَّ وَعْدَ اللَّهِ حَقُّ فَلا تَغُرَّنَّكمُ الْحَيَوةُ الدُّنْيَا وَ لا يَغُرَّنَّكم بِاللَّهِ الْغَرُو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اللَّهَ عِندَهُ عِلْمُ الساعَةِ وَ يُنزِّلُ الْغَيْث وَ يَعْلَمُ مَا فى الاَرْحَامِ وَ مَا تَدْرِى نَفْسٌ مَّا ذَ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َكسِب غَدًا وَ مَا تَدْرِى نَفْس بِأَى أَرْضٍ تَمُوت إِنَّ اللَّهَ عَلِيمٌ خَبِيرُ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4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33BB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3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ى مردم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ز خدا بپرهيزيد، و از روزى بترسيد كه نه پدر جز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 فرزند خود را تحمل مى كند و نه فرزند چيزى از جزاى پدر را، مسلما وعده الهى ح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مبادا زندگانى دنيا شما را بفريبد، و مبادا شيطان شما را مغرور 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گاهى از زمان قيام قيامت مخصوص خداست ، و او است كه باران 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مى كند، و آنچه در رحم مادران است مى داند، و هيچكس نمى داند فردا چه مى كن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 نمى داند در چه سرزمينى مى ميرد، فقط خداوند عالم و آگاه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38" w:name="link40"/>
      <w:bookmarkEnd w:id="38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5" w:type="dxa"/>
            <w:tcBorders/>
            <w:shd w:fill="6699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ع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ش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ل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ض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))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ز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لا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لا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ي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ي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ر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ر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رو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تاخ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انند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ح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د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د؟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ّ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سراء</w:t>
      </w:r>
      <w:r>
        <w:rPr>
          <w:rFonts w:cs="B Nazanin"/>
          <w:sz w:val="20"/>
          <w:szCs w:val="20"/>
        </w:rPr>
        <w:t>51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فيه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سپس مى 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 تنها مساله قيامت است كه از شما پنهان است ، در زندگى روزمره ش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در ميان نزديكترين مسائلى كه با مرگ و حياتتان سر و كار دارد مطالب فراوانى وج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 كه شما از آن بيخبر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زمان نزول قطرات حياتبخش باران كه زندگى همه جانداران به آن بستگى دارد 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 از شما آشكار نيست ، و تنها با حدس و تخمين و گمان از آن بحث مى كن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چنين از زمان پيدايش شما در شكم مادر و خصوصيات جنين ، احدى آگاه ني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نيز آينده نزديك يعنى حوادث فرداى شما و ني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 مرگ و بدرود حياتتان بر همه پوشيد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ما كه از اين مسائل نزديك به زندگى خود اطلاعى نداريد چه جاى تعجب كه از لحظ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 قيامت بى خبر باش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 تفسير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منث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قل شده كه مردى به ن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راث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 طائف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ماز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خدمت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و سلّ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آمد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 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كى قيامت بر پا مى شود؟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اوه شهرهاى ما در خشكسالى فرو رفته ، كى فراوانى نعمت مى شود؟ و نيز هنگا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 آمدم همسرم باردار بود كى فرزند مى آورد؟ و نيز من مى دانم امروز چه كرده ام فرد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 خواهم كرد؟ و بالاخره من مى دانم در كجا متولد شده ام بگو ببين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 كدام سرزمين مى ميرم 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آيه فوق نازل شد و گفت علم همه اين امور نزد خدا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39" w:name="link41"/>
      <w:bookmarkEnd w:id="39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  <w:gridCol w:w="225"/>
      </w:tblGrid>
      <w:tr>
        <w:trPr/>
        <w:tc>
          <w:tcPr>
            <w:tcW w:w="10008" w:type="dxa"/>
            <w:tcBorders/>
            <w:shd w:fill="CCCC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bookmarkStart w:id="40" w:name="link42"/>
      <w:bookmarkEnd w:id="4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ي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و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د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ض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غ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ر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ري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</w:t>
      </w:r>
      <w:r>
        <w:rPr>
          <w:rFonts w:cs="B Nazanin"/>
          <w:sz w:val="20"/>
          <w:szCs w:val="20"/>
          <w:rtl w:val="true"/>
        </w:rPr>
        <w:t>!))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فريب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bookmarkStart w:id="41" w:name="link43"/>
      <w:bookmarkEnd w:id="4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ي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ءي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فكر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شويقه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اي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هو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رور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خد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اطيل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ذمه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ت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تجر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و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مص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ض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ها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ع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ع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ئ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و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ب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..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فه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ت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..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bookmarkStart w:id="42" w:name="link44"/>
      <w:bookmarkEnd w:id="42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ت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لي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ن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ا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ف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ح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ط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نب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فق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م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ط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ا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...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ا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ا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ب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ئ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ص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ل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ذات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))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ي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ز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ار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41:00Z</dcterms:created>
  <dc:creator>Ali</dc:creator>
  <dc:description/>
  <cp:keywords/>
  <dc:language>en-US</dc:language>
  <cp:lastModifiedBy>Ali</cp:lastModifiedBy>
  <dcterms:modified xsi:type="dcterms:W3CDTF">2013-02-02T18:48:00Z</dcterms:modified>
  <cp:revision>5</cp:revision>
  <dc:subject/>
  <dc:title/>
</cp:coreProperties>
</file>