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cs="B Titr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0</wp:posOffset>
                </wp:positionH>
                <wp:positionV relativeFrom="paragraph">
                  <wp:posOffset>-416560</wp:posOffset>
                </wp:positionV>
                <wp:extent cx="768985" cy="830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83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5pt;margin-top:-32.8pt;width:60.5pt;height:65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458470</wp:posOffset>
                </wp:positionV>
                <wp:extent cx="803275" cy="11576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157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95pt;margin-top:-36.1pt;width:63.2pt;height:91.1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sz w:val="38"/>
          <w:sz w:val="38"/>
          <w:szCs w:val="38"/>
          <w:rtl w:val="true"/>
        </w:rPr>
        <w:t>سوال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مسابق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Cs w:val="38"/>
          <w:rtl w:val="true"/>
        </w:rPr>
        <w:t>«</w:t>
      </w:r>
      <w:r>
        <w:rPr>
          <w:rFonts w:cs="B Titr"/>
          <w:sz w:val="38"/>
          <w:sz w:val="38"/>
          <w:szCs w:val="38"/>
          <w:rtl w:val="true"/>
        </w:rPr>
        <w:t>خطبه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rFonts w:cs="B Titr"/>
          <w:sz w:val="38"/>
          <w:sz w:val="38"/>
          <w:szCs w:val="38"/>
          <w:rtl w:val="true"/>
        </w:rPr>
        <w:t>فدکیه</w:t>
      </w:r>
      <w:r>
        <w:rPr>
          <w:rFonts w:cs="B Titr"/>
          <w:sz w:val="38"/>
          <w:szCs w:val="38"/>
          <w:rtl w:val="true"/>
        </w:rPr>
        <w:t>»</w:t>
      </w:r>
    </w:p>
    <w:p>
      <w:pPr>
        <w:pStyle w:val="Normal"/>
        <w:spacing w:lineRule="atLeast" w:line="20" w:before="0" w:after="0"/>
        <w:jc w:val="center"/>
        <w:rPr>
          <w:rFonts w:cs="B Titr"/>
          <w:sz w:val="28"/>
          <w:szCs w:val="28"/>
          <w:lang w:val="en-US" w:eastAsia="en-US" w:bidi="ar-SA"/>
        </w:rPr>
      </w:pPr>
      <w:r>
        <w:rPr>
          <w:rFonts w:cs="B Titr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644650</wp:posOffset>
                </wp:positionH>
                <wp:positionV relativeFrom="paragraph">
                  <wp:posOffset>36830</wp:posOffset>
                </wp:positionV>
                <wp:extent cx="2479675" cy="422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422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5pt;margin-top:2.9pt;width:195.2pt;height:33.2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jc w:val="left"/>
        <w:rPr>
          <w:rFonts w:cs="B Titr"/>
          <w:sz w:val="38"/>
          <w:szCs w:val="38"/>
        </w:rPr>
      </w:pPr>
      <w:r>
        <w:rPr>
          <w:rFonts w:cs="B Titr"/>
          <w:sz w:val="38"/>
          <w:szCs w:val="3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/>
        <w:t>1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د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م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پ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اشت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د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پ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ه‌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ويخ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پ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کن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چي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ح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لا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ج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يرالمو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ج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يگ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ث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دا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فر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ف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‌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فري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از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ش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فري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خل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باشد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انبردار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وش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ف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م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ج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ک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و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کم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ش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بودي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هن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د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دا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ن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ک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ص</w:t>
      </w:r>
      <w:r>
        <w:rPr>
          <w:rFonts w:cs="B Titr"/>
          <w:sz w:val="24"/>
          <w:szCs w:val="24"/>
          <w:rtl w:val="true"/>
        </w:rPr>
        <w:t>)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يد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ه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ج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ه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عث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ه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فري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ي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يژگي‌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کنن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باشد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لاي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طا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قاي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ش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ظواه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ند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گش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ح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تخارن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نمايند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ک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فاق</w:t>
      </w:r>
      <w:r>
        <w:rPr>
          <w:rFonts w:cs="B Mitra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ه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حم</w:t>
      </w:r>
      <w:r>
        <w:rPr>
          <w:rFonts w:cs="B Mitra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ر</w:t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نماين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تراق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ف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افقين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د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ن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ل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پرستي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ثب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ص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7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«</w:t>
      </w:r>
      <w:r>
        <w:rPr>
          <w:rFonts w:cs="B Titr"/>
          <w:sz w:val="24"/>
          <w:sz w:val="24"/>
          <w:szCs w:val="24"/>
          <w:rtl w:val="true"/>
        </w:rPr>
        <w:t>فاطمه</w:t>
      </w:r>
      <w:r>
        <w:rPr>
          <w:rFonts w:cs="B Titr"/>
          <w:sz w:val="24"/>
          <w:szCs w:val="24"/>
          <w:rtl w:val="true"/>
        </w:rPr>
        <w:t>»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در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نماين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ش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نماي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9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5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02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28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ع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عث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باش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رعه‌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قمه‌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ند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گ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نوشي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ن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کرد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غا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گدک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هگذ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شد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چ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ج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س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جو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ن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د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ختي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نج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ا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د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فر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«</w:t>
      </w:r>
      <w:r>
        <w:rPr>
          <w:rFonts w:cs="B Tit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ي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شر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گ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اد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افکن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غ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کوب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ذ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کش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کرد</w:t>
      </w:r>
      <w:r>
        <w:rPr>
          <w:rFonts w:cs="B Titr"/>
          <w:sz w:val="24"/>
          <w:szCs w:val="24"/>
          <w:rtl w:val="true"/>
        </w:rPr>
        <w:t xml:space="preserve">.»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ي‌باش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زدي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ي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صي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لاش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وش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وش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ز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ط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د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ين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ورويي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ح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ک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پرداز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يست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ين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عو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ت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يب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بشخ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کر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رج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‌داد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يط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غو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بي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فت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م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و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ر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ستي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1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وز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ح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ص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دن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حل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مت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ید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ی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ام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صی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زر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‌آ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د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ثل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ام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ص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دن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لس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‌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ؤم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هر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ام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ت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و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دنک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و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ام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عاد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خ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مغ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و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ام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ن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کر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3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ک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وب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ا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ي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امب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کنند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کدام‌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ت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Cs/>
          <w:sz w:val="24"/>
          <w:szCs w:val="24"/>
        </w:rPr>
        <w:t>6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5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6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9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4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خ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ن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ف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ی‌ب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ل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ودن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َحُكْ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ْجاهِلِيّ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َبْغ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حْسَ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َّ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ُكْ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ِقَوْم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ُوقِنُون‏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َلى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َف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ُفْر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ِ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نَّار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َأَنْقَذَ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ِنْها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ْفِتْنَة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َقَط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َهَنَّم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َمُحيطَة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ِالْكافِرينَ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إِنَّ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َخْشَ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ِباد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ْعُلَماءُ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5</w:t>
      </w:r>
      <w:r>
        <w:rPr>
          <w:rFonts w:cs="B Titr"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دلا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بوب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 w:val="24"/>
          <w:szCs w:val="24"/>
          <w:rtl w:val="true"/>
        </w:rPr>
        <w:t>انب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ث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ی‌گذارند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د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‌ز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‌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‌فرم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م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ه‌ای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ا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کر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خوا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نشی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ط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عق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بر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حا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‌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د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ی‌برم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6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ع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بار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مان‌ش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رد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ت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ند؟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ُقاتِلُون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َوْ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َكَث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يْما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َمّ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ِإِخْراج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رَّسُول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َدَؤُ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وَّ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َرَّةٍ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َخْشَوْنَه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َ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حَق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َخْشَوْ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ُ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ُؤْمِنين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ُحَمَّد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إِلا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َسُول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َد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َلَت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َبْلِ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رُّسُل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َ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ت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و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ُتِل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ْقَلَب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َلى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عْقابِك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َنْقَلِب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َلى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َقِبَيْه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َل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َضُر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َيْئ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َيَجْز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شَّاكِرين‏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إِ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َكْفُرُ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أَنْتُم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َن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ْأَرْض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َمي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َإِنّ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َّهَ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َغَنِيّ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َميد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ْمَرْء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يُحْفَظ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ِ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ُلْدِه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7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ل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ر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ه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ل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و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ق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م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ذیر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ی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ایش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پذیرفت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شی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ف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>18</w:t>
      </w:r>
      <w:r>
        <w:rPr>
          <w:rFonts w:cs="B Titr"/>
          <w:sz w:val="24"/>
          <w:szCs w:val="24"/>
          <w:rtl w:val="true"/>
        </w:rPr>
        <w:t>.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ی‌باشد؟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ت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ام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ی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س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عادت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قع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م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ی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ض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ن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د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ب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زند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ستی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لی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ست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امب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ستی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0:00Z</dcterms:created>
  <dc:creator>pc11</dc:creator>
  <dc:description/>
  <cp:keywords/>
  <dc:language>en-US</dc:language>
  <cp:lastModifiedBy>pc194</cp:lastModifiedBy>
  <dcterms:modified xsi:type="dcterms:W3CDTF">2016-03-01T04:40:00Z</dcterms:modified>
  <cp:revision>2</cp:revision>
  <dc:subject/>
  <dc:title/>
</cp:coreProperties>
</file>