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-104140</wp:posOffset>
                </wp:positionV>
                <wp:extent cx="5372100" cy="18288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  <w:tab w:val="left" w:pos="566" w:leader="none"/>
                              </w:tabs>
                              <w:ind w:left="0" w:right="0" w:firstLine="206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هان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قو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  <w:tab w:val="left" w:pos="566" w:leader="none"/>
                              </w:tabs>
                              <w:ind w:left="0" w:right="0" w:firstLine="206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  <w:tab w:val="left" w:pos="566" w:leader="none"/>
                              </w:tabs>
                              <w:ind w:left="0" w:right="0" w:firstLine="20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-8.2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6" w:leader="none"/>
                          <w:tab w:val="left" w:pos="566" w:leader="none"/>
                        </w:tabs>
                        <w:ind w:left="0" w:right="0" w:firstLine="206"/>
                        <w:jc w:val="center"/>
                        <w:rPr>
                          <w:b/>
                          <w:b/>
                          <w:bCs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جهان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شد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حقو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6" w:leader="none"/>
                          <w:tab w:val="left" w:pos="566" w:leader="none"/>
                        </w:tabs>
                        <w:ind w:left="0" w:right="0" w:firstLine="206"/>
                        <w:jc w:val="right"/>
                        <w:rPr>
                          <w:rFonts w:cs="B Nazanin"/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hadow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6" w:leader="none"/>
                          <w:tab w:val="left" w:pos="566" w:leader="none"/>
                        </w:tabs>
                        <w:ind w:left="0" w:right="0" w:firstLine="206"/>
                        <w:jc w:val="left"/>
                        <w:rPr>
                          <w:rFonts w:cs="B Nazanin"/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ام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مقام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hadow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چکیده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شناسایی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وس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تکثیر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ی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نهادها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مفاهیم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ک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نی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ندجان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ل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فا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ی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تعهّد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گذ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ام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ل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د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یج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ر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یف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رس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دوست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و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ج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ار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احا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ر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اح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ه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ه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طبیق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یّت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ژوه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ا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ر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دوست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ی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ی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نجار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ی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ت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ا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قاعده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داز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واژگ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لیدی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both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يش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لش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حث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د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ن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ن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شم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ا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د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ص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ري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ا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ط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پذ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ي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ل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نب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ر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لم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عا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ار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ت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کم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است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فو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ف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ما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ا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ت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ول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70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ک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ا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یند</w:t>
      </w:r>
      <w:r>
        <w:rPr>
          <w:rFonts w:cs="B Mitra"/>
          <w:sz w:val="22"/>
          <w:szCs w:val="22"/>
          <w:rtl w:val="true"/>
        </w:rPr>
        <w:t>: «</w:t>
      </w:r>
      <w:r>
        <w:rPr>
          <w:rFonts w:cs="B Mitra"/>
          <w:sz w:val="22"/>
          <w:sz w:val="22"/>
          <w:szCs w:val="22"/>
          <w:rtl w:val="true"/>
        </w:rPr>
        <w:t>د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زر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چ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چ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زر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» (</w:t>
      </w:r>
      <w:r>
        <w:rPr>
          <w:rFonts w:cs="B Mitra"/>
          <w:sz w:val="22"/>
          <w:sz w:val="22"/>
          <w:szCs w:val="22"/>
          <w:rtl w:val="true"/>
        </w:rPr>
        <w:t>واترز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79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بنابر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گف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ه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فرسايش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محدود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جزيي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کوچ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ير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ص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ژ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حاکميت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ني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خ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گوييم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ضع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وپ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ض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اتحاد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وپايي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ائتلافي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مشترک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ص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حاکمیت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متب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د</w:t>
      </w:r>
      <w:r>
        <w:rPr>
          <w:rFonts w:cs="B Mitra"/>
          <w:sz w:val="22"/>
          <w:szCs w:val="22"/>
          <w:rtl w:val="true"/>
        </w:rPr>
        <w:t>. (</w:t>
      </w:r>
      <w:r>
        <w:rPr>
          <w:rFonts w:cs="B Mitra"/>
          <w:sz w:val="22"/>
          <w:sz w:val="22"/>
          <w:szCs w:val="22"/>
          <w:rtl w:val="true"/>
        </w:rPr>
        <w:t>شول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79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7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ن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ا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ل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سرزمی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ّ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نه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خصّص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همتر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د</w:t>
      </w:r>
      <w:r>
        <w:rPr>
          <w:rFonts w:cs="B Mitra"/>
          <w:sz w:val="22"/>
          <w:szCs w:val="22"/>
          <w:rtl w:val="true"/>
        </w:rPr>
        <w:t>» (</w:t>
      </w:r>
      <w:r>
        <w:rPr>
          <w:rFonts w:cs="B Mitra"/>
          <w:sz w:val="22"/>
          <w:sz w:val="22"/>
          <w:szCs w:val="22"/>
          <w:rtl w:val="true"/>
        </w:rPr>
        <w:t>آنسیترال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 (</w:t>
      </w:r>
      <w:r>
        <w:rPr>
          <w:rFonts w:cs="B Mitra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رت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78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ت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ج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انجام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ج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ض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ور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ي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وانس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دارتش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ّ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ریک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مو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‌المل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ك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99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‌الاج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http://www.abanet.org/buslaw/blt/8-6antibribery.html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يگ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‌المل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فر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اوبا</w:t>
      </w:r>
      <w:r>
        <w:rPr>
          <w:rFonts w:cs="B Mitra"/>
          <w:sz w:val="22"/>
          <w:sz w:val="22"/>
          <w:szCs w:val="22"/>
          <w:rtl w:val="true"/>
        </w:rPr>
        <w:t>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ت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B Mitra"/>
          <w:sz w:val="22"/>
          <w:sz w:val="22"/>
          <w:szCs w:val="22"/>
          <w:rtl w:val="true"/>
        </w:rPr>
        <w:t>كارآمدت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را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ض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بت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پذير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ي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هما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احظ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ن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قدیمی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تأثّ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نّ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ک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ت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کمیّ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ت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همکاری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آین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لا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فران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و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شناسایی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م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قطع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ب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گ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ک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عرف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دا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م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ی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م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طع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ثا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ث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ضمّ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خ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ح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ضای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ک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مک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ؤول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گرا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اس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ث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کترون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سیتر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س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مدن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گست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اک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حدو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شنا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م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ه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بگذار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نابرای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ا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ر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ت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تز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طبی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سنتز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ی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مجمو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تر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یگز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ا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»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Delmas-Marty, 2003, p: 83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ا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ن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رور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د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تکثیر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ک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 (</w:t>
      </w:r>
      <w:r>
        <w:rPr>
          <w:rFonts w:cs="B Mitra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رت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76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هما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نابر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ت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ن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ّ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ل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ج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خلّ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د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ن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s a whole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ام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ک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Mitra"/>
        </w:rPr>
      </w:pP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 - </w:t>
      </w: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وق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ی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ز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ّی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د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ث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عد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اح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ر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ور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س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حق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ی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ی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ور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ی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ک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ّ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استه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ست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قر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ا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ور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تد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اجب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یگان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ک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ی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کی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فر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968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ذ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قّ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ش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حق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لد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ان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ری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ی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ّ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هدا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ّ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بن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اب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ا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ک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ی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ک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ا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ک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89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http://portal.unesco.org/en/ev.php-URL_ID=13059&amp;URL_DO=DO_TOPIC&amp;URL_SECTION=201.html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ّ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ک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ؤسّ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لیت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یت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یمات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یت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آور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ؤول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ی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Mitra"/>
        </w:rPr>
      </w:pPr>
      <w:r>
        <w:rPr>
          <w:rFonts w:cs="B Mitra"/>
          <w:b/>
          <w:bCs/>
          <w:sz w:val="22"/>
          <w:szCs w:val="22"/>
        </w:rPr>
        <w:t>2-2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ثا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هّ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ز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ضمّ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زمینش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نگ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ست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ضم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خ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ی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ست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وی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ثا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اب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ز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اب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وی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ی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گ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ّ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را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ش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ؤثّ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99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کنفر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ه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غ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ک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د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بد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و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ی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است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ط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غ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rFonts w:cs="B Mitra"/>
          <w:sz w:val="22"/>
          <w:szCs w:val="22"/>
          <w:rtl w:val="true"/>
        </w:rPr>
        <w:t xml:space="preserve">.» </w:t>
      </w:r>
      <w:r>
        <w:rPr>
          <w:rFonts w:cs="B Mitra"/>
          <w:sz w:val="22"/>
          <w:sz w:val="22"/>
          <w:szCs w:val="22"/>
          <w:rtl w:val="true"/>
        </w:rPr>
        <w:t>درنظرداش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ک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ی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ر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ری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ؤثّ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و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د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بر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ر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یی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اس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ّ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ژ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صّبا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ژ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ست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ف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اقد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ؤثّ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ب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ند</w:t>
      </w:r>
      <w:r>
        <w:rPr>
          <w:rFonts w:cs="B Mitra"/>
          <w:sz w:val="22"/>
          <w:szCs w:val="22"/>
          <w:rtl w:val="true"/>
        </w:rPr>
        <w:t xml:space="preserve">.»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ه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شون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رفت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ور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9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ز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ی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ش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د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لد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و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دن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روح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فا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ا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س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د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وه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م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هب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ی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ی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یعی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کشور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ّ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زرگسا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د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سانند</w:t>
      </w:r>
      <w:r>
        <w:rPr>
          <w:rFonts w:cs="B Mitra"/>
          <w:sz w:val="22"/>
          <w:szCs w:val="22"/>
          <w:rtl w:val="true"/>
        </w:rPr>
        <w:t xml:space="preserve">.»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مند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ست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ک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عی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ان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هبر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وا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زرگسا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اح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گ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949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ردوست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ام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 (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ن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ضای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زشک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ن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ل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ضای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ظ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ر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ت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ی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60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نظرگرف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ک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ؤ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گ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د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ها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ست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ارک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د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ر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ک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ل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ص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شت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گ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را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ف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ر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هاوان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90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رهنمو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گ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زهک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جوا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رهنمو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اض</w:t>
      </w:r>
      <w:r>
        <w:rPr>
          <w:rFonts w:cs="B Mitra"/>
          <w:sz w:val="22"/>
          <w:szCs w:val="22"/>
          <w:rtl w:val="true"/>
        </w:rPr>
        <w:t xml:space="preserve">)»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ش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ه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هما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احظ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یتش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ّ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ه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ّ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Nazanin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-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اهی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ز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اته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ی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انسیو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ّ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ز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اکمی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دول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جار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ین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س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و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ص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ک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ّ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لسو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ILO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نجا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9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ك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جار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ژ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مر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Jus Cogens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فاهی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د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غ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ب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یک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سرزمین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ه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UNCITRAL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نو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UNIDROIT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ICC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انسیو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ّحدالشّک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سیترال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7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ک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نو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ط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INCOTERMS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رگی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طلاح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ز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رس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و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ئ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ّ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ی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ن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ثا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ّ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ّ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Genocide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ی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شوی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سران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دیدشد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ب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ر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ز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ی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ق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ق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شری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4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8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ّ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ّ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راب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ای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غ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ّ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ر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غ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فا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ت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6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99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جال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شمو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هانشمول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واع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ی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ثاق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شم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گان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طلاح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خوا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ی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و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و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ر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دوست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ک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گ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تکل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حا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ش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ز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ر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ش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ّ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و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س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اک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داش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و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ی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س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ال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جاره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زاو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ّ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ر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ش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ع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گز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هم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در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ر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عا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ض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ّ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ای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Nazanin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 -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طبیق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هما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ّ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دا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ش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ی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حظ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ذار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یّ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شمو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انس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ش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6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8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9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ّ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Package Deal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Barston, 1991, p: 119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جا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ز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ک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ق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ت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ی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تی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ه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ت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6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6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حظ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طبی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شا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rFonts w:cs="B Nazanin"/>
          <w:sz w:val="22"/>
          <w:szCs w:val="22"/>
          <w:rtl w:val="true"/>
        </w:rPr>
        <w:t>» (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نظام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یوندزنی</w:t>
      </w:r>
      <w:r>
        <w:rPr>
          <w:rFonts w:cs="B Nazanin"/>
          <w:sz w:val="22"/>
          <w:szCs w:val="22"/>
          <w:rtl w:val="true"/>
        </w:rPr>
        <w:t>» (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شمو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ّ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طبی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ّ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هما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حظ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جان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کثی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هنجار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ّ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یّ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ست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ع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شمو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ّ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گ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هو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ه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پذ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ث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ّ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طبیق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ت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76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ی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‌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ج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ندآباد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1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ت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7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طرا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رارجم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لم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ت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6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ی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کنش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دّ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و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B Nazanin"/>
          <w:sz w:val="22"/>
          <w:szCs w:val="22"/>
        </w:rPr>
        <w:t>37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ی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ّد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4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جنگل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شول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اف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ی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باسی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ind w:left="0" w:right="0" w:firstLine="20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ترز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79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ماع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یدی،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bidi w:val="0"/>
        <w:ind w:left="0" w:right="0" w:firstLine="20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Barston, R, P, (1991), Modern Diplomacy, London and New York: Long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</w:tabs>
        <w:bidi w:val="0"/>
        <w:ind w:left="0" w:right="0" w:firstLine="20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elmas-marty, Mireille, (2003), Global law – A triple challenge, translated by Naomi Norberg, U.S.A: Transnational publishers. </w:t>
      </w:r>
    </w:p>
    <w:sectPr>
      <w:type w:val="continuous"/>
      <w:pgSz w:w="11906" w:h="16838"/>
      <w:pgMar w:left="1800" w:right="1800" w:gutter="0" w:header="720" w:top="1440" w:footer="72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08356" o:spid="shape_0" fillcolor="silver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qami.blog.i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45:00Z</dcterms:created>
  <dc:creator>Amir</dc:creator>
  <dc:description/>
  <dc:language>en-US</dc:language>
  <cp:lastModifiedBy>Maghami</cp:lastModifiedBy>
  <dcterms:modified xsi:type="dcterms:W3CDTF">2013-07-06T17:45:00Z</dcterms:modified>
  <cp:revision>2</cp:revision>
  <dc:subject/>
  <dc:title>جهانی شدن و آموزش حقوق</dc:title>
</cp:coreProperties>
</file>