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حمد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خاتمی</w:t>
      </w:r>
    </w:p>
    <w:p>
      <w:pPr>
        <w:pStyle w:val="Normal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360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22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-</w:t>
      </w:r>
      <w:r>
        <w:rPr>
          <w:rFonts w:cs="B Mitra" w:ascii="B Zar" w:hAnsi="B Zar"/>
          <w:sz w:val="26"/>
          <w:szCs w:val="26"/>
        </w:rPr>
        <w:t>1943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 xml:space="preserve">- 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دک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ق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ول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و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پد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رو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ل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ا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ر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Heading1"/>
        <w:bidi w:val="1"/>
        <w:spacing w:lineRule="auto" w:line="276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وجوان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ص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ت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ن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کت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م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دك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7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39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م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پ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وس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ط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يا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قدما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طح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44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فلسف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ف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ض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ئ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ج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ج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آم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گا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طو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ل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م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ف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2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۴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ر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رشن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ف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رغ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تح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رغ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تح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گ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اح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و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لسف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را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ض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ت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ئ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ز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ح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ا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س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بي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ج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ت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ه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بدالل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جو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53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زه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اد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(</w:t>
      </w:r>
      <w:r>
        <w:rPr>
          <w:rFonts w:ascii="B Zar" w:hAnsi="B Zar" w:cs="B Mitra"/>
          <w:sz w:val="26"/>
          <w:sz w:val="26"/>
          <w:szCs w:val="26"/>
          <w:rtl w:val="true"/>
        </w:rPr>
        <w:t>خوا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ازدو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دو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خ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ي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</w:rPr>
        <w:t>۱۳۵۴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رگ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</w:rPr>
        <w:t>۱۳۶٠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ادال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</w:rPr>
        <w:t>۱۳۶۷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قلاب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53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خ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ک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اخت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ح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ج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مسل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ج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مسل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ظ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ک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اخت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ت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ذک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ا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ف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تق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ز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53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خ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ور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جم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لاب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ح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دار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ث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خ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ط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علا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ث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نگر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؛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جا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(</w:t>
      </w:r>
      <w:r>
        <w:rPr>
          <w:rFonts w:ascii="B Zar" w:hAnsi="B Zar" w:cs="B Mitra"/>
          <w:sz w:val="26"/>
          <w:sz w:val="26"/>
          <w:szCs w:val="26"/>
          <w:rtl w:val="true"/>
        </w:rPr>
        <w:t>ع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ج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كت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نفكرا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ح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جل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د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ث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B Zar" w:hAnsi="B Zar" w:cs="B Mitra"/>
          <w:b/>
          <w:b/>
          <w:bCs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آخ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ف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ز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گ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نز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57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ک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مبو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ج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ح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ث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3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غ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57</w:t>
      </w:r>
      <w:r>
        <w:rPr>
          <w:rFonts w:cs="B Mitra" w:ascii="B Zar" w:hAnsi="B Zar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خو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ش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رک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مبور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>.(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محق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ک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مبو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د</w:t>
      </w:r>
      <w:r>
        <w:rPr>
          <w:rFonts w:cs="B Mitra" w:ascii="B Zar" w:hAnsi="B Zar"/>
          <w:sz w:val="26"/>
          <w:szCs w:val="26"/>
          <w:rtl w:val="true"/>
        </w:rPr>
        <w:t xml:space="preserve">.) </w:t>
      </w:r>
      <w:r>
        <w:rPr>
          <w:rFonts w:ascii="B Zar" w:hAnsi="B Zar" w:cs="B Mitra"/>
          <w:sz w:val="26"/>
          <w:sz w:val="26"/>
          <w:szCs w:val="26"/>
          <w:rtl w:val="true"/>
        </w:rPr>
        <w:t>هنگ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رت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ه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گ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ظه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أس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ب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ه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(</w:t>
      </w:r>
      <w:r>
        <w:rPr>
          <w:rFonts w:ascii="B Zar" w:hAnsi="B Zar" w:cs="B Mitra"/>
          <w:sz w:val="26"/>
          <w:sz w:val="26"/>
          <w:szCs w:val="26"/>
          <w:rtl w:val="true"/>
        </w:rPr>
        <w:t>فرز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ه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)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ه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أث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پذ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4"/>
      </w:r>
    </w:p>
    <w:p>
      <w:pPr>
        <w:pStyle w:val="Heading1"/>
        <w:bidi w:val="1"/>
        <w:spacing w:lineRule="auto" w:line="276"/>
        <w:jc w:val="left"/>
        <w:rPr>
          <w:rStyle w:val="FootnoteCharacters"/>
          <w:rFonts w:cs="B Mitra"/>
          <w:b/>
          <w:b/>
          <w:bCs/>
          <w:sz w:val="26"/>
          <w:szCs w:val="26"/>
        </w:rPr>
      </w:pPr>
      <w:r>
        <w:rPr>
          <w:rStyle w:val="FootnoteCharacters"/>
          <w:rFonts w:cs="B Mitra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Style w:val="FootnoteCharacters"/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sz w:val="26"/>
          <w:sz w:val="26"/>
          <w:szCs w:val="26"/>
          <w:rtl w:val="true"/>
        </w:rPr>
        <w:t>ک</w:t>
      </w:r>
      <w:r>
        <w:rPr>
          <w:rStyle w:val="FootnoteCharacters"/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Style w:val="FootnoteCharacters"/>
          <w:rFonts w:cs="B Mitra"/>
          <w:b/>
          <w:b/>
          <w:bCs/>
          <w:sz w:val="26"/>
          <w:sz w:val="26"/>
          <w:szCs w:val="26"/>
          <w:rtl w:val="true"/>
        </w:rPr>
        <w:t>هان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eastAsia="B Zar" w:cs="B Zar" w:ascii="B Zar" w:hAnsi="B Zar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28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بان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59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پر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ض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ص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ش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ور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ذ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ت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د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د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5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خر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پر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نگ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س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نگر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ست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ل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د</w:t>
      </w:r>
      <w:r>
        <w:rPr>
          <w:rFonts w:cs="B Mitra" w:ascii="B Zar" w:hAnsi="B Zar"/>
          <w:sz w:val="26"/>
          <w:szCs w:val="26"/>
          <w:rtl w:val="true"/>
        </w:rPr>
        <w:t>: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تحو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تما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ل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س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و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و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ب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ک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و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ک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ک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ب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6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خ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س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و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ز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نظ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ز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ل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ت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فر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لسف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تما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ق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دم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گ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جود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آم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ر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ب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ن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ثرپذ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د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انخو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7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تق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و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ت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ز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ن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و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و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ز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موکر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ا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و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غ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ب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لم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[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وطه</w:t>
      </w:r>
      <w:r>
        <w:rPr>
          <w:rFonts w:cs="B Mitra" w:ascii="B Zar" w:hAnsi="B Zar"/>
          <w:sz w:val="26"/>
          <w:szCs w:val="26"/>
          <w:rtl w:val="true"/>
        </w:rPr>
        <w:t xml:space="preserve">] </w:t>
      </w:r>
      <w:r>
        <w:rPr>
          <w:rFonts w:ascii="B Zar" w:hAnsi="B Zar" w:cs="B Mitra"/>
          <w:sz w:val="26"/>
          <w:sz w:val="26"/>
          <w:szCs w:val="26"/>
          <w:rtl w:val="true"/>
        </w:rPr>
        <w:t>دموکر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ستج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ستج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کو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موکر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ضاخ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آمد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ضاخ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ت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و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ث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ر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8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تو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ل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ی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فی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ژ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ن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ر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ک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ط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ی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59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آو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م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ل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و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عا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اف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ساس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ف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ف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تما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ث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9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ابتد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بوال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شع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ران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و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ز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هداف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نه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ران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ء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ف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ک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ش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حتر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ا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سا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اذ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غ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تر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أل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ه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ء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ف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ساس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جام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10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د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گز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ران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ممک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ذ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اش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ک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ائ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ind w:left="720" w:right="90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و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م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ه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رهب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س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گنا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ضع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ط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حن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ومند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در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ط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رو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رد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ا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ند؛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و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ش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غ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ك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ر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آور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ارد؟</w:t>
      </w:r>
      <w:r>
        <w:rPr>
          <w:rFonts w:cs="B Mitra" w:ascii="B Zar" w:hAnsi="B Zar"/>
          <w:sz w:val="26"/>
          <w:szCs w:val="26"/>
          <w:rtl w:val="true"/>
        </w:rPr>
        <w:t>!</w:t>
      </w:r>
      <w:r>
        <w:rPr>
          <w:rFonts w:cs="B Mitra" w:ascii="B Zar" w:hAnsi="B Zar"/>
          <w:sz w:val="26"/>
          <w:szCs w:val="26"/>
          <w:rtl w:val="true"/>
        </w:rPr>
        <w:t> 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گ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لس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ب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از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11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 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ه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ح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خر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تل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ع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خ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اج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ه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هنگ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تل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ه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ك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ن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أ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ه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ه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تو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ك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ك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ه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ا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ب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12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ور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فق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ئي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 </w:t>
      </w:r>
      <w:r>
        <w:rPr>
          <w:rFonts w:ascii="B Zar" w:hAnsi="B Zar" w:cs="B Mitra"/>
          <w:sz w:val="26"/>
          <w:sz w:val="26"/>
          <w:szCs w:val="26"/>
          <w:rtl w:val="true"/>
        </w:rPr>
        <w:t>ابع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حشي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ه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رگا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يرك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ض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ي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ري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5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ر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يب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وري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فق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جوا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نباز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س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ان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يني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فق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ز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ي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ظه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ا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نب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و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يي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زدور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ن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13"/>
      </w:r>
    </w:p>
    <w:p>
      <w:pPr>
        <w:pStyle w:val="Normal"/>
        <w:ind w:left="0" w:right="0" w:firstLine="360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>    </w:t>
      </w:r>
      <w:r>
        <w:rPr>
          <w:rFonts w:ascii="B Zar" w:hAnsi="B Zar" w:cs="B Mitra"/>
          <w:sz w:val="26"/>
          <w:sz w:val="26"/>
          <w:szCs w:val="26"/>
          <w:rtl w:val="true"/>
        </w:rPr>
        <w:t>خات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ک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رگ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ت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اد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ي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گ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ي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ظه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فق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شكا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(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رگان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</w:t>
      </w:r>
      <w:r>
        <w:rPr>
          <w:rFonts w:cs="B Mitra" w:ascii="B Zar" w:hAnsi="B Zar"/>
          <w:sz w:val="26"/>
          <w:szCs w:val="26"/>
          <w:rtl w:val="true"/>
        </w:rPr>
        <w:t>:</w:t>
      </w:r>
    </w:p>
    <w:p>
      <w:pPr>
        <w:pStyle w:val="Normal"/>
        <w:ind w:left="720" w:right="72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طن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رگ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س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وبگ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وب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كايت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ع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ئ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بد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تي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خي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خلي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م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سخ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يرند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آي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ل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ب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كمرا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بست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ر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و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گ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د؟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آي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يدهاي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گ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و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؟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آي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سع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جوي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و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؟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ا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كباز</w:t>
      </w:r>
      <w:r>
        <w:rPr>
          <w:rFonts w:cs="B Mitra" w:ascii="B Zar" w:hAnsi="B Zar"/>
          <w:sz w:val="26"/>
          <w:szCs w:val="26"/>
          <w:rtl w:val="true"/>
        </w:rPr>
        <w:t xml:space="preserve">!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فا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ا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ش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ج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پال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م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ما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ژ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رو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زم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گي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ف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ا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ژ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خري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ي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ظ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ح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ن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فق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اخ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زو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ر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،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ح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دگي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ز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لب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ط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نش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cs="B Mitra"/>
          <w:sz w:val="26"/>
          <w:sz w:val="26"/>
          <w:szCs w:val="26"/>
          <w:rtl w:val="true"/>
        </w:rPr>
        <w:t> 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مهند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رگان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و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د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cs="B Mitra" w:ascii="B Zar" w:hAnsi="B Zar"/>
          <w:sz w:val="26"/>
          <w:szCs w:val="26"/>
          <w:rtl w:val="true"/>
        </w:rPr>
        <w:t xml:space="preserve">- </w:t>
      </w:r>
      <w:r>
        <w:rPr>
          <w:rFonts w:ascii="B Zar" w:hAnsi="B Zar" w:cs="B Mitra"/>
          <w:sz w:val="26"/>
          <w:sz w:val="26"/>
          <w:szCs w:val="26"/>
          <w:rtl w:val="true"/>
        </w:rPr>
        <w:t>الب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جيه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ناگون</w:t>
      </w:r>
      <w:r>
        <w:rPr>
          <w:rFonts w:cs="B Mitra" w:ascii="B Zar" w:hAnsi="B Zar"/>
          <w:sz w:val="26"/>
          <w:szCs w:val="26"/>
          <w:rtl w:val="true"/>
        </w:rPr>
        <w:t xml:space="preserve">- </w:t>
      </w:r>
      <w:r>
        <w:rPr>
          <w:rFonts w:ascii="B Zar" w:hAnsi="B Zar" w:cs="B Mitra"/>
          <w:sz w:val="26"/>
          <w:sz w:val="26"/>
          <w:szCs w:val="26"/>
          <w:rtl w:val="true"/>
        </w:rPr>
        <w:t>اظه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رضاي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ندارگراي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نگو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اهد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لق</w:t>
      </w:r>
      <w:r>
        <w:rPr>
          <w:rFonts w:cs="B Mitra" w:ascii="B Zar" w:hAnsi="B Zar"/>
          <w:sz w:val="26"/>
          <w:szCs w:val="26"/>
          <w:rtl w:val="true"/>
        </w:rPr>
        <w:t xml:space="preserve">!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14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دداش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ف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و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لق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ص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خ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شناخ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د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چ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ind w:left="720" w:right="72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ر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ظ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چ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جو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ته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ا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ل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ب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ر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انب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ص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ط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ک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خص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شناخ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تح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حد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ق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ل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ر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ش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تفاهم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15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اخ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5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ص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غ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ن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طو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ث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ر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ق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ا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ک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ک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ول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کن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ل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ب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ند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م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بم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وا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16"/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م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دک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ر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59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دک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ب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گ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ج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پر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آذ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cs="B Mitra" w:ascii="B Zar" w:hAnsi="B Zar"/>
          <w:sz w:val="26"/>
          <w:szCs w:val="26"/>
        </w:rPr>
        <w:t>1359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ئ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ن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اح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س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اب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ط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س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ل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اب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ارچ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ند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نم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سس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اب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م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ط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Calibri" w:hAnsi="Calibri" w:cs="Calibri"/>
          <w:sz w:val="26"/>
          <w:sz w:val="26"/>
          <w:szCs w:val="26"/>
          <w:rtl w:val="true"/>
        </w:rPr>
        <w:t>…</w:t>
      </w:r>
      <w:r>
        <w:rPr>
          <w:rFonts w:ascii="B Zar" w:hAnsi="B Zar" w:cs="B Mitra"/>
          <w:sz w:val="26"/>
          <w:sz w:val="26"/>
          <w:szCs w:val="26"/>
          <w:rtl w:val="true"/>
        </w:rPr>
        <w:t>خواس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ب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مل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توا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نو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17"/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گ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ف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ائ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زا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ص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ذ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ند</w:t>
      </w:r>
      <w:r>
        <w:rPr>
          <w:rFonts w:cs="B Mitra" w:ascii="B Zar" w:hAnsi="B Zar"/>
          <w:sz w:val="26"/>
          <w:szCs w:val="26"/>
          <w:rtl w:val="true"/>
        </w:rPr>
        <w:t>: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طر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ال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چ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ظ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ف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ال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ر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د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ء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د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ن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18"/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شاد</w:t>
      </w:r>
    </w:p>
    <w:p>
      <w:pPr>
        <w:pStyle w:val="Normal"/>
        <w:ind w:left="0" w:right="0" w:firstLine="360"/>
        <w:jc w:val="both"/>
        <w:rPr/>
      </w:pPr>
      <w:r>
        <w:rPr>
          <w:rFonts w:eastAsia="B Zar" w:cs="B Zar" w:ascii="B Zar" w:hAnsi="B Zar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7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فند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1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ح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ر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69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21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فق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27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22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متن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ب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ط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فا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خ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م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ه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ئ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ن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عم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ج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19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ات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ف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اب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ط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اخ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ind w:left="720" w:right="72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خال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ط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ع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ث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ل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28/1/61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نب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ن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ن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ک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ک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کث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د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و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تر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ب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ن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ا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س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کر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د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20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نو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پاس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خ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س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س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cs="B Mitra" w:ascii="B Zar" w:hAnsi="B Zar"/>
          <w:sz w:val="26"/>
          <w:szCs w:val="26"/>
          <w:rtl w:val="true"/>
        </w:rPr>
        <w:t>: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ث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ل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ر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ف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وت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د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د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B Zar" w:hAnsi="B Zar" w:cs="B Mitra"/>
          <w:b/>
          <w:b/>
          <w:bCs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ش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وت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پر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و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خ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ملک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ج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ئ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ب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خص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کتب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متاسف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اغ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اح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دا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ضع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ناخ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خو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ش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ل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ج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ب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ک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ل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؟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ض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ض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؟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21"/>
      </w:r>
    </w:p>
    <w:p>
      <w:pPr>
        <w:pStyle w:val="Normal"/>
        <w:ind w:left="0" w:right="0" w:firstLine="360"/>
        <w:jc w:val="both"/>
        <w:rPr>
          <w:rFonts w:ascii="B Zar" w:hAnsi="B Zar" w:cs="B Mitra"/>
          <w:b/>
          <w:b/>
          <w:bCs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کاش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ر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ا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غ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طلا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ار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جنب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ا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پاس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ح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حرا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ح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ند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ط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آب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ب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ئ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حرا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22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7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ف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1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ک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ش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نسج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ز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ص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ر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cs="B Mitra"/>
          <w:sz w:val="26"/>
          <w:sz w:val="26"/>
          <w:szCs w:val="26"/>
          <w:rtl w:val="true"/>
        </w:rPr>
        <w:t> 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پ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راح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رنا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cs="B Mitra"/>
          <w:sz w:val="26"/>
          <w:sz w:val="26"/>
          <w:szCs w:val="26"/>
          <w:rtl w:val="true"/>
        </w:rPr>
        <w:t> 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23"/>
      </w:r>
    </w:p>
    <w:p>
      <w:pPr>
        <w:pStyle w:val="Normal"/>
        <w:ind w:left="0" w:right="0" w:firstLine="360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ab/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ز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ساب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ح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تق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3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7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چ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ضواب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و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قطع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ط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توا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ف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ف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24"/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خ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ض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ئ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س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ش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دو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دو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خ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25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ج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ئ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ف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ژ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ا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26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ab/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ب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ح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ت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د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مج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ه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آوي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ل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وق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نفك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ر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ن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احب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شدي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كي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ي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بدال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سروش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(</w:t>
      </w:r>
      <w:r>
        <w:rPr>
          <w:rFonts w:ascii="B Zar" w:hAnsi="B Zar" w:cs="B Mitra"/>
          <w:sz w:val="26"/>
          <w:sz w:val="26"/>
          <w:szCs w:val="26"/>
          <w:rtl w:val="true"/>
        </w:rPr>
        <w:t>ح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اغ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اشاء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واعظي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نويس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ين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الب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يبراليس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ك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ض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آ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ک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ه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7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ت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ind w:left="720" w:right="72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ني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ي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ك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هد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ض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يز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ا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بر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قي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ت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ساب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ني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–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ك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–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ي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ك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مو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ل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د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م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ربي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لف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قع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ا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ح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ك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ل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م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زشي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ك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ي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؛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ب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اف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مب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؛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خصو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ك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ك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سياليس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ش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آز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ع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ن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ج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د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ي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گ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تقد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اد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ي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اف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ون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اوريم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27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ت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س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دداش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ر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ث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ع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شتب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ي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عوب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رك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اي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ص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ي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نو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ضمحل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تَب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گ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ا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گراندي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نفك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كول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ند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ظ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خواهد</w:t>
      </w:r>
      <w:r>
        <w:rPr>
          <w:rFonts w:cs="B Mitra" w:ascii="B Zar" w:hAnsi="B Zar"/>
          <w:sz w:val="26"/>
          <w:szCs w:val="26"/>
          <w:rtl w:val="true"/>
        </w:rPr>
        <w:t xml:space="preserve">!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قيقت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ع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بوعا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يسند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رمن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يبن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ق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ي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ك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ا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بي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س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ن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هود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cs="B Mitra" w:ascii="B Zar" w:hAnsi="B Zar"/>
          <w:b/>
          <w:bCs/>
          <w:sz w:val="26"/>
          <w:szCs w:val="26"/>
          <w:rtl w:val="true"/>
        </w:rPr>
        <w:t>!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چ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ک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ک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ل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ا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س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ک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چا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ک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غ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ئون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ک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ح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طح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ط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ه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ت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غ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مر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رت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ج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زرو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ورع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رق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فر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رشن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ر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ق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بو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ا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ش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ح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ن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همچ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ل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تو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ج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29"/>
      </w:r>
    </w:p>
    <w:p>
      <w:pPr>
        <w:pStyle w:val="Normal"/>
        <w:ind w:left="0" w:right="0" w:firstLine="360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ص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م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اج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ind w:left="1080" w:right="108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cs="B Mitra" w:ascii="B Zar" w:hAnsi="B Zar"/>
          <w:sz w:val="26"/>
          <w:szCs w:val="26"/>
          <w:rtl w:val="true"/>
        </w:rPr>
        <w:t xml:space="preserve"> [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 xml:space="preserve">]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ر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ي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اح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ي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جي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ن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ر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خ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خان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ش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ها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طب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اي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ا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پرداز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كش</w:t>
      </w:r>
      <w:r>
        <w:rPr>
          <w:rFonts w:cs="B Mitra" w:ascii="B Zar" w:hAnsi="B Zar"/>
          <w:sz w:val="26"/>
          <w:szCs w:val="26"/>
          <w:rtl w:val="true"/>
        </w:rPr>
        <w:t xml:space="preserve">!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يش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ئي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ليم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از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و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ك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اج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د</w:t>
      </w:r>
      <w:r>
        <w:rPr>
          <w:rFonts w:cs="B Mitra" w:ascii="B Zar" w:hAnsi="B Zar"/>
          <w:sz w:val="26"/>
          <w:szCs w:val="26"/>
          <w:rtl w:val="true"/>
        </w:rPr>
        <w:t xml:space="preserve">! </w:t>
      </w:r>
      <w:r>
        <w:rPr>
          <w:rFonts w:ascii="B Zar" w:hAnsi="B Zar" w:cs="B Mitra"/>
          <w:sz w:val="26"/>
          <w:sz w:val="26"/>
          <w:szCs w:val="26"/>
          <w:rtl w:val="true"/>
        </w:rPr>
        <w:t>خات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يق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ط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نظر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فاو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ت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ير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اح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و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ام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ح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قدان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همو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ا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تض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ي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ل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ل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ز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يدمحم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م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صب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طب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ذف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و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م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گ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ـ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ب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ار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ذف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ط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گ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ي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اي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ا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ي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د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زب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فك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ن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خوا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د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76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يروز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گف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گي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ل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ر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30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سرانج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ق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ع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71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ک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دخواه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ن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ق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ش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سنج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احاف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ind w:left="1080" w:right="108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تأسف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ح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ك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ز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ي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عي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لاق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رف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زياب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ول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يرمنصفان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گذ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سيل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ي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هد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ص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ينس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ر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طق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ي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ض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سا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ور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ث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زد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ن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يشمن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رمن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اح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خص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ؤ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ي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خوا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يار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ياد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ال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ك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فت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از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ي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تا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ويح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ريح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ب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ارض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به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گيز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ض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ك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مئ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غ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رناك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و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يا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ي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رزا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با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و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اي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قعي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ذرخواه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م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Fonts w:cs="B Mitra" w:ascii="B Zar" w:hAnsi="B Zar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31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عف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ا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چ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75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ظ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ض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آم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ش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سنج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و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ص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ک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فع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رص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د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ک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ز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فت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حان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ا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حان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ارز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ت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خ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56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رتض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ه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طر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ع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و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هل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برنام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ر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ج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عارها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د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و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هل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دت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عه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همانط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ک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۵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تص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تص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تق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ف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خ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گ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اقتص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ع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ه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خاذ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تص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ست</w:t>
      </w:r>
      <w:r>
        <w:rPr>
          <w:rFonts w:cs="B Mitra" w:ascii="B Zar" w:hAnsi="B Zar"/>
          <w:sz w:val="26"/>
          <w:szCs w:val="26"/>
          <w:rtl w:val="true"/>
        </w:rPr>
        <w:t xml:space="preserve">).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ز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ائ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تلاف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فند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6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شع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خو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س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شع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ظه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ت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دا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تل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ن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ا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ز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شع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قتص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م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خاذ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فد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د</w:t>
      </w:r>
      <w:r>
        <w:rPr>
          <w:rFonts w:cs="B Mitra" w:ascii="B Zar" w:hAnsi="B Za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32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آ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حمدر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ل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هام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اش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غ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ث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یز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ی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کردند</w:t>
      </w:r>
      <w:r>
        <w:rPr>
          <w:rStyle w:val="FootnoteCharacters"/>
          <w:rStyle w:val="FootnoteAnchor"/>
          <w:rFonts w:ascii="B Zar" w:hAnsi="B Zar" w:cs="B Mitra"/>
          <w:b/>
          <w:b/>
          <w:bCs/>
          <w:sz w:val="26"/>
          <w:sz w:val="26"/>
          <w:szCs w:val="26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بعد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ه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مو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زن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شاگر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ا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ه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و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8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ص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شع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ز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م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ست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ار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لاح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د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کر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ع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لام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ق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ناخ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الب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78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ص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ذع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ذع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2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ج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حا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د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فا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هد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34"/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حل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ئ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ک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العا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هچراغ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نو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هچراغ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Style w:val="FootnoteCharacters"/>
          <w:rStyle w:val="FootnoteAnchor"/>
          <w:rFonts w:ascii="B Zar" w:hAnsi="B Zar" w:cs="B Mitra"/>
          <w:sz w:val="26"/>
          <w:sz w:val="26"/>
          <w:szCs w:val="26"/>
          <w:rtl w:val="true"/>
        </w:rPr>
        <w:footnoteReference w:id="35"/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36"/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س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ف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ف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ف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اشت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ارشن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ز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ه</w:t>
      </w:r>
      <w:r>
        <w:rPr>
          <w:rStyle w:val="FootnoteCharacters"/>
          <w:rStyle w:val="FootnoteAnchor"/>
          <w:rFonts w:ascii="B Zar" w:hAnsi="B Zar" w:cs="B Mitra"/>
          <w:sz w:val="26"/>
          <w:sz w:val="26"/>
          <w:szCs w:val="26"/>
          <w:rtl w:val="true"/>
        </w:rPr>
        <w:footnoteReference w:id="37"/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ژو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ال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ث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ال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ش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و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ز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ک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س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خ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اخت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38"/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ج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ار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ک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نج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مادال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عبدال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وش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اشاء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واعظ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ش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39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عف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عف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اخ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9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عف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ارت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عف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خو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بو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ک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فکرا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ف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آ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گر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82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فت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ز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40"/>
      </w:r>
    </w:p>
    <w:p>
      <w:pPr>
        <w:pStyle w:val="Normal"/>
        <w:ind w:left="0" w:right="0" w:firstLine="360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ع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ج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طف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ا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ب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ب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س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ر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ف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ا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حقو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شر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ر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شخص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و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قا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گفت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ا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رو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ف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فت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41"/>
      </w:r>
    </w:p>
    <w:p>
      <w:pPr>
        <w:pStyle w:val="Normal"/>
        <w:ind w:left="0" w:right="0" w:firstLine="360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ات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ر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ق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ح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ئ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هو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تم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>:</w:t>
      </w:r>
    </w:p>
    <w:p>
      <w:pPr>
        <w:pStyle w:val="Normal"/>
        <w:ind w:left="720" w:right="720" w:firstLine="360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ئ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ز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ال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رساز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وا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ذ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شر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گرگو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ن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م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ع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د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ascii="B Zar" w:hAnsi="B Zar" w:cs="B Mitra"/>
          <w:sz w:val="26"/>
          <w:sz w:val="26"/>
          <w:szCs w:val="26"/>
          <w:rtl w:val="true"/>
        </w:rPr>
        <w:t>ک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گ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و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گرگو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دم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د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سوگمند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وا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نا</w:t>
      </w:r>
      <w:r>
        <w:rPr>
          <w:rFonts w:ascii="B Zar" w:hAnsi="B Zar" w:cs="B Mitra"/>
          <w:sz w:val="26"/>
          <w:sz w:val="26"/>
          <w:szCs w:val="26"/>
          <w:rtl w:val="true"/>
        </w:rPr>
        <w:t>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ر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توس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ن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ش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ا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ت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 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ا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ناس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ن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42"/>
      </w:r>
    </w:p>
    <w:p>
      <w:pPr>
        <w:pStyle w:val="Normal"/>
        <w:spacing w:before="0" w:after="200"/>
        <w:jc w:val="left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13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آبا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361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آفتاب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 w:ascii="B Zar" w:hAnsi="B Zar"/>
          <w:b/>
          <w:bCs/>
          <w:sz w:val="26"/>
          <w:szCs w:val="26"/>
          <w:lang w:bidi="fa-IR"/>
        </w:rPr>
        <w:t>7/12/87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پرتو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سخ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7/10/1379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29/8/1359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>همان</w:t>
      </w:r>
      <w:r>
        <w:rPr>
          <w:rFonts w:eastAsia="Times New Roman"/>
          <w:rtl w:val="true"/>
        </w:rPr>
        <w:t xml:space="preserve">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2/2/1360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 w:ascii="B Zar" w:hAnsi="B Zar"/>
          <w:b/>
          <w:bCs/>
          <w:sz w:val="26"/>
          <w:szCs w:val="26"/>
          <w:lang w:bidi="fa-IR"/>
        </w:rPr>
        <w:t>26/7/1360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م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25/9/1359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همان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lang w:bidi="fa-IR"/>
        </w:rPr>
        <w:t>9/10/1359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همان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lang w:bidi="fa-IR"/>
        </w:rPr>
        <w:t>8/9/1359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م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9/8/1361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B Lotus"/>
          <w:rtl w:val="true"/>
        </w:rPr>
        <w:tab/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خبرآنلا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6/10/1388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1/5/1365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م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21/3/1365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خاتم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سالار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تهر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و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380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0/2/1370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اه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سوره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5/3/1370</w:t>
      </w:r>
    </w:p>
  </w:footnote>
  <w:footnote w:id="29">
    <w:p>
      <w:pPr>
        <w:pStyle w:val="Normal"/>
        <w:jc w:val="both"/>
        <w:rPr>
          <w:rFonts w:ascii="B Zar" w:hAnsi="B Zar" w:cs="B Lotus"/>
          <w:b/>
          <w:b/>
          <w:bCs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گفت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گو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شا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</w:rPr>
        <w:t>انفر</w:t>
      </w:r>
    </w:p>
    <w:p>
      <w:pPr>
        <w:pStyle w:val="Footnote"/>
        <w:rPr>
          <w:rFonts w:ascii="B Zar" w:hAnsi="B Zar" w:cs="B Lotus"/>
          <w:b/>
          <w:b/>
          <w:bCs/>
          <w:sz w:val="26"/>
          <w:szCs w:val="26"/>
          <w:lang w:bidi="fa-IR"/>
        </w:rPr>
      </w:pPr>
      <w:r>
        <w:rPr>
          <w:rFonts w:cs="B Lotus" w:ascii="B Zar" w:hAnsi="B Zar"/>
          <w:b/>
          <w:bCs/>
          <w:sz w:val="26"/>
          <w:szCs w:val="26"/>
          <w:lang w:bidi="fa-IR"/>
        </w:rPr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پا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گاه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نترنت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شخص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محمدمهد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مام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ناصر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lang w:bidi="fa-IR"/>
        </w:rPr>
        <w:t>21/6/1388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متن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نامه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ستعفا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خاتم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ز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وزارت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ارشاد</w:t>
      </w:r>
      <w:r>
        <w:rPr>
          <w:rFonts w:cs="B Lotus" w:ascii="B Zar" w:hAnsi="B Zar"/>
          <w:b/>
          <w:bCs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rtl w:val="true"/>
          <w:lang w:bidi="fa-IR"/>
        </w:rPr>
        <w:t>و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پد</w:t>
      </w:r>
      <w:r>
        <w:rPr>
          <w:rFonts w:ascii="B Zar" w:hAnsi="B Zar" w:cs="B Lotus"/>
          <w:b/>
          <w:b/>
          <w:bCs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rtl w:val="true"/>
          <w:lang w:bidi="fa-IR"/>
        </w:rPr>
        <w:t>ا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ژ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وروز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ان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سفند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388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ه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2/9/1361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جل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ول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آبا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370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خبرگزار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سنا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20/4/1381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جل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آفتاب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28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رداد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ور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382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علو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آس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شناس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حزب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ا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تهر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بهار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388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ران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6"/>
          <w:szCs w:val="26"/>
          <w:lang w:bidi="fa-IR"/>
        </w:rPr>
        <w:t>11/5/1384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علو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ک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rFonts w:cs="B Lotus" w:ascii="B Zar" w:hAnsi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ش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روزنامه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rtl w:val="true"/>
          <w:lang w:bidi="fa-IR"/>
        </w:rPr>
        <w:t>سلام،</w:t>
      </w:r>
      <w:r>
        <w:rPr>
          <w:rFonts w:ascii="B Zar" w:hAnsi="B Zar" w:eastAsia="B Zar" w:cs="B Zar"/>
          <w:b/>
          <w:b/>
          <w:bCs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lang w:bidi="fa-IR"/>
        </w:rPr>
        <w:t>30/2/13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6:00Z</dcterms:created>
  <dc:creator>armancenter.net</dc:creator>
  <dc:description/>
  <dc:language>en-US</dc:language>
  <cp:lastModifiedBy>moradi</cp:lastModifiedBy>
  <cp:lastPrinted>2012-03-13T12:40:00Z</cp:lastPrinted>
  <dcterms:modified xsi:type="dcterms:W3CDTF">2012-06-21T07:06:00Z</dcterms:modified>
  <cp:revision>2</cp:revision>
  <dc:subject/>
  <dc:title/>
</cp:coreProperties>
</file>