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2  Traffic"/>
          <w:color w:val="000000"/>
          <w:sz w:val="28"/>
          <w:szCs w:val="28"/>
        </w:rPr>
      </w:pPr>
      <w:r>
        <w:rPr>
          <w:rFonts w:cs="2  Traffic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Cs w:val="28"/>
        </w:rPr>
        <w:t>36</w:t>
      </w:r>
      <w:r>
        <w:rPr>
          <w:rFonts w:cs="2  Titr"/>
          <w:b/>
          <w:bCs w:val="false"/>
          <w:color w:val="000000"/>
          <w:sz w:val="28"/>
          <w:szCs w:val="28"/>
          <w:rtl w:val="true"/>
        </w:rPr>
        <w:t xml:space="preserve"> :   </w:t>
      </w: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زد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Traffic"/>
          <w:color w:val="000000"/>
          <w:sz w:val="28"/>
          <w:szCs w:val="28"/>
        </w:rPr>
        <w:t>6</w:t>
      </w:r>
      <w:r>
        <w:rPr>
          <w:rFonts w:cs="2  Traffic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Cs w:val="28"/>
          <w:rtl w:val="true"/>
        </w:rPr>
        <w:t>(</w:t>
      </w:r>
      <w:r>
        <w:rPr>
          <w:rFonts w:cs="2  Traffic"/>
          <w:color w:val="000000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چهارم</w:t>
      </w:r>
      <w:r>
        <w:rPr>
          <w:rFonts w:cs="2  Traffic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raditional Arabic" w:hAnsi="Traditional Arabic" w:cs="2  Nazanin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2  Nazanin"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2  Nazanin" w:ascii="Traditional Arabic" w:hAnsi="Traditional Arabic"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عاقبت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ديگران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color w:val="000000"/>
        </w:rPr>
        <w:t>1/5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س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بق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بي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ي‌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شي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خوشي‌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د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رزو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شق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ي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وار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رمي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‌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د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شخا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رزو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فْسٍ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م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هينَ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فس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مدثر</w:t>
      </w:r>
      <w:r>
        <w:rPr>
          <w:b/>
          <w:bCs w:val="false"/>
          <w:color w:val="000000"/>
          <w:sz w:val="24"/>
          <w:szCs w:val="24"/>
          <w:rtl w:val="true"/>
        </w:rPr>
        <w:t>/</w:t>
      </w:r>
      <w:r>
        <w:rPr>
          <w:b/>
          <w:bCs w:val="false"/>
          <w:color w:val="000000"/>
          <w:sz w:val="24"/>
          <w:szCs w:val="24"/>
        </w:rPr>
        <w:t>38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color w:val="000000"/>
        </w:rPr>
        <w:t>2/5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مرا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طان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وَ لَقَدْ أَضَلَّ مِنْكُمْ جِبِلاًّ كَثيراً أَ فَلَمْ تَكُونُوا تَعْقِل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یطان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يا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مر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رديد؟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! 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س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62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color w:val="000000"/>
        </w:rPr>
        <w:t>3/5</w:t>
      </w:r>
      <w:r>
        <w:rPr>
          <w:rFonts w:cs="B Nazanin"/>
          <w:color w:val="000000"/>
          <w:rtl w:val="true"/>
        </w:rPr>
        <w:t>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د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قب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ی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وَ ما أَرْسَلْنا مِنْ قَبْلِكَ إِلاَّ رِجالاً نُوحي‏ إِلَيْهِمْ مِنْ أَهْلِ الْقُرى‏ أَ فَلَمْ يَسيرُوا فِي الْأَرْضِ فَيَنْظُرُوا كَيْفَ كانَ عاقِبَةُ الَّذينَ مِنْ قَبْلِهِمْ وَ لَدارُ الْآخِرَةِ خَيْرٌ لِلَّذينَ اتَّقَوْا أَ فَلا تَعْقِل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ستادي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بادي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ح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رديم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،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رد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بين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اقب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؟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خ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رهيزكار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كنيد؟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! 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یوسف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109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صي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ي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ديشيد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باد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رسيد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م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نديشد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را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نه‏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ر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كنين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جايند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زندگان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جايند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ى؟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Badr" w:ascii="Traditional Arabic" w:hAnsi="Traditional Arabic"/>
          <w:bCs/>
          <w:color w:val="000000"/>
          <w:sz w:val="24"/>
          <w:rtl w:val="true"/>
          <w:lang w:bidi="fa-IR"/>
        </w:rPr>
        <w:t xml:space="preserve">   (</w:t>
      </w:r>
      <w:r>
        <w:rPr>
          <w:rFonts w:ascii="Traditional Arabic" w:hAnsi="Traditional Arabic" w:cs="2  Badr"/>
          <w:bCs/>
          <w:color w:val="000000"/>
          <w:sz w:val="24"/>
          <w:sz w:val="24"/>
          <w:rtl w:val="true"/>
          <w:lang w:bidi="fa-IR"/>
        </w:rPr>
        <w:t>الكافي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4"/>
          <w:sz w:val="24"/>
          <w:rtl w:val="true"/>
          <w:lang w:bidi="fa-IR"/>
        </w:rPr>
        <w:t>ج</w:t>
      </w:r>
      <w:r>
        <w:rPr>
          <w:rFonts w:cs="2  Badr" w:ascii="Traditional Arabic" w:hAnsi="Traditional Arabic"/>
          <w:bCs/>
          <w:color w:val="000000"/>
          <w:sz w:val="24"/>
          <w:lang w:bidi="fa-IR"/>
        </w:rPr>
        <w:t>2</w:t>
      </w:r>
      <w:r>
        <w:rPr>
          <w:rFonts w:cs="2  Badr" w:ascii="Traditional Arabic" w:hAnsi="Traditional Arabic"/>
          <w:bCs/>
          <w:color w:val="000000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2  Badr"/>
          <w:bCs/>
          <w:color w:val="000000"/>
          <w:sz w:val="24"/>
          <w:sz w:val="24"/>
          <w:rtl w:val="true"/>
          <w:lang w:bidi="fa-IR"/>
        </w:rPr>
        <w:t>ص</w:t>
      </w:r>
      <w:r>
        <w:rPr>
          <w:rFonts w:cs="2  Badr" w:ascii="Traditional Arabic" w:hAnsi="Traditional Arabic"/>
          <w:bCs/>
          <w:color w:val="000000"/>
          <w:sz w:val="24"/>
          <w:lang w:bidi="fa-IR"/>
        </w:rPr>
        <w:t>54</w:t>
      </w:r>
      <w:r>
        <w:rPr>
          <w:rFonts w:cs="2  Badr" w:ascii="Traditional Arabic" w:hAnsi="Traditional Arabic"/>
          <w:bCs/>
          <w:color w:val="000000"/>
          <w:sz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ختي‌ه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ز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ا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اس‌ه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ود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يب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اللَّهُ يَتَوَفَّى الْأَنْفُسَ حينَ مَوْتِها وَ الَّتي‏ لَمْ تَمُتْ في‏ مَنامِها فَيُمْسِكُ الَّتي‏ قَضى‏ عَلَيْهَا الْمَوْتَ وَ يُرْسِلُ الْأُخْرى‏ إِلى‏ أَجَلٍ مُسَمًّى إِنَّ في‏ ذلِكَ لَآياتٍ لِقَوْمٍ يَتَفَكَّر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روا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ب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رواح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رده‏ا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ير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روا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دار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روا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مان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زمى‏گردا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آم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يّ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شانه‏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ش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! 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ر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42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رمؤم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أصل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سَّلامه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من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زَّلَل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فكر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قبل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فعل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رَّوِيَّه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قبل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28"/>
          <w:sz w:val="28"/>
          <w:szCs w:val="28"/>
          <w:rtl w:val="true"/>
        </w:rPr>
        <w:t>الكلام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يش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غزش‌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يشي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نجي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»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ميزان‌الحكمه،ج</w:t>
      </w:r>
      <w:r>
        <w:rPr>
          <w:b/>
          <w:bCs w:val="false"/>
          <w:color w:val="000000"/>
          <w:sz w:val="24"/>
          <w:szCs w:val="24"/>
        </w:rPr>
        <w:t>10</w:t>
      </w:r>
      <w:r>
        <w:rPr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ح</w:t>
      </w:r>
      <w:r>
        <w:rPr>
          <w:b/>
          <w:bCs w:val="false"/>
          <w:color w:val="000000"/>
          <w:sz w:val="24"/>
          <w:szCs w:val="24"/>
        </w:rPr>
        <w:t>16185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ا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ئا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هى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خلاق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ن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هد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راقي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بار‌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ضي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دارند‌ه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خو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خو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سن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يئ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سن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اندي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مل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ق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رس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ل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ل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باش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تم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ب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اق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خو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و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دا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خو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ط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عم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ستر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الي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ا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وچ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ع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د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ت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س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خّ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اع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غيب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صي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‏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ترجمه‌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جامع‌السعادا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b/>
          <w:bCs w:val="false"/>
          <w:color w:val="000000"/>
          <w:sz w:val="24"/>
          <w:szCs w:val="24"/>
        </w:rPr>
        <w:t>441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Titr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Titr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آی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2  Traffic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2  Traffic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color w:val="000000"/>
          <w:sz w:val="24"/>
          <w:szCs w:val="24"/>
          <w:lang w:bidi="fa-IR"/>
        </w:rPr>
      </w:pP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عاقبت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تفكر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نكردن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جهنمي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تَكاَدُ تَمَيَّزُ مِنَ الْغَيْظِ  كلُ‏َّمَا أُلْقِىَ فِيهَا فَوْجٌ سَأَل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هُمْ خَزَنَت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ُ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هَا أَ لَمْ يَأْتِكمُ‏ْ نَذِيرٌ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قَالُواْ بَلىَ قَدْ جَاءَنَا نَذِيرٌ فَكَذَّبْنَا وَ قُلْنَا مَا نَزَّلَ اللَّهُ مِن شىَ‏ْءٍ إِنْ أَنتُمْ إِلَّا فىِ ضَلَالٍ كَبِيرٍ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>وَ قالُوا لَوْ كُنَّا نَسْمَعُ أَوْ نَعْقِلُ ما كُنَّا في‏ أَصْحابِ السَّعي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لک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8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10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زدي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زخ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ّ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غض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وه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فكن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شون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گهبان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زخ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پرس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م‏دهن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ه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اغ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يامد؟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!»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ر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م‏دهن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اغ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كذي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ي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يم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يز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ر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مراه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زر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ي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!»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ن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شتي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عقّ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ردي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زخي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بوديم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!» </w:t>
      </w:r>
    </w:p>
    <w:p>
      <w:pPr>
        <w:pStyle w:val="Normal"/>
        <w:widowControl w:val="false"/>
        <w:bidi w:val="1"/>
        <w:ind w:left="0" w:right="0" w:firstLine="284"/>
        <w:jc w:val="left"/>
        <w:rPr>
          <w:color w:val="000000"/>
          <w:sz w:val="24"/>
          <w:szCs w:val="24"/>
          <w:lang w:bidi="fa-IR"/>
        </w:rPr>
      </w:pP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بی‌فکرها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بدترين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كسانند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إِنَّ شَرَّ الدَّوَابِّ عِنْدَ اللَّهِ الصُّمُّ الْبُكْمُ الَّذينَ لا يَعْقِل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تر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نبندگ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ا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كن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فال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22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Traffic"/>
          <w:color w:val="000000"/>
          <w:sz w:val="24"/>
          <w:szCs w:val="24"/>
          <w:lang w:bidi="fa-IR"/>
        </w:rPr>
      </w:pP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پليدى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مى‏دهد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raffic"/>
          <w:color w:val="000000"/>
          <w:sz w:val="24"/>
          <w:sz w:val="24"/>
          <w:szCs w:val="24"/>
          <w:rtl w:val="true"/>
          <w:lang w:bidi="fa-IR"/>
        </w:rPr>
        <w:t>نمى‏انديشند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  <w:lang w:bidi="fa-IR"/>
        </w:rPr>
        <w:t xml:space="preserve">يَجْعَلُ الرِّجْسَ عَلَى الَّذينَ لا يَعْقِلُونَ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لي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ف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ده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انديشند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ascii="Traditional Arabic" w:hAnsi="Traditional Arabic" w:cs="2  Nazanin"/>
          <w:b/>
          <w:b/>
          <w:color w:val="000000"/>
          <w:sz w:val="28"/>
          <w:sz w:val="28"/>
          <w:szCs w:val="28"/>
          <w:rtl w:val="true"/>
          <w:lang w:bidi="fa-IR"/>
        </w:rPr>
        <w:t>یونس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color w:val="000000"/>
          <w:sz w:val="28"/>
          <w:szCs w:val="28"/>
          <w:lang w:bidi="fa-IR"/>
        </w:rPr>
        <w:t>100</w:t>
      </w:r>
      <w:r>
        <w:rPr>
          <w:rFonts w:cs="2  Nazanin" w:ascii="Traditional Arabic" w:hAnsi="Traditional Arabic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Traditional Arabic" w:hAnsi="Traditional Arabic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ه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ديش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/>
          <w:b/>
          <w:b/>
          <w:color w:val="000000"/>
          <w:sz w:val="25"/>
          <w:szCs w:val="25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مي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حمت‌الله‌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ل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گ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بارز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جها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ف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ور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گناه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انست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‌ب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ن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ي‌فرمايند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5"/>
          <w:szCs w:val="25"/>
          <w:lang w:bidi="fa-IR"/>
        </w:rPr>
      </w:pP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د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ّ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ر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جاه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ف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رك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جان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عا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«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فكّر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»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(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ر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گناهان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)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با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لاا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وز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دا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ل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ـ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ول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ن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ور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ساي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حت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را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د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ا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و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صحيح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ا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نافع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ر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كن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ناي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س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سا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عم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حم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طرف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بيا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رستا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تاب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هنمايي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عوت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ظيف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ول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لك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لملو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يست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سا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ق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و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د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ري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ستي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ا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بي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لي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عظ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كم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زر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لم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ل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انو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ر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كرد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و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ني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پرهي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داد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شم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اشت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ارن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صلا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يچاره‏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ر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فت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ث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مى‏دانستند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5"/>
          <w:szCs w:val="25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ا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لحظه‏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فهم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سا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ي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ي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نظو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لق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ا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زرگ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و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لذ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يست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ا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ش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يچار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ح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ط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ف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ق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پ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صر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يز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س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صيب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ش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ح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لك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لملو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ن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وج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ي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يش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عاد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ائم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عاد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يش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فرو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وز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ان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مى‏آ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ت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حمت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طاق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رسا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5"/>
          <w:szCs w:val="25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ن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ابق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بينى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5"/>
          <w:szCs w:val="25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لاحظ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حمت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نج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حت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چ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يادت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لات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صورت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حت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ش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پيد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مى‏شود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س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جن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پاه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)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يط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طر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بعوث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رانگيخته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)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هو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ك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گو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ندگا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د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أم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ر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أم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نطا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ادار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)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ب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ضعي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ض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بت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ى‏خواه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يچ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بت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>
          <w:rFonts w:ascii="Traditional Arabic" w:hAnsi="Traditional Arabic" w:cs="2  Nazanin"/>
          <w:b/>
          <w:b/>
          <w:color w:val="000000"/>
          <w:sz w:val="25"/>
          <w:szCs w:val="25"/>
          <w:lang w:bidi="fa-IR"/>
        </w:rPr>
      </w:pP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د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عج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زا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م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آش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ظاي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خود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نظو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و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م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قص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جاهد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يطا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نف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مّار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نمايان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وف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شو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نز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ديگ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color w:val="000000"/>
          <w:sz w:val="25"/>
          <w:sz w:val="25"/>
          <w:szCs w:val="25"/>
          <w:rtl w:val="true"/>
          <w:lang w:bidi="fa-IR"/>
        </w:rPr>
        <w:t>مجاهده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.</w:t>
      </w:r>
      <w:r>
        <w:rPr>
          <w:rFonts w:cs="2  Nazanin" w:ascii="Traditional Arabic" w:hAnsi="Traditional Arabic"/>
          <w:b/>
          <w:color w:val="000000"/>
          <w:sz w:val="25"/>
          <w:szCs w:val="25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right"/>
        <w:rPr/>
      </w:pPr>
      <w:r>
        <w:rPr>
          <w:rFonts w:cs="B Nazanin"/>
          <w:color w:val="000000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چه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ديث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</w:rPr>
        <w:t>7</w:t>
      </w:r>
      <w:r>
        <w:rPr>
          <w:rFonts w:cs="B Nazanin"/>
          <w:color w:val="000000"/>
          <w:rtl w:val="true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1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">
    <w:name w:val=" Char Char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Char1">
    <w:name w:val="Footnote Text Char Char Char1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2">
    <w:name w:val=" Char Char2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1">
    <w:name w:val=" Char Char1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wsnavtitle1">
    <w:name w:val="news_nav_title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harCharCharCharCharCharChar">
    <w:name w:val=" Char Char Char Char Char Char Char"/>
    <w:qFormat/>
    <w:rPr>
      <w:rFonts w:ascii="Tahoma" w:hAnsi="Tahoma" w:cs="B Lotus"/>
      <w:bCs/>
      <w:color w:val="000000"/>
      <w:lang w:val="en-US" w:bidi="ar-SA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1-11-03T14:36:00Z</cp:lastPrinted>
  <dcterms:modified xsi:type="dcterms:W3CDTF">2017-07-28T07:09:00Z</dcterms:modified>
  <cp:revision>2110</cp:revision>
  <dc:subject/>
  <dc:title>بسم‏اللَّه‏الرّحمن‏الرّحيم‏</dc:title>
</cp:coreProperties>
</file>